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M – Jugend - Halle 2015/201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ielerliste Verein:</w:t>
        <w:tab/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  <w:t>---------------------------------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jc w:val="left"/>
        <w:rPr>
          <w:b/>
          <w:b/>
        </w:rPr>
      </w:pPr>
      <w:r>
        <w:rPr>
          <w:b/>
        </w:rPr>
        <w:t>------------------------------------------------------------------------------</w:t>
      </w:r>
    </w:p>
    <w:p>
      <w:pPr>
        <w:pStyle w:val="Normal"/>
        <w:ind w:left="4956" w:right="1134" w:hanging="0"/>
        <w:jc w:val="left"/>
        <w:rPr/>
      </w:pPr>
      <w:r>
        <w:rPr/>
        <w:t>Spielklasse</w:t>
      </w:r>
    </w:p>
    <w:p>
      <w:pPr>
        <w:pStyle w:val="Normal"/>
        <w:rPr/>
      </w:pPr>
      <w:r>
        <w:rPr/>
      </w:r>
    </w:p>
    <w:tbl>
      <w:tblPr>
        <w:tblW w:w="8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240"/>
        <w:gridCol w:w="1620"/>
        <w:gridCol w:w="1080"/>
        <w:gridCol w:w="102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bookmarkStart w:id="0" w:name="OLE_LINK1"/>
            <w:bookmarkEnd w:id="0"/>
            <w:r>
              <w:rPr>
                <w:b/>
              </w:rPr>
              <w:t>N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achname, Vorna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hrg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HB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ine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ineri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-Traine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-Traineri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treue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treueri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ysi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40" w:leader="none"/>
          <w:tab w:val="left" w:pos="6480" w:leader="none"/>
        </w:tabs>
        <w:ind w:firstLine="1980"/>
        <w:rPr/>
      </w:pPr>
      <w:r>
        <w:rPr/>
        <w:t>Trikot</w:t>
        <w:tab/>
        <w:t>Hose/Rock</w:t>
        <w:tab/>
        <w:t>Stutzen</w:t>
      </w:r>
    </w:p>
    <w:p>
      <w:pPr>
        <w:pStyle w:val="Normal"/>
        <w:rPr/>
      </w:pPr>
      <w:r>
        <w:rPr/>
        <w:t>Spielkleidung 1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ielkleidung 2: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Bitte tragen Sie Ihre Spieler mit obigen Angaben ein. An Begleitern sind beliebig viele, beliebig benannte Personen möglich. Sie erleichtern dadurch den Ausrichtern die Übernahme auf die Webseite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Darunter können Sie Spielkleidung und alternative Spielkleidung angeben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Senden Sie das ausgefüllte Formular zusammen mit einem aktuellen Mannschaftsfoto (hochauflösend, dann kann es auch für ein Programmheft verwendet werden) an die Mail-Adresse des Ausrichters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Die Mailadresse des Ausrichters sollten Sie der Kontakte/Webmasterliste entnehmen können. Falls Sie dort bis eine Woche vor Turnierbeginn keinen Ansprechpartner gefunden haben, können Sie die Daten auch an den Koordinator schicken.</w:t>
      </w:r>
    </w:p>
    <w:sectPr>
      <w:type w:val="nextPage"/>
      <w:pgSz w:w="11906" w:h="16838"/>
      <w:pgMar w:left="1417" w:right="1417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505" w:leader="none"/>
      </w:tabs>
      <w:spacing w:before="240" w:after="60"/>
      <w:ind w:left="708" w:hanging="0"/>
      <w:outlineLvl w:val="0"/>
    </w:pPr>
    <w:rPr>
      <w:rFonts w:cs="Arial"/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06:35:00Z</dcterms:created>
  <dc:creator>J.Mathes</dc:creator>
  <dc:description/>
  <cp:keywords/>
  <dc:language>en-US</dc:language>
  <cp:lastModifiedBy>Jürgen Mathes</cp:lastModifiedBy>
  <dcterms:modified xsi:type="dcterms:W3CDTF">2015-11-07T08:05:00Z</dcterms:modified>
  <cp:revision>8</cp:revision>
  <dc:subject/>
  <dc:title>Nr</dc:title>
</cp:coreProperties>
</file>