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42" w:leader="none"/>
          <w:tab w:val="right" w:pos="14541" w:leader="none"/>
        </w:tabs>
        <w:spacing w:before="0" w:after="134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66545" cy="684530"/>
                <wp:effectExtent l="0" t="0" r="0" b="0"/>
                <wp:docPr id="1" name="Group 2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684360"/>
                          <a:chOff x="0" y="0"/>
                          <a:chExt cx="1566720" cy="684360"/>
                        </a:xfrm>
                      </wpg:grpSpPr>
                      <wps:wsp>
                        <wps:cNvSpPr/>
                        <wps:spPr>
                          <a:xfrm>
                            <a:off x="717480" y="324360"/>
                            <a:ext cx="199440" cy="350640"/>
                          </a:xfrm>
                          <a:prstGeom prst="pie">
                            <a:avLst/>
                          </a:prstGeom>
                          <a:solidFill>
                            <a:srgbClr val="1f19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434520" cy="350640"/>
                          </a:xfrm>
                          <a:prstGeom prst="pie">
                            <a:avLst/>
                          </a:prstGeom>
                          <a:solidFill>
                            <a:srgbClr val="1f19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326520"/>
                            <a:ext cx="534600" cy="358200"/>
                          </a:xfrm>
                          <a:prstGeom prst="pie">
                            <a:avLst/>
                          </a:prstGeom>
                          <a:solidFill>
                            <a:srgbClr val="1f19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326520"/>
                            <a:ext cx="147240" cy="349200"/>
                          </a:xfrm>
                          <a:prstGeom prst="pie">
                            <a:avLst/>
                          </a:prstGeom>
                          <a:solidFill>
                            <a:srgbClr val="1f19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660240"/>
                            <a:ext cx="1800" cy="10080"/>
                          </a:xfrm>
                          <a:prstGeom prst="pie">
                            <a:avLst/>
                          </a:prstGeom>
                          <a:solidFill>
                            <a:srgbClr val="b894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0"/>
                            <a:ext cx="316080" cy="552960"/>
                          </a:xfrm>
                          <a:prstGeom prst="pie">
                            <a:avLst/>
                          </a:prstGeom>
                          <a:solidFill>
                            <a:srgbClr val="b894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70360"/>
                            <a:ext cx="1800" cy="27360"/>
                          </a:xfrm>
                          <a:prstGeom prst="pie">
                            <a:avLst/>
                          </a:prstGeom>
                          <a:solidFill>
                            <a:srgbClr val="b894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78120"/>
                            <a:ext cx="242640" cy="593640"/>
                          </a:xfrm>
                          <a:prstGeom prst="pie">
                            <a:avLst/>
                          </a:prstGeom>
                          <a:solidFill>
                            <a:srgbClr val="b894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30" style="position:absolute;margin-left:0pt;margin-top:0pt;width:123.35pt;height:53.9pt" coordorigin="0,0" coordsize="2467,1078">
                <v:rect id="shape_0" ID="Shape 6" coordsize="199644,350520" path="m154850,0l174205,0l179832,1524l184404,1524l190500,1524l-1342177197,1476395555l-1140850605,1476395549l-939524013,1476395543l-738197421,1275068945l1275068570,-1140850218l1275068576,-1342176810l1275068582,-1543503402l1275068588,-1946156586l1275068600,335544790l1073742449,335544796l671089265,134218216l268436087,134218228l-134217097,134218239l-536870281,134218251l-939523465,134218263l-1342176649,134218275l-1744829833,134218287l-2147483017,134218299l1744831095,134218311l1543504503,134218317l1140851319,134218329l939524727,134218335l536871543,134218347l134218359,134218359l-268434825,134218370l-1073741193,134218394l-1677720969,134218412l2013266551,134218430l1409286775,335545040l805306993,335545058l402653809,335545070l-201325967,335545087l-603979151,469762827l-603979155,1610613515l-201325878,1610613503l402653898,1610613486l1006633674,1811940060l1610613444,1811940042l-2080374076,1811940024l-1677720892,1811940012l-1073741116,1811939994l-469761340,1811939976l-67108156,1811939964l939524804,1811939935l1744831172,1811939911l-1744829756,1811939887l-1140849980,1811939869l-335543612,1811939845l268436164,1811939828l872415940,1811939810l1476395716,1811939792l1476395716,1677722064l1476396228,1476395472l1476396234,1275068880l1476396240,1073742288l1476396246,872415696l1275069660,872415702l1275069660,671089110l1275069666,469762518l1073743080,469762524l1073743080,268435932l872416494,67109346l671089908,-134217240l469763321,-335543826l268436735,-335543820l67110143,-335543814l67110143,-536870406l-134216443,-536870401l-335543035,-536870395l-738196219,-738196975l-939522805,-738196969l-1140849397,-738196963l-1543502581,-738196951l-1744829173,-738196945l1946158347,-939523519l1543505169,-939523507l939525393,-939523489l335545617,-939523471l-67107567,-939523460l-671087343,-939523442l-1275067119,-939523424l-1879046895,-939523406l2013267217,-939523394l1409287441,-939523376l1006634257,-738196772l402654475,-738196754l1291,-738196742l-402651893,-738196731l-603978485,-738196725l-603978485,939524875l402654553,939524846l1610614105,939524810l-2080373415,939524792l-1275067047,939524768l-671087271,939524750l-67107495,939524732l738198873,939524709l1342178649,939524691l1946158425,939524673l-1744829095,939524655l-939522727,939524631l-335542951,939524613l268436825,939524596l872416601,939524578l1677722969,939524554l-2013264551,939524536l-1409284775,939524518l-805304999,939524500l201327961,939524471l1006634329,939524447l1811940697,939524423l-1677720231,939524399l-872413863,939524375l134219097,939524346l939525465,939524322l1744831833,939524298l-1744829095,939524274l-738196135,939524244l67110233,939524221l872416601,939524197l1677722969,939524173l-1811937959,939524149l-805304999,939524119l1369,939524096l1369,1342177280l1357,1543503872l1351,1744830464l1345,-184549376l1338,-2147483648l-201325259,-1946157051l2080376111,-1946156991l1879049519,-1946156985l1476396335,-1946156973l1073743151,-1946156961l872416559,-1744830363l469763369,-1744830351l67110185,-1744830339l-134216407,-1543503742l-536869597,-1342177138l-738196195,-1342177132l-939522787,-1140850534l-1342175977,-939523930l-1543502575,-939523924l-1744829167,-738197326l-1946155765,-536870728l-2147482363,-335544130l1946158335,-134217532l1946158329,67109060l1744831732,67109066l1744831732,268435658l1543505134,671088848l1342178530,872415446l1342178524,1073742038l1342178518,1476395222l1140851914,1677721820l1140851908,2080375004l939525304,-1811939102l939525292,-1409285918l939525280,-1006632734l939525268,-603979550l738198664,-201326360l738198652,201326824l738198641,603980008l738198629,536871144l738197742,939524328l738197730,1342177512l738197718,1744830696l939524298,-1946156830l939524280,-1543503646l939524268,-1342177054l939524262,-939523870l1140850842,-536870692l1140850830,-335544100l1342177416,67109078l1342177405,268435670l1543503991,469762256l1744830577,872415434l1946157157,1073742020l-2147483553,1275068606l-1946156967,1476395192l-1744830381,1677721778l-1543503795,1677721772l-1140850611,1879048352l-939524025,2080374938l-738197439,2080374932l-536870847,-2013265778l-134217669,-2013265790l67108923,-1811939203l268435509,-1811939209l671088693,-1610612629l872415279,-1610612635l1275068463,-1610612647l1476395055,-1610612653l1879048239,-1610612665l2080374831,-1409286079l-201326551,-1409286139l-201326551,-201326587l-503316475,604l0,1818880l0,1515401216l5602744,-410206208l8308786,0l0,0l0,824979968l1815360053,875837489l824980528,1815360053l892352817,824979504l1815360053,875770157l926363954,741816625l909587505,892680499l762066229,808726833l909129016,824980784l859191092,875902265l959278137,842348851l858861620,926167340l892941110,1815295029l942880557,876034353l824979762,808793906l876165174,842099765l909129015,808924472l825306412,892874804l942748208,926036332l943075381,741750581l875770157,909586738l1815097656,892809777l892876336,757871160l859059505,875769909l829174320,808793906l943011894,825044024l825635897,943011381l842099766,909129015l808465976,892547884l926168117,829173817l926103344,875835956l858991673,875836725l1815492919,808531766l909261112,858860597l942748212,1815490866l876099122,942683699l858860599,942748212l1815622194,875770157l808923442,824981305l825373747,959656504l859123052,808925238l741423154,842281777l892483633,959278129l842348851,892744755l875770156,842543410l762065718,842281777l909522737,824981812l825373747,892809784l925969772,842544180l858994745,875770156l842543410,762066744l926167346,808663092l824981297,825373747l960049720,876032364l825440308,741685552l842281777,825440305l892431409,808792884l858797364,875770156l859320626,829175601l942683185,825438517l858860601,942748212l1815687731,892941113l842478642,858860599l942748212,1815425843l943076149,875901239l858860595,942748212l1815557171,842281777l892549169,858860601l942748212,1815688499l943075885,942945076l824980786,825373747l808923960,808529260l876032823,859386161l875770156,859320626l762065977,926365233l959459895,824981814l825373747,842085432l825242220,909521459l741422389,842281777l859060273,875654192l942815536,892811062l892547884,808793141l946614324,808662320l859388214,892547884l808793141,879507509l892744240,959461427l892547884,808793141l762064951,858861618l909718834,858991671l892613941,1815558192l858797613,825833273l875311413,909588790l926038066,808856940l959920435,741684529l808531505,892547382l762066225,858861618l926430514,909192248l825634865,858797363l842019948,942880054l824981561,909127990l942945073,808545334l859190832,876033587l825766188,808728881l1815098928,808531505l875770166,824980532l959525176,875573300l841837618,858798128l925905975,942746678l876163377,875704368l909192556,842479415l842610736,825766188l808728881,1815228720l925905197,825505587l741749041,825309233l960049977,762065977l926496308,875770166l942746672,859386161l909588793,926297452l825765937,824981045l959525176,909719859l859401268,875705657l741617720,825309233l960049977,13619l0,0l0,0l0,0l0,270336l0,520192l0,0l509696,892431616l808794164,829173804l808596535,1815096373l943273777,824980019l1815360053,875837489l824980528,1815360053l892352817,824979504l1815360053,875770157l926363954,741816625l909587505,892680499l762066229,808726833l909129016,824980784l859191092,875902265l959278137,842348851l858861620,926167340l892941110,1815295029l942880557,876034353l824979762,808793906l876165174,842099765l909129015,808924472l825306412,892874804l942748208,926036332l943075381,741750581l875770157,909586738l1815097656,892809777l892876336,757871160l859059505,875769909l829174320,808793906l943011894,825044024l825635897,943011381l842099766,909129015l808465976,892547884l926168117,829173817l926103344,875835956l858991673,875836725l1815492919,808531766l909261112,858860597l942748212,1815490866l876099122,942683699l858860599,942748212l1815622194,875770157l808923442,824981305l825373747,959656504l859123052,808925238l741423154,842281777l892483633,959278129l842348851,892744755l875770156,842543410l762065718,842281777l909522737,824981812l825373747,892809784l925969772,842544180l858994745,875770156l842543410,762066744l926167346,808663092l824981297,825373747l960049720,876032364l825440308,741685552l842281777,825440305l892431409,808792884l858797364,875770156l859320626,829175601l942683185,825438517l858860601,942748212l1815687731,892941113l842478642,858860599l942748212,1815425843l943076149,875901239l858860595,942748212l1815557171,842281777l892549169,858860601l942748212,1815688499l943075885,942945076l824980786,825373747l808923960,808529260l876032823,859386161l875770156,859320626l762065977,926365233l959459895,824981814l825373747,842085432l825242220,909521459l741422389,842281777l859060273,875654192l942815536,892811062l892547884,808793141l946614324,808662320l859388214,892547884l808793141,879507509l892744240,959461427l892547884,808793141l762064951,858861618l909718834,858991671l892613941,1815558192l858797613,825833273l875311413,909588790l926038066,808856940l959920435,741684529l808531505,892547382l762066225,858861618l926430514,909192248l825634865,858797363l842019948,942880054l824981561,909127990l942945073,808545334l859190832,876033587l825766188,808728881l1815098928,808531505l875770166,824980532l959525176,875573300l841837618,858798128l925905975,942746678l876163377,875704368l909192556,842479415l842610736,825766188l808728881,1815228720l925905197,825505587l741749041,825309233l960049977,762065977l926496308,875770166l942746672,859386161l909588793,926297452l825765937,824981045l959525176,909719859l859401268,875705657l741617720,825309233l960049977,829175091l942945335,925970739l942746674,859386161l825309497,925969772l842544180,909457209l825766188,959658289l1815558200,875639085l959723568,741357625l825309233,943272761l762067254,892678963l825635636,942746674l859386161,892614713l943075948,825635636l824980534,959525176l842545459,926444600l892417074,741356601l825309233,943272761l829173809,859191092l825701689,942746678l859386161,842610489l926167404,892941110l741749047,926365233l808596023,829174838l859191092,842151481l875637816,959657527l842478645,926167404l909718326,741618482l892809777,943207984l829173816,859191092l875705913,808528944l876032823,943206962l926167404,909718326l741749810,875706168l959853873,842099766l909129015,808859193l842479660,926232884l829174320,808793906l909523254,926297136l959983665,1815097649l892809777,909719088l875312694,909588790l942748978,925905260l859060019,741357616l926496308,842347062l808545332,876032823l808988723,943075884l959787828,946614835l825504311,876164150l825701932,875772208l926313526,959983665l741879865,875770157l842477874,879505460l909588790,825373491l858991916,859059509l1815491128,876099122l859256371,858598453l875902259,808597555l825701996,875638833l858598451,875902259l875640883,825701996l875638833,892152883l926430771,909128752l858860908,909193780l741553204,909325613l875575096,762065200l892678963,858796852l892152885,926430771l892941104,859254124l909717816,741945650l942880557,959854897l762066231,892941113l808989234,925707317l959526963,959854902l825306476,876097588l926495545,859254060l909717816,1815295545l875901229,842020147l741423157,942880557l959854897,762065205l875837233,825831992l757871415,825766711l876164665,959540277l892417588,926167864l859385132,858928441l1815687477,859059505l825569333,757872950l892941113,808792882l859401271,892482873l741554483,959658285l875770421,862730552l875902259,925972021l859385132,858928441l1815164724,825701933l909457200,959261751l842348851,808858675l926297452,926429233l741553203,959658285l875770421,762065460l892809777,825701936l757872945,892941113l842281778,825060404l809056056,959985204l959261749,842348851l909128755,825242220l926298675,741814578l959658285,858993205l829174841,842608692l875837240,959261745l842348851,909587251l808464748,875771446l741815602,942880557l926300465,879505975l892744240,892810292l859254060,909717816l1815360823,825831985l859254060,909717816l1815229495,842019885l942748982,757871417l825766711,859256377l908946481,926495536l892875832,859254060l909717816,1815425591l858797613,876099385l959198520,842348851l892811316,0l0,0l0,790528l0,1028096l0,0l1018880,892431616l808794164,829173804l808596535,1815096373l943273777,824980019l1815360053,875837489l824980528,1815360053l892352817,824979504l1815360053,875770157l926363954,741816625l909587505,892680499l762066229,808726833l909129016,824980784l859191092,875902265l959278137,842348851l858861620,926167340l892941110,1815295029l942880557,876034353l824979762,808793906l876165174,842099765l909129015,808924472l825306412,892874804l942748208,926036332l943075381,741750581l875770157,909586738l1815097656,892809777l892876336,757871160l859059505,875769909l829174320,808793906l943011894,825044024l825635897,943011381l842099766,909129015l808465976,892547884l926168117,829173817l926103344,875835956l858991673,875836725l1815492919,808531766l909261112,858860597l942748212,1815490866l876099122,942683699l858860599,942748212l1815622194,875770157l808923442,824981305l825373747,959656504l859123052,808925238l741423154,842281777l892483633,959278129l842348851,892744755l875770156,842543410l762065718,842281777l909522737,824981812l825373747,892809784l925969772,842544180l858994745,875770156l842543410,762066744l926167346,808663092l824981297,825373747l960049720,876032364l825440308,741685552l842281777,825440305l892431409,808792884l858797364,875770156l859320626,829175601l942683185,825438517l858860601,942748212l1815687731,892941113l842478642,858860599l942748212,1815425843l943076149,875901239l858860595,942748212l1815557171,842281777l892549169,858860601l942748212,1815688499l943075885,942945076l824980786,825373747l808923960,808529260l876032823,859386161l875770156,859320626l762065977,926365233l959459895,824981814l825373747,842085432l825242220,909521459l741422389,842281777l859060273,875654192l942815536,892811062l892547884,808793141l946614324,808662320l859388214,892547884l808793141,879507509l892744240,959461427l892547884,808793141l762064951,858861618l909718834,858991671l892613941,1815558192l858797613,825833273l875311413,909588790l926038066,808856940l959920435,741684529l808531505,892547382l762066225,858861618l926430514,909192248l825634865,858797363l842019948,942880054l824981561,909127990l942945073,808545334l859190832,876033587l825766188,808728881l1815098928,808531505l875770166,824980532l959525176,875573300l841837618,858798128l925905975,942746678l876163377,875704368l909192556,842479415l842610736,825766188l808728881,1815228720l925905197,825505587l741749041,825309233l960049977,762065977l926496308,875770166l942746672,859386161l909588793,926297452l825765937,824981045l959525176,909719859l859401268,875705657l741617720,825309233l960049977,829175091l942945335,925970739l942746674,859386161l825309497,925969772l842544180,909457209l825766188,959658289l1815558200,875639085l959723568,741357625l825309233,943272761l762067254,892678963l825635636,942746674l859386161,892614713l943075948,825635636l824980534,959525176l842545459,926444600l892417074,741356601l825309233,943272761l829173809,859191092l825701689,942746678l859386161,842610489l926167404,892941110l741749047,926365233l808596023,829174838l859191092,842151481l875637816,959657527l842478645,926167404l909718326,741618482l892809777,943207984l829173816,859191092l875705913,808528944l876032823,943206962l926167404,909718326l741749810,875706168l959853873,842099766l909129015,808859193l842479660,926232884l829174320,808793906l909523254,926297136l959983665,1815097649l892809777,909719088l875312694,909588790l942748978,925905260l859060019,741357616l926496308,842347062l808545332,876032823l808988723,943075884l959787828,946614835l825504311,876164150l825701932,875772208l926313526,959983665l741879865,875770157l842477874,879505460l909588790,825373491l858991916,859059509l1815491128,876099122l859256371,858598453l875902259,808597555l825701996,875638833l858598451,875902259l875640883,825701996l875638833,892152883l926430771,909128752l858860908,909193780l741553204,909325613l875575096,762065200l892678963,858796852l892152885,926430771l892941104,859254124l909717816,741945650l942880557,959854897l762066231,892941113l808989234,925707317l959526963,959854902l825306476,876097588l926495545,859254060l909717816,1815295545l875901229,842020147l741423157,942880557l959854897,762065205l875837233,825831992l757871415,825766711l876164665,959540277l892417588,926167864l859385132,858928441l1815687477,859059505l825569333,757872950l892941113,808792882l859401271,892482873l741554483,959658285l875770421,862730552l875902259,925972021l859385132,858928441l1815164724,825701933l909457200,959261751l842348851,808858675l926297452,926429233l741553203,959658285l875770421,762065460l892809777,825701936l757872945,892941113l842281778,825060404l809056056,959985204l959261749,842348851l909128755,825242220l926298675,741814578l959658285,858993205l829174841,842608692l875837240,959261745l842348851,909587251l808464748,875771446l741815602,942880557l926300465,879505975l892744240,892810292l859254060,909717816l1815360823,825831985l859254060,909717816l1815229495,842019885l942748982,757871417l825766711,859256377l908946481,926495536l892875832,859254060l909717816,1815425591l858797613,876099385l959198520,842348851l892811316,842019948l892613942,959198005l842348851,909391924l825635180,875640368l741683249,892941113l825766962,841837616l858798128,825504567l859384885,875705657l1815230775,926036269l926298165,741815344l892941113,909587506l908946488,942682423l825700919,959658284l926167605,762064949l808531766,892941367l959658284,926167605l929837619,959526963l859256888,959658284l926167605,829176112l825373747,875968567l859384889,875705657l1815165238,909392177l876098865,959198514l842348851,859256372l925969772,842544180l892940345,959658284l909390389,762066229l892941113,842478130l859384887,875705657l1815163702,892547885l959591477,959197493l842348851,858863156l943075948,943076148l959198514,842348851l909718836,842479724l909521204,959197488l842348851,943142196l926298476,842151735l741946937,892941113l892679218,841837620l842215728,892679222l859384881,875705657l1815491381,808726829l876098105,741685047l892941113,825570354l942500920,808662320l960051508,959658284l892613173,845951024l842215728,825637175l959658284,875835957l829174071,909520944l842216499,859384889l875705657,1815557172l825309233,909128761l959199033,842348851l858928180,909192556l842479415,825438768l959658284,859058741l762067257,875706168l909652785,859384883l875705657,1815426867l842281777,959461681l859384887,875705657l1815491635,892941113l909391154,859384885l875705657,1815228979l875837233,942748472l959198003,842348851l943272500,925969772l842544180,892940345l959658284,842281525l762065975,825766711l858863161,859384885l875705657,1815360562l825308982,858993200l959658284,842281525l946614578,825504311l825243190,959658284l825504309,829175609l926365494,909718066l859384889,875705657l1815295793,825766189l926103857,741946681l892941113,875639858l942500921,808662320l960051508,959658284l825504309,829176113l741946931,892941113l959460402,858876982l824981814,825373747l942815031,858876976l824981301,892548149l926430000,858876978l824979765,942945335l909389875,858876980l757871924,892614705l926103860,858876982l757872691,926167346l909326388,762066996l858861618,892482866l825044025,825635897l892352309,808610865l926101560,825307446l959524140,892417588l825833782,926429548l959721529,741945653l876163373,909455670l1815427129,909587505l859191603,757871923l909392177,959853873l829174583,926103344l892416820,825044017l825635897,909719093l926444593,909194290l741946677,876032301l808663092,1815295539l926496308,909325110l825044025,942945335l892547123,926313521l825241905,757871928l875837233,858796856l762067251,842281777l808728113,825044023l892548149,876032816l892169266,909653555l926496057,858860844l925970996,942879031l859254124,909717816l741685553,875770157l926363954,1815229233l959658285,926036533l757872440,808726833l892351800,762065971l842281777,959788849l757872439,892941113l859386674,825060400l892548149,926233136l959261749,842348851l875706675,925969772l842544180,926298425l859254060,926495032l1815491123,876163373l892678454,741684791l909325613,925906744l762066994,926167346l858929204,757871414l892678963,858862644l959540272,892417588l892547896,858860844l925970996,1815229237l909392177,859321649l908867890,959459639l1815098928,875837233l925971256,908866099l959459639,1815492144l875837233,925971256l841757235,859060278l943011381,875901292l892351795,741618481l808531766,876099640l858876984,925970996l808662328,842479660l875901236,829175348l825373747,842348599l808528948,876032823l942878770,875770220l943141170,741880117l909587505,842348851l829174322,942683185l825831733,909192244l842479415,808597553l875639148,825571376l741879865,808988722l808793907,963392560l842348851,875574069l942746924,859386161l842019129,959658348l842347061,757871161l959460401,959789106l963393585,842348851l808989237,808529196l859190832,875771698l959658348,842347061l757872694,959655990l892680503,859270192l943272248,741619254l825242157,859189811l929837110,959526963l842348088,825242156l943075891,929838130l959526963,825505336l858797612,808466489l929839152,959526963l959591992,909325612l825308984,929838132l959526963,842282807l959658284,859058741l929839154,959526963l808662839,875770156l926363954,1815228725l825766711,825702201l925969464,859321396l909719088,959658348l842281525,757872697l909392177,943076657l963391539,842348851l808989236,892415276l808792884,909391411l959658348,842281525l757872694,842281777l808924977,963392565l842348851,842412596l859385132,858928441l1815099192,808726833l942683448,757871156l943076149,959852599l825322546,892874804l808663088,858991916l875836725,1815097393l842281777,876033841l908867121,959459639l1815623472,842281777l876033841,841758000l859060278,808924725l875901292,858797363l741423417,926496308l892482102,925985846l859321396,926364976l842479660,875901236l829174835,825635897l892417845,808528951l876032823,808595506l825372012,942946100l859125043,926036268l943075381,1815490614l876163373,909455670l741815865,909587505l825571635,762065465l875837233,858796856l824979768,926365494l926363954,825060408l892548149,959918896l909192245,842479415l842479409,825306476l892874804,825308720l926429484,942944313l1815229747,959658285l808727093,841758002l858798128,859386935l56,0l0,1818624l0,2043904l0,0l2034176,892431616l808794164,829173804l808596535,1815096373l943273777,824980019l1815360053,875837489l824980528,1815360053l892352817,824979504l1815360053,875770157l926363954,741816625l909587505,892680499l762066229,808726833l909129016,824980784l859191092,875902265l959278137,842348851l858861620,926167340l892941110,1815295029l942880557,876034353l824979762,808793906l876165174,842099765l909129015,808924472l825306412,892874804l942748208,926036332l943075381,741750581l875770157,909586738l1815097656,892809777l892876336,757871160l859059505,875769909l829174320,808793906l943011894,825044024l825635897,943011381l842099766,909129015l808465976,892547884l926168117,829173817l926103344,875835956l858991673,875836725l1815492919,808531766l909261112,858860597l942748212,1815490866l876099122,942683699l858860599,942748212l1815622194,875770157l808923442,824981305l825373747,959656504l859123052,808925238l741423154,842281777l892483633,959278129l842348851,892744755l875770156,842543410l762065718,842281777l909522737,824981812l825373747,892809784l925969772,842544180l858994745,875770156l842543410,762066744l926167346,808663092l824981297,825373747l960049720,876032364l825440308,741685552l842281777,825440305l892431409,808792884l858797364,875770156l859320626,829175601l942683185,825438517l858860601,942748212l1815687731,892941113l842478642,858860599l942748212,1815425843l943076149,875901239l858860595,942748212l1815557171,842281777l892549169,858860601l942748212,1815688499l943075885,942945076l824980786,825373747l808923960,808529260l876032823,859386161l875770156,859320626l762065977,926365233l959459895,824981814l825373747,842085432l825242220,909521459l741422389,842281777l859060273,875654192l942815536,892811062l892547884,808793141l946614324,808662320l859388214,892547884l808793141,879507509l892744240,959461427l892547884,808793141l762064951,858861618l909718834,858991671l892613941,1815558192l858797613,825833273l875311413,909588790l926038066,808856940l959920435,741684529l808531505,892547382l762066225,858861618l926430514,909192248l825634865,858797363l842019948,942880054l824981561,909127990l942945073,808545334l859190832,876033587l825766188,808728881l1815098928,808531505l875770166,824980532l959525176,875573300l841837618,858798128l925905975,942746678l876163377,875704368l909192556,842479415l842610736,825766188l808728881,1815228720l925905197,825505587l741749041,825309233l960049977,762065977l926496308,875770166l942746672,859386161l909588793,926297452l825765937,824981045l959525176,909719859l859401268,875705657l741617720,825309233l960049977,829175091l942945335,925970739l942746674,859386161l825309497,925969772l842544180,909457209l825766188,959658289l1815558200,875639085l959723568,741357625l825309233,943272761l762067254,892678963l825635636,942746674l859386161,892614713l943075948,825635636l824980534,959525176l842545459,926444600l892417074,741356601l825309233,943272761l829173809,859191092l825701689,942746678l859386161,842610489l926167404,892941110l741749047,926365233l808596023,829174838l859191092,842151481l875637816,959657527l842478645,926167404l909718326,741618482l892809777,943207984l829173816,859191092l875705913,808528944l876032823,943206962l926167404,909718326l741749810,875706168l959853873,842099766l909129015,808859193l842479660,926232884l829174320,808793906l909523254,926297136l959983665,1815097649l892809777,909719088l875312694,909588790l942748978,925905260l859060019,741357616l926496308,842347062l808545332,876032823l808988723,943075884l959787828,946614835l825504311,876164150l825701932,875772208l926313526,959983665l741879865,875770157l842477874,879505460l909588790,825373491l858991916,859059509l1815491128,876099122l859256371,858598453l875902259,808597555l825701996,875638833l858598451,875902259l875640883,825701996l875638833,892152883l926430771,909128752l858860908,909193780l741553204,909325613l875575096,762065200l892678963,858796852l892152885,926430771l892941104,859254124l909717816,741945650l942880557,959854897l762066231,892941113l808989234,925707317l959526963,959854902l825306476,876097588l926495545,859254060l909717816,1815295545l875901229,842020147l741423157,942880557l959854897,762065205l875837233,825831992l757871415,825766711l876164665,959540277l892417588,926167864l859385132,858928441l1815687477,859059505l825569333,757872950l892941113,808792882l859401271,892482873l741554483,959658285l875770421,862730552l875902259,925972021l859385132,858928441l1815164724,825701933l909457200,959261751l842348851,808858675l926297452,926429233l741553203,959658285l875770421,762065460l892809777,825701936l757872945,892941113l842281778,825060404l809056056,959985204l959261749,842348851l909128755,825242220l926298675,741814578l959658285,858993205l829174841,842608692l875837240,959261745l842348851,909587251l808464748,875771446l741815602,942880557l926300465,879505975l892744240,892810292l859254060,909717816l1815360823,825831985l859254060,909717816l1815229495,842019885l942748982,757871417l825766711,859256377l908946481,926495536l892875832,859254060l909717816,1815425591l858797613,876099385l959198520,842348851l892811316,842019948l892613942,959198005l842348851,909391924l825635180,875640368l741683249,892941113l825766962,841837616l858798128,825504567l859384885,875705657l1815230775,926036269l926298165,741815344l892941113,909587506l908946488,942682423l825700919,959658284l926167605,762064949l808531766,892941367l959658284,926167605l929837619,959526963l859256888,959658284l926167605,829176112l825373747,875968567l859384889,875705657l1815165238,909392177l876098865,959198514l842348851,859256372l925969772,842544180l892940345,959658284l909390389,762066229l892941113,842478130l859384887,875705657l1815163702,892547885l959591477,959197493l842348851,858863156l943075948,943076148l959198514,842348851l909718836,842479724l909521204,959197488l842348851,943142196l926298476,842151735l741946937,892941113l892679218,841837620l842215728,892679222l859384881,875705657l1815491381,808726829l876098105,741685047l892941113,825570354l942500920,808662320l960051508,959658284l892613173,845951024l842215728,825637175l959658284,875835957l829174071,909520944l842216499,859384889l875705657,1815557172l825309233,909128761l959199033,842348851l858928180,909192556l842479415,825438768l959658284,859058741l762067257,875706168l909652785,859384883l875705657,1815426867l842281777,959461681l859384887,875705657l1815491635,892941113l909391154,859384885l875705657,1815228979l875837233,942748472l959198003,842348851l943272500,925969772l842544180,892940345l959658284,842281525l762065975,825766711l858863161,859384885l875705657,1815360562l825308982,858993200l959658284,842281525l946614578,825504311l825243190,959658284l825504309,829175609l926365494,909718066l859384889,875705657l1815295793,825766189l926103857,741946681l892941113,875639858l942500921,808662320l960051508,959658284l825504309,829176113l741946931,892941113l959460402,858876982l824981814,825373747l942815031,858876976l824981301,892548149l926430000,858876978l824979765,942945335l909389875,858876980l757871924,892614705l926103860,858876982l757872691,926167346l909326388,762066996l858861618,892482866l825044025,825635897l892352309,808610865l926101560,825307446l959524140,892417588l825833782,926429548l959721529,741945653l876163373,909455670l1815427129,909587505l859191603,757871923l909392177,959853873l829174583,926103344l892416820,825044017l825635897,909719093l926444593,909194290l741946677,876032301l808663092,1815295539l926496308,909325110l825044025,942945335l892547123,926313521l825241905,757871928l875837233,858796856l762067251,842281777l808728113,825044023l892548149,876032816l892169266,909653555l926496057,858860844l925970996,942879031l859254124,909717816l741685553,875770157l926363954,1815229233l959658285,926036533l757872440,808726833l892351800,762065971l842281777,959788849l757872439,892941113l859386674,825060400l892548149,926233136l959261749,842348851l875706675,925969772l842544180,926298425l859254060,926495032l1815491123,876163373l892678454,741684791l909325613,925906744l762066994,926167346l858929204,757871414l892678963,858862644l959540272,892417588l892547896,858860844l925970996,1815229237l909392177,859321649l908867890,959459639l1815098928,875837233l925971256,908866099l959459639,1815492144l875837233,925971256l841757235,859060278l943011381,875901292l892351795,741618481l808531766,876099640l858876984,925970996l808662328,842479660l875901236,829175348l825373747,842348599l808528948,876032823l942878770,875770220l943141170,741880117l909587505,842348851l829174322,942683185l825831733,909192244l842479415,808597553l875639148,825571376l741879865,808988722l808793907,963392560l842348851,875574069l942746924,859386161l842019129,959658348l842347061,757871161l959460401,959789106l963393585,842348851l808989237,808529196l859190832,875771698l959658348,842347061l757872694,959655990l892680503,859270192l943272248,741619254l825242157,859189811l929837110,959526963l842348088,825242156l943075891,929838130l959526963,825505336l858797612,808466489l929839152,959526963l959591992,909325612l825308984,929838132l959526963,842282807l959658284,859058741l929839154,959526963l808662839,875770156l926363954,1815228725l825766711,825702201l925969464,859321396l909719088,959658348l842281525,757872697l909392177,943076657l963391539,842348851l808989236,892415276l808792884,909391411l959658348,842281525l757872694,842281777l808924977,963392565l842348851,842412596l859385132,858928441l1815099192,808726833l942683448,757871156l943076149,959852599l825322546,892874804l808663088,858991916l875836725,1815097393l842281777,876033841l908867121,959459639l1815623472,842281777l876033841,841758000l859060278,808924725l875901292,858797363l741423417,926496308l892482102,925985846l859321396,926364976l842479660,875901236l829174835,825635897l892417845,808528951l876032823,808595506l825372012,942946100l859125043,926036268l943075381,1815490614l876163373,909455670l741815865,909587505l825571635,762065465l875837233,858796856l824979768,926365494l926363954,825060408l892548149,959918896l909192245,842479415l842479409,825306476l892874804,825308720l926429484,942944313l1815229747,959658285l808727093,841758002l858798128,859386935l925723704,959526963l959657015,942682668l876032816,1815229241l909325613,942683960l757872436,858861618l926234162,762066999l842281777,909522737l841821241,842215728l959919414,926313520l959983665,757871410l825309233,842609465l845951792,859060278l959460661,942746924l859386161,959459897l825701996,909654064l757871417,808531505l909259062,946616626l825504311,959918645l909192492,825634865l892548658,926036332l943075381,741553716l825635117,842085936l1815557174,909587505l808794419,757871925l808531505,909259062l829174581,809056056l858929204,825044025l909127990,909521457l808610869,926101560l825440308,875638060l942815536,959918134l808594796,909259569l741422389,808726829l909652537,1815687985l825242157,892744243l757870901,858861618l943011378,892169271l825439024,892810294l875574828,824979564l943206712,812396600l825569580,825242677l1815490866,842020405l741618743,808530989l842412082,946616368l926429235,808203832l808202348,942420076l926495794,943077689l825766252,808858421l741553456,943011640l942946099,842558521l808991028,741880373l892418097,808465971l946615093,892547641l925972530,875706412l892942137,829174832l859124024,892350518l926428211,808924981l1815557425,859189817l892941110,876031028l909195313,1815425590l892940345,808793912l959982645,808990258l1815689524,808597047l842151478,808987705l909260600,1815294776l825831481,825243954l842542134,808991028l1815361591,825832760l959459641,926428210l842021173,1815426610l842609977,858863671l876096567,942945074l1815164216,943207736l842412342,842607664l926298422,1815098419l959592760,825307444l942746672,959591729l959590453,842283372l892352568,942421813l858797623,859124532l875706476,926496569l942420534,959920176l909130035,909588588l825570865,942421047l959459892,892745529l959461740,809054769l942421297,842610736l842478644,892483692l875966515,942420529l926429753,875575348l842283372,842544183l959199280,858797618l842216246,859060588l859125552,925643064l892809524,825767216l892811372,825243447l959199029,943012144l942880566,825766252l926494773,741750070l942815544,926366000l959999031,909588530l741749555,943142199l909193527,892890160l959787065,741683253l926234424,809056566l842558521,876032313l741356083,926429240l809055033,876178486l825307187,741620024l808792632,842019892l842558516,892548661l741816632,808662073l942879025,876112945l960049202,741750327l825831481,825243954l809004085,892744760l741750585,892483896l943208244,842624052l943075638,741814577l825831992,825766711l842624055,858796342l741618739,943011640l892941619,892890166l825833784,741553974l943011640,842479155l942763061,959722801l959527218,942684204l925971253,963393078l909261104,842084657l943011884,892352056l963393337,876032564l842084920,825766188l809055285,1815492152l808859448,842086713l876162098,859321906l1815689526,943207736l959787062,876162105l942946098,1815228722l892418097,825373238l942421049,926364983l926232880,942684268l875770425,942420532l943273010,892351281l892483692,926103347l959199028,892746037l875574582,959789164l808661553,942420533l842610736,942879285l825505644,825438772l942421045,942813748l926365489,842610796l909326388,959198003l926038325,959590712l842283116,943207475l942420277,876032569l892679988,892811372l825243447,942421557l875901492,808530995l842413932,926234160l942422065,942813748l926365489,959461740l926036533,942421811l943273010,842086449l892483692,926103347l942421812,808989241l876099385,892483948l926496313,942420535l875901492,808988980l943011948,926169401l942421300,926364983l909455664,842283116l875770933,925642801l909128246,875837238l909261164,859256369l942421556,909522992l842608691,875706476l842086457,942421817l926102834,926168883l808860012,926495792l942420018,858797623l875967282,892483692l858797108,925644848l943075636,842347829l842283116,925972530l942421815,875836722l892351280,842610796l875639604,942422320l959920176,876099634l943011948,859257143l942421046,926364983l909455664,959789164l909128243,942421554l925972786,825243189l842283372,825440310l942421304,859059506l925971768,943011948l909129272,959197488l876032564,842084920l825766252,926430773l741421879,959592760l825307444,876112947l943141938,741487670l943207736,959787062l876178489,942946098l741486898,892418097l943010356,963392308l925905716,959721782l892811308,842084409l946616627,909654069l892941616,842283308l842544183,829174321l892678456,925972277l876096561,825766450l1815557943,892483896l909195572,892873785l808859704,1815162934l926037049,825374772l942746674,943076657l960050232,859060588l943011632,959198520l876163636,909586485l875706476,925907001l942421560,926102834l926168883,942684268l959656505,942420022l842348592,808858169l909588588,942814000l942420786,942881077l825635126,892811372l825243447,942421557l842217781,909260336l842413932,959788592l959199031,909325874l858993205,959789420l943273268,942421305l943273010,875640881l892483692,926103347l942421812,942682676l842216501,892483692l842150962,959197234l842348848,959788081l825505644,858927668l942422328,942813748l926365489,959789164l842020400,942420791l892745015,842608948l842283372,892678456l942421555,825766457l842412081,842610796l943141941,942421048l959920176,825504051l909392236,859058486l942421042,909522992l808596274,959789164l842545203,942421041l875901497,876099639l942684268,825440567l942420276,808794423l959460663,842610796l842282039,959197236l909392181,926037041l842610796,943141941l942421048,959920176l825504051,842413932l959723056,942420277l909654069,942749233l959461740,943206711l942421043,960051253l825701937,842610796l959656246,824979764l892678456,959526965l892890162,926496568l741552438,943010360l926036787,926444595l825307957,741552436l892940345,959920184l842624048,942878774l741750320,943206456l876164661,892955696l808597817,741684020l909194295,842347576l809004089,825439544l741683253,892483896l942880564,909601842l909520946,741683762l943207736,825635126l842624056,808662070l741617973,825831481l875704889,842558520l875771445,741684792l926430520,909326137l876112947,959524914l741880889,942814265l892350520,842558516l825768244,741422645l825831481,960050994l876178480,892614962l741553968,892874808l858993972,892890164l809054521,741487416l808859448,943010611l842558519,909522741l741881905,926429240l943208498,942763057l959460657,942815544l942684204,892416821l946615600,926364983l909521200,875706412l892352569,963392051l842348853,909586741l892811308,858994485l946614320,859320628l942749239,943011884l825768247,963393586l809055538,892811573l842283308,909521975l946616375,909194807l926364467,892811308l859058231,963393590l959527216,909456690l842283052,876164916l946615601,825635380l909326128,892483628l825636407,946616376l842479664,825767992l825766188,942813749l1815097911,959787577l959526192,842542135l892351797,1815558197l925971511,875575604l842542129,959460149l1815294770,808465977l926497076,909585463l892743730,1815557945l875967033,808662585l926428216,808924981l1815492145,926037049l926299700,892873778l909652793,1815164465l892940345,959920184l842607667,926495286l1815229748,926233144l859387190,842542135l825768244,1815426096l892941625,925971762l809053238,959526713l1815688504,876164408l909259056,926428216l892352309,1815557430l909194295,842479409l842542128,959460149l1815294770,808465977l926497076,858860599l1815687478,1815096368l1815096368,1815096368l926034992,909325104l892088428,959524914l741370930,808807472l909719097,842610732l909194036,946615857l959920176,875966772l959592492,942880561l946615344,959789104l892548406,825766188l909717557,1815295795l842216505,926364471l842542135,808991028l1815687472,892418097l808465971,942420789l859321655,959984695l875706476,892352569l824981554,859124024l892350518,959999027l842347314,741814584l959722040,808794423l942763060,909325617l859123760,892811308l825243447,963393333l909325874,875903283l825505580,909521208l963392818,943012144l892351799,842610732l875575350,929839417l909128246,959590966l942684204,943075895l963392307,842086704l909193273,875706412l925907001,946615352l959527221,842608689l892811308,842149945l963392822,926038325l926101816,842283052l943207475,946614581l909654069,808597041l909261100,859256369l946614324,876163641l808530225,825766188l892940853,1815687728l942814265,892678200l926428215,875769910l1815295283,959722040l909588791,808987698l859387704,1815490617l825636664,925971766l876096564,960049202l1815426615,825831481l825243954,808987701l875706680,1815230260l859124280,825505328l959982642,876034098l1815359544,926037049l808597556,842607672l909324342,1815229235l808662073,942880055l876031025,808793905l1815164981,926234424l892416055,809053239l909653305,1815622455l892418097,909588784l942421557,808989241l926365497,842610796l859191096,925644339l926431029,808857905l959789164,892941616l942421296,909587767l959461689,959592556l859060017,942420018l959920176,909130035l859060588,942747952l942421049,875574578l875704372,892483692l943010614,959199033l825242420,825766705l842283116,926497072l959198774,842086704l892416057,942684268l959788596,942421559l875901497,876099639l909261164,825767473l942421809,925972786l925972531,909261164l858992689,942421044l859321655,909457717l943011948,909195577l942420791,859321655l892483382,825766252l842609717,741945657l892874808,909586739l809069622,825635385l741486897,943207736l959787062,876178487l942946098,741486898l892418097,942684468l946615862,959460919l842150201,842283308l909326390,946616633l909654069,960050480l842283308,842544183l829174321,909455672l959525426,926428212l808924981,1815557425l959983672,875836210l842542130,825768244l1815425075,859124280l876032823,892939319l909456953,1815359541l825832760,892351282l808987698,892483896l1815622450,875639863l892416818,876096564l825766450,1815557943l875706680,859190072l892939315,943141433l1815687729,858928184l892876852,959982641l875837234,1815426359l926234424,892416055l876096566,859059506l1815097652,808597047l825701686,876096568l825766450,1815557943l892940345,859255346l842542135,825768244l1815228728,859124280l876032823,959982647l959461426,1815361591l959787577,926366006l876096562,875836722l1815099441,959984952l876033081,926428213l808924981,1815491889l892482616,825504564l909585456,909520946l1815360567,825635385l875771702,808987702l859190840,3291440l0,0l0,3862528l0,4075520l0,0l4064768,892431616l808794164,829173804l808596535,1815096373l943273777,824980019l1815360053,875837489l824980528,1815360053l892352817,824979504l1815360053,875770157l926363954,741816625l909587505,892680499l762066229,808726833l909129016,824980784l859191092,875902265l959278137,842348851l858861620,926167340l892941110,1815295029l942880557,876034353l824979762,808793906l876165174,842099765l909129015,808924472l825306412,892874804l942748208,926036332l943075381,741750581l875770157,909586738l1815097656,892809777l892876336,757871160l859059505,875769909l829174320,808793906l943011894,825044024l825635897,943011381l842099766,909129015l808465976,892547884l926168117,829173817l926103344,875835956l858991673,875836725l1815492919,808531766l909261112,858860597l942748212,1815490866l876099122,942683699l858860599,942748212l1815622194,875770157l808923442,824981305l825373747,959656504l859123052,808925238l741423154,842281777l892483633,959278129l842348851,892744755l875770156,842543410l762065718,842281777l909522737,824981812l825373747,892809784l925969772,842544180l858994745,875770156l842543410,762066744l926167346,808663092l824981297,825373747l960049720,876032364l825440308,741685552l842281777,825440305l892431409,808792884l858797364,875770156l859320626,829175601l942683185,825438517l858860601,942748212l1815687731,892941113l842478642,858860599l942748212,1815425843l943076149,875901239l858860595,942748212l1815557171,842281777l892549169,858860601l942748212,1815688499l943075885,942945076l824980786,825373747l808923960,808529260l876032823,859386161l875770156,859320626l762065977,926365233l959459895,824981814l825373747,842085432l825242220,909521459l741422389,842281777l859060273,875654192l942815536,892811062l892547884,808793141l946614324,808662320l859388214,892547884l808793141,879507509l892744240,959461427l892547884,808793141l762064951,858861618l909718834,858991671l892613941,1815558192l858797613,825833273l875311413,909588790l926038066,808856940l959920435,741684529l808531505,892547382l762066225,858861618l926430514,909192248l825634865,858797363l842019948,942880054l824981561,909127990l942945073,808545334l859190832,876033587l825766188,808728881l1815098928,808531505l875770166,824980532l959525176,875573300l841837618,858798128l925905975,942746678l876163377,875704368l909192556,842479415l842610736,825766188l808728881,1815228720l925905197,825505587l741749041,825309233l960049977,762065977l926496308,875770166l942746672,859386161l909588793,926297452l825765937,824981045l959525176,909719859l859401268,875705657l741617720,825309233l960049977,829175091l942945335,925970739l942746674,859386161l825309497,925969772l842544180,909457209l825766188,959658289l1815558200,875639085l959723568,741357625l825309233,943272761l762067254,892678963l825635636,942746674l859386161,892614713l943075948,825635636l824980534,959525176l842545459,926444600l892417074,741356601l825309233,943272761l829173809,859191092l825701689,942746678l859386161,842610489l926167404,892941110l741749047,926365233l808596023,829174838l859191092,842151481l875637816,959657527l842478645,926167404l909718326,741618482l892809777,943207984l829173816,859191092l875705913,808528944l876032823,943206962l926167404,909718326l741749810,875706168l959853873,842099766l909129015,808859193l842479660,926232884l829174320,808793906l909523254,926297136l959983665,1815097649l892809777,909719088l875312694,909588790l942748978,925905260l859060019,741357616l926496308,842347062l808545332,876032823l808988723,943075884l959787828,946614835l825504311,876164150l825701932,875772208l926313526,959983665l741879865,875770157l842477874,879505460l909588790,825373491l858991916,859059509l1815491128,876099122l859256371,858598453l875902259,808597555l825701996,875638833l858598451,875902259l875640883,825701996l875638833,892152883l926430771,909128752l858860908,909193780l741553204,909325613l875575096,762065200l892678963,858796852l892152885,926430771l892941104,859254124l909717816,741945650l942880557,959854897l762066231,892941113l808989234,925707317l959526963,959854902l825306476,876097588l926495545,859254060l909717816,1815295545l875901229,842020147l741423157,942880557l959854897,762065205l875837233,825831992l757871415,825766711l876164665,959540277l892417588,926167864l859385132,858928441l1815687477,859059505l825569333,757872950l892941113,808792882l859401271,892482873l741554483,959658285l875770421,862730552l875902259,925972021l859385132,858928441l1815164724,825701933l909457200,959261751l842348851,808858675l926297452,926429233l741553203,959658285l875770421,762065460l892809777,825701936l757872945,892941113l842281778,825060404l809056056,959985204l959261749,842348851l909128755,825242220l926298675,741814578l959658285,858993205l829174841,842608692l875837240,959261745l842348851,909587251l808464748,875771446l741815602,942880557l926300465,879505975l892744240,892810292l859254060,909717816l1815360823,825831985l859254060,909717816l1815229495,842019885l942748982,757871417l825766711,859256377l908946481,926495536l892875832,859254060l909717816,1815425591l858797613,876099385l959198520,842348851l892811316,842019948l892613942,959198005l842348851,909391924l825635180,875640368l741683249,892941113l825766962,841837616l858798128,825504567l859384885,875705657l1815230775,926036269l926298165,741815344l892941113,909587506l908946488,942682423l825700919,959658284l926167605,762064949l808531766,892941367l959658284,926167605l929837619,959526963l859256888,959658284l926167605,829176112l825373747,875968567l859384889,875705657l1815165238,909392177l876098865,959198514l842348851,859256372l925969772,842544180l892940345,959658284l909390389,762066229l892941113,842478130l859384887,875705657l1815163702,892547885l959591477,959197493l842348851,858863156l943075948,943076148l959198514,842348851l909718836,842479724l909521204,959197488l842348851,943142196l926298476,842151735l741946937,892941113l892679218,841837620l842215728,892679222l859384881,875705657l1815491381,808726829l876098105,741685047l892941113,825570354l942500920,808662320l960051508,959658284l892613173,845951024l842215728,825637175l959658284,875835957l829174071,909520944l842216499,859384889l875705657,1815557172l825309233,909128761l959199033,842348851l858928180,909192556l842479415,825438768l959658284,859058741l762067257,875706168l909652785,859384883l875705657,1815426867l842281777,959461681l859384887,875705657l1815491635,892941113l909391154,859384885l875705657,1815228979l875837233,942748472l959198003,842348851l943272500,925969772l842544180,892940345l959658284,842281525l762065975,825766711l858863161,859384885l875705657,1815360562l825308982,858993200l959658284,842281525l946614578,825504311l825243190,959658284l825504309,829175609l926365494,909718066l859384889,875705657l1815295793,825766189l926103857,741946681l892941113,875639858l942500921,808662320l960051508,959658284l825504309,829176113l741946931,892941113l959460402,858876982l824981814,825373747l942815031,858876976l824981301,892548149l926430000,858876978l824979765,942945335l909389875,858876980l757871924,892614705l926103860,858876982l757872691,926167346l909326388,762066996l858861618,892482866l825044025,825635897l892352309,808610865l926101560,825307446l959524140,892417588l825833782,926429548l959721529,741945653l876163373,909455670l1815427129,909587505l859191603,757871923l909392177,959853873l829174583,926103344l892416820,825044017l825635897,909719093l926444593,909194290l741946677,876032301l808663092,1815295539l926496308,909325110l825044025,942945335l892547123,926313521l825241905,757871928l875837233,858796856l762067251,842281777l808728113,825044023l892548149,876032816l892169266,909653555l926496057,858860844l925970996,942879031l859254124,909717816l741685553,875770157l926363954,1815229233l959658285,926036533l757872440,808726833l892351800,762065971l842281777,959788849l757872439,892941113l859386674,825060400l892548149,926233136l959261749,842348851l875706675,925969772l842544180,926298425l859254060,926495032l1815491123,876163373l892678454,741684791l909325613,925906744l762066994,926167346l858929204,757871414l892678963,858862644l959540272,892417588l892547896,858860844l925970996,1815229237l909392177,859321649l908867890,959459639l1815098928,875837233l925971256,908866099l959459639,1815492144l875837233,925971256l841757235,859060278l943011381,875901292l892351795,741618481l808531766,876099640l858876984,925970996l808662328,842479660l875901236,829175348l825373747,842348599l808528948,876032823l942878770,875770220l943141170,741880117l909587505,842348851l829174322,942683185l825831733,909192244l842479415,808597553l875639148,825571376l741879865,808988722l808793907,963392560l842348851,875574069l942746924,859386161l842019129,959658348l842347061,757871161l959460401,959789106l963393585,842348851l808989237,808529196l859190832,875771698l959658348,842347061l757872694,959655990l892680503,859270192l943272248,741619254l825242157,859189811l929837110,959526963l842348088,825242156l943075891,929838130l959526963,825505336l858797612,808466489l929839152,959526963l959591992,909325612l825308984,929838132l959526963,842282807l959658284,859058741l929839154,959526963l808662839,875770156l926363954,1815228725l825766711,825702201l925969464,859321396l909719088,959658348l842281525,757872697l909392177,943076657l963391539,842348851l808989236,892415276l808792884,909391411l959658348,842281525l757872694,842281777l808924977,963392565l842348851,842412596l859385132,858928441l1815099192,808726833l942683448,757871156l943076149,959852599l825322546,892874804l808663088,858991916l875836725,1815097393l842281777,876033841l908867121,959459639l1815623472,842281777l876033841,841758000l859060278,808924725l875901292,858797363l741423417,926496308l892482102,925985846l859321396,926364976l842479660,875901236l829174835,825635897l892417845,808528951l876032823,808595506l825372012,942946100l859125043,926036268l943075381,1815490614l876163373,909455670l741815865,909587505l825571635,762065465l875837233,858796856l824979768,926365494l926363954,825060408l892548149,959918896l909192245,842479415l842479409,825306476l892874804,825308720l926429484,942944313l1815229747,959658285l808727093,841758002l858798128,859386935l925723704,959526963l959657015,942682668l876032816,1815229241l909325613,942683960l757872436,858861618l926234162,762066999l842281777,909522737l841821241,842215728l959919414,926313520l959983665,757871410l825309233,842609465l845951792,859060278l959460661,942746924l859386161,959459897l825701996,909654064l757871417,808531505l909259062,946616626l825504311,959918645l909192492,825634865l892548658,926036332l943075381,741553716l825635117,842085936l1815557174,909587505l808794419,757871925l808531505,909259062l829174581,809056056l858929204,825044025l909127990,909521457l808610869,926101560l825440308,875638060l942815536,959918134l808594796,909259569l741422389,808726829l909652537,1815687985l825242157,892744243l757870901,858861618l943011378,892169271l825439024,892810294l875574828,824979564l943206712,812396600l825569580,825242677l1815490866,842020405l741618743,808530989l842412082,946616368l926429235,808203832l808202348,942420076l926495794,943077689l825766252,808858421l741553456,943011640l942946099,842558521l808991028,741880373l892418097,808465971l946615093,892547641l925972530,875706412l892942137,829174832l859124024,892350518l926428211,808924981l1815557425,859189817l892941110,876031028l909195313,1815425590l892940345,808793912l959982645,808990258l1815689524,808597047l842151478,808987705l909260600,1815294776l825831481,825243954l842542134,808991028l1815361591,825832760l959459641,926428210l842021173,1815426610l842609977,858863671l876096567,942945074l1815164216,943207736l842412342,842607664l926298422,1815098419l959592760,825307444l942746672,959591729l959590453,842283372l892352568,942421813l858797623,859124532l875706476,926496569l942420534,959920176l909130035,909588588l825570865,942421047l959459892,892745529l959461740,809054769l942421297,842610736l842478644,892483692l875966515,942420529l926429753,875575348l842283372,842544183l959199280,858797618l842216246,859060588l859125552,925643064l892809524,825767216l892811372,825243447l959199029,943012144l942880566,825766252l926494773,741750070l942815544,926366000l959999031,909588530l741749555,943142199l909193527,892890160l959787065,741683253l926234424,809056566l842558521,876032313l741356083,926429240l809055033,876178486l825307187,741620024l808792632,842019892l842558516,892548661l741816632,808662073l942879025,876112945l960049202,741750327l825831481,825243954l809004085,892744760l741750585,892483896l943208244,842624052l943075638,741814577l825831992,825766711l842624055,858796342l741618739,943011640l892941619,892890166l825833784,741553974l943011640,842479155l942763061,959722801l959527218,942684204l925971253,963393078l909261104,842084657l943011884,892352056l963393337,876032564l842084920,825766188l809055285,1815492152l808859448,842086713l876162098,859321906l1815689526,943207736l959787062,876162105l942946098,1815228722l892418097,825373238l942421049,926364983l926232880,942684268l875770425,942420532l943273010,892351281l892483692,926103347l959199028,892746037l875574582,959789164l808661553,942420533l842610736,942879285l825505644,825438772l942421045,942813748l926365489,842610796l909326388,959198003l926038325,959590712l842283116,943207475l942420277,876032569l892679988,892811372l825243447,942421557l875901492,808530995l842413932,926234160l942422065,942813748l926365489,959461740l926036533,942421811l943273010,842086449l892483692,926103347l942421812,808989241l876099385,892483948l926496313,942420535l875901492,808988980l943011948,926169401l942421300,926364983l909455664,842283116l875770933,925642801l909128246,875837238l909261164,859256369l942421556,909522992l842608691,875706476l842086457,942421817l926102834,926168883l808860012,926495792l942420018,858797623l875967282,892483692l858797108,925644848l943075636,842347829l842283116,925972530l942421815,875836722l892351280,842610796l875639604,942422320l959920176,876099634l943011948,859257143l942421046,926364983l909455664,959789164l909128243,942421554l925972786,825243189l842283372,825440310l942421304,859059506l925971768,943011948l909129272,959197488l876032564,842084920l825766252,926430773l741421879,959592760l825307444,876112947l943141938,741487670l943207736,959787062l876178489,942946098l741486898,892418097l943010356,963392308l925905716,959721782l892811308,842084409l946616627,909654069l892941616,842283308l842544183,829174321l892678456,925972277l876096561,825766450l1815557943,892483896l909195572,892873785l808859704,1815162934l926037049,825374772l942746674,943076657l960050232,859060588l943011632,959198520l876163636,909586485l875706476,925907001l942421560,926102834l926168883,942684268l959656505,942420022l842348592,808858169l909588588,942814000l942420786,942881077l825635126,892811372l825243447,942421557l842217781,909260336l842413932,959788592l959199031,909325874l858993205,959789420l943273268,942421305l943273010,875640881l892483692,926103347l942421812,942682676l842216501,892483692l842150962,959197234l842348848,959788081l825505644,858927668l942422328,942813748l926365489,959789164l842020400,942420791l892745015,842608948l842283372,892678456l942421555,825766457l842412081,842610796l943141941,942421048l959920176,825504051l909392236,859058486l942421042,909522992l808596274,959789164l842545203,942421041l875901497,876099639l942684268,825440567l942420276,808794423l959460663,842610796l842282039,959197236l909392181,926037041l842610796,943141941l942421048,959920176l825504051,842413932l959723056,942420277l909654069,942749233l959461740,943206711l942421043,960051253l825701937,842610796l959656246,824979764l892678456,959526965l892890162,926496568l741552438,943010360l926036787,926444595l825307957,741552436l892940345,959920184l842624048,942878774l741750320,943206456l876164661,892955696l808597817,741684020l909194295,842347576l809004089,825439544l741683253,892483896l942880564,909601842l909520946,741683762l943207736,825635126l842624056,808662070l741617973,825831481l875704889,842558520l875771445,741684792l926430520,909326137l876112947,959524914l741880889,942814265l892350520,842558516l825768244,741422645l825831481,960050994l876178480,892614962l741553968,892874808l858993972,892890164l809054521,741487416l808859448,943010611l842558519,909522741l741881905,926429240l943208498,942763057l959460657,942815544l942684204,892416821l946615600,926364983l909521200,875706412l892352569,963392051l842348853,909586741l892811308,858994485l946614320,859320628l942749239,943011884l825768247,963393586l809055538,892811573l842283308,909521975l946616375,909194807l926364467,892811308l859058231,963393590l959527216,909456690l842283052,876164916l946615601,825635380l909326128,892483628l825636407,946616376l842479664,825767992l825766188,942813749l1815097911,959787577l959526192,842542135l892351797,1815558197l925971511,875575604l842542129,959460149l1815294770,808465977l926497076,909585463l892743730,1815557945l875967033,808662585l926428216,808924981l1815492145,926037049l926299700,892873778l909652793,1815164465l892940345,959920184l842607667,926495286l1815229748,926233144l859387190,842542135l825768244,1815426096l892941625,925971762l809053238,959526713l1815688504,876164408l909259056,926428216l892352309,1815557430l909194295,842479409l842542128,959460149l1815294770,808465977l926497076,858860599l1815687478,1815096368l1815096368,1815096368l926034992,909325104l892088428,959524914l741370930,808807472l909719097,842610732l909194036,946615857l959920176,875966772l959592492,942880561l946615344,959789104l892548406,825766188l909717557,1815295795l842216505,926364471l842542135,808991028l1815687472,892418097l808465971,942420789l859321655,959984695l875706476,892352569l824981554,859124024l892350518,959999027l842347314,741814584l959722040,808794423l942763060,909325617l859123760,892811308l825243447,963393333l909325874,875903283l825505580,909521208l963392818,943012144l892351799,842610732l875575350,929839417l909128246,959590966l942684204,943075895l963392307,842086704l909193273,875706412l925907001,946615352l959527221,842608689l892811308,842149945l963392822,926038325l926101816,842283052l943207475,946614581l909654069,808597041l909261100,859256369l946614324,876163641l808530225,825766188l892940853,1815687728l942814265,892678200l926428215,875769910l1815295283,959722040l909588791,808987698l859387704,1815490617l825636664,925971766l876096564,960049202l1815426615,825831481l825243954,808987701l875706680,1815230260l859124280,825505328l959982642,876034098l1815359544,926037049l808597556,842607672l909324342,1815229235l808662073,942880055l876031025,808793905l1815164981,926234424l892416055,809053239l909653305,1815622455l892418097,909588784l942421557,808989241l926365497,842610796l859191096,925644339l926431029,808857905l959789164,892941616l942421296,909587767l959461689,959592556l859060017,942420018l959920176,909130035l859060588,942747952l942421049,875574578l875704372,892483692l943010614,959199033l825242420,825766705l842283116,926497072l959198774,842086704l892416057,942684268l959788596,942421559l875901497,876099639l909261164,825767473l942421809,925972786l925972531,909261164l858992689,942421044l859321655,909457717l943011948,909195577l942420791,859321655l892483382,825766252l842609717,741945657l892874808,909586739l809069622,825635385l741486897,943207736l959787062,876178487l942946098,741486898l892418097,942684468l946615862,959460919l842150201,842283308l909326390,946616633l909654069,960050480l842283308,842544183l829174321,909455672l959525426,926428212l808924981,1815557425l959983672,875836210l842542130,825768244l1815425075,859124280l876032823,892939319l909456953,1815359541l825832760,892351282l808987698,892483896l1815622450,875639863l892416818,876096564l825766450,1815557943l875706680,859190072l892939315,943141433l1815687729,858928184l892876852,959982641l875837234,1815426359l926234424,892416055l876096566,859059506l1815097652,808597047l825701686,876096568l825766450,1815557943l892940345,859255346l842542135,825768244l1815228728,859124280l876032823,959982647l959461426,1815361591l959787577,926366006l876096562,875836722l1815099441,959984952l876033081,926428213l808924981,1815491889l892482616,825504564l909585456,909520946l1815360567,825635385l875771702,808987702l859190840,1815230768l959722040,959590712l842542135,859255605l1815557175,808465977l842479924,926428208l842215478,1815361075l875901496,808661044l876031032,892876337l1815229749,842150968l926363960,842542135l808727605,1815425075l875706680,808726835l808987705,842610488l1815361592,926430520l909326137,926428212l808924981,1815491889l859387192,842412082l842542134,892809529l1815162934,909259833l942748472,842542133l942879797,1815556405l943207736,808857654l876162097,942946098l1815228722,892418097l926365750,942420275l876163641,858861873l842283116,909653812l942420532,909654069l960050480,842283372l842544183,824980017l875901240,876098866l876178483,909586483l741946417,959788856l858927408,892890169l808859704,741685557l926037049,825374772l942763058,892679473l825700663,842283052l925972530,946616119l875901497,959852857l943011884,909129272l963391792,876032564l842084920,825766188l943207989,1815689524l808662073,943207735l876162101,892614962l1815492400,959722040l943140920,842542134l859255605,1815557175l959983672,909718322l808987696,959591736l1815098930,808859448l842543667,892873779l909652793,1815164465l926234424,892416055l892873782,808596281l1815491126,808597047l926496054,842607671l892744502,1815294770l876164409,959985973l842542133,825768244l1815359800,859124280l876032823,876096567l892874802,1815229236l842347064,842150452l809053232,825374009l1815688500,875639863l942879282,876096569l825766450,1815557943l809055544,926036022l926428211,875902517l1815230769,942814265l859125041,959982646l825309234,1815230000l892483896,943208244l808987700,859387704l1815163953,909521977l842216497,808987700l842413624,1815097907l859387192,825374776l959982644,926168370l1815361592,926429240l875639609,926428209l925906233,1815687221l926038328,875705396l892939312,825635897l1815556660,892483896l943208244,808987700l859387704,1815163953l808597047,892941366l892873777,825636920l1815621942,926494777l859322417,892873780l825833784,1815164726l909261112,876163889l942746673,892679473l842608952,943011948l909588791,942420785l859321650,859255347l892811372,875639091l959198001,943012144l809056056,909261164l808989488,942421558l892876848,808728886l959789420,875573817l925644083,943075636l959591732,942684268l892416821,942421296l875901497,842543927l842413932,842413616l942421298,909654069l942749233,909261164l892351284,959198257l959527216,942944818l892483692,942945078l942421302,959920181l859190071,842283116l960049456,959199284l943206964,875900976l875706476,892418105l959197494,842086704l809056567,842283372l808793145,942420791l875903024,875770677l959789164,942684465l942420531,858797623l926430515,892483692l825636407,942422072l842479664,825767992l825766252,943271989l741880377,892874808l808792371,926444597l808924981,741750321l959722040,859123768l892955698,892482873l741750577,892679992l808661815,876112944l926103601,741880118l926430520,842086457l842624056,892352821l741685049,926037049l926299700,926444600l859189558,741816115l926234424,909325360l809069624,842608953l741750069,875705400l825506103,876112949l808531506,741749559l926233144,942749238l809004088,942815032l741423160,892418097l926429746,963391538l809055538,926495029l892483628,892678197l929838904,876032308l825503801,892483628l842608691,963392307l875573302,926366009l842413868,959788592l963393335,959723058l942682934,892811308l825243447,963393078l876032564,842479158l959789100,825636915l963391798,943012144l859387704,909261100l876034354,946614837l909587762,926103861l875706412,808532025l963392820,842348853l909586741,959461676l943272247,946616629l808728885,943075889l892811308,909455415l929838901,825635124l808597303,892483628l842608691,963392307l875573302,926366009l959592492,808793905l963391801,876163636l892547893,892483884l925906745,963393843l876032564,876033590l959789100,825636915l946614582,808662322l926495801,892483884l926496313,946614839l875901492,808988980l959461676,842478900l946616624,909587762l943206710,959789356l842544438,829176120l892678456,808597557l926428208,959657525l1815427120,926496057l909456178,876031032l926233393,1815425590l859124280,858929456l876162099,842478131l1815164471,808597047l892483382,959982644l943142450,1815295545l909455928,859190579l876162102,909391666l1815361334,859387192l909194808,959982641l875640370,1815294263l808662073,876164407l842542136,892548661l1815491382,959722040l859123768,892939316l892482873,1815492401l892482616,892613940l842607673,875836470l1815097398,875706680l925906737,876031028l909456177,1815162934l859124280,858929456l876162099,842478131l1815164471,825831992l808989495,892873785l825831737,1815230768l926233144,943075632l876162105,909391666l1815623478,859387192l909194808,876096561l808531506,1815689268l825635385,808728374l959982644,825506098l1815097649,925971511l875575604,842607671l892744502,1815294770l892874808,842020409l842542131,876032313l1815622456,825832760l959459641,876096562l825569586,1815164980l909457208,825767731l892939318,926234169l1815556661,875705400l875968567,842607669l926298422,1815359540l926494777,842217521l876031030,942749233l1815230516,942815544l926366000,876162103l925905459,1815361593l825831992,825766711l892873782,825831737l1815230768,926234424l825832752,808987699l942814520,1815360569l808859448,842543667l876162099,909128243l1815230009,825635385l808728374,809053236l942749497,1815491123l925971511,825768244l926428208,909129525l1815623217,943273273l926430005,876096563l960049202,1815492151l825831481,825243954l808987701,959789112l1815296305,875705400l909523255,842607664l842215990,1815361592l825831992,842216503l808987696,859387704l1815490617,892940345l892482354,842607668l926495286,1815491377l960050489,909521720l942746677,959460657l959723063,842610796l926494776,959199031l825702704,943206457l892811372,909259059l959198265,943012144l809056056,842283372l959984695,959199287l809055538,808858165l959789164,808465968l925645105,892547380l909194807,909261164l859191604,942422064l875770420,842412087l942684268,859124789l942420531,858797623l858929202,942684268l926431289,959198002l925905716,876099637l959789420,943142967l959199282,825636404l892549172,892483692l859058229,942420273l909194807,808792372l892483692,959524919l942420531,926364983l942682674,909261164l892547379,959198770l943274293,892745267l825505644,943273784l942421302,926364983l926232880,842283116l943142708,942421047l808794423,808858677l959461740,926431285l942420025,926102834l825832499,943011948l959527225,942421553l892352821,959460665l825766252,825832501l741880369,808859448l842086713,892890162l909455929,741422899l892876088,892614713l926444595,842021173l741946674,892874808l892679993,842558517l825243445,741751097l909457208,859322419l892890163,943273272l741422388,959788856l892482096,926444601l808728117,741554232l926233144,960049456l926444598,942880309l741552952,825375032l943206965,842624051l808662070,741422903l825831481,892811314l892890162,808859704l741879865,825831481l943141689,876047408l859125041,741617714l859385913,825636146l926444595,892810549l741751088,808597047l808596790,959999024l943142450,741553721l926430520,892876345l959999026,842346802l741685304,875967033l926363699,959999025l825506098,741617713l842609976,842085429l809069620,925972281l741749048,959525943l892745012,876178480l808990770,741815605l943273273,959984693l909601847,909520946l741421874,959592760l825307444,809004083l959985976,741618482l926233145,825440048l892955703,909260089l741553721,943273273l809055285,842558514l909128501,741750580l808859448,943011641l842624056,892941366l741684277,842609976l909128757,809069616l925972281,741749048l892418097,892680498l946615604,809055543l959590961,842283052l825242160,929838900l842281268,926232883l842283308,892352568l963393333,892877109l926496820,842413868l842348080,946615600l859321655,858993207l892483628,959525688l929837625,926431029l892417073,892483628l926299703,946614577l909194807,892745268l959789356,842019893l946616119,825504313l943207735,909261100l943142449,946615350l942881077,842215733l943011884,876098105l829174068,909455672l926168888,892873783l959787065,1815425077l892678712,858994998l892808243,842479671l1815098681,959592760l825307444,808987699l842610488,1815230520l876164408,926036272l959982641,842544178l1815295800,892417079l942945333,892939315l943011385,1815427122l926234424,842281015l909650993,808662834l1815229749,959788856l892482096,842607673l842479925,1815163440l859387192,858862904l892873778,942815544l1815163956,892418097l926168625,942421042l808924466,858994993l959461740,842478900l959197232,909261109l825571121,842283116l943207475,942420277l892876848,892810808l909261164,876034354l959197749,842282546l858993209,825505644l842216757,959198000l892746037,892875320l892811372,875575095l925643058,909128246l808858677,842610796l926494776,942421815l808924466,909326641l926234476,959592248l942421300,876163641l858861873,842283116l925972530,942422071l909129010,875574320l959461484,808858928l959198773,943274293l875573813,959789420l925972018,942422324l875770420,825571384l959461740,926429745l942421301,875705650l808596018,909261164l909654322,925644087l825766196,943142196l959789420,842544438l942421304,960051253l892351027,959592556l942946097,942420276l808858164,842610232l892811372,842478392l959197236,909261109l892614449,842283116l943207475,959197493l943012144,825569847l942684268,926168628l942422068,926364983l909390897,825505644l909455672,959197744l943206964,926233904l909261164,875573299l942421302,808794423l892811573,842610796l842282039,942420020l825766457,842609200l959789164,808727858l959197238,825702704l909195319,825766252l808858421,741552696l943010360,943272243l892890165,875901497l741357104,926494777l825767729,942763062l842151217,892941369l842283052,943272240l963392824,876032564l842545464,926234412l875640632,946616113l909587762,825308982l959789100,859190578l963393335,876165168l825766966,909261100l892680500,946615859l926429753,842217525l959789100,808727858l963391542,825702704l909195319,825766188l892482613,1815165237l926430520,825636665l926428211,960049206l1815427123,825832761l842348601,876096560l942945074,1815164216l942815544,825438513l1815096374,1815096368l959917104,942814512l824979564,808989232l812398137,829173804l943206704,942420024l859058745,909194801l942684268,825506103l942421046,925972786l875575347,942684268l892746037,824980787l808792376,926103097l876178483,859255347l741816119,959722040l825241656,942763065l909325617,859123760l892811308,876032824l946616632,943273010l942814512,825766188l808858421,1815295280l858929464,825766453l842542135,959920436l1815359541,892418097l808465971,942420789l926364983,926232880l909261164,959657523l925643829,825766196l892483126,959461740l892811317,942421296l943075897,960050224l842413932,842413616l942422322,842479664l858994742,959461740l809054769,942421553l943273010,876099376l959789164,808532273l942420537,809055543l892744242,959789420l825767730,942421811l875770420,825571384l943011948,909194808l959197234,909194802l808727351,842610796l825308217,824979505l842346808,842020153l876178489,808990770l741815605,808859448l892548147,842558515l959920436,741488183l926429240,809055033l926444598,892743990l741619505,808596536l909588793,809069621l959590713,741683504l959983672,926168114l842558514,909128501l741486900,942815544l808989751,876178484l942946098,741879858l808858169,858994227l876178482,892809267l741423155,925971511l943009845,926444593l808924981,741815601l892940345,859256376l942763064,959460657l909456951,842610732l926494776,946616119l926429753,909325110l926234412,825308984l946614326,892352821l892351801,892811308l960050743,946616624l925972786,808596276l942684204,959658295l963393072,825242420l876165169,892483628l808727600,946615346l859190578,926496821l859060524,858861872l946614584,959459892l909522745,959461676l809054769,946615601l909391920,909588789l842610732,943141941l963392568,909194802l925970744,959592492l942880561,963393329l808531506,875836211l892811308,959787832l946615861,960051253l859256369,892811308l926298936,829175090l875901240,825831993l808987705,825439544l1815492151,842608697l825307446,892873778l808859704,1815558453l926037049,825374772l942746674,959722801l909522992,909588588l825833776,959197746l943075892,960050739l943011948,892352056l959199545,876032564l842084920,825766252l842151477,741620017l926234424,892416055l809004087,858929464l741487668,959722040l808661304,842558517l859255605,741815351l909718841,808793653l892890164,858927417l741487920,959983672l858928434,876047416l858928177,741618993l842150968,926363960l959999031,859321394l741552950,842609977l842086455,876112953l942945074,741422392l926038328,892810292l926444597,808924981l741750065,892482616l825504564,909601840l892743730,741880119l842150968,926363960l809069623,842151225l741815095,959722040l825766200,842558514l859255605,741815351l942815544,943143216l842624052,959854901l741488439,892482616l942748724,892890160l876165432,741684279l926234424,892416055l876112950,859059506l741355828,808597047l876033590,842624052l926298422,741749811l909652024,959460150l842558514,825768244l741816626,859124280l876032823,909732919l959721520,741356087l808859448,909324851l842558516,808727605l741879859,909194295l892679480,876112946l825766450,741816119l875901496,808661044l959999029,825439282l741945396,926429240l943206969,892890164l926496568,741619251l926234424,892416055l892890166,808596281l741749302,825831992l808858935,876178481l859321906,741685297l875901496,825571379l892890167,808859704l741421110,926037049l825374772,942763058l943076657,825440055l842610732,825308217l946615089,926167604l842282552,943011884l892352056,963393849l876032564,842084920l825766188,892482613l1815295032,808662073l875640375,926428217l825243957,1815687986l943207736,959787062l876162101,942946098l1815228722,892418097l825701685,942420279l942813748,926365489l842610796,825832501l942422326,909654069l825243184,842283372l842544183,824980017l909455672,959723576l876178489,892809267l741685304,959591481l925906228,842558518l808991028,741750839l859124280,876032823l809004087,858929464l741357113,892874808l909261106,926444592l842215478,741552696l859387192,909194808l926444593,808924981l741750065,859387192l842412082,909601846l892743730,741816121l859189817,858928438l892955699,959788089l741685560,959722040l825766200,842558516l859255605,741815351l808596536,859059512l842558514,842281525l741356082,892940345l892612914,876047417l842150961,741947443l842150968,926363960l892890167,808857657l741553970,909457208l959525941,876178482l892418098,741749557l942815544,909127985l959999026,926168370l741619768,926429240l875639609,876178481l875640374,741618227l909652024,842215990l892890160,943207225l741617970,892483896l943208244,809004084l859387704,741422129l892942136,808793904l959999033,875837234l741356594,876164409l842281270,959999031l926168370,741619768l926429240,875639609l909601841,875966514l741422393,943207736l825635126,809069624l942749497,741618488l959984952,926298425l959999025,858863154l741422137,892418097l825767221,946614841l959920181,858863159l892483628,842216248l946615095,825439543l858862641,959461676l926431285,963391545l858797618,909520952l942684204,959853880l963391540,842610997l892548144,825505580l892614710,946616626l859125808,892351793l842610732,859255861l929837624,909128246l892482102,943011884l909194808,963393585l859059762,875640112l959461676,842152241l946616372,859190578l892745780,943011884l859257143,946615094l825242164,942946617l842283308,808466488l946615349,943273010l825636145,959461676l959918641,963391545l876163636,859254837l942684204,859124789l946615347,959527221l842217520,909588524l892547888,946616120l909587762,943206710l942684204,943206967l829174072,808792376l842610745,808987704l825439544,1815425077l926234424,909193271l842542134,808991028l1815229237,892941625l925971762,926428214l859256117,1815097395l942748728,825636659l892873784,943273784l1815622193,959787577l926496048,876162101l909391666,1815623478l825636664,926102326l926428215,875575093l1815623219,825831481l892678713,876096566l959919154,1815425332l909259832,859254833l842542134,909522741l1815623729,926429240l943208498,942746673l842151217,808597304l892483948,825569337l942421817,808793394l926430517,825505644l809055287,942420276l808662322,858993209l808860012,960050224l925644599,909128246l926366005,909261164l859191604,942422064l926364983,909521200l842283372,909521975l942420535,942881077l825635126,959461740l926431285,959198009l959591986,842347575l892483692,959788599l942421811,943273010l892612657,959789420l825569845,959198775l825702704,959789113l959789164,842084404l942422070,808924471l926234165,825505644l926363958,942420018l808662322,858993209l808860012,960050224l942421815,925972786l825831477,842283372l859124793,959198515l926496050,959657776l842283372,909521975l942421047,942881077l825635126,892483692l876163123,959199033l909718834,842479417l842283116,825504821l959197240,892614960l959459895,892483692l825636407,959199288l892746037,959984184l825766252,943011125l741355570,909457208l942684467,892955701l858928953,741881397l858862647,842413877l842558517,959460149l741552946,842216505l909586999,909601841l926298162,741618994l909261112,909719607l842558515,892548661l741749558,926037049l926299700,892890164l909652793,741422641l909261112,825701425l876178483,892809267l741880889,909455928l859190579,842558518l808991028,741618485l892941625,925971762l876112950,892613938l741946676,875967033l808858676,959999024l925971506,741619504l858862647,808859189l842558513,959460149l741552946,842216505l909586999,842558513l859255097,741945400l825832760,959459641l842558514,825243445l741947446,926037049l926299700,892890168l909652793,741422641l909259832,942944305l842624057,926298422l741617716,959592760l825307444,876047408l959723313,741815344l859189817,858928438l809004083,909718840l741552688,825831992l859321399,892890168l825831737,741488944l825373752,942944565l926444593,926103093l741749048,909718841l842348341,876112951l943141938,741684278l825635385,808728374l809069620,942749497l741749299,909194295l942946353,959999026l959461426,741816119l842216505,943273776l842558516,859255097l741749048,825832760l959459641,926444594l892352309,741552441l892874808,876165170l926444596,842215478l741552696,842216505l909719088,842624050l926298422,741617716l926494777,842217521l876047414,959723313l741355832,926234424l909194800,892955704l859125817,741553976l808596536,909588793l809069622,959590713l741683504,943206456l959527221,876112947l959919154,741357110l842412601,943206963l842558516,876032313l741356083,926429240l809055033,809069622l858928441,741618994l842412601,858863417l892955702,859322681l741684790,892418097l909588784,946616628l808989241,926365497l959461676,809054519l946616376,825439543l876164658,959461676l926431285,963391545l876032564,943143224l892483884,842346553l946614326,909130037l959524912,825505580l909587763,963393073l959723058,942682934l842283052,808924211l946614838,875903024l842216245,909588524l942814000,946615090l943274032,858928952l859060524,943011632l963392568,943143221l942815287,909392172l942944566,946615603l808793394,825307956l909588524,825505329l946614325,808924466l842217777,892811308l842151735,963393584l825439794,909260083l959789356,909326393l929838390,926429492l892745785,892811308l825243447,946616117l926167604,876034103l959920172,875900981l963391542,943012144l809056056,892483628l875771699,946614585l960051253,909195569l959789100,892941616l829176112,875901240l842084665,926428216l960049206,1815228977l842609976,926103093l892873777,943273272l1815295284,959788856l892482096,808987705l926496056,1815426357l926233144,960049456l926428214,942880309l1815294776,892876088l892614713,926428209l842021173,1815688498l909457208,943206452l842542131,825243445l1815492921,909457208l859322419,959982643l842346802,1815296056l875967033,926363699l809053233,942813497l1815229751,943207736l809054262,809053240l859386169,1815099447l892417079,808596277l809053236,892482361l1815294262,892679992l959460663,909585462l892743730,1815097394l909261112,909719607l892873779,909719352l1815229752,825375032l943206965,842607669l808662070,1815164727l959592760,808530228l892873780,875901497l1815360049,926494777l825767729,876031030l892614961,1815098678l942814265,892678200l892939319,875903033l1815558456,808597047l858928694,959982641l825506098,1815294257l959983672,858929464l842607668,925906741l1815556403,892941625l909719090,892939315l875903033,1815228473l859124280,926168624l926428214,926494774l3684405,0l0,0l0,7938048l0,8138752l0,0l8125696,892431616l808794164,829173804l808596535,1815096373l943273777,824980019l1815360053,875837489l824980528,1815360053l892352817,824979504l1815360053,875770157l926363954,741816625l909587505,892680499l762066229,808726833l909129016,824980784l859191092,875902265l959278137,842348851l858861620,926167340l892941110,1815295029l942880557,876034353l824979762,808793906l876165174,842099765l909129015,808924472l825306412,892874804l942748208,926036332l943075381,741750581l875770157,909586738l1815097656,892809777l892876336,757871160l859059505,875769909l829174320,808793906l943011894,825044024l825635897,943011381l842099766,909129015l808465976,892547884l926168117,829173817l926103344,875835956l858991673,875836725l1815492919,808531766l909261112,858860597l942748212,1815490866l876099122,942683699l858860599,942748212l1815622194,875770157l808923442,824981305l825373747,959656504l859123052,808925238l741423154,842281777l892483633,959278129l842348851,892744755l875770156,842543410l762065718,842281777l909522737,824981812l825373747,892809784l925969772,842544180l858994745,875770156l842543410,762066744l926167346,808663092l824981297,825373747l960049720,876032364l825440308,741685552l842281777,825440305l892431409,808792884l858797364,875770156l859320626,829175601l942683185,825438517l858860601,942748212l1815687731,892941113l842478642,858860599l942748212,1815425843l943076149,875901239l858860595,942748212l1815557171,842281777l892549169,858860601l942748212,1815688499l943075885,942945076l824980786,825373747l808923960,808529260l876032823,859386161l875770156,859320626l762065977,926365233l959459895,824981814l825373747,842085432l825242220,909521459l741422389,842281777l859060273,875654192l942815536,892811062l892547884,808793141l946614324,808662320l859388214,892547884l808793141,879507509l892744240,959461427l892547884,808793141l762064951,858861618l909718834,858991671l892613941,1815558192l858797613,825833273l875311413,909588790l926038066,808856940l959920435,741684529l808531505,892547382l762066225,858861618l926430514,909192248l825634865,858797363l842019948,942880054l824981561,909127990l942945073,808545334l859190832,876033587l825766188,808728881l1815098928,808531505l875770166,824980532l959525176,875573300l841837618,858798128l925905975,942746678l876163377,875704368l909192556,842479415l842610736,825766188l808728881,1815228720l925905197,825505587l741749041,825309233l960049977,762065977l926496308,875770166l942746672,859386161l909588793,926297452l825765937,824981045l959525176,909719859l859401268,875705657l741617720,825309233l960049977,829175091l942945335,925970739l942746674,859386161l825309497,925969772l842544180,909457209l825766188,959658289l1815558200,875639085l959723568,741357625l825309233,943272761l762067254,892678963l825635636,942746674l859386161,892614713l943075948,825635636l824980534,959525176l842545459,926444600l892417074,741356601l825309233,943272761l829173809,859191092l825701689,942746678l859386161,842610489l926167404,892941110l741749047,926365233l808596023,829174838l859191092,842151481l875637816,959657527l842478645,926167404l909718326,741618482l892809777,943207984l829173816,859191092l875705913,808528944l876032823,943206962l926167404,909718326l741749810,875706168l959853873,842099766l909129015,808859193l842479660,926232884l829174320,808793906l909523254,926297136l959983665,1815097649l892809777,909719088l875312694,909588790l942748978,925905260l859060019,741357616l926496308,842347062l808545332,876032823l808988723,943075884l959787828,946614835l825504311,876164150l825701932,875772208l926313526,959983665l741879865,875770157l842477874,879505460l909588790,825373491l858991916,859059509l1815491128,876099122l859256371,858598453l875902259,808597555l825701996,875638833l858598451,875902259l875640883,825701996l875638833,892152883l926430771,909128752l858860908,909193780l741553204,909325613l875575096,762065200l892678963,858796852l892152885,926430771l892941104,859254124l909717816,741945650l942880557,959854897l762066231,892941113l808989234,925707317l959526963,959854902l825306476,876097588l926495545,859254060l909717816,1815295545l875901229,842020147l741423157,942880557l959854897,762065205l875837233,825831992l757871415,825766711l876164665,959540277l892417588,926167864l859385132,858928441l1815687477,859059505l825569333,757872950l892941113,808792882l859401271,892482873l741554483,959658285l875770421,862730552l875902259,925972021l859385132,858928441l1815164724,825701933l909457200,959261751l842348851,808858675l926297452,926429233l741553203,959658285l875770421,762065460l892809777,825701936l757872945,892941113l842281778,825060404l809056056,959985204l959261749,842348851l909128755,825242220l926298675,741814578l959658285,858993205l829174841,842608692l875837240,959261745l842348851,909587251l808464748,875771446l741815602,942880557l926300465,879505975l892744240,892810292l859254060,909717816l1815360823,825831985l859254060,909717816l1815229495,842019885l942748982,757871417l825766711,859256377l908946481,926495536l892875832,859254060l909717816,1815425591l858797613,876099385l959198520,842348851l892811316,842019948l892613942,959198005l842348851,909391924l825635180,875640368l741683249,892941113l825766962,841837616l858798128,825504567l859384885,875705657l1815230775,926036269l926298165,741815344l892941113,909587506l908946488,942682423l825700919,959658284l926167605,762064949l808531766,892941367l959658284,926167605l929837619,959526963l859256888,959658284l926167605,829176112l825373747,875968567l859384889,875705657l1815165238,909392177l876098865,959198514l842348851,859256372l925969772,842544180l892940345,959658284l909390389,762066229l892941113,842478130l859384887,875705657l1815163702,892547885l959591477,959197493l842348851,858863156l943075948,943076148l959198514,842348851l909718836,842479724l909521204,959197488l842348851,943142196l926298476,842151735l741946937,892941113l892679218,841837620l842215728,892679222l859384881,875705657l1815491381,808726829l876098105,741685047l892941113,825570354l942500920,808662320l960051508,959658284l892613173,845951024l842215728,825637175l959658284,875835957l829174071,909520944l842216499,859384889l875705657,1815557172l825309233,909128761l959199033,842348851l858928180,909192556l842479415,825438768l959658284,859058741l762067257,875706168l909652785,859384883l875705657,1815426867l842281777,959461681l859384887,875705657l1815491635,892941113l909391154,859384885l875705657,1815228979l875837233,942748472l959198003,842348851l943272500,925969772l842544180,892940345l959658284,842281525l762065975,825766711l858863161,859384885l875705657,1815360562l825308982,858993200l959658284,842281525l946614578,825504311l825243190,959658284l825504309,829175609l926365494,909718066l859384889,875705657l1815295793,825766189l926103857,741946681l892941113,875639858l942500921,808662320l960051508,959658284l825504309,829176113l741946931,892941113l959460402,858876982l824981814,825373747l942815031,858876976l824981301,892548149l926430000,858876978l824979765,942945335l909389875,858876980l757871924,892614705l926103860,858876982l757872691,926167346l909326388,762066996l858861618,892482866l825044025,825635897l892352309,808610865l926101560,825307446l959524140,892417588l825833782,926429548l959721529,741945653l876163373,909455670l1815427129,909587505l859191603,757871923l909392177,959853873l829174583,926103344l892416820,825044017l825635897,909719093l926444593,909194290l741946677,876032301l808663092,1815295539l926496308,909325110l825044025,942945335l892547123,926313521l825241905,757871928l875837233,858796856l762067251,842281777l808728113,825044023l892548149,876032816l892169266,909653555l926496057,858860844l925970996,942879031l859254124,909717816l741685553,875770157l926363954,1815229233l959658285,926036533l757872440,808726833l892351800,762065971l842281777,959788849l757872439,892941113l859386674,825060400l892548149,926233136l959261749,842348851l875706675,925969772l842544180,926298425l859254060,926495032l1815491123,876163373l892678454,741684791l909325613,925906744l762066994,926167346l858929204,757871414l892678963,858862644l959540272,892417588l892547896,858860844l925970996,1815229237l909392177,859321649l908867890,959459639l1815098928,875837233l925971256,908866099l959459639,1815492144l875837233,925971256l841757235,859060278l943011381,875901292l892351795,741618481l808531766,876099640l858876984,925970996l808662328,842479660l875901236,829175348l825373747,842348599l808528948,876032823l942878770,875770220l943141170,741880117l909587505,842348851l829174322,942683185l825831733,909192244l842479415,808597553l875639148,825571376l741879865,808988722l808793907,963392560l842348851,875574069l942746924,859386161l842019129,959658348l842347061,757871161l959460401,959789106l963393585,842348851l808989237,808529196l859190832,875771698l959658348,842347061l757872694,959655990l892680503,859270192l943272248,741619254l825242157,859189811l929837110,959526963l842348088,825242156l943075891,929838130l959526963,825505336l858797612,808466489l929839152,959526963l959591992,909325612l825308984,929838132l959526963,842282807l959658284,859058741l929839154,959526963l808662839,875770156l926363954,1815228725l825766711,825702201l925969464,859321396l909719088,959658348l842281525,757872697l909392177,943076657l963391539,842348851l808989236,892415276l808792884,909391411l959658348,842281525l757872694,842281777l808924977,963392565l842348851,842412596l859385132,858928441l1815099192,808726833l942683448,757871156l943076149,959852599l825322546,892874804l808663088,858991916l875836725,1815097393l842281777,876033841l908867121,959459639l1815623472,842281777l876033841,841758000l859060278,808924725l875901292,858797363l741423417,926496308l892482102,925985846l859321396,926364976l842479660,875901236l829174835,825635897l892417845,808528951l876032823,808595506l825372012,942946100l859125043,926036268l943075381,1815490614l876163373,909455670l741815865,909587505l825571635,762065465l875837233,858796856l824979768,926365494l926363954,825060408l892548149,959918896l909192245,842479415l842479409,825306476l892874804,825308720l926429484,942944313l1815229747,959658285l808727093,841758002l858798128,859386935l925723704,959526963l959657015,942682668l876032816,1815229241l909325613,942683960l757872436,858861618l926234162,762066999l842281777,909522737l841821241,842215728l959919414,926313520l959983665,757871410l825309233,842609465l845951792,859060278l959460661,942746924l859386161,959459897l825701996,909654064l757871417,808531505l909259062,946616626l825504311,959918645l909192492,825634865l892548658,926036332l943075381,741553716l825635117,842085936l1815557174,909587505l808794419,757871925l808531505,909259062l829174581,809056056l858929204,825044025l909127990,909521457l808610869,926101560l825440308,875638060l942815536,959918134l808594796,909259569l741422389,808726829l909652537,1815687985l825242157,892744243l757870901,858861618l943011378,892169271l825439024,892810294l875574828,824979564l943206712,812396600l825569580,825242677l1815490866,842020405l741618743,808530989l842412082,946616368l926429235,808203832l808202348,942420076l926495794,943077689l825766252,808858421l741553456,943011640l942946099,842558521l808991028,741880373l892418097,808465971l946615093,892547641l925972530,875706412l892942137,829174832l859124024,892350518l926428211,808924981l1815557425,859189817l892941110,876031028l909195313,1815425590l892940345,808793912l959982645,808990258l1815689524,808597047l842151478,808987705l909260600,1815294776l825831481,825243954l842542134,808991028l1815361591,825832760l959459641,926428210l842021173,1815426610l842609977,858863671l876096567,942945074l1815164216,943207736l842412342,842607664l926298422,1815098419l959592760,825307444l942746672,959591729l959590453,842283372l892352568,942421813l858797623,859124532l875706476,926496569l942420534,959920176l909130035,909588588l825570865,942421047l959459892,892745529l959461740,809054769l942421297,842610736l842478644,892483692l875966515,942420529l926429753,875575348l842283372,842544183l959199280,858797618l842216246,859060588l859125552,925643064l892809524,825767216l892811372,825243447l959199029,943012144l942880566,825766252l926494773,741750070l942815544,926366000l959999031,909588530l741749555,943142199l909193527,892890160l959787065,741683253l926234424,809056566l842558521,876032313l741356083,926429240l809055033,876178486l825307187,741620024l808792632,842019892l842558516,892548661l741816632,808662073l942879025,876112945l960049202,741750327l825831481,825243954l809004085,892744760l741750585,892483896l943208244,842624052l943075638,741814577l825831992,825766711l842624055,858796342l741618739,943011640l892941619,892890166l825833784,741553974l943011640,842479155l942763061,959722801l959527218,942684204l925971253,963393078l909261104,842084657l943011884,892352056l963393337,876032564l842084920,825766188l809055285,1815492152l808859448,842086713l876162098,859321906l1815689526,943207736l959787062,876162105l942946098,1815228722l892418097,825373238l942421049,926364983l926232880,942684268l875770425,942420532l943273010,892351281l892483692,926103347l959199028,892746037l875574582,959789164l808661553,942420533l842610736,942879285l825505644,825438772l942421045,942813748l926365489,842610796l909326388,959198003l926038325,959590712l842283116,943207475l942420277,876032569l892679988,892811372l825243447,942421557l875901492,808530995l842413932,926234160l942422065,942813748l926365489,959461740l926036533,942421811l943273010,842086449l892483692,926103347l942421812,808989241l876099385,892483948l926496313,942420535l875901492,808988980l943011948,926169401l942421300,926364983l909455664,842283116l875770933,925642801l909128246,875837238l909261164,859256369l942421556,909522992l842608691,875706476l842086457,942421817l926102834,926168883l808860012,926495792l942420018,858797623l875967282,892483692l858797108,925644848l943075636,842347829l842283116,925972530l942421815,875836722l892351280,842610796l875639604,942422320l959920176,876099634l943011948,859257143l942421046,926364983l909455664,959789164l909128243,942421554l925972786,825243189l842283372,825440310l942421304,859059506l925971768,943011948l909129272,959197488l876032564,842084920l825766252,926430773l741421879,959592760l825307444,876112947l943141938,741487670l943207736,959787062l876178489,942946098l741486898,892418097l943010356,963392308l925905716,959721782l892811308,842084409l946616627,909654069l892941616,842283308l842544183,829174321l892678456,925972277l876096561,825766450l1815557943,892483896l909195572,892873785l808859704,1815162934l926037049,825374772l942746674,943076657l960050232,859060588l943011632,959198520l876163636,909586485l875706476,925907001l942421560,926102834l926168883,942684268l959656505,942420022l842348592,808858169l909588588,942814000l942420786,942881077l825635126,892811372l825243447,942421557l842217781,909260336l842413932,959788592l959199031,909325874l858993205,959789420l943273268,942421305l943273010,875640881l892483692,926103347l942421812,942682676l842216501,892483692l842150962,959197234l842348848,959788081l825505644,858927668l942422328,942813748l926365489,959789164l842020400,942420791l892745015,842608948l842283372,892678456l942421555,825766457l842412081,842610796l943141941,942421048l959920176,825504051l909392236,859058486l942421042,909522992l808596274,959789164l842545203,942421041l875901497,876099639l942684268,825440567l942420276,808794423l959460663,842610796l842282039,959197236l909392181,926037041l842610796,943141941l942421048,959920176l825504051,842413932l959723056,942420277l909654069,942749233l959461740,943206711l942421043,960051253l825701937,842610796l959656246,824979764l892678456,959526965l892890162,926496568l741552438,943010360l926036787,926444595l825307957,741552436l892940345,959920184l842624048,942878774l741750320,943206456l876164661,892955696l808597817,741684020l909194295,842347576l809004089,825439544l741683253,892483896l942880564,909601842l909520946,741683762l943207736,825635126l842624056,808662070l741617973,825831481l875704889,842558520l875771445,741684792l926430520,909326137l876112947,959524914l741880889,942814265l892350520,842558516l825768244,741422645l825831481,960050994l876178480,892614962l741553968,892874808l858993972,892890164l809054521,741487416l808859448,943010611l842558519,909522741l741881905,926429240l943208498,942763057l959460657,942815544l942684204,892416821l946615600,926364983l909521200,875706412l892352569,963392051l842348853,909586741l892811308,858994485l946614320,859320628l942749239,943011884l825768247,963393586l809055538,892811573l842283308,909521975l946616375,909194807l926364467,892811308l859058231,963393590l959527216,909456690l842283052,876164916l946615601,825635380l909326128,892483628l825636407,946616376l842479664,825767992l825766188,942813749l1815097911,959787577l959526192,842542135l892351797,1815558197l925971511,875575604l842542129,959460149l1815294770,808465977l926497076,909585463l892743730,1815557945l875967033,808662585l926428216,808924981l1815492145,926037049l926299700,892873778l909652793,1815164465l892940345,959920184l842607667,926495286l1815229748,926233144l859387190,842542135l825768244,1815426096l892941625,925971762l809053238,959526713l1815688504,876164408l909259056,926428216l892352309,1815557430l909194295,842479409l842542128,959460149l1815294770,808465977l926497076,858860599l1815687478,1815096368l1815096368,1815096368l926034992,909325104l892088428,959524914l741370930,808807472l909719097,842610732l909194036,946615857l959920176,875966772l959592492,942880561l946615344,959789104l892548406,825766188l909717557,1815295795l842216505,926364471l842542135,808991028l1815687472,892418097l808465971,942420789l859321655,959984695l875706476,892352569l824981554,859124024l892350518,959999027l842347314,741814584l959722040,808794423l942763060,909325617l859123760,892811308l825243447,963393333l909325874,875903283l825505580,909521208l963392818,943012144l892351799,842610732l875575350,929839417l909128246,959590966l942684204,943075895l963392307,842086704l909193273,875706412l925907001,946615352l959527221,842608689l892811308,842149945l963392822,926038325l926101816,842283052l943207475,946614581l909654069,808597041l909261100,859256369l946614324,876163641l808530225,825766188l892940853,1815687728l942814265,892678200l926428215,875769910l1815295283,959722040l909588791,808987698l859387704,1815490617l825636664,925971766l876096564,960049202l1815426615,825831481l825243954,808987701l875706680,1815230260l859124280,825505328l959982642,876034098l1815359544,926037049l808597556,842607672l909324342,1815229235l808662073,942880055l876031025,808793905l1815164981,926234424l892416055,809053239l909653305,1815622455l892418097,909588784l942421557,808989241l926365497,842610796l859191096,925644339l926431029,808857905l959789164,892941616l942421296,909587767l959461689,959592556l859060017,942420018l959920176,909130035l859060588,942747952l942421049,875574578l875704372,892483692l943010614,959199033l825242420,825766705l842283116,926497072l959198774,842086704l892416057,942684268l959788596,942421559l875901497,876099639l909261164,825767473l942421809,925972786l925972531,909261164l858992689,942421044l859321655,909457717l943011948,909195577l942420791,859321655l892483382,825766252l842609717,741945657l892874808,909586739l809069622,825635385l741486897,943207736l959787062,876178487l942946098,741486898l892418097,942684468l946615862,959460919l842150201,842283308l909326390,946616633l909654069,960050480l842283308,842544183l829174321,909455672l959525426,926428212l808924981,1815557425l959983672,875836210l842542130,825768244l1815425075,859124280l876032823,892939319l909456953,1815359541l825832760,892351282l808987698,892483896l1815622450,875639863l892416818,876096564l825766450,1815557943l875706680,859190072l892939315,943141433l1815687729,858928184l892876852,959982641l875837234,1815426359l926234424,892416055l876096566,859059506l1815097652,808597047l825701686,876096568l825766450,1815557943l892940345,859255346l842542135,825768244l1815228728,859124280l876032823,959982647l959461426,1815361591l959787577,926366006l876096562,875836722l1815099441,959984952l876033081,926428213l808924981,1815491889l892482616,825504564l909585456,909520946l1815360567,825635385l875771702,808987702l859190840,1815230768l959722040,959590712l842542135,859255605l1815557175,808465977l842479924,926428208l842215478,1815361075l875901496,808661044l876031032,892876337l1815229749,842150968l926363960,842542135l808727605,1815425075l875706680,808726835l808987705,842610488l1815361592,926430520l909326137,926428212l808924981,1815491889l859387192,842412082l842542134,892809529l1815162934,909259833l942748472,842542133l942879797,1815556405l943207736,808857654l876162097,942946098l1815228722,892418097l926365750,942420275l876163641,858861873l842283116,909653812l942420532,909654069l960050480,842283372l842544183,824980017l875901240,876098866l876178483,909586483l741946417,959788856l858927408,892890169l808859704,741685557l926037049,825374772l942763058,892679473l825700663,842283052l925972530,946616119l875901497,959852857l943011884,909129272l963391792,876032564l842084920,825766188l943207989,1815689524l808662073,943207735l876162101,892614962l1815492400,959722040l943140920,842542134l859255605,1815557175l959983672,909718322l808987696,959591736l1815098930,808859448l842543667,892873779l909652793,1815164465l926234424,892416055l892873782,808596281l1815491126,808597047l926496054,842607671l892744502,1815294770l876164409,959985973l842542133,825768244l1815359800,859124280l876032823,876096567l892874802,1815229236l842347064,842150452l809053232,825374009l1815688500,875639863l942879282,876096569l825766450,1815557943l809055544,926036022l926428211,875902517l1815230769,942814265l859125041,959982646l825309234,1815230000l892483896,943208244l808987700,859387704l1815163953,909521977l842216497,808987700l842413624,1815097907l859387192,825374776l959982644,926168370l1815361592,926429240l875639609,926428209l925906233,1815687221l926038328,875705396l892939312,825635897l1815556660,892483896l943208244,808987700l859387704,1815163953l808597047,892941366l892873777,825636920l1815621942,926494777l859322417,892873780l825833784,1815164726l909261112,876163889l942746673,892679473l842608952,943011948l909588791,942420785l859321650,859255347l892811372,875639091l959198001,943012144l809056056,909261164l808989488,942421558l892876848,808728886l959789420,875573817l925644083,943075636l959591732,942684268l892416821,942421296l875901497,842543927l842413932,842413616l942421298,909654069l942749233,909261164l892351284,959198257l959527216,942944818l892483692,942945078l942421302,959920181l859190071,842283116l960049456,959199284l943206964,875900976l875706476,892418105l959197494,842086704l809056567,842283372l808793145,942420791l875903024,875770677l959789164,942684465l942420531,858797623l926430515,892483692l825636407,942422072l842479664,825767992l825766252,943271989l741880377,892874808l808792371,926444597l808924981,741750321l959722040,859123768l892955698,892482873l741750577,892679992l808661815,876112944l926103601,741880118l926430520,842086457l842624056,892352821l741685049,926037049l926299700,926444600l859189558,741816115l926234424,909325360l809069624,842608953l741750069,875705400l825506103,876112949l808531506,741749559l926233144,942749238l809004088,942815032l741423160,892418097l926429746,963391538l809055538,926495029l892483628,892678197l929838904,876032308l825503801,892483628l842608691,963392307l875573302,926366009l842413868,959788592l963393335,959723058l942682934,892811308l825243447,963393078l876032564,842479158l959789100,825636915l963391798,943012144l859387704,909261100l876034354,946614837l909587762,926103861l875706412,808532025l963392820,842348853l909586741,959461676l943272247,946616629l808728885,943075889l892811308,909455415l929838901,825635124l808597303,892483628l842608691,963392307l875573302,926366009l959592492,808793905l963391801,876163636l892547893,892483884l925906745,963393843l876032564,876033590l959789100,825636915l946614582,808662322l926495801,892483884l926496313,946614839l875901492,808988980l959461676,842478900l946616624,909587762l943206710,959789356l842544438,829176120l892678456,808597557l926428208,959657525l1815427120,926496057l909456178,876031032l926233393,1815425590l859124280,858929456l876162099,842478131l1815164471,808597047l892483382,959982644l943142450,1815295545l909455928,859190579l876162102,909391666l1815361334,859387192l909194808,959982641l875640370,1815294263l808662073,876164407l842542136,892548661l1815491382,959722040l859123768,892939316l892482873,1815492401l892482616,892613940l842607673,875836470l1815097398,875706680l925906737,876031028l909456177,1815162934l859124280,858929456l876162099,842478131l1815164471,825831992l808989495,892873785l825831737,1815230768l926233144,943075632l876162105,909391666l1815623478,859387192l909194808,876096561l808531506,1815689268l825635385,808728374l959982644,825506098l1815097649,925971511l875575604,842607671l892744502,1815294770l892874808,842020409l842542131,876032313l1815622456,825832760l959459641,876096562l825569586,1815164980l909457208,825767731l892939318,926234169l1815556661,875705400l875968567,842607669l926298422,1815359540l926494777,842217521l876031030,942749233l1815230516,942815544l926366000,876162103l925905459,1815361593l825831992,825766711l892873782,825831737l1815230768,926234424l825832752,808987699l942814520,1815360569l808859448,842543667l876162099,909128243l1815230009,825635385l808728374,809053236l942749497,1815491123l925971511,825768244l926428208,909129525l1815623217,943273273l926430005,876096563l960049202,1815492151l825831481,825243954l808987701,959789112l1815296305,875705400l909523255,842607664l842215990,1815361592l825831992,842216503l808987696,859387704l1815490617,892940345l892482354,842607668l926495286,1815491377l960050489,909521720l942746677,959460657l959723063,842610796l926494776,959199031l825702704,943206457l892811372,909259059l959198265,943012144l809056056,842283372l959984695,959199287l809055538,808858165l959789164,808465968l925645105,892547380l909194807,909261164l859191604,942422064l875770420,842412087l942684268,859124789l942420531,858797623l858929202,942684268l926431289,959198002l925905716,876099637l959789420,943142967l959199282,825636404l892549172,892483692l859058229,942420273l909194807,808792372l892483692,959524919l942420531,926364983l942682674,909261164l892547379,959198770l943274293,892745267l825505644,943273784l942421302,926364983l926232880,842283116l943142708,942421047l808794423,808858677l959461740,926431285l942420025,926102834l825832499,943011948l959527225,942421553l892352821,959460665l825766252,825832501l741880369,808859448l842086713,892890162l909455929,741422899l892876088,892614713l926444595,842021173l741946674,892874808l892679993,842558517l825243445,741751097l909457208,859322419l892890163,943273272l741422388,959788856l892482096,926444601l808728117,741554232l926233144,960049456l926444598,942880309l741552952,825375032l943206965,842624051l808662070,741422903l825831481,892811314l892890162,808859704l741879865,825831481l943141689,876047408l859125041,741617714l859385913,825636146l926444595,892810549l741751088,808597047l808596790,959999024l943142450,741553721l926430520,892876345l959999026,842346802l741685304,875967033l926363699,959999025l825506098,741617713l842609976,842085429l809069620,925972281l741749048,959525943l892745012,876178480l808990770,741815605l943273273,959984693l909601847,909520946l741421874,959592760l825307444,809004083l959985976,741618482l926233145,825440048l892955703,909260089l741553721,943273273l809055285,842558514l909128501,741750580l808859448,943011641l842624056,892941366l741684277,842609976l909128757,809069616l925972281,741749048l892418097,892680498l946615604,809055543l959590961,842283052l825242160,929838900l842281268,926232883l842283308,892352568l963393333,892877109l926496820,842413868l842348080,946615600l859321655,858993207l892483628,959525688l929837625,926431029l892417073,892483628l926299703,946614577l909194807,892745268l959789356,842019893l946616119,825504313l943207735,909261100l943142449,946615350l942881077,842215733l943011884,876098105l829174068,909455672l926168888,892873783l959787065,1815425077l892678712,858994998l892808243,842479671l1815098681,959592760l825307444,808987699l842610488,1815230520l876164408,926036272l959982641,842544178l1815295800,892417079l942945333,892939315l943011385,1815427122l926234424,842281015l909650993,808662834l1815229749,959788856l892482096,842607673l842479925,1815163440l859387192,858862904l892873778,942815544l1815163956,892418097l926168625,942421042l808924466,858994993l959461740,842478900l959197232,909261109l825571121,842283116l943207475,942420277l892876848,892810808l909261164,876034354l959197749,842282546l858993209,825505644l842216757,959198000l892746037,892875320l892811372,875575095l925643058,909128246l808858677,842610796l926494776,942421815l808924466,909326641l926234476,959592248l942421300,876163641l858861873,842283116l925972530,942422071l909129010,875574320l959461484,808858928l959198773,943274293l875573813,959789420l925972018,942422324l875770420,825571384l959461740,926429745l942421301,875705650l808596018,909261164l909654322,925644087l825766196,943142196l959789420,842544438l942421304,960051253l892351027,959592556l942946097,942420276l808858164,842610232l892811372,842478392l959197236,909261109l892614449,842283116l943207475,959197493l943012144,825569847l942684268,926168628l942422068,926364983l909390897,825505644l909455672,959197744l943206964,926233904l909261164,875573299l942421302,808794423l892811573,842610796l842282039,942420020l825766457,842609200l959789164,808727858l959197238,825702704l909195319,825766252l808858421,741552696l943010360,943272243l892890165,875901497l741357104,926494777l825767729,942763062l842151217,892941369l842283052,943272240l963392824,876032564l842545464,926234412l875640632,946616113l909587762,825308982l959789100,859190578l963393335,876165168l825766966,909261100l892680500,946615859l926429753,842217525l959789100,808727858l963391542,825702704l909195319,825766188l892482613,1815165237l926430520,825636665l926428211,960049206l1815427123,825832761l842348601,876096560l942945074,1815164216l942815544,825438513l1815096374,1815096368l959917104,942814512l824979564,808989232l812398137,829173804l943206704,942420024l859058745,909194801l942684268,825506103l942421046,925972786l875575347,942684268l892746037,824980787l808792376,926103097l876178483,859255347l741816119,959722040l825241656,942763065l909325617,859123760l892811308,876032824l946616632,943273010l942814512,825766188l808858421,1815295280l858929464,825766453l842542135,959920436l1815359541,892418097l808465971,942420789l926364983,926232880l909261164,959657523l925643829,825766196l892483126,959461740l892811317,942421296l943075897,960050224l842413932,842413616l942422322,842479664l858994742,959461740l809054769,942421553l943273010,876099376l959789164,808532273l942420537,809055543l892744242,959789420l825767730,942421811l875770420,825571384l943011948,909194808l959197234,909194802l808727351,842610796l825308217,824979505l842346808,842020153l876178489,808990770l741815605,808859448l892548147,842558515l959920436,741488183l926429240,809055033l926444598,892743990l741619505,808596536l909588793,809069621l959590713,741683504l959983672,926168114l842558514,909128501l741486900,942815544l808989751,876178484l942946098,741879858l808858169,858994227l876178482,892809267l741423155,925971511l943009845,926444593l808924981,741815601l892940345,859256376l942763064,959460657l909456951,842610732l926494776,946616119l926429753,909325110l926234412,825308984l946614326,892352821l892351801,892811308l960050743,946616624l925972786,808596276l942684204,959658295l963393072,825242420l876165169,892483628l808727600,946615346l859190578,926496821l859060524,858861872l946614584,959459892l909522745,959461676l809054769,946615601l909391920,909588789l842610732,943141941l963392568,909194802l925970744,959592492l942880561,963393329l808531506,875836211l892811308,959787832l946615861,960051253l859256369,892811308l926298936,829175090l875901240,825831993l808987705,825439544l1815492151,842608697l825307446,892873778l808859704,1815558453l926037049,825374772l942746674,959722801l909522992,909588588l825833776,959197746l943075892,960050739l943011948,892352056l959199545,876032564l842084920,825766252l842151477,741620017l926234424,892416055l809004087,858929464l741487668,959722040l808661304,842558517l859255605,741815351l909718841,808793653l892890164,858927417l741487920,959983672l858928434,876047416l858928177,741618993l842150968,926363960l959999031,859321394l741552950,842609977l842086455,876112953l942945074,741422392l926038328,892810292l926444597,808924981l741750065,892482616l825504564,909601840l892743730,741880119l842150968,926363960l809069623,842151225l741815095,959722040l825766200,842558514l859255605,741815351l942815544,943143216l842624052,959854901l741488439,892482616l942748724,892890160l876165432,741684279l926234424,892416055l876112950,859059506l741355828,808597047l876033590,842624052l926298422,741749811l909652024,959460150l842558514,825768244l741816626,859124280l876032823,909732919l959721520,741356087l808859448,909324851l842558516,808727605l741879859,909194295l892679480,876112946l825766450,741816119l875901496,808661044l959999029,825439282l741945396,926429240l943206969,892890164l926496568,741619251l926234424,892416055l892890166,808596281l741749302,825831992l808858935,876178481l859321906,741685297l875901496,825571379l892890167,808859704l741421110,926037049l825374772,942763058l943076657,825440055l842610732,825308217l946615089,926167604l842282552,943011884l892352056,963393849l876032564,842084920l825766188,892482613l1815295032,808662073l875640375,926428217l825243957,1815687986l943207736,959787062l876162101,942946098l1815228722,892418097l825701685,942420279l942813748,926365489l842610796,825832501l942422326,909654069l825243184,842283372l842544183,824980017l909455672,959723576l876178489,892809267l741685304,959591481l925906228,842558518l808991028,741750839l859124280,876032823l809004087,858929464l741357113,892874808l909261106,926444592l842215478,741552696l859387192,909194808l926444593,808924981l741750065,859387192l842412082,909601846l892743730,741816121l859189817,858928438l892955699,959788089l741685560,959722040l825766200,842558516l859255605,741815351l808596536,859059512l842558514,842281525l741356082,892940345l892612914,876047417l842150961,741947443l842150968,926363960l892890167,808857657l741553970,909457208l959525941,876178482l892418098,741749557l942815544,909127985l959999026,926168370l741619768,926429240l875639609,876178481l875640374,741618227l909652024,842215990l892890160,943207225l741617970,892483896l943208244,809004084l859387704,741422129l892942136,808793904l959999033,875837234l741356594,876164409l842281270,959999031l926168370,741619768l926429240,875639609l909601841,875966514l741422393,943207736l825635126,809069624l942749497,741618488l959984952,926298425l959999025,858863154l741422137,892418097l825767221,946614841l959920181,858863159l892483628,842216248l946615095,825439543l858862641,959461676l926431285,963391545l858797618,909520952l942684204,959853880l963391540,842610997l892548144,825505580l892614710,946616626l859125808,892351793l842610732,859255861l929837624,909128246l892482102,943011884l909194808,963393585l859059762,875640112l959461676,842152241l946616372,859190578l892745780,943011884l859257143,946615094l825242164,942946617l842283308,808466488l946615349,943273010l825636145,959461676l959918641,963391545l876163636,859254837l942684204,859124789l946615347,959527221l842217520,909588524l892547888,946616120l909587762,943206710l942684204,943206967l829174072,808792376l842610745,808987704l825439544,1815425077l926234424,909193271l842542134,808991028l1815229237,892941625l925971762,926428214l859256117,1815097395l942748728,825636659l892873784,943273784l1815622193,959787577l926496048,876162101l909391666,1815623478l825636664,926102326l926428215,875575093l1815623219,825831481l892678713,876096566l959919154,1815425332l909259832,859254833l842542134,909522741l1815623729,926429240l943208498,942746673l842151217,808597304l892483948,825569337l942421817,808793394l926430517,825505644l809055287,942420276l808662322,858993209l808860012,960050224l925644599,909128246l926366005,909261164l859191604,942422064l926364983,909521200l842283372,909521975l942420535,942881077l825635126,959461740l926431285,959198009l959591986,842347575l892483692,959788599l942421811,943273010l892612657,959789420l825569845,959198775l825702704,959789113l959789164,842084404l942422070,808924471l926234165,825505644l926363958,942420018l808662322,858993209l808860012,960050224l942421815,925972786l825831477,842283372l859124793,959198515l926496050,959657776l842283372,909521975l942421047,942881077l825635126,892483692l876163123,959199033l909718834,842479417l842283116,825504821l959197240,892614960l959459895,892483692l825636407,959199288l892746037,959984184l825766252,943011125l741355570,909457208l942684467,892955701l858928953,741881397l858862647,842413877l842558517,959460149l741552946,842216505l909586999,909601841l926298162,741618994l909261112,909719607l842558515,892548661l741749558,926037049l926299700,892890164l909652793,741422641l909261112,825701425l876178483,892809267l741880889,909455928l859190579,842558518l808991028,741618485l892941625,925971762l876112950,892613938l741946676,875967033l808858676,959999024l925971506,741619504l858862647,808859189l842558513,959460149l741552946,842216505l909586999,842558513l859255097,741945400l825832760,959459641l842558514,825243445l741947446,926037049l926299700,892890168l909652793,741422641l909259832,942944305l842624057,926298422l741617716,959592760l825307444,876047408l959723313,741815344l859189817,858928438l809004083,909718840l741552688,825831992l859321399,892890168l825831737,741488944l825373752,942944565l926444593,926103093l741749048,909718841l842348341,876112951l943141938,741684278l825635385,808728374l809069620,942749497l741749299,909194295l942946353,959999026l959461426,741816119l842216505,943273776l842558516,859255097l741749048,825832760l959459641,926444594l892352309,741552441l892874808,876165170l926444596,842215478l741552696,842216505l909719088,842624050l926298422,741617716l926494777,842217521l876047414,959723313l741355832,926234424l909194800,892955704l859125817,741553976l808596536,909588793l809069622,959590713l741683504,943206456l959527221,876112947l959919154,741357110l842412601,943206963l842558516,876032313l741356083,926429240l809055033,809069622l858928441,741618994l842412601,858863417l892955702,859322681l741684790,892418097l909588784,946616628l808989241,926365497l959461676,809054519l946616376,825439543l876164658,959461676l926431285,963391545l876032564,943143224l892483884,842346553l946614326,909130037l959524912,825505580l909587763,963393073l959723058,942682934l842283052,808924211l946614838,875903024l842216245,909588524l942814000,946615090l943274032,858928952l859060524,943011632m963392568,943143221l942815287,909392172l942944566,946615603l808793394,825307956l909588524,825505329l946614325,808924466l842217777,892811308l842151735,963393584l825439794,909260083l959789356,909326393l929838390,926429492l892745785,892811308l825243447,946616117l926167604,876034103l959920172,875900981l963391542,943012144l809056056,892483628l875771699,946614585l960051253,909195569l959789100,892941616l829176112,875901240l842084665,926428216l960049206,1815228977l842609976,926103093l892873777,943273272l1815295284,959788856l892482096,808987705l926496056,1815426357l926233144,960049456l926428214,942880309l1815294776,892876088l892614713,926428209l842021173,1815688498l909457208,943206452l842542131,825243445l1815492921,909457208l859322419,959982643l842346802,1815296056l875967033,926363699l809053233,942813497l1815229751,943207736l809054262,809053240l859386169,1815099447l892417079,808596277l809053236,892482361l1815294262,892679992l959460663,909585462l892743730,1815097394l909261112,909719607l892873779,909719352l1815229752,825375032l943206965,842607669l808662070,1815164727l959592760,808530228l892873780,875901497l1815360049,926494777l825767729,876031030l892614961,1815098678l942814265,892678200l892939319,875903033l1815558456,808597047l858928694,959982641l825506098,1815294257l959983672,858929464l842607668,925906741l1815556403,892941625l909719090,892939315l875903033,1815228473l859124280,926168624l926428214,926494774l1815623733,875967033l875902265,892873781l875901497,1815098928l926494777,825767729l942746678,959591729l892613941,892811372l842084409,942422322l842019380,926167344l825505644,825438772l959199029,943206964l926233904,959789420l942945592,925644601l909128246,892351029l892811372,842478392l942420787,859321650l842610993,926234476l875640632,942421297l909587762,825308982l909588588,909391409l959198518,875903285l926364208,842610796l892809524,959199288l909194802,875968567l959789164,825571379l942420531,842610741l825504824,825766252l926430773,741816116l809055544,808794421l842558517,959853877l741552947,943142199l892940855,959999024l825506098,741552433l926429240,943206969l892890162,825242681l741422898,875706680l926429752,876047411l875902257,741554228l909718841,942815285l926444597,808924981l741421620,926037560l892678195,926444594l842021173,741946674l959787577,842019383l892890161,892875577l741487409,959984952l875837490,942763057l909194545,875706164l892483628,959524919l963392307,892614960l808464951,959789356l925972018,946614581l875770420,825571384l942684204,909653304l963392823,959591986l842347575,909261100l842609204,929837875l892678452,858796595l959789356,842544438l946615608,926364983l825373744,842413868l875902512,946614326l808989241,926365497l892483628,959524919l929838643,926431029l892614962,842610732l825308217,946615089l942813748,943142705l892483628,875574832l946615344,892352816l909455414,959789356l842348601,963392560l909261109,959723313l842283052,943207475l963391797,842086704l892679992,892483628l842150962,963391538l959591986,892810808l825505580,892612920l963393591,892746037l892875320,943011884l842217785,946615600l925972786,825505844l842283052,909652022l946614841,859321655l808727095,959789356l925972018,946615604l875770420,825571384l959461676,842479669l946614581,909391920l942946100,892811308l875640631,929838644l825766196,842020405l842283308,892352568l963393333,808662578l892744752,959920172l959787061,946615607l876032569,808727092l842610732,842019128l946614841,892483893l808857652,959461676l943141175,829175345l859124024,842543158l842542131,825440309l1815427129,842609976l909128757,809053232l925972281,1815490872l892418097,876163634l942421305,825242164l892876857,842283372l959984695,925643320l926431029,925971505l892483692,926299703l942420273,892483893l926364470,942684524l875967545,959197496l959723058,909325621l842610796,943011640l942420531,892483893l808857652,959461740l943141175,824981041l875901240,959788338l892890161,926496568l741552438,808859448l942881081,892955701l943272249,741356085l858928184,892876852l959999025,825309234l741749043,808596536l876165425,959999032l858863154,741487673l825832761,808466489l876112949,942945074l741422392,859385913l842608953,842558516l892548661,741357617l909457208,909324340l876047416,859321905l741946418,959592760l825307444,842558515l909522741,741488185l942748728,825636659l892890166,943273784l741880369,892678712l909456432,892890167l876098361,741685304l926234424,892745008l942763063,858928433l892811056,909261100l842412848,963393846l959591986,892743992l825505580,859124024l946615348,876163641l858861873,959461676l892811317,963393072l876165168,943207478l842283308,875706422l946615090,808924466l959527216,959789356l842544438,963392568l909194802,892352055l842413868,959723056l946616628,859125808l909522737,842610732l858862649,963393334l892746037,876098104l909261100,909588017l963392816,859322674l959526455,959789356l959853109,946615094l892483893,943208502l959789356,842544438l963392568,909194802l892352055,959592492l825636657,946614833l926102834,926168883l892811308,892876345l946616118,942881077l959985716,892811308l909455415,829175605l825569592,858928438l809053240,842609465l1815557937,808859448l909654073,892939317l943272249,1815359797l858928184,892876852l892873777,909455929l1815230259,959787577l926366006,876096562l875836722,1815099441l959592760,875769908l892939317,943011385l1815361586,859385913l942878777,909585465l909520946,1815687730l959592760,825307444l876096563,943141938l1815098161,859387192l943207480,926428215l892352309,1815557430l892418097,926103089l942420528,875901497l892876855,959789420l875641141,959199031l959527221,859386935l842283116,943207475l942420277,909654069l909455667,859060588l959788848,959199284l925905716,942944566l959789420,892877105l942421041,875770420l825571384,959461740l943206711,942421555l926167604,875706169l959461740,842084917l959198256,959527221l943207479,842283116l943207475,959197493l875639604,909717810l909261164,876099890l942421559,892416564l892548913,825505644l959853625,942421811l876163641,858861873l842610796,842610486l942422065,859320628l808597047,842283116l926232882,942422066l926298681,842150457l959789164,942946355l942420280,808924471l926234165,825766252l825832501,741423155l926429240,842544690l926444601,943271990l741683249,909194295l875574584,959999031l825506098,741552433l892678712,892547127l876178484,808465714l741356089,909652024l842215990,909732912l825569328,741879861l909718841,942815285l959999028,858863154l741553969,959788088l842019125,876112948l892416562,741880375l909455928,925972275l892955701,943011385l741619762,943011640l892941619,842558519l876032313,741422896l892940345,876163122l876112948,909193778l741947700,859387192l943207480,926444601l892352309,741815606l892418097,825701685l946614839,808662322l858993209,959461676l926429745,963391798l959527221,858992697l842283052,943207475l946614581,842610741l808988984,959461676l892483889,946615861l926167604,892417081l892483628,926430004l963393590,892746037l876098104,959789100l926430512,929837364l909128246,926233143l892811308,825634871l963393590,892746032l892876594,959789100l942946355,946615096l808924471,926234165l825766188,909259829l1815557688,842150968l926363960,892939319l825635897,1815164982l859387192,943207480l926428215,892352309l1815557430,892418097l909195572,942421299l876163641,858861873l959461740,825309491l942421045,942881077l892876852,892811372l909455415,824981301l842346808,926496818l926444601,926103605l741552946,926037049l926169140,892955698l943272249,741552176l858928184,892876852l876178481,842478131l741355573,959787577l926366006,876112946l875836722,741357617l959592760,875769908l892955701,943011385l741619762,842150968l842346808,909601845l892743730,741685049l926233144,825701942l892890161,859191352l741422641,859387192l943207480,926444597l892352309,741815606l892418097,892352051l946614838,808662322l842545464,943011884l842217785,963391536l892746037,876098104l842283052,892418098l963392818,825636404l943142196,892483628l859058229,946614577l875705650,809054515l959789356,842544438l946615352,808793394l959460148,959592492l909457201,963393840l909325874,876164149l959461676,808988983l946615862,942881077l959985716,892811308l909455415,829175605l842346808,959919417l842542131,909522741l1815689265,825635385l892875568,876031031l909392177,1815164982l959592760,825307444l926428211,959657525l1815622968,892482617l842608688,808987697l842413624,1815097907l808465977,808792373l892939320,943011385l1815361586,892678712l808662064,842542137l909586745,1815294257l959525943,859387444l959982641,825506098l1815294257,876164409l808726582,892873778l909588536,1815230521l959722040,825766200l842542132,859255605l1815557175,942814265l858797361,892873777l909588536,1815492409l959722040,808661304l959982641,942945586l1815688241,875967033l808464435,892873776l909588536,1815623481l959722040,909588791l876162101,892614962l1815425843,859385913l926431544,892873781l909588536,1815099449l943142199,842608951l959982644,875640370l1815425079,825635385l909652784,892873776l909588536,1815230521l943142199,959853111l842607665,926298422l1815491635,859385913l942880306,909585464l909520946,1815492921l943207736,825635126l959982648,842544178l1815492152,808792632l842019892,842542133l892548661,1815558456l858929464,808661557l808987705,808531512l1815426616,825635385l909455664,842542128l925905717,1815491636l892941625,875639858l959982640,925971506l1815623733,943010360l943141683,842607666l959591478,1815622709l926496057,842346802l876031033,892614961l1815295286,825636664l926102326,809053235l892679225,1815099190l892418097,825700916l959199538,943012144l892351799,959789164l909195569,925643568l926431029,858929457l959461740,825375027l959199031,892877109l859256883,959592556l892614449,959198008l808531506,875836211l842610796,943075636l942420018,875574578l925970484,892483692l943010614,959199033l825702704,859385913l909261164,892613684l959198009,959527216l809054772,825505644l909521977,942421815l858797623,825242418l942684268,808662582l824980025,842346808l859125049,842624057l909718582,741879859l859385913,825308466l842558512,875835445l741683760,959591481l858993972,959999029l926168370,741552689l859189817,842347313l842558513,825504309l741683257,943142199l842608951,926444600l926103605,741552946l926430520,892876345l909601846,926298162l741422386,842150968l926363960,809004087l942815032,741552433l808792632,842019892l959999027,942945586l741946417,808859448l825766451,959999030l959852850,741750322l909717561,892678965l842624053,909718582l741815600,943207736l876097590,842624052l808925493,741751097l942814265,858798391l892890161,875901497l741618225,926494777l825767729,876047414l892876337,741553461l926234424,892416055l842624055,859190070l741619001,892418097l842609202,963392307l892746037,892875320l909261100,892744496l929837875,926431029l808727602,942684204l943075895,946615091l892547641,808466481l842413868,959788592l946614583,942813748l926365489,959789356l943208503,929839412l926431029,959657010l842610732,825308217l946615089,942881077l876033590,892483628l875574832,946614320l875901497,959721784l909261100,825439026l963393075,909261109l959723313,842283052l943207475,946614581l808924471,892810806l892483884,926496313l946614839,875901492l808988980,909261100l876099890,946615602l892483893,808857652l909261100,808794420l829174323,875901240l842084665,926428211l859189558,1815295795l909261112,892614711l876031028,876099121l1815165239,859385913l825636146,842607667l909130037,1815360567l808597047,960050742l842607668,926298422l1815491635,959984952l808597810,892808244l825702455,1815359796l909261112,909719607l892873779,842414136l1815360566,892941625l926036020,959982642l925971506,1815623733l892483896,959985460l892873782,808859704l1815360568,959787577l960049207,942746678l842151217,926102073l959461740,825375027l942421815,842217781l959723057,942684524l943142456,959197241l892614965,959657529l825766252,943271989l741880377,943011640l858928947,842624051l825702709,741750066l943206457,959460918l892955705,959788089l741946166,892418097l825375028,946615348l859321655,858993207l892483884,842086201l946615861,892809524l892547639,959789100l842020400,963393591l825242420,825766705l892811308,842084409l946614841,892547641l892942129,825505580l876097846,946614584l859125808,909522737l909588524,909719856l946614324,926431285l876099894,892483884l959461177,946615865l909522992,942814002l842283052,909719348l946614326,809055543l909324849,959592492l859125553,946616372l926102834,926168883l842283052,892875827l946616633,842348592l942946616,909588524l942814000,963392306l926429748,808924984l892811308,842020663l963391538,875639604l808923441,825505580l825243704,963393329l943012144,892351799l842283052,943207475l946614581,925972786l842150708,842283308l825440310,946615608l859321650,858994481l959461676,842152241l946615348,926167604l892417081,942684204l892811573,946615093l859190583,942944569l892483628,858863413l929838647,926429492l892745785,942684204l926431289,946614834l959920176,925907251l859191596,892483891l946614326,875770420l825571384,892811308l808728373,963393846l876032564,875706678l959789100,825636915l946614582,825242164l959590713,959789356l859321654,946616372l875770420,825634871l926234412,825308984l963391798,909392181l825242672,959789356l825833527,963393072l959656758,892876083l842283052,943207475l946614581,943274032l926102073,942684204l825831989,946615865l959527221,842217520l892811308,909195063l963393593,892746037l942945080,842283052l808924211,929837366l926431029,876164658l959789356,959788342l946614329,943075897l858797360,959789100l825243442,963392057l926036788,942944818l825505580,842608950l946615349,875705650l926232882,959789100l943274033,963391793l859322674,808530231l959789356,959853109l946615094,875770420l943206456,892483628l825373746,963393077l925905716,825833525l959592748,825766712l963391539,842348853l859191606,892483628l859123765,946615859l959920181,842085943l942684204,875968052l963393848,859322674l842346809,959789356l959853109,963392310l959789365,842610993l959461676,909455923l946614833,808662322l876099896,959592748l825766712,963392051l842348853,859191606l842283052,942815282l963393328,892746037l876098104,959789100l926430512,963391796l859322674,875901241l959789356,959853109l946615094,909522992l959658034,892811308l825243447,963393077l909325874,875903283l825766188,942813749l1815425591,926233144l825701942,842542129l842020661,1815162930l959787577,909392182l892873780,825373497l1815492915,926494777l942684465,892939320l943011385,1815622707l842150968,842346808l892808245,842479671l1815558454,859385913l925971001,876162103l909586483,1815557430l858994233,859124025l876096569,942945074l1815164216,959983672l858929464,959982646l892417074,1815492402l926429240,943206969l809053236,825832249l1815163188,909718841l875771957,876096568l825766450,1815425589l943142199,959853111l876096564,825766450l1815557943,959983672l926495794,909716535l842609459,1815426613l858928184,892876852l876096561,842085426l1815492917,859387192l858862904,892873778l942815544,1815163956l892418097,825833776l942420537,842479664l858994742,842283372l875771958,925644852l926431029,909455665l859060588,825636656l959199540,892877109l960050482,892483692l892482099,942421556l926429753,875575348l942684268,808662582l942422072,960051253l909195569,892811372l926298936,824980786l808792376,959657785l876112947,825766450l741816119,808859448l876098355,809069617l926300216,741421617l876164409,859191605l942763065,842413361l842478643,842283052l925972530,946616119l858797623,825505843l825505836,808990007l946614320,909130037l943141424,942684204l926167609,946615602l809055543,842609201l943011884,859257143l929837878,842281268l925971507,909261100l859191604,946616368l942944825,842019122l892483884,943011897l946615860,842217781l909718321,909261100l959723059,946615863l926167604,808859193l892811308,842084409l946615859,925972786l892549172,892483628l943010614,946616121l825504313,892614711l942684204,959984181l946614581,858797623l858929202,942684204l892680501,946615856l926102834,842084402l842283308,825635897l946614320,842086709l859058229,909261100l842412848,963393590l925905716,825766709l825766188,809055285l1815359798,825636664l926102326,809053235l892679225,1815099190l942748727,909653297l809053237,926430521l1815425077,892678712l859189559,909585461l892743730,1815426612l943011640,858928947l892873779,909719352l1815491896,959722040l909588791,842607672l892744502,1815361844l859189817,892941110l842542132,808857653l1815621684,892483896l875640884,892939321l942750009,1815492920l825831481,875704889l876096565,959919154l1815425332,875705400l808728887,842542137l909128501,1815492404l942815544,808989751l842542132,942682933l1815097911,875967033l942946610,876162100l875837746,1815294259l892418097,926495282l959199028,892746037l892875320,942684268l808923703,942420793l892809524,842018872l943011948,825768247l942422066,942881077l892549430,741750124l741370928,942749745l1815360054,808594480l809055028,741370932l808610864,925971507l959982646,825439282l1815490870,926429240l909194297,842542132l859255097,1815359544l892874808,859125305l942746677,959460657l859255606,859060588l926103346,942421815l943273010,959524912l825766252,808858421l741553456,943011640l942946099,842558521l808991028,741880373l892418097,808465971l946615093,892547641l925972530,875706412l892942137,829174832l859124024,892350518l926428211,808924981l1815557425,859189817l892941110,876031028l909195313,1815425590l892940345,808793912l959982645,808990258l1815689524,808597047l842151478,808987705l909260600,1815294776l825831481,825243954l842542134,808991028l1815361591,825832760l959459641,926428210l842021173,1815426610l842609977,858863671l876096567,942945074l1815164216,943207736l842412342,842607664l926298422,1815098419l959592760,825307444l942746672,959591729l959590453,842283372l892352568,942421813l858797623,859124532l875706476,926496569l942420534,959920176l909130035,909588588l825570865,942421047l959459892,892745529l959461740,809054769l942421297,842610736l842478644,892483692l875966515,942420529l926429753,875575348l842283372,842544183l959199280,858797618l842216246,859060588l859125552,925643064l892809524,825767216l892811372,825243447l959199029,943012144l942880566,825766252l926494773,741750070l942815544,926366000l959999031,909588530l741749555,943142199l909193527,892890160l959787065,741683253l926234424,809056566l842558521,876032313l741356083,926429240l809055033,876178486l825307187,741620024l808792632,842019892l842558516,892548661l741816632,808662073l942879025,876112945l960049202,741750327l825831481,825243954l809004085,892744760l741750585,892483896l943208244,842624052l943075638,741814577l825831992,825766711l842624055,858796342l741618739,943011640l892941619,892890166l825833784,741553974l943011640,842479155l942763061,959722801l959527218,942684204l925971253,963393078l909261104,842084657l943011884,892352056l963393337,876032564l842084920,825766188l809055285,1815492152l808859448,842086713l876162098,859321906l1815689526,943207736l959787062,876162105l942946098,1815228722l892418097,825373238l942421049,926364983l926232880,942684268l875770425,942420532l943273010,892351281l892483692,926103347l959199028,892746037l875574582,959789164l808661553,942420533l842610736,942879285l825505644,825438772l942421045,942813748l926365489,842610796l909326388,959198003l926038325,959590712l842283116,943207475l942420277,876032569l892679988,892811372l825243447,942421557l875901492,808530995l842413932,926234160l942422065,942813748l926365489,959461740l926036533,942421811l943273010,842086449l892483692,926103347l942421812,808989241l876099385,892483948l926496313,942420535l875901492,808988980l943011948,926169401l942421300,926364983l909455664,842283116l875770933,925642801l909128246,875837238l909261164,859256369l942421556,909522992l842608691,875706476l842086457,942421817l926102834,926168883l808860012,926495792l942420018,858797623l875967282,892483692l858797108,925644848l943075636,842347829l842283116,925972530l942421815,875836722l892351280,842610796l875639604,942422320l959920176,876099634l943011948,859257143l942421046,926364983l909455664,959789164l909128243,942421554l925972786,825243189l842283372,825440310l942421304,859059506l925971768,943011948l909129272,959197488l876032564,842084920l825766252,926430773l741421879,959592760l825307444,876112947l943141938,741487670l943207736,959787062l876178489,942946098l741486898,892418097m943010356,963392308l925905716,959721782l892811308,842084409l946616627,909654069m892941616,842283308l842544183,829174321l892678456,925972277l876096561,825766450m1815557943,892483896l909195572,892873785l892811372,825243447l942421557,842217781m909260336,842413932l959788592,959199031l942421042,909522992l808596274,959789164m842545203,942421041l875901497,876099639el942684268,825440567l942420276,808794423m959460663,842610796l842282039,959197236xl909392181,926037041l842610796,943141941m942421048,959920176l825504051,842413932xl959723056,942420277l909654069,942749233m959461740,943206711l942421043,960051253m825701937,842610796l959656246,824979764l892678456,959526965m892890162,926496568l741552438,943010360m926036787,926444595l825307957,741552436l892940345,959920184m842624048,942878774l741750320,943206456c876164661,892955696,808597817,741684020,909194295,842347576c809004089,825439544,741683253,892483896,942880564,909601842c909520946,741683762,943207736,825635126,842624056,808662070c741617973,825831481,875704889,842558520,875771445,741684792c926430520,909326137,876112947,959524914,741880889,942814265c892350520,842558516,825768244,741422645,825831481,960050994c876178480,892614962,741553968,892874808,858993972,892890164c809054521,741487416,808859448,943010611,842558519,909522741c741881905,926429240,943208498,942763057,959460657,942815544c942684204,892416821,946615600,926364983,909521200,875706412c892352569,963392051,842348853,909586741,892811308,858994485c946614320,859320628,942749239,943011884,825768247,963393586c809055538,892811573,842283308,909521975,946616375,909194807c926364467,892811308,859058231,963393590,959527216,909456690c842283052,876164916,946615601,825635380,909326128,892483628c825636407,946616376,842479664,825767992,825766188,942813749c1815097911,959787577,959526192,842542135,892351797,1815558197c925971511,875575604,842542129,959460149,1815294770,808465977c926497076,909585463,892743730,1815557945,875967033,808662585c926428216,808924981,1815492145,926037049,926299700,892873778c909652793,1815164465,892940345,959920184,842607667,926495286c1815229748,926233144,859387190,842542135,825768244,1815426096c892941625,925971762,809053238,959526713,1815688504,876164408c909259056,926428216,892352309,1815557430,909194295,842479409c842542128,959460149,1815294770,808465977,926497076,842542135c892809529,1815165232,959591481,858993972,842607669,808925493c1815687991,926037049,926299700,892873780,909652793,1815164465c859124280,959723824,842607671,959854901,1815230263,892482616c942748724,809053232,926233657,1815687218,926233144,942749238c892939320,943011385,1815689266,892418097,842544437,942420016c859190583,892874809,959789420,892547639,925644854,892547380c892483127,892483692,842608691,959198003,926036788,825636658c842413932,842479152,942421045,926298681,859191608,892483692c909456182,959198771,876032564,876033590,959789164,825636915c942420278,825635385,858863412,859060588,959788848,942422068c859190578,909325877,875706476,892352569,959198259,842348853c909586741,842283116,875902005,959199541,875836978,808465972c842610796,808923444,925643831,892547380,825243190,892483692c842608691,959198003,926036788,825636658,959592556,942880561c942422320,959527221,842608689,892483692,909193271,959199544c876032564,943142454,959789164,825636915,942420278,825635380c959984688,909261164,876033585,942421040,876163641,808530225c825505644,809055287,959199028,909325874,858993205,942684268c808859957,942420786,925972786,942880820,959789164,808532273c942420537,892416564,825766961,892811372,943141686,959198769c892746037,926037303,842283116,909653812,959198516,909194802c875574327,959461740,859320631,925644338,825635124,842544184c842610796,926494776,959199031,808596276,876099895,959592556c942880561,942421553,959527221,842608689,892811372,959787063c942420785,842348592,875837752,909588588,942814000,959198002c808596276,842414390,909261164,876033585,959198256,825702704c909259576,825505644,943273015,942420017,808924471,943075638c959789420,942880056,942420791,959459892,909522745,959461740c809054769,942421297,892876848,859386169,842283116,909719348c959197238,858928690,876099634,959592556,859060017,942420018c959920176,909130035,959461740,842215989,959198261,959591986c909324599,959789420,909326393,824980790,808792376,875968313c959999033,959461426,741816119,926494777,942684465,926444600c842085173,741620022,892940345,959920184,876178480,942946098c741881657,959787577,909260080,892890160,808857657,741945648c858862647,825636661,842624054,909718582,741879859,858928184c909129524,809004082,892613944,741487411,808859448,842543667c809004083,943208760,741552695,808662073,943207735,892955700c926431033,741880376,909521977,859321393,842558517,875574581c741421363,825636664,892417078,842558512,825243445,741487417c926234424,808596023,842624056,858862390,741749301,960050489c909521720,876047413,959920177,741684792,926234424,892416055c876112951,926364722,741619512,892942136,909391152,809069616c943207737,741357879,859124280,959722295,892890161,825833784c741749049,809055544,808794421,942763065,959722801,942813489c909588524,825833776,946614834,892483893,825701174,943011884c876099893,946615093,809055543,959787570,942684204,892811573c946615605,808924466,909719857,892811308,943207222,946615091c959789109,825570360,892811308,842149945,946616629,875967799c859322416,892483628,959524919,946615865,859190583,858994744c842610732,942814513,963392312,859059762,825702192,959461676c926429745,946614837,909654069,942684464,959461676,926103857c929837112,892678452,875573811,959461676,909455923,946615089c926233911,909717557,842413868,842348080,946614320,926298681c859191608,943011884,943077687,946614837,892416569,892876850c909261100,925905716,946614583,876163641,875573553,959789100c825505074,963392562,825702704,909195319,825505580,909456441c963391541,943206964,926233904,959789356,942945592,929838905c909128246,825438774,842610732,825308217,946615089,943274032c875770425,892483884,859254839,963393329,842348853,859191606c959789356,959722808,946614832,808662322,909587510,909588524c892811568,963393592,959723058,892613941,959789100,808727858c963391542,825702704,909195319,825766188,892940853,1815426101c959788856,842150192,876096569,808595506,1815557169,875639863c892416818,876162103,808990770,1815557429,943273273,959984693c909585463,892743730,1815425074,943011640,858928947,842542131c825440309,1815230777,943142199,825504055,842542133,909522741c1815163191,825636664,909521974,892939317,808727865,1815557938c875706680,943011633,842607672,926298422,1815361080,859387192c858862904,892873778,942815544,1815163956,892418097,876034102c942421815,892352821,892351801,892483692,859387445,925643571c926431029,808794418,842610796,825308217,942420785,959920176c842545202,959789164,842084404,942420279,942944825,859256882c825505644,875836725,959198008,892746037,892875320,892811372c875575095,942420274,859255350,842347824,892811372,842149945c959199541,926496050,825372722,959789164,825571379,942420531c842610741,825504824,825766252,875966773,741618231,926233144c859386160,809069619,926233657,741355570,842609977,892809526c876112945,942945074,741422392,943206456,926300213,842624053c926495286,741487924,875967033,858929458,876047411,859125041c741552178,909718841,942815285,926444597,808924981,741421620c808597047,909391158,959999024,959461426,741816119,926233144c859386160,892824630,842479671,741684281,959592760,825307444c876112947,825766450,741881655,808792632,808726582,809004084c909455417,741750064,960050489,808596792,892955700,825635385c741946423,858928184,892876852,809069617,942813497,741684535c842347064,842150452,842624048,943272502,741685046,942748727c926233649,892955704,943011385,741685298,959984952,808596281c842558517,876032313,741422136,909259832,959854640,926444594c926103605,741356594,842609977,876032310,876112949,942945074c741422392,892940345,892483384,809004081,875967544,741880887c926234424,875835703,876047414,892418097,741486646,942814265c892678200,842624055,808465206,741684788,892942136,926496048c959999029,875837234,741356594,942815544,959590449,892890162c875901497,741357104,926494777,825767729,942763062,909325617c858929200,892483628,959525688,946615608,892483893,808857652c959461676,943141175,829175345,842346808,959723826,876096565c959524914,1815427128,926037049,943274036,892808242,825702455c1815556404,926233144,825701942,892873777,909455929,1815557939c959983673,942945844,842607665,892941366,1815491381,942815544c859321655,892873778,875901497,1815098928,926494777,825767729c942746678,842282289,825832757,943011948,909588791,942420785c959460919,892875577,959789420,892877105,942420018,875770420c825571384,842610796,858861880,942421553,825242164,942946617c842610796,959656246,959197748,959527221,892350520,842283116c943207475,959197493,959658288,875706673,892483692,825570102c942420024,875967799,943076144,825505644,842217526,942422324c876163641,858861873,892483692,959854135,942420534,859320628c909194807,943011948,825768247,942422066,808793394,926299444c959789164,942946355,942421304,808924471,926234165,825766252c808661557,741685047,808858169,909260339,842624057,943272502c741684785,942748727,875771185,959999028,825506098,741552433c892940345,808793912,809069622,909392184,741881908,909259833c842281528,842558515,808466229,741945657,909718841,942815285c842624052,926298422,741683254,808597047,876164150,809004089c825439544,741750327,959592760,909324596,892955703,943011385c741619762,825635385,808859446,842624053,926103609,741945654c892941625,909719090,892890163,909455929,741881912,909718841c942815285,842624052,926298422,741683254,825831992,825308727c842558514,859255605,741815351,959788856,909457462,892890167c876098361,741947448,926234424,892745008,942763063,909194545c942879285,959461676,825375027,946616119,959460919,892745784c959789356,892877105,946615345,875770420,825571384,959789100c859190578,963392055,909718834,842479417,842283052,825504821c946614328,876163641,892613424,959789356,842544438,963392568c959658288,959984432,842413868,842413616,946616626,876163641c858861873,842283052,825767732,946614323,942881077,926431284c892811308,909455415,829175605,825569592,808923958,959982642c926168370,1815427128,892941625,926167353,892939319,926495033c1815296308,858928184,892876852,892873777,859191352,1815491889c808662073,876164407,876162104,909586483,1815622705,825832761c825571385,876096564,942945074,1815164216,926494777,859322417c876096566,959919154,1815360055,892940345,808595762,892939316c926495033,1815623732,858928184,892876852,876162097,842281267c1815492913,842412601,926169145,876096566,825569586,1815425847c959525943,859387444,959982647,825506098,1815294257,909261112c825375031,876096568,926103601,1815097910,842150968,842478897c959982648,959919666,1815228978,859387192,943207480,926428209c892352309,1815557430,892418097,858863924,942420280,842479664c959592502,909588588,825768240,925644080,943075636,926167093c842610796,825308217,942420785,926233906,875901744,842283372c959459381,942420018,909522992,808596274,808860012,892417328c959199280,892746037,876098104,842610796,825438518,942420791c892941620,875704369,842283116,926232882,942422066,859190578c892809527,959789420,842544438,942421048,859321655,926234933c959592556,808728369,959197495,842348848,875837744,842283116c875966770,942422329,942881077,959985716,892811372,909455415c824981301,892678456,925972277,842558514,959460149,741552946c825831481,909588530,892955697,960049465,741552944,858928184c892876852,892890161,942815544,741357617,825831481,892678713c876112950,959919154,741683508,875901496,909588531,892955704c943011385,741619762,809055544,876034101,909601841,926298162c741815602,926234424,909194800,809069624,842348089,741685303c859387192,943207480,926444595,892352309,741815606,892418097c943075892,946616118,942813748,926365489,959789356,909194804c946614584,942881077,926431284,892811308,909455415,829175605c875901240,859189561,959982645,825506098,1815294257,859385913c892416313,892873780,876098361,1815427128,926234424,892745008c942746679,842151217,959920440,892811372,842478392,959198003c876032564,842478648,959789420,808991025,942420784,875770420c825571384,859060588,892483378,959197232,909718834,842479417c842283116,825504821,942420024,876163641,892613424,959789420c842544438,942421048,942813748,892482865,842413932,959788592c942421303,909587762,825308982,943011948,825439800,942420278c942881077,892876852,892811372,909455415,824981301,859124024c909455414,842558514,942682933,741488697,959984952,808596281c892955696,943011385,741619762,842150968,842346808,876178485c875640374,741881653,892678712,825439280,842558513,859058741c741357873,909718841,942815285,842558516,875574581,741945395c825831992,808858935,842624057,892744502,741620020,926494777c909129777,892890166,876098361,741947448,926234424,892745008c942763063,959591729,859387701,892483628,825636407,963393848c808531506,926234675,825505580,909521977,946614584,876163641c858861873,892811308,943272758,963393589,808792628,825375024c942684204,858928694,963391538,892350518,942683441,959789356c842544438,946615352,808793394,959460148,959592492,825636657c929837873,876163380,825440566,842610732,825308217,963392305c909392181,842019888,943011884,959854392,946614840,943273010c875640881,892483628,926103347,963393332,825766452,825438261c943011884,959854392,946615863,943273010,825242417,842610732c825766965,963393844,859059762,808464432,943011884,959854392c946616375,926495794,892745529,842283308,859124793,963392819c942881072,892811321,943011884,959854392,929837112,926431029c875706673,842610732,926167350,963392816,808531506,808859699c943011884,959854392,929837624,926431029,825833010,909261100c859256369,963393076,842217776,943207222,842413868,959854128c946615865,909654069,942749233,842610732,942815284,946615862c875574578,892481588,892483628,943010614,946616121,892547641c959460146,942684204,942682422,963392822,808531506,808858929c892483628,876032051,963393076,842348853,808726836,842610732c892809524,946616376,859321650,842544947,909261100,892940852c963393588,842479925,959591729,825505580,909456441,946615093c909194807,859255603,959461676,909456692,829173815,875901240c842086194,809053241,926430521,1815425077,825832760,808857913c892808243,825702455,1815294521,859385913,925971001,892939319c859125817,1815295800,825831992,943010871,842607667,858796342c1815360563,875706680,842544689,842542128,875835445,1815556400c909455928,959984947,809053239,959526713,1815296304,875967033c959788084,809053235,876163385,1815099698,959525943,926299700c926428215,842215478,1815162931,909652024,959460150,942746674c959591729,959657269,909261164,859191604,959199280,842217776c808530229,892483692,808727600,959198514,876163636,892547893c842610796,825701429,959198002,825439794,825374003,892483692c959525938,925644080,926431029,942815537,892811372,842478392c942420787,959920181,909457462,842413932,842479152,942420277c942813748,926365489,942684268,825766455,942420785,875574578c858927156,842610796,825766965,942422324,858797623,909195314c842610796,842610225,959198774,892746032,892679475,909261164c808859956,942421813,909654069,875837488,892483948,959461177c959198777,926429748,825438265,959789164,825505074,959198258c825702704,909195319,825505644,892680246,942420789,926364983c926232880,909261164,959657523,824980533,842346808,858929458c892955699,943011385,741685298,808858169,859125299,892824627c842479671,741356596,926429240,859321906,959999027,825570098c741355576,808597047,926496054,876112945,825766450,741816119c926496057,876099640,892824633,842479671,741946164,959592760c825307444,892890163,909652793,741619510,808792632,808726582c959999024,942945586,741946417,842412601,858862387,892955702c825635385,741946423,858928184,892876852,926444593,909129525c741685046,959787577,926366006,876112946,875836722,741357617c842412601,842283065,892890165,875901497,741357104,875967033c858797369,942763058,959722801,858927409,909588524,858994225c946615095,926298681,875902008,825505580,926169142,963391801c842217776,858863157,892483884,926298169,929838132,909128246c876165430,909261100,859256369,946615860,842610741,875573817c926234412,875640632,946615345,926298681,859191608,943011884c909260344,963392564,875903285,842478128,842610732,892809524c946616376,875901497,909719607,943011884,942683704,963392564c926496050,909719856,825766188,959590965,1815556914,859385913c925971001,892873783,825373497,1815688246,943206457,959985462c892939312,959788089,1815687990,892418097,959985968,942422066c859321655,858993207,892483948,842086201,959198773,909654064c960049206,959789420,909718836,824981811,875901240,875639353c926444596,926103605,741552946,959787577,892481847,876112950c926234417,741684018,809055544,926036022,876178488,825307187c741423155,959788856,959590704,959999026,825570098,741685559c909194295,942946353,809004081,825439544,741750327,808859448c875968825,892890160,909588536,741619769,959787577,960049207c809004086,842413624,741880371,875705400,909523255,926444592c825243957,741749554,825831992,875771191,842558520,859255605c741815351,858928184,959789108,809004089,942814520,741880889c808859448,842543667,876178483,943142962,741357367,926234424c842149943,876178480,825504051,741357361,942748727,825307192c809069623,926430521,741683253,858928184,892876852,842558513c876032313,741487155,909259833,942748472,842558517,825440309c741552951,825831481,875704889,876112948,959919154,741683508c892874808,892679993,926444595,959657525,741880881,892678712c926101815,876047414,959920177,741684792,959983672,842479672c809004082,859387704,741814329,858994233,909455929,876112944c942945074,741422392,892679992,909128759,876178489,909391666c741618233,859387192,909194808,876112945,959524914,741945905c909718841,875771957,876112952,926167858,741422640,943142199c909193527,892955697,808858681,741421108,926496057,808532280c909732918,859386675,741685301,858928184,892876852,809004081c959985976,741815090,892874808,959527218,892890166,809054521c741487416,926234424,959852855,892955704,943011385,741880883c858928184,909129524,892824625,842479671,741620022,909718841c960050485,959999024,808990258,741552181,842609976,959524919c876178482,842478131,741880882,909194295,892483889,842558516c842281525,741815601,825832760,825768248,842624049,926103609c741355825,892941625,909719090,876112947,942945074,741881904c842347064,892416564,876178486,892809267,741423416,943272505c858863667,892955696,909260089,741553721,892678712,858993968c892890166,926496568,741486902,876097592,942945846,842624057c959658041,741487921,892941625,909719090,892955699,825832761c741488953,859385913,825636146,842558514,942682933,741619769c943272505,858863667,892955698,909260089,741553721,842150968c808989240,892955703,943011385,741619762,809055544,876034101c842624049,959658041,741618993,892941625,909719090,809004083c842413624,741946168,926234424,892416055,842624054,859190070c741619001,892418097,926429746,946615602,909587762,825308982c892483628,842149943,963391792,909718834,875967545,959789100c858862131,963393081,825702704,943206457,959789356,859321654c946616372,942813748,892482865,926234412,909260600,963393337c959658288,926363954,859060524,909522736,963393333,959656758c959657265,842283052,943207475,946614581,943274032,909324857c842610732,842346804,946615863,959920176,876099634,959461676c875641139,963391793,892746037,942945080,842283052,892418098c929838386,926431029,876164658,842283052,925972530,946616119c842610736,926366004,859191596,892483891,946615606,875770420c825571384,842283052,892481844,946615865,942881077,842215733c943011884,876098105,829174068,808792376,959527225,808987698c909260600,1815294776,909259833,875836216,892808248,825702455c1815491889,808662073,875640375,892939321,842348601,1815689525c859124280,875901490,959982646,876034098,1815359544,909652024c942682934,892873784,825833784,1815490873,943011640,842479155c942746677,959460657,859386679,842283116,925972530,942421815c858797623,825505843,942684524,825701944,959197490,892614965c959657529,825766252,858928693,741488436,842150968,926363960c926444599,858992694,741422136,925971512,808466485,892890160c808857657,741881650,959983672,842478642,926444597,825243957c741488946,926430520,909326137,876047411,858928177,741814580c875967033,808662585,959999032,842544178,741486641,959787577c876098872,892890166,825373497,741751091,859189817,926495798c876112950,959919154,741357110,959788856,858927408,842558518c876032313,741684024,909455928,959984947,959999031,925971506c741684280,892874808,892942386,926444593,842215478,741552696c892874808,808793401,842558518,842478389,741486896,959591481c808531508,892890160,892481849,741553200,808858169,909260339c876178488,892809267,741423155,892418097,909130036,946615345c909194807,859255603,959461676,909456692,929837111,825766196c892745781,959461676,892811317,946615600,926233906,892548657c842413868,875902512,946615606,859321655,858993207,943011884c943077687,946615861,926495794,943077177,909261100,875902515c13369,0,0,0,0,0c0,16076800,0,16257024,0,0c16248832,892431616,808794164,829173804,808596535,1815096373c943273777,824980019,1815360053,875837489,824980528,1815360053c892352817,824979504,1815360053,875770157,926363954,741816625c909587505,892680499,762066229,808726833,909129016,824980784c859191092,875902265,959278137,842348851,858861620,926167340c892941110,1815295029,942880557,876034353,824979762,808793906c876165174,842099765,909129015,808924472,825306412,892874804c942748208,926036332,943075381,741750581,875770157,909586738c1815097656,892809777,892876336,757871160,859059505,875769909c829174320,808793906,943011894,825044024,825635897,943011381c842099766,909129015,808465976,892547884,926168117,829173817c926103344,875835956,858991673,875836725,1815492919,808531766c909261112,858860597,942748212,1815490866,876099122,942683699c858860599,942748212,1815622194,875770157,808923442,824981305c825373747,959656504,859123052,808925238,741423154,842281777c892483633,959278129,842348851,892744755,875770156,842543410c762065718,842281777,909522737,824981812,825373747,892809784c925969772,842544180,858994745,875770156,842543410,762066744c926167346,808663092,824981297,825373747,960049720,876032364c825440308,741685552,842281777,825440305,892431409,808792884c858797364,875770156,859320626,829175601,942683185,825438517c858860601,942748212,1815687731,892941113,842478642,858860599c942748212,1815425843,943076149,875901239,858860595,942748212c1815557171,842281777,892549169,858860601,942748212,1815688499c943075885,942945076,824980786,825373747,808923960,808529260c876032823,859386161,875770156,859320626,762065977,926365233c959459895,824981814,825373747,842085432,825242220,909521459c741422389,842281777,859060273,875654192,942815536,892811062c892547884,808793141,946614324,808662320,859388214,892547884c808793141,879507509,892744240,959461427,892547884,808793141c762064951,858861618,909718834,858991671,892613941,1815558192c858797613,825833273,875311413,909588790,926038066,808856940c959920435,741684529,808531505,892547382,762066225,858861618c926430514,909192248,825634865,858797363,842019948,942880054c824981561,909127990,942945073,808545334,859190832,876033587c825766188,808728881,1815098928,808531505,875770166,824980532c959525176,875573300,841837618,858798128,925905975,942746678c876163377,875704368,909192556,842479415,842610736,825766188c808728881,1815228720,925905197,825505587,741749041,825309233c960049977,762065977,926496308,875770166,942746672,859386161c909588793,926297452,825765937,824981045,959525176,909719859c859401268,875705657,741617720,825309233,960049977,829175091c942945335,925970739,942746674,859386161,825309497,925969772c842544180,909457209,825766188,959658289,1815558200,875639085c959723568,741357625,825309233,943272761,762067254,892678963c825635636,942746674,859386161,892614713,943075948,825635636c824980534,959525176,842545459,926444600,892417074,741356601c825309233,943272761,829173809,859191092,825701689,942746678c859386161,842610489,926167404,892941110,741749047,926365233c808596023,829174838,859191092,842151481,875637816,959657527c842478645,926167404,909718326,741618482,892809777,943207984c829173816,859191092,875705913,808528944,876032823,943206962c926167404,909718326,741749810,875706168,959853873,842099766c909129015,808859193,842479660,926232884,829174320,808793906c909523254,926297136,959983665,1815097649,892809777,909719088c875312694,909588790,942748978,925905260,859060019,741357616c926496308,842347062,808545332,876032823,808988723,943075884c959787828,946614835,825504311,876164150,825701932,875772208c926313526,959983665,741879865,875770157,842477874,879505460c909588790,825373491,858991916,859059509,1815491128,876099122c859256371,858598453,875902259,808597555,825701996,875638833c858598451,875902259,875640883,825701996,875638833,892152883c926430771,909128752,858860908,909193780,741553204,909325613c875575096,762065200,892678963,858796852,892152885,926430771c892941104,859254124,909717816,741945650,942880557,959854897l762066231,892941113l808989234,925707317m959526963,959854902l825306476,876097588c926495545,859254060,909717816,1815295545,875901229,842020147c741423157,942880557,959854897,762065205,875837233,825831992c757871415,825766711,876164665,959540277,892417588,926167864c859385132,858928441,1815687477,859059505,825569333,757872950c892941113,808792882,859401271,892482873,741554483,959658285c875770421,862730552,875902259,925972021,859385132,858928441c1815164724,825701933,909457200,959261751,842348851,808858675c926297452,926429233,741553203,959658285,875770421,762065460c892809777,825701936,757872945,892941113,842281778,825060404c809056056,959985204,959261749,842348851,909128755,825242220c926298675,741814578,959658285,858993205,829174841,842608692c875837240,959261745,842348851,909587251,808464748,875771446c741815602,942880557,926300465,879505975,892744240,892810292c859254060,909717816,1815360823,825831985,859254060,909717816c1815229495,842019885,942748982,757871417,825766711,859256377c908946481,926495536,892875832,859254060,909717816,1815425591c858797613,876099385,959198520,842348851,892811316,842019948c892613942,959198005,842348851,909391924,825635180,875640368c741683249,892941113,825766962,841837616,858798128,825504567c859384885,875705657,1815230775,926036269,926298165,741815344c892941113,909587506,908946488,942682423,825700919,959658284c926167605,762064949,808531766,892941367,959658284,926167605c929837619,959526963,859256888,959658284,926167605,829176112c825373747,875968567,859384889,875705657,1815165238,909392177c876098865,959198514,842348851,859256372,925969772,842544180c892940345,959658284,909390389,762066229,892941113,842478130c859384887,875705657,1815163702,892547885,959591477,959197493c842348851,858863156,943075948,943076148,959198514,842348851c909718836,842479724,909521204,959197488,842348851,943142196c926298476,842151735,741946937,892941113,892679218,841837620c842215728,892679222,859384881,875705657,1815491381,808726829c876098105,741685047,892941113,825570354,942500920,808662320c960051508,959658284,892613173,845951024,842215728,825637175c959658284,875835957,829174071,909520944,842216499,859384889c875705657,1815557172,825309233,909128761,959199033,842348851c858928180,909192556,842479415,825438768,959658284,859058741c762067257,875706168,909652785,859384883,875705657,1815426867c842281777,959461681,859384887,875705657,1815491635,892941113c909391154,859384885,875705657,1815228979,875837233,942748472c959198003,842348851,943272500,925969772,842544180,892940345c959658284,842281525,762065975,825766711,858863161,859384885c875705657,1815360562,825308982,858993200,959658284,842281525c946614578,825504311,825243190,959658284,825504309,829175609c926365494,909718066,859384889,875705657,1815295793,825766189c926103857,741946681,892941113,875639858,942500921,808662320c960051508,959658284,825504309,829176113,741946931,892941113c959460402,858876982,824981814,825373747,942815031,858876976c824981301,892548149,926430000,858876978,824979765,942945335c909389875,858876980,757871924,892614705,926103860,858876982c757872691,926167346,909326388,762066996,858861618,892482866c825044025,825635897,892352309,808610865,926101560,825307446c959524140,892417588,825833782,926429548,959721529,741945653c876163373,909455670,1815427129,909587505,859191603,757871923c909392177,959853873,829174583,926103344,892416820,825044017c825635897,909719093,926444593,909194290,741946677,876032301c808663092,1815295539,926496308,909325110,825044025,942945335c892547123,926313521,825241905,757871928,875837233,858796856c762067251,842281777,808728113,825044023,892548149,876032816c892169266,909653555,926496057,858860844,925970996,942879031c859254124,909717816,741685553,875770157,926363954,1815229233c959658285,926036533,757872440,808726833,892351800,762065971c842281777,959788849,757872439,892941113,859386674,825060400c892548149,926233136,959261749,842348851,875706675,925969772c842544180,926298425,859254060,926495032,1815491123,876163373c892678454,741684791,909325613,925906744,762066994,926167346c858929204,757871414,892678963,858862644,959540272,892417588c892547896,858860844,925970996,1815229237,909392177,859321649c908867890,959459639,1815098928,875837233,925971256,908866099c959459639,1815492144,875837233,925971256,841757235,859060278c943011381,875901292,892351795,741618481,808531766,876099640c858876984,925970996,808662328,842479660,875901236,829175348c825373747,842348599,808528948,876032823,942878770,875770220c943141170,741880117,909587505,842348851,829174322,942683185c825831733,909192244,842479415,808597553,875639148,825571376c741879865,808988722,808793907,963392560,842348851,875574069c942746924,859386161,842019129,959658348,842347061,757871161c959460401,959789106,963393585,842348851,808989237,808529196c859190832,875771698,959658348,842347061,757872694,959655990c892680503,859270192,943272248,741619254,825242157,859189811c929837110,959526963,842348088,825242156,943075891,929838130c959526963,825505336,858797612,808466489,929839152,959526963c959591992,909325612,825308984,929838132,959526963,842282807c959658284,859058741,929839154,959526963,808662839,875770156c926363954,1815228725,825766711,825702201,925969464,859321396c909719088,959658348,842281525,757872697,909392177,943076657c963391539,842348851,808989236,892415276,808792884,909391411c959658348,842281525,757872694,842281777,808924977,963392565c842348851,842412596,859385132,858928441,1815099192,808726833c942683448,757871156,943076149,959852599,825322546,892874804c808663088,858991916,875836725,1815097393,842281777,876033841c908867121,959459639,1815623472,842281777,876033841,841758000c859060278,808924725,875901292,858797363,741423417,926496308c892482102,925985846,859321396,926364976,842479660,875901236c829174835,825635897,892417845,808528951,876032823,808595506c825372012,942946100,859125043,926036268,943075381,1815490614c876163373,909455670,741815865,909587505,825571635,762065465c875837233,858796856,824979768,926365494,926363954,825060408c892548149,959918896,909192245,842479415,842479409,825306476c892874804,825308720,926429484,942944313,1815229747,959658285c808727093,841758002,858798128,859386935,925723704,959526963c959657015,942682668,876032816,1815229241,909325613,942683960c757872436,858861618,926234162,762066999,842281777,909522737c841821241,842215728,959919414,926313520,959983665,757871410c825309233,842609465,845951792,859060278,959460661,942746924c859386161,959459897,825701996,909654064,757871417,808531505c909259062,946616626,825504311,959918645,909192492,825634865c892548658,926036332,943075381,741553716,825635117,842085936c1815557174,909587505,808794419,757871925,808531505,909259062c829174581,809056056,858929204,825044025,909127990,909521457c808610869,926101560,825440308,875638060,942815536,959918134c808594796,909259569,741422389,808726829,909652537,1815687985c825242157,892744243,757870901,858861618,943011378,892169271c825439024,892810294,875574828,824979564,943206712,812396600c825569580,825242677,1815490866,842020405,741618743,808530989c842412082,946616368,926429235,808203832,808202348,942420076c926495794,943077689,825766252,808858421,741553456,943011640c942946099,842558521,808991028,741880373,892418097,808465971c946615093,892547641,925972530,875706412,892942137,829174832c859124024,892350518,926428211,808924981,1815557425,859189817c892941110,876031028,909195313,1815425590,892940345,808793912c959982645,808990258,1815689524,808597047,842151478,808987705c909260600,1815294776,825831481,825243954,842542134,808991028c1815361591,825832760,959459641,926428210,842021173,1815426610c842609977,858863671,876096567,942945074,1815164216,943207736c842412342,842607664,926298422,1815098419,959592760,825307444c942746672,959591729,959590453,842283372,892352568,942421813c858797623,859124532,875706476,926496569,942420534,959920176c909130035,909588588,825570865,942421047,959459892,892745529c959461740,809054769,942421297,842610736,842478644,892483692c875966515,942420529,926429753,875575348,842283372,842544183c959199280,858797618,842216246,859060588,859125552,925643064c892809524,825767216,892811372,825243447,959199029,943012144c942880566,825766252,926494773,741750070,942815544,926366000c959999031,909588530,741749555,943142199,909193527,892890160c959787065,741683253,926234424,809056566,842558521,876032313c741356083,926429240,809055033,876178486,825307187,741620024c808792632,842019892,842558516,892548661,741816632,808662073c942879025,876112945,960049202,741750327,825831481,825243954c809004085,892744760,741750585,892483896,943208244,842624052c943075638,741814577,825831992,825766711,842624055,858796342c741618739,943011640,892941619,892890166,825833784,741553974c943011640,842479155,942763061,959722801,959527218,942684204c925971253,963393078,909261104,842084657,943011884,892352056c963393337,876032564,842084920,825766188,809055285,1815492152c808859448,842086713,876162098,859321906,1815689526,943207736c959787062,876162105,942946098,1815228722,892418097,825373238c942421049,926364983,926232880,942684268,875770425,942420532c943273010,892351281,892483692,926103347,959199028,892746037c875574582,959789164,808661553,942420533,842610736,942879285c825505644,825438772,942421045,942813748,926365489,842610796c909326388,959198003,926038325,959590712,842283116,943207475c942420277,876032569,892679988,892811372,825243447,942421557c875901492,808530995,842413932,926234160,942422065,942813748c926365489,959461740,926036533,942421811,943273010,842086449c892483692,926103347,942421812,808989241,876099385,892483948c926496313,942420535,875901492,808988980,943011948,926169401c942421300,926364983,909455664,842283116,875770933,925642801c909128246,875837238,909261164,859256369,942421556,909522992c842608691,875706476,842086457,942421817,926102834,926168883c808860012,926495792,942420018,858797623,875967282,892483692c858797108,925644848,943075636,842347829,842283116,925972530c942421815,875836722,892351280,842610796,875639604,942422320c959920176,876099634,943011948,859257143,942421046,926364983c909455664,959789164,909128243,942421554,925972786,825243189c842283372,825440310,942421304,859059506,925971768,943011948c909129272,959197488,876032564,842084920,825766252,926430773c741421879,959592760,825307444,876112947,943141938,741487670c943207736,959787062,876178489,942946098,741486898,892418097c943010356,963392308,925905716,959721782,892811308,842084409c946616627,909654069,892941616,842283308,842544183,829174321c892678456,925972277,876096561,825766450,1815557943,892483896c909195572,892873785,808859704,1815162934,926037049,825374772c942746674,943076657,960050232,859060588,943011632,959198520c876163636,909586485,875706476,925907001,942421560,926102834c926168883,942684268,959656505,942420022,842348592,808858169c909588588,942814000,942420786,942881077,825635126,892811372c825243447,942421557,842217781,909260336,842413932,959788592c959199031,909325874,858993205,959789420,943273268,942421305c943273010,875640881,892483692,926103347,942421812,942682676c842216501,892483692,842150962,959197234,842348848,959788081c825505644,858927668,942422328,942813748,926365489,959789164c842020400,942420791,892745015,842608948,842283372,892678456c942421555,825766457,842412081,842610796,943141941,942421048c959920176,825504051,909392236,859058486,942421042,909522992c808596274,959789164,842545203,942421041,875901497,876099639c942684268,825440567,942420276,808794423,959460663,842610796c842282039,959197236,909392181,926037041,842610796,943141941c942421048,959920176,825504051,842413932,959723056,942420277c909654069,942749233,959461740,943206711,942421043,960051253c825701937,842610796,959656246,824979764,892678456,959526965c892890162,926496568,741552438,943010360,926036787,926444595c825307957,741552436,892940345,959920184,842624048,942878774c741750320,943206456,876164661,892955696,808597817,741684020c909194295,842347576,809004089,825439544,741683253,892483896c942880564,909601842,909520946,741683762,943207736,825635126c842624056,808662070,741617973,825831481,875704889,842558520c875771445,741684792,926430520,909326137,876112947,959524914c741880889,942814265,892350520,842558516,825768244,741422645c825831481,960050994,876178480,892614962,741553968,892874808c858993972,892890164,809054521,741487416,808859448,943010611c842558519,909522741,741881905,926429240,943208498,942763057c959460657,942815544,942684204,892416821,946615600,926364983c909521200,875706412,892352569,963392051,842348853,909586741c892811308,858994485,946614320,859320628,942749239,943011884c825768247,963393586,809055538,892811573,842283308,909521975c946616375,909194807,926364467,892811308,859058231,963393590c959527216,909456690,842283052,876164916,946615601,825635380c909326128,892483628,825636407,946616376,842479664,825767992c825766188,942813749,1815097911,959787577,959526192,842542135c892351797,1815558197,925971511,875575604,842542129,959460149c1815294770,808465977,926497076,909585463,892743730,1815557945c875967033,808662585,926428216,808924981,1815492145,926037049c926299700,892873778,909652793,1815164465,892940345,959920184c842607667,926495286,1815229748,926233144,859387190,842542135c825768244,1815426096,892941625,925971762,809053238,959526713c1815688504,876164408,909259056,926428216,892352309,1815557430c909194295,842479409,842542128,959460149,1815294770,808465977c926497076,858860599,1815687478,1815096368,1815096368,1815096368c926034992,909325104,892088428,959524914,741370930,808807472c909719097,842610732,909194036,946615857,959920176,875966772c959592492,942880561,946615344,959789104,892548406,825766188c909717557,1815295795,842216505,926364471,842542135,808991028c1815687472,892418097,808465971,942420789,859321655,959984695c875706476,892352569,824981554,859124024,892350518,959999027c842347314,741814584,959722040,808794423,942763060,909325617c859123760,892811308,825243447,963393333,909325874,875903283c825505580,909521208,963392818,943012144,892351799,842610732c875575350,929839417,909128246,959590966,942684204,943075895c963392307,842086704,909193273,875706412,925907001,946615352c959527221,842608689,892811308,842149945,963392822,926038325c926101816,842283052,943207475,946614581,909654069,808597041c909261100,859256369,946614324,876163641,808530225,825766188c892940853,1815687728,942814265,892678200,926428215,875769910c1815295283,959722040,909588791,808987698,859387704,1815490617c825636664,925971766,876096564,960049202,1815426615,825831481c825243954,808987701,875706680,1815230260,859124280,825505328c959982642,876034098,1815359544,926037049,808597556,842607672c909324342,1815229235,808662073,942880055,876031025,808793905c1815164981,926234424,892416055,809053239,909653305,1815622455c892418097,909588784,942421557,808989241,926365497,842610796c859191096,925644339,926431029,808857905,959789164,892941616c942421296,909587767,959461689,959592556,859060017,942420018c959920176,909130035,859060588,942747952,942421049,875574578c875704372,892483692,943010614,959199033,825242420,825766705c842283116,926497072,959198774,842086704,892416057,942684268c959788596,942421559,875901497,876099639,909261164,825767473c942421809,925972786,925972531,909261164,858992689,942421044c859321655,909457717,943011948,909195577,942420791,859321655c892483382,825766252,842609717,741945657,892874808,909586739c809069622,825635385,741486897,943207736,959787062,876178487c942946098,741486898,892418097,942684468,946615862,959460919c842150201,842283308,909326390,946616633,909654069,960050480c842283308,842544183,829174321,909455672,959525426,926428212c808924981,1815557425,959983672,875836210,842542130,825768244c1815425075,859124280,876032823,892939319,909456953,1815359541c825832760,892351282,808987698,892483896,1815622450,875639863c892416818,876096564,825766450,1815557943,875706680,859190072c892939315,943141433,1815687729,858928184,892876852,959982641c875837234,1815426359,926234424,892416055,876096566,859059506c1815097652,808597047,825701686,876096568,825766450,1815557943c892940345,859255346,842542135,825768244,1815228728,859124280c876032823,959982647,959461426,1815361591,959787577,926366006c876096562,875836722,1815099441,959984952,876033081,926428213c808924981,1815491889,892482616,825504564,909585456,909520946c1815360567,825635385,875771702,808987702,859190840,1815230768c959722040,959590712,842542135,859255605,1815557175,808465977c842479924,926428208,842215478,1815361075,875901496,808661044c876031032,892876337,1815229749,842150968,926363960,842542135c808727605,1815425075,875706680,808726835,808987705,842610488c1815361592,926430520,909326137,926428212,808924981,1815491889c859387192,842412082,842542134,892809529,1815162934,909259833c942748472,842542133,942879797,1815556405,943207736,808857654c876162097,942946098,1815228722,892418097,926365750,942420275c876163641,858861873,842283116,909653812,942420532,909654069c960050480,842283372,842544183,824980017,875901240,876098866c876178483,909586483,741946417,959788856,858927408,892890169c808859704,741685557,926037049,825374772,942763058,892679473c825700663,842283052,925972530,946616119,875901497,959852857c943011884,909129272,963391792,876032564,842084920,825766188c943207989,1815689524,808662073,943207735,876162101,892614962c1815492400,959722040,943140920,842542134,859255605,1815557175c959983672,909718322,808987696,959591736,1815098930,808859448c842543667,892873779,909652793,1815164465,926234424,892416055c892873782,808596281,1815491126,808597047,926496054,842607671c892744502,1815294770,876164409,959985973,842542133,825768244c1815359800,859124280,876032823,876096567,892874802,1815229236c842347064,842150452,809053232,825374009,1815688500,875639863c942879282,876096569,825766450,1815557943,809055544,926036022c926428211,875902517,1815230769,942814265,859125041,959982646c825309234,1815230000,892483896,943208244,808987700,859387704c1815163953,909521977,842216497,808987700,842413624,1815097907c859387192,825374776,959982644,926168370,1815361592,926429240c875639609,926428209,925906233,1815687221,926038328,875705396c892939312,825635897,1815556660,892483896,943208244,808987700c859387704,1815163953,808597047,892941366,892873777,825636920c1815621942,926494777,859322417,892873780,825833784,1815164726c909261112,876163889,942746673,892679473,842608952,943011948c909588791,942420785,859321650,859255347,892811372,875639091c959198001,943012144,809056056,909261164,808989488,942421558c892876848,808728886,959789420,875573817,925644083,943075636c959591732,942684268,892416821,942421296,875901497,842543927c842413932,842413616,942421298,909654069,942749233,909261164c892351284,959198257,959527216,942944818,892483692,942945078c942421302,959920181,859190071,842283116,960049456,959199284c943206964,875900976,875706476,892418105,959197494,842086704c809056567,842283372,808793145,942420791,875903024,875770677c959789164,942684465,942420531,858797623,926430515,892483692c825636407,942422072,842479664,825767992,825766252,943271989c741880377,892874808,808792371,926444597,808924981,741750321c959722040,859123768,892955698,892482873,741750577,892679992c808661815,876112944,926103601,741880118,926430520,842086457c842624056,892352821,741685049,926037049,926299700,926444600c859189558,741816115,926234424,909325360,809069624,842608953c741750069,875705400,825506103,876112949,808531506,741749559c926233144,942749238,809004088,942815032,741423160,892418097c926429746,963391538,809055538,926495029,892483628,892678197c929838904,876032308,825503801,892483628,842608691,963392307c875573302,926366009,842413868,959788592,963393335,959723058c942682934,892811308,825243447,963393078,876032564,842479158c959789100,825636915,963391798,943012144,859387704,909261100c876034354,946614837,909587762,926103861,875706412,808532025c963392820,842348853,909586741,959461676,943272247,946616629c808728885,943075889,892811308,909455415,929838901,825635124c808597303,892483628,842608691,963392307,875573302,926366009c959592492,808793905,963391801,876163636,892547893,892483884c925906745,963393843,876032564,876033590,959789100,825636915c946614582,808662322,926495801,892483884,926496313,946614839c875901492,808988980,959461676,842478900,946616624,909587762c943206710,959789356,842544438,829176120,892678456,808597557c926428208,959657525,1815427120,926496057,909456178,876031032c926233393,1815425590,859124280,858929456,876162099,842478131c1815164471,808597047,892483382,959982644,943142450,1815295545c909455928,859190579,876162102,909391666,1815361334,859387192c909194808,959982641,875640370,1815294263,808662073,876164407c842542136,892548661,1815491382,959722040,859123768,892939316c892482873,1815492401,892482616,892613940,842607673,875836470c1815097398,875706680,925906737,876031028,909456177,1815162934c859124280,858929456,876162099,842478131,1815164471,825831992c808989495,892873785,825831737,1815230768,926233144,943075632c876162105,909391666,1815623478,859387192,909194808,876096561c808531506,1815689268,825635385,808728374,959982644,825506098c1815097649,925971511,875575604,842607671,892744502,1815294770c892874808,842020409,842542131,876032313,1815622456,825832760c959459641,876096562,825569586,1815164980,909457208,825767731c892939318,926234169,1815556661,875705400,875968567,842607669c926298422,1815359540,926494777,842217521,876031030,942749233c1815230516,942815544,926366000,876162103,925905459,1815361593c825831992,825766711,892873782,825831737,1815230768,926234424c825832752,808987699,942814520,1815360569,808859448,842543667c876162099,909128243,1815230009,825635385,808728374,809053236c942749497,1815491123,925971511,825768244,926428208,909129525c1815623217,943273273,926430005,876096563,960049202,1815492151c825831481,825243954,808987701,959789112,1815296305,875705400c909523255,842607664,842215990,1815361592,825831992,842216503c808987696,859387704,1815490617,892940345,892482354,842607668c926495286,1815491377,960050489,909521720,942746677,959460657c959723063,842610796,926494776,959199031,825702704,943206457c892811372,909259059,959198265,943012144,809056056,842283372c959984695,959199287,809055538,808858165,959789164,808465968c925645105,892547380,909194807,909261164,859191604,942422064c875770420,842412087,942684268,859124789,942420531,858797623c858929202,942684268,926431289,959198002,925905716,876099637c959789420,943142967,959199282,825636404,892549172,892483692c859058229,942420273,909194807,808792372,892483692,959524919c942420531,926364983,942682674,909261164,892547379,959198770c943274293,892745267,825505644,943273784,942421302,926364983c926232880,842283116,943142708,942421047,808794423,808858677c959461740,926431285,942420025,926102834,825832499,943011948c959527225,942421553,892352821,959460665,825766252,825832501c741880369,808859448,842086713,892890162,909455929,741422899c892876088,892614713,926444595,842021173,741946674,892874808c892679993,842558517,825243445,741751097,909457208,859322419c892890163,943273272,741422388,959788856,892482096,926444601c808728117,741554232,926233144,960049456,926444598,942880309c741552952,825375032,943206965,842624051,808662070,741422903c825831481,892811314,892890162,808859704,741879865,825831481c943141689,876047408,859125041,741617714,859385913,825636146c926444595,892810549,741751088,808597047,808596790,959999024c943142450,741553721,926430520,892876345,959999026,842346802c741685304,875967033,926363699,959999025,825506098,741617713c842609976,842085429,809069620,925972281,741749048,959525943c892745012,876178480,808990770,741815605,943273273,959984693c909601847,909520946,741421874,959592760,825307444,809004083c959985976,741618482,926233145,825440048,892955703,909260089c741553721,943273273,809055285,842558514,909128501,741750580c808859448,943011641,842624056,892941366,741684277,842609976c909128757,809069616,925972281,741749048,892418097,892680498c946615604,809055543,959590961,842283052,825242160,929838900c842281268,926232883,842283308,892352568,963393333,892877109c926496820,842413868,842348080,946615600,859321655,858993207c892483628,959525688,929837625,926431029,892417073,892483628c926299703,946614577,909194807,892745268,959789356,842019893c946616119,825504313,943207735,909261100,943142449,946615350c942881077,842215733,943011884,876098105,829174068,909455672c926168888,892873783,959787065,1815425077,892678712,858994998c892808243,842479671,1815098681,959592760,825307444,808987699c842610488,1815230520,876164408,926036272,959982641,842544178c1815295800,892417079,942945333,892939315,943011385,1815427122c926234424,842281015,909650993,808662834,1815229749,959788856c892482096,842607673,842479925,1815163440,859387192,858862904c892873778,942815544,1815163956,892418097,926168625,942421042c808924466,858994993,959461740,842478900,959197232,909261109c825571121,842283116,943207475,942420277,892876848,892810808c909261164,876034354,959197749,842282546,858993209,825505644c842216757,959198000,892746037,892875320,892811372,875575095c925643058,909128246,808858677,842610796,926494776,942421815c808924466,909326641,926234476,959592248,942421300,876163641c858861873,842283116,925972530,942422071,909129010,875574320c959461484,808858928,959198773,943274293,875573813,959789420c925972018,942422324,875770420,825571384,959461740,926429745c942421301,875705650,808596018,909261164,909654322,925644087c825766196,943142196,959789420,842544438,942421304,960051253c892351027,959592556,942946097,942420276,808858164,842610232c892811372,842478392,959197236,909261109,892614449,842283116c943207475,959197493,943012144,825569847,942684268,926168628c942422068,926364983,909390897,825505644,909455672,959197744c943206964,926233904,909261164,875573299,942421302,808794423c892811573,842610796,842282039,942420020,825766457,842609200c959789164,808727858,959197238,825702704,909195319,825766252c808858421,741552696,943010360,943272243,892890165,875901497c741357104,926494777,825767729,942763062,842151217,892941369c842283052,943272240,963392824,876032564,842545464,926234412c875640632,946616113,909587762,825308982,959789100,859190578c963393335,876165168,825766966,909261100,892680500,946615859c926429753,842217525,959789100,808727858,963391542,825702704c909195319,825766188,892482613,1815165237,926430520,825636665c926428211,960049206,1815427123,825832761,842348601,876096560c942945074,1815164216,942815544,825438513,1815096374,1815096368c959917104,942814512,824979564,808989232,812398137,829173804c943206704,942420024,859058745,909194801,942684268,825506103c942421046,925972786,875575347,942684268,892746037,824980787c808792376,926103097,876178483,859255347,741816119,959722040c825241656,942763065,909325617,859123760,892811308,876032824c946616632,943273010,942814512,825766188,808858421,1815295280c858929464,825766453,842542135,959920436,1815359541,892418097c808465971,942420789,926364983,926232880,909261164,959657523c925643829,825766196,892483126,959461740,892811317,942421296c943075897,960050224,842413932,842413616,942422322,842479664c858994742,959461740,809054769,942421553,943273010,876099376c959789164,808532273,942420537,809055543,892744242,959789420c825767730,942421811,875770420,825571384,943011948,909194808c959197234,909194802,808727351,842610796,825308217,824979505c842346808,842020153,876178489,808990770,741815605,808859448c892548147,842558515,959920436,741488183,926429240,809055033c926444598,892743990,741619505,808596536,909588793,809069621c959590713,741683504,959983672,926168114,842558514,909128501c741486900,942815544,808989751,876178484,942946098,741879858c808858169,858994227,876178482,892809267,741423155,925971511c943009845,926444593,808924981,741815601,892940345,859256376c942763064,959460657,909456951,842610732,926494776,946616119c926429753,909325110,926234412,825308984,946614326,892352821c892351801,892811308,960050743,946616624,925972786,808596276c942684204,959658295,963393072,825242420,876165169,892483628c808727600,946615346,859190578,926496821,859060524,858861872c946614584,959459892,909522745,959461676,809054769,946615601c909391920,909588789,842610732,943141941,963392568,909194802c925970744,959592492,942880561,963393329,808531506,875836211c892811308,959787832,946615861,960051253,859256369,892811308c926298936,829175090,875901240,825831993,808987705,825439544c1815492151,842608697,825307446,892873778,808859704,1815558453c926037049,825374772,942746674,959722801,909522992,909588588c825833776,959197746,943075892,960050739,943011948,892352056c959199545,876032564,842084920,825766252,842151477,741620017c926234424,892416055,809004087,858929464,741487668,959722040c808661304,842558517,859255605,741815351,909718841,808793653c892890164,858927417,741487920,959983672,858928434,876047416c858928177,741618993,842150968,926363960,959999031,859321394c741552950,842609977,842086455,876112953,942945074,741422392c926038328,892810292,926444597,808924981,741750065,892482616c825504564,909601840,892743730,741880119,842150968,926363960c809069623,842151225,741815095,959722040,825766200,842558514c859255605,741815351,942815544,943143216,842624052,959854901c741488439,892482616,942748724,892890160,876165432,741684279c926234424,892416055,876112950,859059506,741355828,808597047c876033590,842624052,926298422,741749811,909652024,959460150c842558514,825768244,741816626,859124280,876032823,909732919c959721520,741356087,808859448,909324851,842558516,808727605c741879859,909194295,892679480,876112946,825766450,741816119c875901496,808661044,959999029,825439282,741945396,926429240c943206969,892890164,926496568,741619251,926234424,892416055c892890166,808596281,741749302,825831992,808858935,876178481c859321906,741685297,875901496,825571379,892890167,808859704c741421110,926037049,825374772,942763058,943076657,825440055c842610732,825308217,946615089,926167604,842282552,943011884c892352056,963393849,876032564,842084920,825766188,892482613c1815295032,808662073,875640375,926428217,825243957,1815687986c943207736,959787062,876162101,942946098,1815228722,892418097c825701685,942420279,942813748,926365489,842610796,825832501c942422326,909654069,825243184,842283372,842544183,824980017c909455672,959723576,876178489,892809267,741685304,959591481c925906228,842558518,808991028,741750839,859124280,876032823c809004087,858929464,741357113,892874808,909261106,926444592c842215478,741552696,859387192,909194808,926444593,808924981c741750065,859387192,842412082,909601846,892743730,741816121c859189817,858928438,892955699,959788089,741685560,959722040c825766200,842558516,859255605,741815351,808596536,859059512c842558514,842281525,741356082,892940345,892612914,876047417c842150961,741947443,842150968,926363960,892890167,808857657c741553970,909457208,959525941,876178482,892418098,741749557c942815544,909127985,959999026,926168370,741619768,926429240c875639609,876178481,875640374,741618227,909652024,842215990c892890160,943207225,741617970,892483896,943208244,809004084c859387704,741422129,892942136,808793904,959999033,875837234c741356594,876164409,842281270,959999031,926168370,741619768c926429240,875639609,909601841,875966514,741422393,943207736c825635126,809069624,942749497,741618488,959984952,926298425c959999025,858863154,741422137,892418097,825767221,946614841c959920181,858863159,892483628,842216248,946615095,825439543c858862641,959461676,926431285,963391545,858797618,909520952c942684204,959853880,963391540,842610997,892548144,825505580c892614710,946616626,859125808,892351793,842610732,859255861c929837624,909128246,892482102,943011884,909194808,963393585c859059762,875640112,959461676,842152241,946616372,859190578c892745780,943011884,859257143,946615094,825242164,942946617c842283308,808466488,946615349,943273010,825636145,959461676c959918641,963391545,876163636,859254837,942684204,859124789c946615347,959527221,842217520,909588524,892547888,946616120c909587762,943206710,942684204,943206967,829174072,808792376c842610745,808987704,825439544,1815425077,926234424,909193271c842542134,808991028,1815229237,892941625,925971762,926428214c859256117,1815097395,942748728,825636659,892873784,943273784c1815622193,959787577,926496048,876162101,909391666,1815623478c825636664,926102326,926428215,875575093,1815623219,825831481c892678713,876096566,959919154,1815425332,909259832,859254833c842542134,909522741,1815623729,926429240,943208498,942746673c842151217,808597304,892483948,825569337,942421817,808793394c926430517,825505644,809055287,942420276,808662322,858993209c808860012,960050224,925644599,909128246,926366005,909261164c859191604,942422064,926364983,909521200,842283372,909521975c942420535,942881077,825635126,959461740,926431285,959198009c959591986,842347575,892483692,959788599,942421811,943273010c892612657,959789420,825569845,959198775,825702704,959789113c959789164,842084404,942422070,808924471,926234165,825505644c926363958,942420018,808662322,858993209,808860012,960050224c942421815,925972786,825831477,842283372,859124793,959198515c926496050,959657776,842283372,909521975,942421047,942881077c825635126,892483692,876163123,959199033,909718834,842479417c842283116,825504821,959197240,892614960,959459895,892483692c825636407,959199288,892746037,959984184,825766252,943011125c741355570,909457208,942684467,892955701,858928953,741881397c858862647,842413877,842558517,959460149,741552946,842216505c909586999,909601841,926298162,741618994,909261112,909719607c842558515,892548661,741749558,926037049,926299700,892890164c909652793,741422641,909261112,825701425,876178483,892809267c741880889,909455928,859190579,842558518,808991028,741618485c892941625,925971762,876112950,892613938,741946676,875967033c808858676,959999024,925971506,741619504,858862647,808859189c842558513,959460149,741552946,842216505,909586999,842558513c859255097,741945400,825832760,959459641,842558514,825243445c741947446,926037049,926299700,892890168,909652793,741422641c909259832,942944305,842624057,926298422,741617716,959592760c825307444,876047408,959723313,741815344,859189817,858928438c809004083,909718840,741552688,825831992,859321399,892890168c825831737,741488944,825373752,942944565,926444593,926103093c741749048,909718841,842348341,876112951,943141938,741684278c825635385,808728374,809069620,942749497,741749299,909194295c942946353,959999026,959461426,741816119,842216505,943273776c842558516,859255097,741749048,825832760,959459641,926444594c892352309,741552441,892874808,876165170,926444596,842215478c741552696,842216505,909719088,842624050,926298422,741617716c926494777,842217521,876047414,959723313,741355832,926234424c909194800,892955704,859125817,741553976,808596536,909588793c809069622,959590713,741683504,943206456,959527221,876112947c959919154,741357110,842412601,943206963,842558516,876032313c741356083,926429240,809055033,809069622,858928441,741618994c842412601,858863417,892955702,859322681,741684790,892418097c909588784,946616628,808989241,926365497,959461676,809054519c946616376,825439543,876164658,959461676,926431285,963391545c876032564,943143224,892483884,842346553,946614326,909130037c959524912,825505580,909587763,963393073,959723058,942682934c842283052,808924211,946614838,875903024,842216245,909588524c942814000,946615090,943274032,858928952,859060524,943011632c963392568,943143221,942815287,909392172,942944566,946615603c808793394,825307956,909588524,825505329,946614325,808924466c842217777,892811308,842151735,963393584,825439794,909260083c959789356,909326393,929838390,926429492,892745785,892811308c825243447,946616117,926167604,876034103,959920172,875900981c963391542,943012144,809056056,892483628,875771699,946614585c960051253,909195569,959789100,892941616,829176112,875901240c842084665,926428216,960049206,1815228977,842609976,926103093c892873777,943273272,1815295284,959788856,892482096,808987705c926496056,1815426357,926233144,960049456,926428214,942880309c1815294776,892876088,892614713,926428209,842021173,1815688498c909457208,943206452,842542131,825243445,1815492921,909457208c859322419,959982643,842346802,1815296056,875967033,926363699c809053233,942813497,1815229751,943207736,809054262,809053240c859386169,1815099447,892417079,808596277,809053236,892482361c1815294262,892679992,959460663,909585462,892743730,1815097394c909261112,909719607,892873779,909719352,1815229752,825375032c943206965,842607669,808662070,1815164727,959592760,808530228c892873780,875901497,1815360049,926494777,825767729,876031030c892614961,1815098678,942814265,892678200,892939319,875903033c1815558456,808597047,858928694,959982641,825506098,1815294257c959983672,858929464,842607668,925906741,1815556403,892941625c909719090,892939315,875903033,1815228473,859124280,926168624c926428214,926494774,1815623733,875967033,875902265,892873781c875901497,1815098928,926494777,825767729,942746678,959591729c892613941,892811372,842084409,942422322,842019380,926167344c825505644,825438772,959199029,943206964,926233904,959789420c942945592,925644601,909128246,892351029,892811372,842478392c942420787,859321650,842610993,926234476,875640632,942421297c909587762,825308982,909588588,909391409,959198518,875903285c926364208,842610796,892809524,959199288,909194802,875968567c959789164,825571379,942420531,842610741,825504824,825766252c926430773,741816116,809055544,808794421,842558517,959853877c741552947,943142199,892940855,959999024,825506098,741552433c926429240,943206969,892890162,825242681,741422898,875706680c926429752,876047411,875902257,741554228,909718841,942815285c926444597,808924981,741421620,926037560,892678195,926444594c842021173,741946674,959787577,842019383,892890161,892875577c741487409,959984952,875837490,942763057,909194545,875706164c892483628,959524919,963392307,892614960,808464951,959789356c925972018,946614581,875770420,825571384,942684204,909653304c963392823,959591986,842347575,909261100,842609204,929837875c892678452,858796595,959789356,842544438,946615608,926364983c825373744,842413868,875902512,946614326,808989241,926365497c892483628,959524919,929838643,926431029,892614962,842610732c825308217,946615089,942813748,943142705,892483628,875574832c946615344,892352816,909455414,959789356,842348601,963392560c909261109,959723313,842283052,943207475,963391797,842086704c892679992,892483628,842150962,963391538,959591986,892810808c825505580,892612920,963393591,892746037,892875320,943011884c842217785,946615600,925972786,825505844,842283052,909652022c946614841,859321655,808727095,959789356,925972018,946615604c875770420,825571384,959461676,842479669,946614581,909391920c942946100,892811308,875640631,929838644,825766196,842020405c842283308,892352568,963393333,808662578,892744752,959920172c959787061,946615607,876032569,808727092,842610732,842019128c946614841,892483893,808857652,959461676,943141175,829175345c859124024,842543158,842542131,825440309,1815427129,842609976c909128757,809053232,925972281,1815490872,892418097,876163634c942421305,825242164,892876857,842283372,959984695,925643320c926431029,925971505,892483692,926299703,942420273,892483893c926364470,942684524,875967545,959197496,959723058,909325621c842610796,943011640,942420531,892483893,808857652,959461740c943141175,824981041,875901240,959788338,892890161,926496568c741552438,808859448,942881081,892955701,943272249,741356085c858928184,892876852,959999025,825309234,741749043,808596536c876165425,959999032,858863154,741487673,825832761,808466489c876112949,942945074,741422392,859385913,842608953,842558516c892548661,741357617,909457208,909324340,876047416,859321905c741946418,959592760,825307444,842558515,909522741,741488185c942748728,825636659,892890166,943273784,741880369,892678712c909456432,892890167,876098361,741685304,926234424,892745008c942763063,858928433,892811056,909261100,842412848,963393846c959591986,892743992,825505580,859124024,946615348,876163641c858861873,959461676,892811317,963393072,876165168,943207478c842283308,875706422,946615090,808924466,959527216,959789356c842544438,963392568,909194802,892352055,842413868,959723056c946616628,859125808,909522737,842610732,858862649,963393334c892746037,876098104,909261100,909588017,963392816,859322674c959526455,959789356,959853109,946615094,892483893,943208502c959789356,842544438,963392568,909194802,892352055,959592492c825636657,946614833,926102834,926168883,892811308,892876345c946616118,942881077,959985716,892811308,909455415,829175605c825569592,858928438,809053240,842609465,1815557937,808859448c909654073,892939317,943272249,1815359797,858928184,892876852c892873777,909455929,1815230259,959787577,926366006,876096562c875836722,1815099441,959592760,875769908,892939317,943011385c1815361586,859385913,942878777,909585465,909520946,1815687730c959592760,825307444,876096563,943141938,1815098161,859387192c943207480,926428215,892352309,1815557430,892418097,926103089c942420528,875901497,892876855,959789420,875641141,959199031c959527221,859386935,842283116,943207475,942420277,909654069c909455667,859060588,959788848,959199284,925905716,942944566c959789420,892877105,942421041,875770420,825571384,959461740c943206711,942421555,926167604,875706169,959461740,842084917c959198256,959527221,943207479,842283116,943207475,959197493c875639604,909717810,909261164,876099890,942421559,892416564c892548913,825505644,959853625,942421811,876163641,858861873c842610796,842610486,942422065,859320628,808597047,842283116c926232882,942422066,926298681,842150457,959789164,942946355c942420280,808924471,926234165,825766252,825832501,741423155c926429240,842544690,926444601,943271990,741683249,909194295c875574584,959999031,825506098,741552433,892678712,892547127c876178484,808465714,741356089,909652024,842215990,909732912c825569328,741879861,909718841,942815285,959999028,858863154c741553969,959788088,842019125,876112948,892416562,741880375c909455928,925972275,892955701,943011385,741619762,943011640c892941619,842558519,876032313,741422896,892940345,876163122c876112948,909193778,741947700,859387192,943207480,926444601c892352309,741815606,892418097,825701685,946614839,808662322c858993209,959461676,926429745,963391798,959527221,858992697c842283052,943207475,946614581,842610741,808988984,959461676c892483889,946615861,926167604,892417081,892483628,926430004c963393590,892746037,876098104,959789100,926430512,929837364c909128246,926233143,892811308,825634871,963393590,892746032c892876594,959789100,942946355,946615096,808924471,926234165c825766188,909259829,1815557688,842150968,926363960,892939319c825635897,1815164982,859387192,943207480,926428215,892352309c1815557430,892418097,909195572,942421299,876163641,858861873c959461740,825309491,942421045,942881077,892876852,892811372c909455415,824981301,842346808,926496818,926444601,926103605c741552946,926037049,926169140,892955698,943272249,741552176c858928184,892876852,876178481,842478131,741355573,959787577c926366006,876112946,875836722,741357617,959592760,875769908c892955701,943011385,741619762,842150968,842346808,909601845c892743730,741685049,926233144,825701942,892890161,859191352c741422641,859387192,943207480,926444597,892352309,741815606c892418097,892352051,946614838,808662322,842545464,943011884c842217785,963391536,892746037,876098104,842283052,892418098c963392818,825636404,943142196,892483628,859058229,946614577c875705650,809054515,959789356,842544438,946615352,808793394c959460148,959592492,909457201,963393840,909325874,876164149c959461676,808988983,946615862,942881077,959985716,892811308c909455415,829175605,842346808,959919417,842542131,909522741c1815689265,825635385,892875568,876031031,909392177,1815164982c959592760,825307444,926428211,959657525,1815622968,892482617c842608688,808987697,842413624,1815097907,808465977,808792373c892939320,943011385,1815361586,892678712,808662064,842542137c909586745,1815294257,959525943,859387444,959982641,825506098c1815294257,876164409,808726582,892873778,909588536,1815230521c959722040,825766200,842542132,859255605,1815557175,942814265c858797361,892873777,909588536,1815492409,959722040,808661304c959982641,942945586,1815688241,875967033,808464435,892873776c909588536,1815623481,959722040,909588791,876162101,892614962c1815425843,859385913,926431544,892873781,909588536,1815099449c943142199,842608951,959982644,875640370,1815425079,825635385c909652784,892873776,909588536,1815230521,943142199,959853111c842607665,926298422,1815491635,859385913,942880306,909585464c909520946,1815492921,943207736,825635126,959982648,842544178c1815492152,808792632,842019892,842542133,892548661,1815558456c858929464,808661557,808987705,808531512,1815426616,825635385c909455664,842542128,925905717,1815491636,892941625,875639858c959982640,925971506,1815623733,943010360,943141683,842607666c959591478,1815622709,926496057,842346802,876031033,892614961c1815295286,825636664,926102326,809053235,892679225,1815099190c892418097,825700916,959199538,943012144,892351799,959789164c909195569,925643568,926431029,858929457,959461740,825375027c959199031,892877109,859256883,959592556,892614449,959198008c808531506,875836211,842610796,943075636,942420018,875574578c925970484,892483692,943010614,959199033,825702704,859385913c909261164,892613684,959198009,959527216,809054772,825505644c909521977,942421815,858797623,825242418,942684268,808662582c824980025,842346808,859125049,842624057,909718582,741879859c859385913,825308466,842558512,875835445,741683760,959591481c858993972,959999029,926168370,741552689,859189817,842347313c842558513,825504309,741683257,943142199,842608951,926444600c926103605,741552946,926430520,892876345,909601846,926298162c741422386,842150968,926363960,809004087,942815032,741552433c808792632,842019892,959999027,942945586,741946417,808859448c825766451,959999030,959852850,741750322,909717561,892678965c842624053,909718582,741815600,943207736,876097590,842624052c808925493,741751097,942814265,858798391,892890161,875901497c741618225,926494777,825767729,876047414,892876337,741553461c926234424,892416055,842624055,859190070,741619001,892418097c842609202,963392307,892746037,892875320,909261100,892744496c929837875,926431029,808727602,942684204,943075895,946615091c892547641,808466481,842413868,959788592,946614583,942813748c926365489,959789356,943208503,929839412,926431029,959657010c842610732,825308217,946615089,942881077,876033590,892483628c875574832,946614320,875901497,959721784,909261100,825439026c963393075,909261109,959723313,842283052,943207475,946614581c808924471,892810806,892483884,926496313,946614839,875901492c808988980,909261100,876099890,946615602,892483893,808857652c909261100,808794420,829174323,875901240,842084665,926428211c859189558,1815295795,909261112,892614711,876031028,876099121c1815165239,859385913,825636146,842607667,909130037,1815360567c808597047,960050742,842607668,926298422,1815491635,959984952c808597810,892808244,825702455,1815359796,909261112,909719607c892873779,842414136,1815360566,892941625,926036020,959982642c925971506,1815623733,892483896,959985460,892873782,808859704c1815360568,959787577,960049207,942746678,842151217,926102073c959461740,825375027,942421815,842217781,959723057,942684524c943142456,959197241,892614965,959657529,825766252,943271989c741880377,943011640,858928947,842624051,825702709,741750066c943206457,959460918,892955705,959788089,741946166,892418097c825375028,946615348,859321655,858993207,892483884,842086201c946615861,892809524,892547639,959789100,842020400,963393591c825242420,825766705,892811308,842084409,946614841,892547641c892942129,825505580,876097846,946614584,859125808,909522737c909588524,909719856,946614324,926431285,876099894,892483884c959461177,946615865,909522992,942814002,842283052,909719348c946614326,809055543,909324849,959592492,859125553,946616372c926102834,926168883,842283052,892875827,946616633,842348592c942946616,909588524,942814000,963392306,926429748,808924984c892811308,842020663,963391538,875639604,808923441,825505580c825243704,963393329,943012144,892351799,842283052,943207475c946614581,925972786,842150708,842283308,825440310,946615608c859321650,858994481,959461676,842152241,946615348,926167604c892417081,942684204,892811573,946615093,859190583,942944569c892483628,858863413,929838647,926429492,892745785,942684204c926431289,946614834,959920176,925907251,859191596,892483891c946614326,875770420,825571384,892811308,808728373,963393846c876032564,875706678,959789100,825636915,946614582,825242164c959590713,959789356,859321654,946616372,875770420,825634871c926234412,825308984,963391798,909392181,825242672,959789356c825833527,963393072,959656758,892876083,842283052,943207475c946614581,943274032,926102073,942684204,825831989,946615865c959527221,842217520,892811308,909195063,963393593,892746037c942945080,842283052,808924211,929837366,926431029,876164658c959789356,959788342,946614329,943075897,858797360,959789100c825243442,963392057,926036788,942944818,825505580,842608950c946615349,875705650,926232882,959789100,943274033,963391793c859322674,808530231,959789356,959853109,946615094,875770420c943206456,892483628,825373746,963393077,925905716,825833525c959592748,825766712,963391539,842348853,859191606,892483628c859123765,946615859,959920181,842085943,942684204,875968052c963393848,859322674,842346809,959789356,959853109,963392310c959789365,842610993,959461676,909455923,946614833,808662322c876099896,959592748,825766712,963392051,842348853,859191606c842283052,942815282,963393328,892746037,876098104,959789100c926430512,963391796,859322674,875901241,959789356,959853109c946615094,909522992,959658034,892811308,825243447,963393077c909325874,875903283,825766188,942813749,1815425591,926233144c825701942,842542129,842020661,1815162930,959787577,909392182c892873780,825373497,1815492915,926494777,942684465,892939320c943011385,1815622707,842150968,842346808,892808245,842479671c1815558454,859385913,925971001,876162103,909586483,1815557430c858994233,859124025,876096569,942945074,1815164216,959983672c858929464,959982646,892417074,1815492402,926429240,943206969c809053236,825832249,1815163188,909718841,875771957,876096568c825766450,1815425589,943142199,959853111,876096564,825766450c1815557943,959983672,926495794,909716535,842609459,1815426613c858928184,892876852,876096561,842085426,1815492917,859387192c858862904,892873778,942815544,1815163956,892418097,825833776c942420537,842479664,858994742,842283372,875771958,925644852c926431029,909455665,859060588,825636656,959199540,892877109c960050482,892483692,892482099,942421556,926429753,875575348c942684268,808662582,942422072,960051253,909195569,892811372c926298936,824980786,808792376,959657785,876112947,825766450c741816119,808859448,876098355,809069617,926300216,741421617c876164409,859191605,942763065,842413361,842478643,842283052c925972530,946616119,858797623,825505843,825505836,808990007c946614320,909130037,943141424,942684204,926167609,946615602c809055543,842609201,943011884,859257143,929837878,842281268c925971507,909261100,859191604,946616368,942944825,842019122c892483884,943011897,946615860,842217781,909718321,909261100c959723059,946615863,926167604,808859193,892811308,842084409c946615859,925972786,892549172,892483628,943010614,946616121c825504313,892614711,942684204,959984181,946614581,858797623c858929202,942684204,892680501,946615856,926102834,842084402c842283308,825635897,946614320,842086709,859058229,909261100c842412848,963393590,925905716,825766709,825766188,809055285c1815359798,825636664,926102326,809053235,892679225,1815099190c942748727,909653297,809053237,926430521,1815425077,892678712c859189559,909585461,892743730,1815426612,943011640,858928947c892873779,909719352,1815491896,959722040,909588791,842607672c892744502,1815361844,859189817,892941110,842542132,808857653c1815621684,892483896,875640884,892939321,942750009,1815492920c825831481,875704889,876096565,959919154,1815425332,875705400c808728887,842542137,909128501,1815492404,942815544,808989751c842542132,942682933,1815097911,875967033,942946610,876162100c875837746,1815294259,892418097,926495282,959199028,892746037c892875320,942684268,808923703,942420793,892809524,842018872c943011948,825768247,942422066,942881077,892549430,741750124c741370928,942749745,1815360054,808594480,809055028,741370932c808610864,925971507,959982646,825439282,1815490870,926429240c909194297,842542132,859255097,1815359544,892874808,859125305c942746677,959460657,859255606,859060588,926103346,942421815c943273010,959524912,825766252,808858421,741553456,943011640c942946099,842558521,808991028,741880373,892418097,808465971c946615093,892547641,925972530,875706412,892942137,829174832c859124024,892350518,926428211,808924981,1815557425,859189817c892941110,876031028,909195313,1815425590,892940345,808793912c959982645,808990258,1815689524,808597047,842151478,808987705c909260600,1815294776,825831481,825243954,842542134,808991028c1815361591,825832760,959459641,926428210,842021173,1815426610c842609977,858863671,876096567,942945074,1815164216,943207736c842412342,842607664,926298422,1815098419,959592760,825307444c942746672,959591729,959590453,842283372,892352568,942421813c858797623,859124532,875706476,926496569,942420534,959920176c909130035,909588588,825570865,942421047,959459892,892745529c959461740,809054769,942421297,842610736,842478644,892483692c875966515,942420529,926429753,875575348,842283372,842544183c959199280,858797618,842216246,859060588,859125552,925643064c892809524,825767216,892811372,825243447,959199029,943012144c942880566,825766252,926494773,741750070,942815544,926366000c959999031,909588530,741749555,943142199,909193527,892890160c959787065,741683253,926234424,809056566,842558521,876032313c741356083,926429240,809055033,876178486,825307187,741620024c808792632,842019892,842558516,892548661,741816632,808662073c942879025,876112945,960049202,741750327,825831481,825243954c809004085,892744760,741750585,892483896,943208244,842624052c943075638,741814577,825831992,825766711,842624055,858796342c741618739,943011640,892941619,892890166,825833784,741553974c943011640,842479155,942763061,959722801,959527218,942684204c925971253,963393078,909261104,842084657,943011884,892352056c963393337,876032564,842084920,825766188,809055285,1815492152c808859448,842086713,876162098,859321906,1815689526,943207736c959787062,876162105,942946098,1815228722,892418097,825373238c942421049,926364983,926232880,942684268,875770425,942420532c943273010,892351281,892483692,926103347,959199028,892746037c875574582,959789164,808661553,942420533,842610736,942879285c825505644,825438772,942421045,942813748,926365489,842610796c909326388,959198003,926038325,959590712,842283116,943207475c942420277,876032569,892679988,892811372,825243447,942421557c875901492,808530995,842413932,926234160,942422065,942813748c926365489,959461740,926036533,942421811,943273010,842086449c892483692,926103347,942421812,808989241,876099385,892483948c926496313,942420535,875901492,808988980,943011948,926169401c942421300,926364983,909455664,842283116,875770933,925642801c909128246,875837238,909261164,859256369,942421556,909522992c842608691,875706476,842086457,942421817,926102834,926168883c808860012,926495792,942420018,858797623,875967282,892483692c858797108,925644848,943075636,842347829,842283116,925972530c942421815,875836722,892351280,842610796,875639604,942422320c959920176,876099634,943011948,859257143,942421046,926364983c909455664,959789164,909128243,942421554,925972786,825243189c842283372,825440310,942421304,859059506,925971768,943011948c909129272,959197488,876032564,842084920,825766252,926430773c741421879,959592760,825307444,876112947,943141938,741487670c943207736,959787062,876178489,942946098,741486898,892418097c943010356,963392308,925905716,959721782,892811308,842084409c946616627,909654069,892941616,842283308,842544183,829174321c892678456,925972277,876096561,825766450,1815557943,892483896c909195572,892873785,808859704,1815162934,926037049,825374772c942746674,943076657,960050232,859060588,943011632,959198520c876163636,909586485,875706476,925907001,942421560,926102834c926168883,942684268,959656505,942420022,842348592,808858169c909588588,942814000,942420786,942881077,825635126,892811372c825243447,942421557,842217781,909260336,842413932,959788592c959199031,909325874,858993205,959789420,943273268,942421305c943273010,875640881,892483692,926103347,942421812,942682676c842216501,892483692,842150962,959197234,842348848,959788081c825505644,858927668,942422328,942813748,926365489,959789164c842020400,942420791,892745015,842608948,842283372,892678456c942421555,825766457,842412081,842610796,943141941,942421048c959920176,825504051,909392236,859058486,942421042,909522992c808596274,959789164,842545203,942421041,875901497,876099639l942684268,825440567l942420276,808794423m959460663,842610796l842282039,959197236c909392181,926037041,842610796,943141941,942421048,959920176c825504051,842413932,959723056,942420277,909654069,942749233c959461740,943206711,942421043,960051253,825701937,842610796c959656246,824979764,892678456,959526965,892890162,926496568c741552438,943010360,926036787,926444595,825307957,741552436c892940345,959920184,842624048,942878774,741750320,943206456c876164661,892955696,808597817,741684020,909194295,842347576c809004089,825439544,741683253,892483896,942880564,909601842c909520946,741683762,943207736,825635126,842624056,808662070c741617973,825831481,875704889,842558520,875771445,741684792c926430520,909326137,876112947,959524914,741880889,942814265c892350520,842558516,825768244,741422645,825831481,960050994c876178480,892614962,741553968,892874808,858993972,892890164c809054521,741487416,808859448,943010611,842558519,909522741c741881905,926429240,943208498,942763057,959460657,942815544c942684204,892416821,946615600,926364983,909521200,875706412c892352569,963392051,842348853,909586741,892811308,858994485c946614320,859320628,942749239,943011884,825768247,963393586c809055538,892811573,842283308,909521975,946616375,909194807c926364467,892811308,859058231,963393590,959527216,909456690c842283052,876164916,946615601,825635380,909326128,892483628c825636407,946616376,842479664,825767992,825766188,942813749c1815097911,959787577,959526192,842542135,892351797,1815558197c925971511,875575604,842542129,959460149,1815294770,808465977c926497076,909585463,892743730,1815557945,875967033,808662585c926428216,808924981,1815492145,926037049,926299700,892873778c909652793,1815164465,892940345,959920184,842607667,926495286c1815229748,926233144,859387190,842542135,825768244,1815426096c892941625,925971762,809053238,959526713,1815688504,876164408c909259056,926428216,892352309,1815557430,909194295,842479409c842542128,959460149,1815294770,808465977,926497076,842542135c892809529,1815165232,959591481,858993972,842607669,808925493c1815687991,926037049,926299700,892873780,909652793,1815164465c859124280,959723824,842607671,959854901,1815230263,892482616c942748724,809053232,926233657,1815687218,926233144,942749238c892939320,943011385,1815689266,892418097,842544437,942420016c859190583,892874809,959789420,892547639,925644854,892547380c892483127,892483692,842608691,959198003,926036788,825636658c842413932,842479152,942421045,926298681,859191608,892483692c909456182,959198771,876032564,876033590,959789164,825636915c942420278,825635385,858863412,859060588,959788848,942422068c859190578,909325877,875706476,892352569,959198259,842348853c909586741,842283116,875902005,959199541,875836978,808465972c842610796,808923444,925643831,892547380,825243190,892483692c842608691,959198003,926036788,825636658,959592556,942880561c942422320,959527221,842608689,892483692,909193271,959199544c876032564,943142454,959789164,825636915,942420278,825635380c959984688,909261164,876033585,942421040,876163641,808530225c825505644,809055287,959199028,909325874,858993205,942684268c808859957,942420786,925972786,942880820,959789164,808532273c942420537,892416564,825766961,892811372,943141686,959198769c892746037,926037303,842283116,909653812,959198516,909194802c875574327,959461740,859320631,925644338,825635124,842544184c842610796,926494776,959199031,808596276,876099895,959592556c942880561,942421553,959527221,842608689,892811372,959787063c942420785,842348592,875837752,909588588,942814000,959198002c808596276,842414390,909261164,876033585,959198256,825702704c909259576,825505644,943273015,942420017,808924471,943075638c959789420,942880056,942420791,959459892,909522745,959461740c809054769,942421297,892876848,859386169,842283116,909719348c959197238,858928690,876099634,959592556,859060017,942420018c959920176,909130035,959461740,842215989,959198261,959591986c909324599,959789420,909326393,824980790,808792376,875968313c959999033,959461426,741816119,926494777,942684465,926444600c842085173,741620022,892940345,959920184,876178480,942946098c741881657,959787577,909260080,892890160,808857657,741945648c858862647,825636661,842624054,909718582,741879859,858928184c909129524,809004082,892613944,741487411,808859448,842543667c809004083,943208760,741552695,808662073,943207735,892955700c926431033,741880376,909521977,859321393,842558517,875574581c741421363,825636664,892417078,842558512,825243445,741487417c926234424,808596023,842624056,858862390,741749301,960050489c909521720,876047413,959920177,741684792,926234424,892416055c876112951,926364722,741619512,892942136,909391152,809069616c943207737,741357879,859124280,959722295,892890161,825833784c741749049,809055544,808794421,942763065,959722801,942813489c909588524,825833776,946614834,892483893,825701174,943011884c876099893,946615093,809055543,959787570,942684204,892811573c946615605,808924466,909719857,892811308,943207222,946615091c959789109,825570360,892811308,842149945,946616629,875967799c859322416,892483628,959524919,946615865,859190583,858994744c842610732,942814513,963392312,859059762,825702192,959461676c926429745,946614837,909654069,942684464,959461676,926103857c929837112,892678452,875573811,959461676,909455923,946615089c926233911,909717557,842413868,842348080,946614320,926298681c859191608,943011884,943077687,946614837,892416569,892876850c909261100,925905716,946614583,876163641,875573553,959789100c825505074,963392562,825702704,909195319,825505580,909456441c963391541,943206964,926233904,959789356,942945592,929838905c909128246,825438774,842610732,825308217,946615089,943274032c875770425,892483884,859254839,963393329,842348853,859191606c959789356,959722808,946614832,808662322,909587510,909588524c892811568,963393592,959723058,892613941,959789100,808727858c963391542,825702704,909195319,825766188,892940853,1815426101c959788856,842150192,876096569,808595506,1815557169,875639863c892416818,876162103,808990770,1815557429,943273273,959984693c909585463,892743730,1815425074,943011640,858928947,842542131c825440309,1815230777,943142199,825504055,842542133,909522741c1815163191,825636664,909521974,892939317,808727865,1815557938c875706680,943011633,842607672,926298422,1815361080,859387192c858862904,892873778,942815544,1815163956,892418097,876034102c942421815,892352821,892351801,892483692,859387445,925643571c926431029,808794418,842610796,825308217,942420785,959920176c842545202,959789164,842084404,942420279,942944825,859256882c825505644,875836725,959198008,892746037,892875320,892811372c875575095,942420274,859255350,842347824,892811372,842149945c959199541,926496050,825372722,959789164,825571379,942420531c842610741,825504824,825766252,875966773,741618231,926233144c859386160,809069619,926233657,741355570,842609977,892809526c876112945,942945074,741422392,943206456,926300213,842624053c926495286,741487924,875967033,858929458,876047411,859125041c741552178,909718841,942815285,926444597,808924981,741421620c808597047,909391158,959999024,959461426,741816119,926233144c859386160,892824630,842479671,741684281,959592760,825307444c876112947,825766450,741881655,808792632,808726582,809004084c909455417,741750064,960050489,808596792,892955700,825635385c741946423,858928184,892876852,809069617,942813497,741684535c842347064,842150452,842624048,943272502,741685046,942748727c926233649,892955704,943011385,741685298,959984952,808596281c842558517,876032313,741422136,909259832,959854640,926444594c926103605,741356594,842609977,876032310,876112949,942945074c741422392,892940345,892483384,809004081,875967544,741880887c926234424,875835703,876047414,892418097,741486646,942814265c892678200,842624055,808465206,741684788,892942136,926496048c959999029,875837234,741356594,942815544,959590449,892890162c875901497,741357104,926494777,825767729,942763062,909325617c858929200,892483628,959525688,946615608,892483893,808857652c959461676,943141175,829175345,842346808,959723826,876096565c959524914,1815427128,926037049,943274036,892808242,825702455c1815556404,926233144,825701942,892873777,909455929,1815557939c959983673,942945844,842607665,892941366,1815491381,942815544c859321655,892873778,875901497,1815098928,926494777,825767729c942746678,842282289,825832757,943011948,909588791,942420785c959460919,892875577,959789420,892877105,942420018,875770420c825571384,842610796,858861880,942421553,825242164,942946617c842610796,959656246,959197748,959527221,892350520,842283116c943207475,959197493,959658288,875706673,892483692,825570102c942420024,875967799,943076144,825505644,842217526,942422324c876163641,858861873,892483692,959854135,942420534,859320628c909194807,943011948,825768247,942422066,808793394,926299444c959789164,942946355,942421304,808924471,926234165,825766252c808661557,741685047,808858169,909260339,842624057,943272502c741684785,942748727,875771185,959999028,825506098,741552433c892940345,808793912,809069622,909392184,741881908,909259833c842281528,842558515,808466229,741945657,909718841,942815285c842624052,926298422,741683254,808597047,876164150,809004089c825439544,741750327,959592760,909324596,892955703,943011385c741619762,825635385,808859446,842624053,926103609,741945654c892941625,909719090,892890163,909455929,741881912,909718841c942815285,842624052,926298422,741683254,825831992,825308727c842558514,859255605,741815351,959788856,909457462,892890167c876098361,741947448,926234424,892745008,942763063,909194545c942879285,959461676,825375027,946616119,959460919,892745784c959789356,892877105,946615345,875770420,825571384,959789100c859190578,963392055,909718834,842479417,842283052,825504821c946614328,876163641,892613424,959789356,842544438,963392568c959658288,959984432,842413868,842413616,946616626,876163641c858861873,842283052,825767732,946614323,942881077,926431284c892811308,909455415,829175605,825569592,808923958,959982642c926168370,1815427128,892941625,926167353,892939319,926495033c1815296308,858928184,892876852,892873777,859191352,1815491889c808662073,876164407,876162104,909586483,1815622705,825832761c825571385,876096564,942945074,1815164216,926494777,859322417c876096566,959919154,1815360055,892940345,808595762,892939316c926495033,1815623732,858928184,892876852,876162097,842281267c1815492913,842412601,926169145,876096566,825569586,1815425847c959525943,859387444,959982647,825506098,1815294257,909261112c825375031,876096568,926103601,1815097910,842150968,842478897c959982648,959919666,1815228978,859387192,943207480,926428209c892352309,1815557430,892418097,858863924,942420280,842479664c959592502,909588588,825768240,925644080,943075636,926167093c842610796,825308217,942420785,926233906,875901744,842283372c959459381,942420018,909522992,808596274,808860012,892417328c959199280,892746037,876098104,842610796,825438518,942420791c892941620,875704369,842283116,926232882,942422066,859190578c892809527,959789420,842544438,942421048,859321655,926234933c959592556,808728369,959197495,842348848,875837744,842283116c875966770,942422329,942881077,959985716,892811372,909455415c824981301,892678456,925972277,842558514,959460149,741552946c825831481,909588530,892955697,960049465,741552944,858928184c892876852,892890161,942815544,741357617,825831481,892678713c876112950,959919154,741683508,875901496,909588531,892955704c943011385,741619762,809055544,876034101,909601841,926298162c741815602,926234424,909194800,809069624,842348089,741685303c859387192,943207480,926444595,892352309,741815606,892418097c943075892,946616118,942813748,926365489,959789356,909194804c946614584,942881077,926431284,892811308,909455415,829175605c875901240,859189561,959982645,825506098,1815294257,859385913c892416313,892873780,876098361,1815427128,926234424,892745008c942746679,842151217,959920440,892811372,842478392,959198003c876032564,842478648,959789420,808991025,942420784,875770420c825571384,859060588,892483378,959197232,909718834,842479417c842283116,825504821,942420024,876163641,892613424,959789420c842544438,942421048,942813748,892482865,842413932,959788592c942421303,909587762,825308982,943011948,825439800,942420278c942881077,892876852,892811372,909455415,824981301,859124024c909455414,842558514,942682933,741488697,959984952,808596281c892955696,943011385,741619762,842150968,842346808,876178485c875640374,741881653,892678712,825439280,842558513,859058741c741357873,909718841,942815285,842558516,875574581,741945395c825831992,808858935,842624057,892744502,741620020,926494777c909129777,892890166,876098361,741947448,926234424,892745008c942763063,959591729,859387701,892483628,825636407,963393848c808531506,926234675,825505580,909521977,946614584,876163641c858861873,892811308,943272758,963393589,808792628,825375024c942684204,858928694,963391538,892350518,942683441,959789356c842544438,946615352,808793394,959460148,959592492,825636657c929837873,876163380,825440566,842610732,825308217,963392305c909392181,842019888,943011884,959854392,946614840,943273010c875640881,892483628,926103347,963393332,825766452,825438261c943011884,959854392,946615863,943273010,825242417,842610732c825766965,963393844,859059762,808464432,943011884,959854392c946616375,926495794,892745529,842283308,859124793,963392819c942881072,892811321,943011884,959854392,929837112,926431029c875706673,842610732,926167350,963392816,808531506,808859699c943011884,959854392,929837624,926431029,825833010,909261100c859256369,963393076,842217776,943207222,842413868,959854128c946615865,909654069,942749233,842610732,942815284,946615862c875574578,892481588,892483628,943010614,946616121,892547641c959460146,942684204,942682422,963392822,808531506,808858929c892483628,876032051,963393076,842348853,808726836,842610732c892809524,946616376,859321650,842544947,909261100,892940852c963393588,842479925,959591729,825505580,909456441,946615093c909194807,859255603,959461676,909456692,829173815,875901240c842086194,809053241,926430521,1815425077,825832760,808857913c892808243,825702455,1815294521,859385913,925971001,892939319c859125817,1815295800,825831992,943010871,842607667,858796342c1815360563,875706680,842544689,842542128,875835445,1815556400c909455928,959984947,809053239,959526713,1815296304,875967033c959788084,809053235,876163385,1815099698,959525943,926299700c926428215,842215478,1815162931,909652024,959460150,942746674c959591729,959657269,909261164,859191604,959199280,842217776c808530229,892483692,808727600,959198514,876163636,892547893c842610796,825701429,959198002,825439794,825374003,892483692c959525938,925644080,926431029,942815537,892811372,842478392c942420787,959920181,909457462,842413932,842479152,942420277c942813748,926365489,942684268,825766455,942420785,875574578c858927156,842610796,825766965,942422324,858797623,909195314c842610796,842610225,959198774,892746032,892679475,909261164c808859956,942421813,909654069,875837488,892483948,959461177c959198777,926429748,825438265,959789164,825505074,959198258c825702704,909195319,825505644,892680246,942420789,926364983c926232880,909261164,959657523,824980533,842346808,858929458c892955699,943011385,741685298,808858169,859125299,892824627c842479671,741356596,926429240,859321906,959999027,825570098c741355576,808597047,926496054,876112945,825766450,741816119c926496057,876099640,892824633,842479671,741946164,959592760c825307444,892890163,909652793,741619510,808792632,808726582c959999024,942945586,741946417,842412601,858862387,892955702c825635385,741946423,858928184,892876852,926444593,909129525c741685046,959787577,926366006,876112946,875836722,741357617c842412601,842283065,892890165,875901497,741357104,875967033c858797369,942763058,959722801,858927409,909588524,858994225c946615095,926298681,875902008,825505580,926169142,963391801c842217776,858863157,892483884,926298169,929838132,909128246c876165430,909261100,859256369,946615860,842610741,875573817c926234412,875640632,946615345,926298681,859191608,943011884c909260344,963392564,875903285,842478128,842610732,892809524c946616376,875901497,909719607,943011884,942683704,963392564c926496050,909719856,825766188,959590965,1815556914,859385913c925971001,892873783,825373497,1815688246,943206457,959985462c892939312,959788089,1815687990,892418097,959985968,942422066c859321655,858993207,892483948,842086201,959198773,909654064c960049206,959789420,909718836,824981811,875901240,875639353c926444596,926103605,741552946,959787577,892481847,876112950c926234417,741684018,809055544,926036022,876178488,825307187c741423155,959788856,959590704,959999026,825570098,741685559c909194295,942946353,809004081,825439544,741750327,808859448c875968825,892890160,909588536,741619769,959787577,960049207c809004086,842413624,741880371,875705400,909523255,926444592c825243957,741749554,825831992,875771191,842558520,859255605c741815351,858928184,959789108,809004089,942814520,741880889c808859448,842543667,876178483,943142962,741357367,926234424c842149943,876178480,825504051,741357361,942748727,825307192c809069623,926430521,741683253,858928184,892876852,842558513c876032313,741487155,909259833,942748472,842558517,825440309c741552951,825831481,875704889,876112948,959919154,741683508c892874808,892679993,926444595,959657525,741880881,892678712c926101815,876047414,959920177,741684792,959983672,842479672c809004082,859387704,741814329,858994233,909455929,876112944c942945074,741422392,892679992,909128759,876178489,909391666c741618233,859387192,909194808,876112945,959524914,741945905c909718841,875771957,876112952,926167858,741422640,943142199c909193527,892955697,808858681,741421108,926496057,808532280c909732918,859386675,741685301,858928184,892876852,809004081c959985976,741815090,892874808,959527218,892890166,809054521c741487416,926234424,959852855,892955704,943011385,741880883c858928184,909129524,892824625,842479671,741620022,909718841c960050485,959999024,808990258,741552181,842609976,959524919c876178482,842478131,741880882,909194295,892483889,842558516c842281525,741815601,825832760,825768248,842624049,926103609c741355825,892941625,909719090,876112947,942945074,741881904c842347064,892416564,876178486,892809267,741423416,943272505c858863667,892955696,909260089,741553721,892678712,858993968c892890166,926496568,741486902,876097592,942945846,842624057c959658041,741487921,892941625,909719090,892955699,825832761c741488953,859385913,825636146,842558514,942682933,741619769c943272505,858863667,892955698,909260089,741553721,842150968c808989240,892955703,943011385,741619762,809055544,876034101c842624049,959658041,741618993,892941625,909719090,809004083c842413624,741946168,926234424,892416055,842624054,859190070c741619001,892418097,926429746,946615602,909587762,825308982c892483628,842149943,963391792,909718834,875967545,959789100c858862131,963393081,825702704,943206457,959789356,859321654c946616372,942813748,892482865,926234412,909260600,963393337c959658288,926363954,859060524,909522736,963393333,959656758c959657265,842283052,943207475,946614581,943274032,909324857c842610732,842346804,946615863,959920176,876099634,959461676c875641139,963391793,892746037,942945080,842283052,892418098c929838386,926431029,876164658,842283052,925972530,946616119c842610736,926366004,859191596,892483891,946615606,875770420c825571384,842283052,892481844,946615865,942881077,842215733c943011884,876098105,829174068,808792376,959527225,808987698c909260600,1815294776,909259833,875836216,892808248,825702455c1815491889,808662073,875640375,892939321,842348601,1815689525c859124280,875901490,959982646,876034098,1815359544,909652024c942682934,892873784,825833784,1815490873,943011640,842479155c942746677,959460657,859386679,842283116,925972530,942421815c858797623,825505843,942684524,825701944,959197490,892614965c959657529,825766252,858928693,741488436,842150968,926363960c926444599,858992694,741422136,925971512,808466485,892890160c808857657,741881650,959983672,842478642,926444597,825243957c741488946,926430520,909326137,876047411,858928177,741814580c875967033,808662585,959999032,842544178,741486641,959787577c876098872,892890166,825373497,741751091,859189817,926495798c876112950,959919154,741357110,959788856,858927408,842558518c876032313,741684024,909455928,959984947,959999031,925971506c741684280,892874808,892942386,926444593,842215478,741552696c892874808,808793401,842558518,842478389,741486896,959591481c808531508,892890160,892481849,741553200,808858169,909260339c876178488,892809267,741423155,892418097,909130036,946615345c909194807,859255603,959461676,909456692,929837111,825766196c892745781,959461676,892811317,946615600,926233906,892548657c842413868,875902512,946615606,859321655,858993207,943011884c943077687,946615861,926495794,943077177,909261100,875902515c963392569,909325874,875903283,892483628,875574832,946616368c875901497,959721784,959789356,943206713,963393081,959527216c892613170,842283052,876164916,946615601,926167604,959460409c892483628,875966515,946615863,926429753,875575348,892483628c926429235,963391538,842282546,876098617,842283308,859059257c829174577,842346808,876034354,892939319,943011385,1815427122c926429240,959461170,876096563,943011633,1815228464,926430520c842086457,892873784,909652793,1815425849,926233145,808923954c892939316,909260089,1815295545,909718841,825243445,876162101c842544690,1815623222,808859448,825766451,942746678,842151217c825504313,959461740,909455923,959198001,943075892,808859955c926234476,875706168,942421555,909654069,942749233,909261164c825504562,925643318,909128246,960051510,842283116,925972530c959199031,842348848,926103346,825505900,842084920,942420276c825373236,942815029,959789420,876163385,959198257,825439794c808596787,959789420,909326393,925644086,926431029,808530993c892483692,842608691,942420787,808858164,892744761,892614764c925971769,942420537,909130037,943141424,959789420,909129268c959197494,876032564,875706678,959789164,825636915,959197494c892614965,926496825,892483692,959524919,959198777,892746032c875966516,926234476,875640632,942421809,859125808,892351793c959461740,809055538,959197750,825636404,909260342,892483692c859058229,959197489,825833781,892614200,959461740,875706673c942420537,859190578,892745780,842610796,909653045,959199285c858797618,842216246,859060588,859125552,925643064,892678452c909195059,892483692,825570102,942421809,942682676,909326645c825766252,926233909,741619505,892940345,808793912,809004085c876164920,741945652,943142199,842608951,809004085,825439544c741683253,842608697,909130037,842558514,876032313,741423157c809054264,892352053,892890166,959592760,741617714,808792632c842019892,809069621,926036281,741357881,892940345,892612914c809004087,808531512,741946936,825635385,909455664,842558512c808727605,741879859,909457208,909129779,876178480,892418098c741749557,960050489,858863665,809004084,876164408,741751095c842608697,909457717,876047417,842150961,741947443,926429240c842544690,809069625,842348089,741815093,892418097,959920182c946615608,875705650,926232882,842610732,842282039,929837876c926431029,825243952,943011884,909194808,963393585,825242420c943141681,842610732,842610225,946614583,859059506,875704377c842610732,842019128,946615353,926233911,942815284,875706412c892942137,963392566,808596276,842086198,842086444,909523251c946614320,909456690,808990009,892483628,909259826,829175607c875901240,909652025,876096566,808595506,1815425076,909194295c876034097,808987699,808662328,1815689273,875705400,942682673c876162098,909194806,1815623219,875967033,858929458,808987701c858796600,1815229240,842543160,875770416,876162104,808596530c1815492400,875967033,959919417,876162100,926363699,1815689270c926233144,892483126,808987698,943011896,1815163444,892417079c892613429,876162102,825307187,1815098422,959591481,959460916c876096569,943011122,1815163445,959983672,842019129,876031032c808990769,1815295795,875706680,959461425,808987703,892744760c1815164729,909521977,959460657,959982643,926168370,1815163958c959787577,859124279,926428208,909129525,1815228724,959592760c858862132,842542135,876032313,1815229240,825832760,842019890c959982644,808792882,1815621941,875967033,825374770,808987697c875706680,1815164985,892418097,876033333,942421298,942750005c925972537,842610796,825308217,942420017,858797623,942813233c959461740,859126065,824980273,875901240,959788338,959999024c808728882,741684275,926429240,825832249,892955698,842545465c741684278,959983672,892481593,942763064,943076657,875705657c942684204,808925493,946616116,892416564,943141937,942684204c926365753,963392816,909261104,808465968,825766188,876163637c1815492407,943010360,942944563,842542129,859058741,1815360825c892482616,858862132,808987700,825833784,1815622192,892418097c892417587,942420281,859321650,808859442,959789420,909718836c959197492,842282546,808530488,842283116,825307696,824980279c875901240,825636402,876112944,959460914,741816121,943207736c926298934,926444593,909717558,741815861,959591481,925906228c942763060,909194545,909193780,859060524,926363698,946615859c825504308,842281778,842283052,909586486,963392566,959591986c842150968,825766188,943271989,1815687476,892941625,909587001c842542128,925905717,1815360564,926037049,926299700,892939314c825832761,1815687735,892941625,892612665,876096563,859320882c1815230259,858929464,909455925,876162104,825373746,1815294264c926430520,842413881,892873779,875704633,1815229237,926234424c926168624,842607670,909718582,1815688757,875705401,859123762c892939316,808597817,1815492401,825831481,858796083,809053237c943207737,1815623733,892678712,909652023,876162101,825373746c1815557168,876164409,959985973,959982642,892614450,1815687733c876164409,876032310,808987696,875900985,1815688759,875705401c959590706,876096567,808531506,1815491383,875705400,875968567c959982644,859321394,1815230774,959788856,825570870,876162101c808596530,1815687733,875967033,892811570,926428211,892810549c1815622707,842150968,926102328,876096562,875836722,1815296049c825832761,942815545,892873776,926496568,1815621942,842150968c875705905,892873782,808857657,1815623733,825832760,892679474c842607666,859059765,1815361072,942815544,842348848,842542132c926299957,1815490866,942815544,926101809,842542130,859058741c1815557172,825832761,842021177,876162105,842084403,1815360561c942814265,909455416,842542134,909522741,1815229746,875967033c926364729,876031027,808793905,1815099184,942814265,875902257c842607668,909521718,1815097392,960050489,858798393,809053233c943207737,1815098165,925971511,892680500,876162101,842281267c1815689521,825831481,842347321,959982647,809056306,1815098929c926496057,909129528,876031029,859321905,1815295282,842412601c842282035,808987700,909455417,1815492149,892482616,842348597c926428209,842215478,1815294259,858862647,942683701,842607667c959591478,1815098418,809054264,858797365,926428211,943141174c1815492660,859124280,942749488,876031031,808597041,1815360048c926429240,859189817,876096562,959524914,1815230776,892482616c825571381,959982646,942945586,1815164470,942748727,859190833c808987698,842413624,1815295792,942814265,842021175,926428213c842084662,1815426105,808465977,808597812,876031026,808793905c1815556659,943010360,942944563,842542129,859058741,1815360825c809054264,942683184,959982645,875837234,1815098935,925971511c943009845,959982645,859321394,1815492920,842216505,875706416c876096564,875705906,1815229744,808662073,859190583,876031032c875640881,1815557941,943010360,960049459,842542130,909522741c1815163191,909259832,892351538,892873781,909719352,1815229491c909194295,859256881,876162105,825307187,1815098422,959592760c825635124,959982649,809056306,1815492145,943010360,943141683c876031028,859125041,1815361337,808662073,875966769,876096560c959919154,1815426353,926037049,909128502,892939313,842151737c1815162936,892941625,825374514,876162104,876099122,1815359538c959787577,892481847,909716531,859386675,1815623472,842608697c808530230,876096564,876097586,1815557430,808662073,943206705c959982644,842347314,1815491888,858994233,858993465,926428215c842215478,1815361077,808596536,842609720,842542128,909522741c1815623729,809054264,942814517,942746677,959722801,842346802c942684268,876164408,942422068,942682676,858863414,909588588c808597041,942422073,842217781,909130033,825766252,959985205c741749301,842216505,859256624,892955702,926431033,741488176c825636664,808530486,876178485,909392178,741882160,892418097c926429746,946614834,825504313,926494776,892483628,842217267c963393587,842281524,959721521,909261100,959723059,963392312c858928690,808990770,842283308,842283062,946616374,926364983c892482608,842283308,892351028,963392051,926036788,808529971c842610732,842085683,946614584,942944825,842610227,909261100c858992689,963393332,959527221,942813241,842610732,808858679c946616115,926233911,842544436,959789356,825833527,946615350c909522992,859125041,842283308,892351028,946615091,825635380c909326128,842283308,842610488,946615608,808793394,875836981c892483628,926430004,963392055,842281524,892612657,842283308c926101816,963393588,909325874,959984693,842283052,925905206c963393081,842217776,943207222,959789356,808991025,963392304c858797618,892482360,959789356,925907253,946614833,942813748c909193523,859060524,876032050,963392823,842281524,926364208c909588524,892482352,946616630,926298681,943208761,842610732c858861880,946614839,875705650,926168115,842283308,892416564c946616117,809055543,842609713,942684204,959460149,946615609c825504308,842217779,909261100,825504562,963391542,842281524c892743730,842283308,926101816,963393588,909325874,959984693c959789356,925972020,963391540,858797618,858993974,842283308c942748212,963391793,926036788,808529971,842283052,875968560c946616628,942944825,842610227,909261100,858992689,963393332c842281524,842086449,942684204,842610745,946614580,959460919c892875577,842610732,959658036,963393588,959723058,858862390c842283308,892351028,946615603,809055543,842609713,942684204c959985721,963391544,825242420,942946609,909261100,876164657c963391792,842281524,808465201,909261100,959723059,963392312c892614960,875968053,842283052,825440306,946615857,926364983c858994992,892483884,942814262,963391792,842086704,909390392c892811308,842478392,963393587,909261104,875966769,959789100c859190578,963393846,842281524,909456689,959461676,959590965c946614841,808858164,825833016,892811308,875966519,946615863c942682676,926233654,842283308,942748212,963393329,808531506c875771954,909261100,943207985,946615096,909654064,842084400c909261100,926234932,963392057,842281524,942747696,943011884c909588791,946615090,909718839,842543671,842610732,909326388c946614841,959920181,942682423,892483884,942945334,963393588c925905716,909325877,842283052,943141939,946616626,942813748c909193523,892483884,892483385,963391539,842281524,892418097c892811308,926298936,946614834,892547641,808989233,842283052c925905206,946615865,859190583,875574841,842283308,858927668c963391538,842610997,909586736,909588524,909719856,963392563c825242420,942946609,959789100,825701682,963392308,842281524c909389873,909261100,959723059,963392312,892614960,875968053c959789356,825833527,963392566,842086704,859058744,842283308c892416564,963392565,926496050,909653810,892483628,825439282c946616632,942813748,842478387,892483628,858797108,963391537c842281524,875574065,959789100,892941616,963393072,926496050c943077169,859060524,959525168,963393588,842086704,842478137c959789356,876034353,946616376,858797623,875967794,842283052c959723568,946614322,909587762,842347062,909261100,925905716c929837879,842281268,959920177,959789356,926038325,946614326c808662322,875836471,909588524,959590705,963393332,875639604c942881073,825505580,909588532,963391543,808596276,909326135c959789356,808925239,946614838,925972023,959984696,842283308c808858681,929839161,942944564,943274038,842610732,808988980c963393337,825242420,909456176,859191596,858929459,963393584c809055538,909195061,959789356,925970999,946614840,825766457c942682929,842283052,875837488,963393840,825636404,926037558c959461676,808727862,946616630,876163641,909194801,842283052c858994738,946616368,875901492,859320628,959592492,859060017c946614578,926298681,909456440,892483884,842151737,946616119c959460919,825636150,892483628,875968055,829173813,892678456c876164917,959982643,859321394,1815492920,825831481,926233913c959982642,859256882,1815427127,943206456,808925493,942746676c909194545,875772210,909261164,808923952,942422324,926102834c842479412,842283372,909521975,959198263,925905716,926234166c808860012,842020144,942420531,909130037,943207728,859060588c909193520,959197747,959527221,808596792,909588588,909325873c959198771,943012144,892875830,892811372,875966519,959198775c809055538,825241655,842283372,892416564,959197238,808531506c875771954,909261164,943207985,959198008,943075892,943075892c959789420,892745014,959198512,842281524,842149936,842283116c892875827,942420537,892876848,959852856,959461740,892876853c959199288,825766452,808464436,842283372,925905460,959198776c943206964,926363697,892483692,825570102,942421554,825766457c842478385,892483692,875770930,959199028,842281524,926233905c842283116,926363954,959197496,909261104,909325104,842283116c959656244,959197747,943143221,842609976,959789420,809056561c959197491,842217776,876034101,943011948,842217785,959198512c943143221,808596537,859060588,842217266,959199286,842281524c892351281,859060588,808662834,942420017,875967799,825767984c842610796,909326388,959197753,808531506,926167859,842283372c942748212,959197745,943075892,909588018,842283116,892743986c942420272,942944825,842610227,842283116,959460657,959197750c959527221,875770423,842283116,943207475,959199284,943143221c825765944,892483692,909455413,942421044,842610741,943076919c842283372,858927668,959199282,825766452,942946099,909261164c875902515,959199544,943143221,875966777,842283116,875573808c959197232,842281524,825833264,842610796,808793143,942421297c808858164,942946616,842283116,858994738,942420535,926298681c909456440,842283372,892416564,942421301,909587762,926233654c842283116,808595764,942420280,825635380,909719344,859060588c959525937,959197492,842281524,942944305,959789420,825242169c942421559,808793394,825569332,959461740,842152243,942421555c892352821,909653048,842283372,808530484,959197748,842348848c842610994,942684268,842414389,959198263,943143221,875966777c842283116,842347573,959198000,842281524,825503793,892811372c875638841,942421817,959460919,959657529,842283372,842283062c942422070,875836722,926299440,842283372,842019380,942421559c959920176,858928180,959789420,909129268,942420790,825635380c909719344,842283116,808597554,959199539,959527221,909324855c959461740,825375027,959197496,858797618,825503799,842283116c925905206,959198777,875639604,825506097,842283372,808530484c959199284,842610997,909586736,892483692,808726581,942420277c825504308,842217779,959789420,808661559,959198773,842281524c926364208,959461740,808727862,959199542,876032564,858993209c959789420,925972020,959197236,808596276,825308982,842283372c808530484,959198004,892350518,859124273,892483692,959524919c942421811,825635380,909719344,959789420,842413366,942421556c926495794,875968313,842610796,876099382,959198773,842348853c892746038,842610796,825243960,959197750,959723058,943076662c825505644,875705653,959199283,825242420,808858416,909261164c926298928,959199032,875836978,892941620,892483692,959918131c925644597,892678452,909325362,842610796,858797113,959198516c842610997,876097840,842283116,808727094,959199284,926429748c876033848,825505644,858797367,959197234,808596276,909456438c909588588,909391409,942420278,892940857,909719093,942684268c943143221,925644593,943075636,808595508,959461740,842283313c942421305,875770420,909587767,959461484,808726576,942422328c859059506,875836729,825505644,842217526,942420789,942944825c909719603,842283372,892352568,959198262,808859952,842283057c959461740,959459893,925644340,943075636,842413875,859060588c926363698,942421555,859190578,909259061,842283116,808727094c942421557,909522992,808923186,825505644,959918390,942420791c859321650,825766961,892811372,942944311,942422328,892678708c808596792,892811372,875640631,925644084,943075636,842610484c909261164,892351284,959197234,842217776,926101814,909588588c959590705,959199028,842348853,875641140,825505644,942684216c959199544,825766452,892744244,842610796,892351795,942420018c892678708,909194552,892483692,842544695,925643828,842281268c892614194,892483692,875639608,959197496,892350518,876165424c909588588,876099377,942420024,825635385,842414388,825505644c959657269,942422070,926429753,942684212,943011948,959658297c942420535,959984185,875966768,959461484,892613936,925643058c942944564,909194295,942684268,876164408,959199284,825242420c825308720,842283116,892876085,959199537,842348848,825505586c825505644,959526968,959198512,842282546,808727097,859060588c876097586,959199289,909586996,926232627,959789420,909129268c959199029,825766452,875836725,842283372,842283062,942421040c825504313,825374774,909392236,909455670,959197232,909325874c859322676,959461740,842084917,942420016,808924471,842085430c842610796,892482867,959199542,959656758,825569330,842283116c943207475,959198005,943012144,825505590,842610796,858861880c942422064,960051253,892875828,909392236,859058486,942420018c842217781,942814768,842283372,842609719,959199539,825242420c876099633,892483692,842544695,959199028,959656758,909653299c959461484,892679472,942422067,825766457,859256113,842283116c858994738,959199280,842348848,892811569,909392236,859189558c959198519,959527216,925906996,909261164,875836979,942421814c825766457,942682929,959789164,842544432,959197491,959656758c809055539,959789420,842478133,959198769,892614960,809055798c842283116,808663090,942420533,909194807,909195572,909392236c909455670,942420272,859190578,808989493,959461740,825635379c942422066,942944825,942814771,892483692,875967286,959199024c825636404,909587254,842283116,909719348,942421046,909587762c842610999,892483692,825636407,959199288,825766452,959723315c825766252,926494773,741421369,926496057,926234424,892955703c909260089,741488945,892482616,858862132,959999029,825570098c741816631,892418097,825767221,963393337,926496050,825308465c892811308,909457205,946615344,875901492,959590706,959789356c825243188,829176116,842346808,926364729,808987696,892744760c1815557945,875967033,925906745,809053238,892876089,1815295540c926038328,859255604,942746672,892679473,892614967,892811372c808924729,942420787,909522992,892876082,909261164,842543668c942421553,842610736,825768244,825766252,842609717,741684273c808858169,875575091,842624057,960049718,741355575,942815544c926364471,809069624,842348089,741554487,892418097,875836977c946615606,876163641,892613424,959789356,825242169,946615352c808858164,926299703,909261100,842348852,829175352,842346808c876034354,842607672,858993206,1815360561,859387192,959526712c876096560,842282290,1815425841,926233144,875706422,942746676c842282289,909717558,842610796,909194297,959198514,926496050c842413873,959461484,842216752,959199283,842348853,858863414c825766252,943207989,741617717,825636664,808727606,809069624c959787577,741750064,875967033,825374770,959999030,842347314c741945395,892418097,876033333,963391539,959527216,892940852c842283052,876164916,946616624,875901492,942813490,959789356c825243188,829176116,842346808,926364729,808987696,892744760c1815557945,875967033,925906745,892873782,808859704,1815689525c892418097,876034102,824981559,808792376,909325881,942763064c959460657,943076150,825766188,909717557,1815623219,808858169c960050227,809053234,892482361,1815359537,808597816,842283064c892939320,875705657,1815359801,858862647,859385911,808987696c925907000,1815230260,926494777,959461681,876096567,808531506c1815229239,825831481,858797113,876162102,892417590,1815557432c960050489,925970482,926428214,909523253,1815230263,892941625c959722041,876162098,808990770,1815164469,909521977,875771185c892939316,959985465,1815359537,892483896,808728628,842542134c909522741,1815623729,926494777,892679985,942746679,959591729c892942133,842283116,892743986,959198512,909325874,825701428c842283116,825373749,942421299,960051248,942813233,825766252c926430773,741488436,875706680,959461425,809004087,892744760c741422905,875705401,943140914,892890169,825373497,741684534c960050489,959853624,926444597,909129525,741750580,858929464c909455925,842558521,825768244,741618997,825832760,842019890c959999028,808792882,741880117,960050489,842021177,876112951c926167858,741617971,942748727,943010865,892955700,842151737c741356592,926429240,842282041,876178483,859191090,741357104c859385913,825636146,892890167,858927417,741357111,942815544c808661297,842558520,859058741,741815348,858994233,858993465c809069619,892482361,741619512,959788856,942814000,842558515c892351797,741357621,892940345,808595762,909732920,842609459c741880120,808662073,875639345,959999028,825570098,741947703c909259832,859254833,926444594,892810549,741356851,943272505c825506099,809069623,942813497,741749810,892941625,909717561c876178486,876099122,741617714,808662073,959984951,909732917c842609459,741814323,808596536,808924728,809069620,859386169c741553970,926234424,825505328,842624050,925907253,741421104c909521977,892548401,892955698,926037305,741421618,909259832c943077424,959999033,825309234,741879859,825373752,876165428c909732917,842609459,741487160,808858169,842217523,842624053c825241910,741749048,842150968,892351288,876178482,925905459c741685044,909521977,943010865,809069617,875902521,741946928c892874808,875575097,809069617,825635385,741355569,842609976c909325877,876178489,875640374,741618227,825636664,875967286c809004081,808662328,741683762,926233144,942749238,959999032c808728882,741553464,892418097,926365750,963393586,825766452c892744244,842610732,842544950,963391536,842282546,892416568c892811308,960050743,829173809,842346808,942814521,892939315c842151737,1815098416,892940345,959920184,808987697,926431544c1815623990,859387192,808924984,942746676,959722801,925972016c892483692,909521718,959198262,926496050,909522737,909588588c892746032,959198262,875573302,842019385,825766252,909259829c741683510,943010360,942944563,842558513,859058741,741619001c959983672,808924984,926444593,909129525,741357622,892418097c842019634,946614326,842086709,808989236,892483628,859123765c963393586,943274293,842282546,909588524,808727344,829175865c859124024,875903285,842607668,926101558,1815688240,892874808c892679993,876096566,925906482,1815230262,859385913,875770930c942746674,842151217,892547641,942684268,808597046,959198007c943206964,892678192,909588588,808530736,942421298,959920176c892352819,825766252,875966773,741423161,842412601,842282035c959999028,909194290,741684528,809054264,858927925,809069625c859125305,741683251,892418097,875704886,946615605,825504313c926494776,959461676,926431285,963392568,842281524,926233905c942684204,842610745,963391796,909325874,926495797,842283052c925905206,946615865,959527221,909717553,892483884,859059254c963393843,859059762,959590449,942684204,959919416,963392816c943143221,875966777,842610732,909194297,963393073,842281524c909718065,959461676,926365749,963393334,909392181,959985201c959789356,892483893,946615861,909130037,925970480,842283308c808464948,963393585,842610997,909586736,959461676,808465201c946615603,909130037,943207728,842283308,959919159,963392053c842281524,959721521,892811308,892614453,946616375,808924471c842478388,842610732,909326388,963392057,825242420,875640368c959789356,809056561,946615091,875705650,808596530,892483628c926299703,946615600,942813748,909193523,909261100,808925492c963392055,959527221,876033848,842283052,926300208,946615344c825504313,926232630,842283308,842283062,963393590,943143221c909718840,842283308,892416564,946616629,809055543,926495793c909588524,909719856,963393843,909261104,875966769,892483628c876033591,963392311,842281524,959461425,892483884,926037817c963393080,926496050,825439538,959461676,825308722,946615350c960051253,959985202,842283308,808530484,946615348,842217781c892679729,959461676,926364980,963393329,825242420,942946609c959461676,892680497,963393335,842281524,825833264,959789100c909193779,946615605,942944825,842543923,892483628,842413623c946614837,808858164,925972281,825505580,909456441,946616117c926429753,942684212,959461676,926300213,946616627,909130032c842151481,892483628,859124534,929838392,942944564,926496822c859060524,926363698,963393075,943143221,842412087,909588524c876099377,963393336,876163636,943271990,825505580,943077428c946616377,825504313,926494776,842283308,875837494,963393590c825636404,842414133,959789356,959460916,946616625,892416564c825242160,842283052,858994738,963393584,842217776,809055030c909392172,909521206,963392307,892746032,959852596,808859948c875574576,946614328,942813748,942682931,842283052,825504821c946615096,925972786,825373492,959461676,909456692,963392055c842348853,909259829,909261100,842543668,946614833,842610736c825768244,825766188,926233909,1815425588,960050489,926298936c926428210,909326389,1815097650,892482616,858862132,842542128c943077173,1815360562,892418097,808792628,942421303,842086709c808989236,909588588,942814000,942420786,859386425,959525689c959461740,959853876,824980277,859124024,875903285,842558513c842217525,741357111,858929464,942813493,809004082,926431544c741882166,875706680,959984440,942763062,842413361,808793138c892811308,943272758,946615094,825504313,942749750,909588524c892746032,946615350,909587762,808793142,825766188,926233909c1815295033,926234424,943076912,892873776,809054521,1815230256c959592760,825440563,876162101,825504051,1815294772,892418097c926365750,942422322,842610741,876097848,842610796,943077176c959197749,943274293,825505330,892811372,842478392,824980531c875901240,892548658,842624057,875770422,741618228,875706680c892352049,926444597,909717558,741750325,809055544,808794421c942763062,959460657,842348087,942684204,808925493,946616116c808924466,909653553,909588524,892746032,946616374,909587762c808793142,825766188,926233909,1815295033,959592760,875769908c892873781,892678713,1815491635,892482616,858862132,842542133c943077173,1815360562,892418097,926429746,942422066,842086709c808989236,909588588,942814000,959198002,943274293,926168626c959789420,875640372,824981042,859124024,959787318,892955697c926431033,741816117,859189817,808465974,926444598,909717558c741488181,943011640,842479155,942763058,959460657,825504825c959789356,959723577,946614837,858797623,825765939,909261100c842543668,946615089,842610736,825768244,825766188,825832501c1815689272,875706680,825635384,842542134,875574581,1815361077c892940345,892613944,809053238,808596793,1815491641,892418097c892352051,942421814,859190578,892875573,892811372,925972279c942420528,943274032,842020663,959789164,942684465,858533940c875641138,812396596,812396588,909652780,942814514,875311212c892679984,812396594,879505452,926168624,942422070,859058745c909194801,942684268,825506103,942421046,925972786,875575347c942684268,892746037,824980787,808792376,926103097,876178483c859255347,741816119,959722040,825241656,942763065,909325617c859123760,892811308,876032824,946616632,943273010,942814512c825766188,808858421,1815295280,858929464,825766453,842542135c959920436,1815359541,892418097,808465971,942420789,926364983c926232880,909261164,959657523,925643829,825766196,892483126c959461740,892811317,942421296,943075897,960050224,842413932c842413616,942422322,842479664,858994742,959461740,809054769c942421553,943273010,876099376,959789164,808532273,942420537c809055543,892744242,959789420,825767730,942421811,875770420c825571384,943011948,909194808,959197234,909194802,808727351c842610796,825308217,824979505,842346808,842020153,876178489c808990770,741815605,808859448,892548147,842558515,959920436c741488183,926429240,809055033,926444598,892743990,741619505c808596536,909588793,809069621,959590713,741683504,959983672c926168114,842558514,909128501,741486900,942815544,808989751c876178484,942946098,741879858,808858169,858994227,876178482c892809267,741423155,925971511,943009845,926444593,808924981c741815601,892940345,859256376,942763064,959460657,909456951c842610732,926494776,946616119,926429753,909325110,926234412c825308984,946614326,892352821,892351801,892811308,960050743c946616624,925972786,808596276,942684204,959658295,963393072c825242420,876165169,892483628,808727600,946615346,859190578c926496821,859060524,858861872,946614584,959459892,909522745c959461676,809054769,946615601,909391920,909588789,842610732c943141941,963392568,909194802,925970744,959592492,942880561c963393329,808531506,875836211,892811308,959787832,946615861c960051253,859256369,892811308,926298936,829175090,875901240c825831993,808987705,825439544,1815492151,842608697,825307446c892873778,808859704,1815558453,926037049,825374772,942746674c959722801,909522992,909588588,825833776,959197746,943075892c960050739,943011948,892352056,959199545,876032564,842084920c825766252,842151477,741620017,926234424,892416055,809004087c858929464,741487668,959722040,808661304,842558517,859255605c741815351,909718841,808793653,892890164,858927417,741487920c959983672,858928434,876047416,858928177,741618993,842150968c926363960,959999031,859321394,741552950,842609977,842086455c876112953,942945074,741422392,926038328,892810292,926444597c808924981,741750065,892482616,825504564,909601840,892743730c741880119,842150968,926363960,809069623,842151225,741815095c959722040,825766200,842558514,859255605,741815351,942815544c943143216,842624052,959854901,741488439,892482616,942748724c892890160,876165432,741684279,926234424,892416055,876112950c859059506,741355828,808597047,876033590,842624052,926298422c741749811,909652024,959460150,842558514,825768244,741816626c859124280,876032823,909732919,959721520,741356087,808859448c909324851,842558516,808727605,741879859,909194295,892679480c876112946,825766450,741816119,875901496,808661044,959999029c825439282,741945396,926429240,943206969,892890164,926496568c741619251,926234424,892416055,892890166,808596281,741749302c825831992,808858935,876178481,859321906,741685297,875901496c825571379,892890167,808859704,741421110,926037049,825374772c942763058,943076657,825440055,842610732,825308217,946615089c926167604,842282552,943011884,892352056,963393849,876032564c842084920,825766188,892482613,1815295032,808662073,875640375c926428217,825243957,1815687986,943207736,959787062,876162101c942946098,1815228722,892418097,825701685,942420279,942813748c926365489,842610796,825832501,942422326,909654069,825243184c842283372,842544183,824980017,909455672,959723576,876178489c892809267,741685304,959591481,925906228,842558518,808991028c741750839,859124280,876032823,809004087,858929464,741357113c892874808,909261106,926444592,842215478,741552696,859387192c909194808,926444593,808924981,741750065,859387192,842412082c909601846,892743730,741816121,859189817,858928438,892955699c959788089,741685560,959722040,825766200,842558516,859255605c741815351,808596536,859059512,842558514,842281525,741356082c892940345,892612914,876047417,842150961,741947443,842150968c926363960,892890167,808857657,741553970,909457208,959525941c876178482,892418098,741749557,942815544,909127985,959999026c926168370,741619768,926429240,875639609,876178481,875640374c741618227,909652024,842215990,892890160,943207225,741617970c892483896,943208244,809004084,859387704,741422129,892942136c808793904,959999033,875837234,741356594,876164409,842281270c959999031,926168370,741619768,926429240,875639609,909601841c875966514,741422393,943207736,825635126,809069624,942749497c741618488,959984952,926298425,959999025,858863154,741422137c892418097,825767221,946614841,959920181,858863159,892483628c842216248,946615095,825439543,858862641,959461676,926431285c963391545,858797618,909520952,942684204,959853880,963391540c842610997,892548144,825505580,892614710,946616626,859125808c892351793,842610732,859255861,929837624,909128246,892482102c943011884,909194808,963393585,859059762,875640112,959461676c842152241,946616372,859190578,892745780,943011884,859257143c946615094,825242164,942946617,842283308,808466488,946615349c943273010,825636145,959461676,959918641,963391545,876163636c859254837,942684204,859124789,946615347,959527221,842217520c909588524,892547888,946616120,909587762,943206710,942684204c943206967,829174072,808792376,842610745,808987704,825439544c1815425077,926234424,909193271,842542134,808991028,1815229237c892941625,925971762,926428214,859256117,1815097395,942748728c825636659,892873784,943273784,1815622193,959787577,926496048c876162101,909391666,1815623478,825636664,926102326,926428215c875575093,1815623219,825831481,892678713,876096566,959919154c1815425332,909259832,859254833,842542134,909522741,1815623729c926429240,943208498,942746673,842151217,808597304,892483948c825569337,942421817,808793394,926430517,825505644,809055287c942420276,808662322,858993209,808860012,960050224,925644599c909128246,926366005,909261164,859191604,942422064,926364983c909521200,842283372,909521975,942420535,942881077,825635126c959461740,926431285,959198009,959591986,842347575,892483692c959788599,942421811,943273010,892612657,959789420,825569845c959198775,825702704,959789113,959789164,842084404,942422070c808924471,926234165,825505644,926363958,942420018,808662322c858993209,808860012,960050224,942421815,925972786,825831477c842283372,859124793,959198515,926496050,959657776,842283372c909521975,942421047,942881077,825635126,892483692,876163123c959199033,909718834,842479417,842283116,825504821,959197240c892614960,959459895,892483692,825636407,959199288,892746037c959984184,825766252,943011125,741355570,909457208,942684467c892955701,858928953,741881397,858862647,842413877,842558517c959460149,741552946,842216505,909586999,909601841,926298162c741618994,909261112,909719607,842558515,892548661,741749558c926037049,926299700,892890164,909652793,741422641,909261112c825701425,876178483,892809267,741880889,909455928,859190579c842558518,808991028,741618485,892941625,925971762,876112950c892613938,741946676,875967033,808858676,959999024,925971506c741619504,858862647,808859189,842558513,959460149,741552946c842216505,909586999,842558513,859255097,741945400,825832760c959459641,842558514,825243445,741947446,926037049,926299700c892890168,909652793,741422641,909259832,942944305,842624057c926298422,741617716,959592760,825307444,876047408,959723313c741815344,859189817,858928438,809004083,909718840,741552688c825831992,859321399,892890168,825831737,741488944,825373752c942944565,926444593,926103093,741749048,909718841,842348341c876112951,943141938,741684278,825635385,808728374,809069620c942749497,741749299,909194295,942946353,959999026,959461426c741816119,842216505,943273776,842558516,859255097,741749048c825832760,959459641,926444594,892352309,741552441,892874808c876165170,926444596,842215478,741552696,842216505,909719088c842624050,926298422,741617716,926494777,842217521,876047414c959723313,741355832,926234424,909194800,892955704,859125817c741553976,808596536,909588793,809069622,959590713,741683504c943206456,959527221,876112947,959919154,741357110,842412601c943206963,842558516,876032313,741356083,926429240,809055033c809069622,858928441,741618994,842412601,858863417,892955702c859322681,741684790,892418097,909588784,946616628,808989241c926365497,959461676,809054519,946616376,825439543,876164658c959461676,926431285,963391545,876032564,943143224,892483884c842346553,946614326,909130037,959524912,825505580,909587763c963393073,959723058,942682934,842283052,808924211,946614838c875903024,842216245,909588524,942814000,946615090,943274032c858928952,859060524,943011632,963392568,943143221,942815287c909392172,942944566,946615603,808793394,825307956,909588524c825505329,946614325,808924466,842217777,892811308,842151735c963393584,825439794,909260083,959789356,909326393,929838390c926429492,892745785,892811308,825243447,946616117,926167604c876034103,959920172,875900981,963391542,943012144,809056056c892483628,875771699,946614585,960051253,909195569,959789100c892941616,829176112,875901240,842084665,926428216,960049206c1815228977,842609976,926103093,892873777,943273272,1815295284c959788856,892482096,808987705,926496056,1815426357,926233144c960049456,926428214,942880309,1815294776,892876088,892614713c926428209,842021173,1815688498,909457208,943206452,842542131c825243445,1815492921,909457208,859322419,959982643,842346802c1815296056,875967033,926363699,809053233,942813497,1815229751c943207736,809054262,809053240,859386169,1815099447,892417079c808596277,809053236,892482361,1815294262,892679992,959460663c909585462,892743730,1815097394,909261112,909719607,892873779c909719352,1815229752,825375032,943206965,842607669,808662070c1815164727,959592760,808530228,892873780,875901497,1815360049c926494777,825767729,876031030,892614961,1815098678,942814265c892678200,892939319,875903033,1815558456,808597047,858928694c959982641,825506098,1815294257,959983672,858929464,842607668c925906741,1815556403,892941625,909719090,892939315,875903033c1815228473,859124280,926168624,926428214,926494774,1815623733c875967033,875902265,892873781,875901497,1815098928,926494777c825767729,942746678,959591729,892613941,892811372,842084409c942422322,842019380,926167344,825505644,825438772,959199029c943206964,926233904,959789420,942945592,925644601,909128246c892351029,892811372,842478392,942420787,859321650,842610993c926234476,875640632,942421297,909587762,825308982,909588588c909391409,959198518,875903285,926364208,842610796,892809524c959199288,909194802,875968567,959789164,825571379,942420531c842610741,825504824,825766252,926430773,741816116,809055544c808794421,842558517,959853877,741552947,943142199,892940855c959999024,825506098,741552433,926429240,943206969,892890162c825242681,741422898,875706680,926429752,876047411,875902257c741554228,909718841,942815285,926444597,808924981,741421620c926037560,892678195,926444594,842021173,741946674,959787577c842019383,892890161,892875577,741487409,959984952,875837490c942763057,909194545,875706164,892483628,959524919,963392307c892614960,808464951,959789356,925972018,946614581,875770420c825571384,942684204,909653304,963392823,959591986,842347575l909261100,842609204l929837875,892678452m858796595,959789356l842544438,946615608l926364983,825373744l842413868,875902512l946614326,808989241l926365497,892483628l959524919,929838643l926431029,892614962l842610732,825308217l946615089,942813748l943142705,892483628l875574832,946615344l892352816,909455414l959789356,842348601l963392560,909261109l959723313,842283052l943207475,963391797l842086704,892679992l892483628,842150962l963391538,959591986l892810808,825505580l892612920,963393591l892746037,892875320l943011884,842217785l946615600,925972786l825505844,842283052l909652022,946614841l859321655,808727095l959789356,925972018l946615604,875770420l825571384,959461676l842479669,946614581l909391920,942946100l892811308,875640631l929838644,825766196l842020405,842283308l892352568,963393333l808662578,892744752l959920172,959787061l946615607,876032569l808727092,842610732l842019128,946614841l892483893,808857652l959461676,943141175l829175345,859124024l842543158,842542131l825440309,1815427129l842609976,909128757l809053232,925972281l1815490872,892418097l876163634,942421305l825242164,892876857l842283372,959984695l925643320,926431029l925971505,892483692l926299703,942420273l892483893,926364470l942684524,875967545l959197496,959723058l909325621,842610796l943011640,942420531l892483893,808857652l959461740,943141175l824981041,875901240l959788338,892890161l926496568,741552438l808859448,942881081l892955701,943272249l741356085,858928184l892876852,959999025l825309234,741749043l808596536,876165425l959999032,858863154l741487673,825832761l808466489,876112949l942945074,741422392l859385913,842608953l842558516,892548661l741357617,909457208l909324340,876047416l859321905,741946418l959592760,825307444l842558515,909522741l741488185,942748728l825636659,892890166l943273784,741880369l892678712,909456432l892890167,876098361l741685304,926234424l892745008,942763063l858928433,892811056l909261100,842412848l963393846,959591986l892743992,825505580l859124024,946615348l876163641,858861873l959461676,892811317l963393072,876165168l943207478,842283308l875706422,946615090l808924466,959527216l959789356,842544438l963392568,909194802l892352055,842413868l959723056,946616628l859125808,909522737l842610732,858862649l963393334,892746037l876098104,909261100l909588017,963392816l859322674,959526455l959789356,959853109l946615094,892483893l943208502,959789356l842544438,963392568l909194802,892352055l959592492,825636657l946614833,926102834l926168883,892811308l892876345,946616118l942881077,959985716l892811308,909455415l829175605,825569592l858928438,809053240l842609465,1815557937l808859448,909654073l892939317,943272249l1815359797,858928184l892876852,892873777l909455929,1815230259l959787577,926366006l876096562,875836722l1815099441,959592760l875769908,892939317l943011385,1815361586l859385913,942878777l909585465,909520946l1815687730,959592760l825307444,876096563l943141938,1815098161l859387192,943207480l926428215,892352309l1815557430,892418097l926103089,942420528l875901497,892876855l959789420,875641141l959199031,959527221l859386935,842283116l943207475,942420277l909654069,909455667l859060588,959788848l959199284,925905716l942944566,959789420l892877105,942421041l875770420,825571384l959461740,943206711l942421555,926167604l875706169,959461740l842084917,959198256l959527221,943207479l842283116,943207475l959197493,875639604l909717810,909261164l876099890,942421559l892416564,892548913l825505644,959853625l942421811,876163641l858861873,842610796l842610486,942422065l859320628,808597047l842283116,926232882l942422066,926298681l842150457,959789164l942946355,942420280l808924471,926234165l825766252,825832501l741423155,926429240l842544690,926444601l943271990,741683249l909194295,875574584l959999031,825506098l741552433,892678712l892547127,876178484l808465714,741356089l909652024,842215990l909732912,825569328l741879861,909718841l942815285,959999028l858863154,741553969l959788088,842019125l876112948,892416562l741880375,909455928l925972275,892955701l943011385,741619762l943011640,892941619l842558519,876032313l741422896,892940345l876163122,876112948l909193778,741947700l859387192,943207480l926444601,892352309l741815606,892418097l825701685,946614839l808662322,858993209l959461676,926429745l963391798,959527221l858992697,842283052l943207475,946614581l842610741,808988984l959461676,892483889l946615861,926167604l892417081,892483628l926430004,963393590l892746037,876098104l959789100,926430512l929837364,909128246l926233143,892811308l825634871,963393590l892746032,892876594l959789100,942946355l946615096,808924471l926234165,825766188l909259829,1815557688l842150968,926363960l892939319,825635897l1815164982,859387192l943207480,926428215l892352309,1815557430l892418097,909195572l942421299,876163641l858861873,959461740l825309491,942421045l942881077,892876852l892811372,909455415l824981301,842346808l926496818,926444601l926103605,741552946l926037049,926169140l892955698,943272249l741552176,858928184l892876852,876178481l842478131,741355573l959787577,926366006l876112946,875836722l741357617,959592760l875769908,892955701l943011385,741619762l842150968,842346808l909601845,892743730l741685049,926233144l825701942,892890161l859191352,741422641l859387192,943207480l926444597,892352309l741815606,892418097l892352051,946614838l808662322,842545464l943011884,842217785l963391536,892746037l876098104,842283052l892418098,963392818l825636404,943142196l892483628,859058229l946614577,875705650l809054515,959789356l842544438,946615352l808793394,959460148l959592492,909457201l963393840,909325874l876164149,959461676l808988983,946615862l942881077,959985716l892811308,909455415l829175605,842346808l959919417,842542131l909522741,1815689265l825635385,892875568l876031031,909392177l1815164982,959592760l825307444,926428211l959657525,1815622968l892482617,842608688l808987697,842413624l1815097907,808465977l808792373,892939320l943011385,1815361586l892678712,808662064l842542137,909586745l1815294257,959525943l859387444,959982641l825506098,1815294257l876164409,808726582l892873778,909588536l1815230521,959722040l825766200,842542132l859255605,1815557175l942814265,858797361l892873777,909588536l1815492409,959722040l808661304,959982641l942945586,1815688241l875967033,808464435l892873776,909588536l1815623481,959722040l909588791,876162101l892614962,1815425843l859385913,926431544l892873781,909588536l1815099449,943142199l842608951,959982644l875640370,1815425079l825635385,909652784l892873776,909588536l1815230521,943142199l959853111,842607665l926298422,1815491635l859385913,942880306l909585464,909520946l1815492921,943207736l825635126,959982648l842544178,1815492152l808792632,842019892l842542133,892548661l1815558456,858929464l808661557,808987705l808531512,1815426616l825635385,909455664l842542128,925905717l1815491636,892941625l875639858,959982640l925971506,1815623733l943010360,943141683l842607666,959591478l1815622709,926496057l842346802,876031033l892614961,1815295286l825636664,926102326l809053235,892679225l1815099190,892418097l825700916,959199538l943012144,892351799l959789164,909195569l925643568,926431029l858929457,959461740l825375027,959199031l892877109,859256883l959592556,892614449l959198008,808531506l875836211,842610796l943075636,942420018l875574578,925970484l892483692,943010614l959199033,825702704l859385913,909261164l892613684,959198009l959527216,809054772l825505644,909521977l942421815,858797623l825242418,942684268l808662582,824980025l842346808,859125049l842624057,909718582l741879859,859385913l825308466,842558512l875835445,741683760l959591481,858993972l959999029,926168370l741552689,859189817l842347313,842558513l825504309,741683257l943142199,842608951l926444600,926103605l741552946,926430520l892876345,909601846l926298162,741422386l842150968,926363960l809004087,942815032l741552433,808792632l842019892,959999027l942945586,741946417l808859448,825766451l959999030,959852850l741750322,909717561l892678965,842624053l909718582,741815600l943207736,876097590l842624052,808925493l741751097,942814265l858798391,892890161l875901497,741618225l926494777,825767729l876047414,892876337l741553461,926234424l892416055,842624055l859190070,741619001l892418097,842609202l963392307,892746037l892875320,909261100l892744496,929837875l926431029,808727602l942684204,943075895l946615091,892547641l808466481,842413868l959788592,946614583l942813748,926365489l959789356,943208503l929839412,926431029l959657010,842610732l825308217,946615089l942881077,876033590l892483628,875574832l946614320,875901497l959721784,909261100l825439026,963393075l909261109,959723313l842283052,943207475l946614581,808924471l892810806,892483884l926496313,946614839l875901492,808988980l909261100,876099890l946615602,892483893l808857652,909261100l808794420,829174323l875901240,842084665l926428211,859189558l1815295795,909261112l892614711,876031028l876099121,1815165239l859385913,825636146l842607667,909130037l1815360567,808597047l960050742,842607668l926298422,1815491635l959984952,808597810l892808244,825702455l1815359796,909261112l909719607,892873779l842414136,1815360566l892941625,926036020l959982642,925971506l1815623733,892483896l959985460,892873782l808859704,1815360568l959787577,960049207l942746678,842151217l926102073,959461740l825375027,942421815m842217781,959723057l942684524,943142456l959197241,892614965l959657529,825766252l943271989,741880377l943011640,858928947l842624051,825702709l741750066,943206457l959460918,892955705l959788089,741946166l892418097,825375028l946615348,859321655l858993207,892483884l842086201,946615861l892809524,892547639l959789100,842020400l963393591,825242420l825766705,892811308l842084409,946614841l892547641,892942129l825505580,876097846l946614584,859125808l909522737,909588524l909719856,946614324l926431285,876099894l892483884,959461177l946615865,909522992l942814002,842283052l909719348,946614326l809055543,909324849l959592492,859125553l946616372,926102834l926168883,842283052l892875827,946616633l842348592,942946616l909588524,942814000l963392306,926429748l808924984,892811308l842020663,963391538l875639604,808923441l825505580,825243704l963393329,943012144l892351799,842283052l943207475,946614581l925972786,842150708l842283308,825440310l946615608,859321650l858994481,959461676l842152241,946615348l926167604,892417081l942684204,892811573l946615093,859190583l942944569,892483628l858863413,929838647l926429492,892745785l942684204,926431289l946614834,959920176l925907251,859191596l892483891,946614326l875770420,825571384l892811308,808728373l963393846,876032564l875706678,959789100l825636915,946614582l825242164,959590713l959789356,859321654l946616372,875770420l825634871,926234412l825308984,963391798l909392181,825242672l959789356,825833527l963393072,959656758l892876083,842283052l943207475,946614581l943274032,926102073l942684204,825831989l946615865,959527221l842217520,892811308l909195063,963393593l892746037,942945080l842283052,808924211l929837366,926431029l876164658,959789356l959788342,946614329l943075897,858797360l959789100,825243442l963392057,926036788l942944818,825505580l842608950,946615349l875705650,926232882l959789100,943274033l963391793,859322674l808530231,959789356l959853109,946615094l875770420,943206456l892483628,825373746l963393077,925905716l825833525,959592748l825766712,963391539l842348853,859191606l892483628,859123765l946615859,959920181l842085943,942684204l875968052,963393848l859322674,842346809l959789356,959853109l963392310,959789365l842610993,959461676l909455923,946614833l808662322,876099896l959592748,825766712l963392051,842348853l859191606,842283052l942815282,963393328l892746037,876098104l959789100,926430512l963391796,859322674l875901241,959789356l959853109,946615094l909522992,959658034l892811308,825243447l963393077,909325874l875903283,825766188l942813749,1815425591l926233144,825701942l842542129,842020661l1815162930,959787577l909392182,892873780l825373497,1815492915l926494777,942684465l892939320,943011385l1815622707,842150968l842346808,892808245l842479671,1815558454l859385913,925971001l876162103,909586483l1815557430,858994233l859124025,876096569l942945074,1815164216l959983672,858929464l959982646,892417074l1815492402,926429240l943206969,809053236l825832249,1815163188l909718841,875771957l876096568,825766450l1815425589,943142199l959853111,876096564l825766450,1815557943l959983672,926495794l909716535,842609459l1815426613,858928184l892876852,876096561l842085426,1815492917l859387192,858862904l892873778,942815544l1815163956,892418097l825833776,942420537l842479664,858994742l842283372,875771958l925644852,926431029l909455665,859060588l825636656,959199540l892877109,960050482l892483692,892482099l942421556,926429753l875575348,942684268l808662582,942422072l960051253,909195569l892811372,926298936l824980786,808792376l959657785,876112947l825766450,741816119l808859448,876098355l809069617,926300216l741421617,876164409l859191605,942763065l842413361,842478643l842283052,925972530l946616119,858797623l825505843,825505836l808990007,946614320l909130037,943141424l942684204,926167609l946615602,809055543l842609201,943011884l859257143,929837878l842281268,925971507l909261100,859191604l946616368,942944825l842019122,892483884l943011897,946615860l842217781,909718321l909261100,959723059l946615863,926167604l808859193,892811308l842084409,946615859l925972786,892549172l892483628,943010614l946616121,825504313l892614711,942684204l959984181,946614581l858797623,858929202l942684204,892680501l946615856,926102834l842084402,842283308l825635897,946614320l842086709,859058229l909261100,842412848l963393590,925905716l825766709,825766188l809055285,1815359798l825636664,926102326l809053235,892679225l1815099190,942748727l909653297,809053237l926430521,1815425077l892678712,859189559l909585461,892743730l1815426612,943011640l858928947,892873779l909719352,1815491896l959722040,909588791l842607672,892744502l1815361844,859189817l892941110,842542132l808857653,1815621684l892483896,875640884l892939321,942750009l1815492920,825831481l875704889,876096565l959919154,1815425332l875705400,808728887l842542137,909128501l1815492404,942815544l808989751,842542132l942682933,1815097911l875967033,942946610l876162100,875837746l1815294259,892418097l926495282,959199028l892746037,892875320l942684268,808923703l942420793,892809524l842018872,943011948l825768247,942422066l942881077,892549430l892483948,926102071l959198256,842348853l859191606,959789420l808924470,959198513l943075892,943076914l909588588,942814000l824981041,842346808l875706674,809069617l892482361,741552438l909259833,909718328l892824624,842479671l741749556,943207736l825635126,842624056l875770422,741488177l808597047,960050742l876112953,825766450l741816119,892940345l859255346,876112951l825374769,741422130l842150968,842478897l892955704,959527225l741617972,859189817l842347313,892955696l859322681,741684790l943142199,825504055l842558512,959460149l741552946,909259832l909392176,876112949l825571637,741488951l809055544,926036022l892955704,808858681l741422646,926037049l842610228,892890164l909652793,741422641l876164409,959985973l842558519,825243445l741751097,909717561l909128757,892824628l825702455,741814580l892874808,808792371l809069621,959787577l741488176,909521977l842413617,842558518l875574581,741421363l960050489,875968561l809069621,842608953l741488948,909455928l909653043,959999029l942945586,741881142l808858169,858994227l876178482,892809267l741423155,892417079l825701173,842558518l892548661,741814577l808596536,859387192l942763062,892679473l876032311,959461676l892811317,946615600l959920176,959525940l926234412,959526712l946615602,859125808l892351793,959461676l809055538,946614838l925972786,825767220l959461420,808858928l946615861,842610741l875573817,892483628l808727600,963392818l842086704,809056567l959461676,875639349l946616117,825636912l959854640,909261100l892416049,946614326l875836722,942682928l892811308,808989494l963391542,825766452l909325621,959789356l825766201,946615347l959789104,909719348l959461676,892941618l929839414,842281268l959984434,942684204l943075895,963393842l892746032,926102834l825766188,926430773l1815427129,842347064l892416564,959982647l875837234,1815295026l943142199,809054263l892873777,825636920l1815621942,808662073l926101809,959982648l959852850,1815164722l875901496,842021171l959982644,808532018l1815361842,892679992l842544183,842542136l959920436,1815361077l842216505,825701936l825764914,909718322l1815097398,892678712l943012150,842542128l842281525,1815557942l892418097,942684468l942421558,842019380l892351536,825505644l926429494,942420788l859125808,959985968l842283116,808595764l959197752,825636404l943076150,909261164l842609204,942421299l808597552,842217523l942684268,858927154l959199284,842281524l909586480,909261164l926234932,959198265l925905716,959985207l892483692,842413623l942420533,892876848l825373752,825505644l875771189,959198773l825242420,808728113l842283372,808858681l942422329,892678708l825374008,942684268l808532281,925644850l943206708,859255600l842610796,808988980l942421817,909391920l825702709,909392236l808792374,942420793l875901497,825505335l892483948,892483385l942420019,808924471l842085430,842610796l825373753,942421811l925972786,842217524l959789164,808727089l942421042,892547641l942748976,909261164l842543668,942420273l842610736,825768244l825766252,926233909l741683764,825832760l825768248,959999031l825506098,741355825l808859448,842019123l809069624,892940601l741552435,892418097l892678708,946614329l876163641,892613424l942684204,959658295l963392049,943274293l892614194,942684204l842021177,829175861l909455672,842348856l808987700,926496056l1815557168,825373752l926167349,808987704l926431544,1815425079l842608697,808857654l942746672,959591729l909588276,892483692l875639608,942420280l875705650,875903283l842283116,825373749l942421043,960051248l942813233,825766252l825635637,741423413l943010360,909586995l892955696,959788089l741422134,875967033l825374770,876112944l825372722,741553969l892418097,909521460l946614321,808858164l926366009,943011884l909325880,946614583l959460919,926299446l842283308,808793145l829174839,825569592l825373750,876162102l925905459,1815491383l875705400,875770417l876096562,925906482l1815361078,842412601l842283065,942746674l959460657,959525944l959789420,926038325l942420022,808662322l875836471,842283372l909521975,959197751l959789365,959592241l959789420,875575605l942420789,942813748l842478387,842610796l892482867,959199286l842281524,858863665l943011948,909588791l942420786,842086709l842216756,892811372l875966519,959198775l959723058,959853878l842283372,892351028l959198259,842610997l909586736,959461740l808465201,959198515l943012144,943207736l892483692,942683957l959198518,842281524l926167089,959789420l943273268,942420537l876032569,959591733l959789420,925972020l942420020,892352816l959854388,842283372l842084916,942421817l825635380,909326128l842283116,909653812l942421044,942944825l842610227,892811372l892745273,959198513l842281524,959591728l909261164,926495284l942420789,926233911l942945077,842283116l858994738,942420535l875901492,859320628l959789420,842610993l942420024,959920181l942749239,842283116l842412338,942421556l909130037,943207728l959789164,892678705l959197749,875967794l875966515,842610796l892940344,942421042l909587762,909193783l842610796,858861880l942420535,875705650l926168115,959789420l809056561,959199538l825242420,875835698l842283372,892352568l942421558,909587762l842347062,909261164l926169396,925643575l892809524,808923184l842283372,892678456l959198260,909325874l808464438,959789420l809056569,959197491l943012144,808662328l825505644,892941367l959198517,875639604l960049458,959461740l892549425,942421810l959984185,808857904l959789420,808925239l925644086,943075636l859124275,909261164l875836210,942421042l892352816,909522230l842283116,892876085l942420274,858797623l858862386,825505644l808858931,959198008l842282546,808727097l959461484,808793392l942420787,925972023l909653048,892483692l825700403,925644600l842412340,875704368l942684268,909261111l942420531,825242164l842610745,842283116l892876085,942421553l875901497,825636408l825505644,909521208l942420531,909522992l859254834,842283372l809056056,942421298l825308727,892614962l808860012,842609712l925643312,892809524l926036784,892483692l875639608,942420280l875705650,875903283l959461484,808726576l942421304,876032569l808859444,825505644l892351799,942421304l942944825,909719603l859060588,842543154l942421044,842412596l842346548,859060588l909457200,925644851l825766196,926364980l892483692,959525688l942420537,909587762l825308982,842283116l808727094,942421301l959920181,842281782l825505644,926429494l959199539,825242420l808728113,842610796l909194297,942422321l959984185,909521200l892483692,926102328l925643832,892678452l876034355,859060588l909193520,942420020l926167604,892678457l842283372,808662583l959197494,842479925l825243698,959789420l842478133,959199281l943075892,875573812l892483948,842086201l959198005,959656758l943140915,959461740l825308722,942421040l942682676,926234164l859060588,942747952l942421048,892547641l909455410,859191660l858994995,942421811l858797623,875967794l842283116,959723568l942420018,909587762l943206710,959461484l842347824,824980792l875901240,892416569l809004082,959789112l741880884,808596536l825701944,926444595l842412342,741882160l859387192,809054514l942763062,943076657l909260089,859060524l926363698,963393075l943143221,842412087l909588524,825374257l963392816,876163636l943271990,825766188l942813749,1815228983l875706680,959461425l842542135,859255605l1815622450,875705401l875573554,842607673l875967286,1815296057l842412601,943206963l876162096,876099122l1815623218,926234424l842281015,876162101l808596530,1815229237l842216505,825242423l959982640,825570098l1815164978,875706680l959853368,842607666l858796342,1815557171l825832761,842021177l959982648,909391666l1815556912,892679992l943010871,892939314l959985465,1815361073l909652024,892678454l876162099,808596530l1815294773,909259832l859254833,876162102l959920178,1815427122l892678712,875967792l842542132,942879797l1815230263,875705401l875573554,876162101l858863666,1815622711l859189817,942945590l876096569,808531506l1815492919,859385913l942880306,892939320l943272249,1815294000l808858169,842217523l892939317,809055545l1815228727,842150968l825307960,876162102l925905459,1815426868l875705401,926036018l926428215,842215478l1815688757,909261112l943274295,959982648l825309234,1815230259l842347064,875836212l876162103,825373746l1815557429,959788856l959721776,808987698l808662328,1815427385l875705400,859386673l842607666,875770422l1815098929,875705401l909128242,876162101l858863666,1815622711l859189817,942945590l892939321,825635897l1815098423,808858169l859125299,876162099l825373746,1815163192l842216505,825242423l876096560,909652018l1815688244,875706680l959853368,842607666l858796342,1815557171l875705401,825766194l808987698,959985976l1815163954,808859448l942881081,959982645l859321394,1815622713l875967033,825439801l876162099,808596530l1815425845,959788856l959721776,808987698l943208760,1815099449l808662073,876163377l842607672,959852854l1815162932,875705401l808661298,842607664l875967286,1815296057l876163129,909522229l876096564,859320882l1815490865,926234424l859385911,842607667l842282549,1815162936l825831481,875706418l926428214,926103605l1815622450,842608697l909193526,892873780l909455929,1815688755l875705401,892678450l809053238,842151225l1815230777,909259832l959854640,926428209l909129525,1815492404l808596536,892614200l876162103,825373746l1815556408,825635385l859320880,842607668l943075638,1815296056l943206456,825241654l842607666,892941366l1815230775,875705401l825241650,892873784l926496568,1815294518l959788856,942815030l959982642,859321394l1815230774,926430520l808531769,842607672l875836981,1815622712l808662073,859190583l876096566,926167858l1815687736,842150968l825307960,842607670l842479925,1815098165l875705401,825766194l926428213,909326389l1815228983,858929464l942813493,876096560l808531506,1815492919l909457208,808859955l876162100,842150962l1815097907,960050489l925970482,926428214l960049206,1815360310l808662073,876163377l892873784,926233145l1815295025,875705401l875573554,842607670l875967286,1815296057l876163129,909522229l892939316,959985465l1815361073,825831481l875706418,876162099l825373746,1815360821l959787577,943141431l842542134,859058741l1815689265,842150968l926102328,842542130l808727605,1815097651l875705401,808661298l892873780,959787065l1815490613,959787577l909586743,876162104l825307187,1815622713l825831481,926038322l892939314,926495033l1815623732,808859448l909455923,876096564l876097586,1815097913l926233144,892483126l842607666,808662070l1815295799,875639863l926429490,892939321l842609977,1815098935l859124280,875837232l926428212,842084662l1815557177,825439289l859386164,876031032l926430257,1815099190l842216505,859256624l892939318,926431033l1815230000,825636664l942946359,876162105l909392178,1815623984l875639863,959985208l959982648,942748722l1815558448,808662073l892547121,909716534l842609459,1815621683l959787577,825701680l892939318,825374521l1815230519,942815544l808661297,876096568l876097586,1815687220l909521977,842413617l809053239,875902521l1815688752,959592760l825635124,876096566l859320882,1815621683l892482616,942748724l842542131,876032313l1815163443,909261112l892614711,842607670l842479925,1815557938l808859448,909456953l842542129,909522741l1815098676,892418097l959919413,942420788l942944825,909719603l959461740,892680497l942420535,926429753l892876595,942684268l926496056,824980528l825569592,859386422l842624052,926101558l741946416,859124280l926364727,876178482l909391666,741619510l808662073,892745271l909732919,808792112l741487410,809055544l943009846,876178488l825307187,741487414l825832761,842348601l926444592,859189558l741749558,892940345l942945848,926444597l909129525,741750580l959787577,808466224l876178481,825373746l741357109,825635385l859320880,842624052l943075638,741554232l909259833,909259832l892955704,909456953l741683253,875705401l842018866,876112946l942945074,741488949l943206456,909195317l809069625,943207737l741881909,942814265l808465457,876178480l808596530,741750839l942814265,925905208l842558519,892548661l741749297,942815544l926101809,842558514l859058741,741815348l875705401,892678450l876112951,925970994l741423159,842608697l858992694,876112950l858862642,741487417l926496057,959789112l892955698,960049465l741421872,859385913l926430514,892890164l859388216,741683250l926496057,842283320l876178480,859255347l741881394,875705401l808661298,876178485l859255347,741355824l909457208,943206452l959999025,859321394l741488950,825635385l875770672,876178487l825373746,741486904l909259833,926298680l876112950,909193778l741421109,875706680l959853368,876112946l808792370,741488185l825832761,858928953l876112948,942945074l741880888,926496057l942684216,842558513l892351797,741618742l959984952,909522738l876178488,842150962l741880371,942814265l876032817,842624056l892744502,741947444l926496057,909195576l876112948,808595506l741355572,875705401l959918130,959999025l892614450,741683504l909259832,876165168l876112952,859320882l741488435,909261112l892614711,876178486l825373746,741684533l926233144,892614198l876112951,842085426l741423152,909259832l959918129,876178486l825504051,741422137l875705401,875573554l892955704,808597817l741750577,892678712l892351536,809069617l842609465,741749554l809055544,942946357l876178486,825373746l741487664,892940345l960049714,809004082l909718840,741619506l926496057,909195576l876112948,892613938l741552178,875705401l875573554,926444593l825243957,741816628l808859448,859191609l876178489,876099122l741881394,875901496l909455412,876178487l808596530,741750578l926429240,842282041l892955699,808858681l741553718,909259832l959918129,876112950l842543666,741946160l825832761,858928953l809069622,842609465l741423153,808858169l875575091,876112945l808531506,741751095l825439289,876163380l876178481,825373746l741880880,960050489l925970482,842558518l875574581,741422384l875705400,859386673l892955698,858928953l741750064,875705401l926036018,809069623l875902521,741946928l926037049,858929460l892955699,825635897l741356599,842216505l825701936,876178481l825373746,741553200l808465977,892481845l842558515,825243445l741815097,909259832l959918129,892955702l909456953,741749810l959722040,909588791l959999028,943142450l741750068,892941625l909719090,959999029l809056306,741488177l875967033,909456953l876047416,842347825l741880628,808662073l909324337,842624048l909324342,741816375l875967033,959788084l842558517,925905717l741815609,892417079l859058741,959999030l808728882,741684275l960050489,942747698l876112948,875705906l741880880,942814265l926365751,876047412l808793905,741356083l842216505,892614192l926444598,875966774l741422646,959592760l959853877,809004086l926496056,741814584l909194295,842019896l809069616,876163385l741685554,858928184l926234420,809004086l875573305,741947440l875901496,875903283l876047412,859321905l741553458,875706680l959984440,876178486l808990770,741619253l909717561,876097840l809069618,808596793l741749817,909194295l909587256,876178482l925905459,741749559l909455928,842085683l876112950,875705906l741750064,909652024l925905462,876047408l925972017,741553977l943010360,942944563l926444593,875575093l741947448,892482616l842348597,926444592m825702197,741684276l909194295,959919160l842624050,808662070l741356085,859385913l858863154,926444599l842084662,741815353l892941625,825832498l876047412,808990769l741947448,942814265l909259825,959999029l808792882,741356085l892482616,825571381l842558518,943077173l741618738,875639863l875967026,842558517l825440309,741423156l808465977,960049205l926444596,943141174l741357620,909261112l909718577,876047410l859125041,741881401l942815544,808989751l892890168,859388216l741488441,942815544l909193273,809004084l875900985,741421621l875639863,825505592l809004086,959789112l741880884,808662073l825634865,876112945l943011122,741945653l892940345,876032562l876047409,825767985l741683257,875967033l875706674,876178480l942682675,741882164l926037049,892351286l892955703,808858681l741815606,942814265l875902257,876178484l876099122,741617714l875706680,842544689l876178481,892417590l741355574,859189817l943273014,809069619l825374009,741355570l926234424,825505328l959999026,842347314l741946933,858994233l892351033,876112945l942945074,741553464l892940345,876033592l959999025,825309234l741879859,959984952l942945337,876178485l875640374,741356083l859387192,842412082l876178488,959723314l741946162,808662073l943206705,842558516l943077173,741815346l858994233,943010617l809004086,892678201l741880629,942815544l926232881,876112947l859320882,741879859l892940345,926495026l876178485,909194806l741685043,825831481l808989753,842624055l875967286,741815860l942815544,808661297l892890168,943009849l741421874,858994233l959787833,892955696l926037305,741749042l876163129,959854133l876112944,859320882l741487920,825636664l825832502,876178486l892417590,741421110l909455928,942880051l809069616,909259577l741880369,875706680l842412856,842558520l909325877,741814324l909521977,926103089l876112950,959919154l741619254,926233144l960050998,842558514l909522741,741881905l942814265,876032817l942763065,959460657l825309495,959789356l892811319,963393335l842348853,842608950l842283052,825373749l946615603,892547641l926496561,825766188l943011125,1815558449l959787577,825569591l926428209,892810549l1815359542,892482616l842084916,892939321l808858681,1815688241l892418097,926169394l942420023,909391920l926366005,909261164l808925492,959198775l943012144,859190325l842610796,926102583l824979507,892678456l876164917,926444597l926300469,741552944l909652024,943010358l842624053,942814262l741749042,959983672l943273010,942763057l959722801,892612914l909261100,808923952l963393844,959591986l808466233,842610732l926103352,963393591l892746032,859387698l825766188,875966773l1815426612,959592760l875769908,892939317l808597817,1815361585l909259832,909522736l842607671,892941366l1815492658,892418097l926495282,959199284l858928690,875835699l959789164,825702451l942420025,875901492l892547378,892483692l842544695,824980532l875901240,959460914l959999030,825506098l741683766,959787577l909586743,809004082l859123769,741880626l892941625,825701938l942763059,943076657l875574584,909588524l875836977,963393584l892483888,909455417l909261100,842543668l946615857,892547641l959460146,825766188l926233909,1815098164l825831481,959591481l876096565,959919154l1815687220,892482616l842084916,892939320l808858681,1815688241l892418097,926169394l942420023,909391920l926366005,909261164l808925492,942421559l909654069,960050480l825766252,926430773l741881652,892418097l859191600,829175862l808792376,909325881l942746680,959460657l943076150,909261164l959722288,959197753l842217776,875573557l842610796,876099632l959199282,842348853l875641140,825505644l959461171,942420019l808990768,842478647l959461740,809054519l942421817,825635380l842217264,959461740l808728881,959198771l825636404,926234677l959789420,825242169l942421559,909718839l842479414,959789420l875706677,959197753l943206964,825636144l909392236,859124022l959198260,943143221l875573561,842610796l876098613,942421552l909587762,943206710l959461740,892809527l824981301,842346808l959919417,876112949l909193778,741683253l859189817,926168118l876112945,842282290l741684017,959983672l842019129,942763064l943076657,842478647l842610732,808988980l946616121,909391920l825702709,842283308l925905460,946616632l842217781,892679729l959789356,909391929l946615609,808924471l909587510,842610732l892482867,946616630l943273010,875902257l959789100,808727089l946615346,892547641l942748976,959789356l809056569,946616114l875770420,875639607l825505580,892612920l963392568,842479925l808726578,942684204l875837751,963392306l909586996,808857651l959461676,909455923l946616113,842086709l808859443,842610732l858861880,946616368l875705650,926168115l859191596,858994995l963392307,842217776l876034101,892811308l842215481,946615096l808793394,808990005l959461676,842084917l963393584,959656758l942749746,859060524l825372976,946615348l892547641,960050993l842283052,925905206l946614835,926233911l808792885,959592748l876163896,963393329l842086704,909390392l959789356,959461685l963393078,943075892l875573812,859060524l943011632,963392825l959656758,925905714l842283052,926300208l963392560,959527216l859255347,892811308l875966519,963392049l809055538,825241655l909392172,859124022l963392053,842348853l825373239,842283052l909652022,946616632l825766457,942682929l842283052,960050225l963392820,959656758l842151986,909261100l859321136,963392818l808531506,909195313l842283052,808663090l963392053,808596276l892810295,909392172l892612918,963391800l892746032,959852596l942684204,808925493l963391796,909261104l808464689,959789100l859190578,963393846l825636404,875705140l909588524,909325873l946614580,859125808l892482096,892483628l825636407,946616376l876163641,859125808l825766188,926430773l1815622199,942814265l909259825,959982645l943142450,1815097394l875967033,825374770l926428213,959854389l1815097657,892418097l842348850,959198008l842479925,808726578l959461740,926431285l942420281,943274032l943273527,959789164l926365747,824980528l875901240,825634873l842558519,909325877l741619254,959787577l909586743,926444598l909717558,741619253l808465977,808597812l942763058,842282289l892417590,892483628l875639608,946614584l875705650,875903283l942684204,926365753l946614576,808924471l808990262,825766188l808661557,1815098930l825832760,942814258l842542128,892351797l1815622195,960050489l875967032,926428210l875769910,1815623984l892418097,892941619l959198260,858797618l959721527,942684268l892811573,942421557l808858164,842479159l959461740,859058739l824980020,842346808l858929458,809004085l842413624,741553968l942814265,892350520l926444597,825438262l741683760,926429240l809055033,942763061l909194545,825768244l909261100,875836210l946615346,825504313l892678198,959461420l842216752,963393843l892746032,892351283l825766188,842151477l1815426356,875706680l959461425,809053239l943207737,1815361591l875705401,892678450l808987703,959985976l1815163954,859189817l959722806,876096567l808531506,1815492919l825832760,959459641l842607670,875836981l1815687987,875967033l842019123,808987705l926234680,1815425081l926496057,909195576l959982644,825506098l1815490870,875705401l959590706,809053238l926430521,1815557687l876164409,943075638l892939321,842609977l1815491893,809055544l825241654,876162103l808596530,1815621936l960050489,925970482l809053238,808661305l1815425840,809055544l943009846,876162104l926168882,1815229753l875705401,875573554l926428217,876033333l1815623477,926234424l926102576,959982642l859321394,1815230774l808662073,825634865l892939316,960049465l1815294768,842347064l842281524,842542128l909522741,1815425079l842150968,825307960l842607670,926495798l1815230256,825832761l926365753,876096564l909652018,1815359543l875706680,892352049l876162103,876099122l1815623218,926496057l959789112,876162102l825373746,1815688501l959788856,959721776l926428215,960049206l1815687990,842608697l909193526,842542132l926299957,1815295796l875705401,808988978l842607673,842479925l1815492663,959787577l859124279,809053233l825635385,1815361073l959984952,943075897l876162105,825373746l1815360560,859387192l892743986,809053237l926233657,1815556407l808662073,876163377l809053240,892940601l1815557941,875705401l959918130,892873777l825373497,1815426358l875706680,942879544l842542130,909522741l1815229746,909259832l825702704,876031031l892614961,1815557430l942815544,808989751l809053240,909653305l1815687991,809054264l842414390,842542130l892548661,1815427123l875639863,959985208l876162103,925905459l1815491383,926496057l909129528,926428210l943141174,1815558196l959591481,959460916l876031032,909653041l1815623992,875706680l959461425,876162103l876099122,1815623220l909521977,909653297l892939314,808858681l1815687481,825373752l808595509,876096561l859320882,1815621683l859385913,959657522l876162096,909194806l1815294774,909717561l909128757,909716537l808792112,1815099444l842150968,808661816l876096568,875836722l1815296049,825831992l842216503,809053233l892679225,1815230262l892941625,842282290l842607670,942814262l1815228722,959983672l943273010,942746673l892679473,892482615l959789420,909326393l942420535,859321655l808530486,842283116l825373749,942420019l909587762,875835960l825766252,892482613l741685040,825832760l942814258,926444592l842215478,741552696l959592760,825440563l809069625,909456441l741553465,892418097l892941619,946614580l859321650,808859442l842610732,842085683l946614840,943274032l943273527,842610732l942880820,829175353l909455672,892613170l926428208,959657525l1815295544,875706680l825767473,926428216l909717558,1815361077l926233144,892614198l942746672,892679473l859060535,892811372l909520951,942420024l959527221,842477616l842610796,859386681l959198513,875639604l858993713,825766252l926430773,741945911l959984952,942749746l959999028,909588530l741487928,960050489l875967032,926444593l926103605,741618482l892418097,859189812l963393845,858928690m875705396,842610732l808857908,946615605l959460919,909522230l959789100,892941616l829175344,808792376l892745529,808987698l926496056,1815557168l926233144,943075632l926428214,909717558l1815623221,926233144l892614198,942746672l892679473,859060535l842610796,858797113l942421300,892483893l909390645,842283116l825373749,942421299l909587762,875835960l825766252,942813749l741880375,825832760l942814258,926444592l842215478,741552696l960050489,875967032l892955703,825635897l741749300,892418097l892417587,963391801l943143221,926364983l909261100,808859187l946615856,959460919l842413366,892811308l926298936,829174322l808792376,875837753l892939313,876099897l1815229753,808859448l942682931,842607665l942814262,1815294258l959983672,943273010l942746673,959722801l959985713,842610796l909260852,942421553l808793394,875967796l959461740,875903029l959198773,842348848l909392176,825766252l808858421,741815861l909455928,942880051l926444597,825702197l741486647,959983672l808924984,892890162l809054521,741356600l892418097,925905714l963393590,842479925l808726578,959789356l925907253,946614833l875901492,892547378l959789100,909456690l829175088,892678456l925972277,808987701l892744760,1815557945l875705400,842610999l842607668,942814262l1815621682,842150968l926168369,942746680l909325617,892809265l892811372,875638841l942421561,909522992l875835441,909588588l808530736,942420531l926429753,926102326l825766252,959590965l741946423,825373752l909717557,842624056l859190070,741357113l892482616,858862132l809004085,926037816l741683254,892418097l808792628,946615607l808924471,808990262l942684204,943075895l946615603,943274032l892352311,842283052l875573558,829175864l859124024,959787318l842607666,808662070l1815097909,859385913l858863154,842607671l942814262,1815228722l959983672,943273010l942746673,959722801l959985713,959789164l825702451,942420537l825504308,842543154l842283116,825373749l942421043,808989241l959591737,825766252l842412341,741618489l842608697,859322677l876178483,942946098l741488436,892482616l858862132,876178483l959920178,741816631l892418097,875967797l963392816,808596276l909326135,942684204l909587768,946615349l909194807,926494770l842283308,808858681l829175865,842346808l842479666,959982642l942748722,1815558448l859189817,892810550l876162096,808596530l1815426866,825636664l875967286,892873777l825636920,1815295800l842150968,825307960l809053238,859125305l1815228728,875705401l859123762,809053234l875902521,1815688752l808465977,942944309l876096560,859320882l1815230259,892482616l942748724,842542131l808991028,1815556400l959788856,875704624l926428208,943271990l1815492152,825636664l942946359,809053235l909653305,1815296052l959525943,825505332l892939319,943208249l1815491896,959984952l808728370,959982648l809056306,1815688753l943206456,808925493l876031028,892876337l1815557429,808858169l875575091,842542137l876032821,1815230263l926037049,892351286l959982648,959919666l1815295796,926233144l909520944,876096563l859320882,1815229744l959787577,859124279l876162096,909194806l1815687473,959788856l959721776,892939319l842348601,1815557432l808662073,943206705l809053236,959590713l1815230258,858994233l959918393,926428210l842215478,1815361077l808596536,842609720l842542128,909522741l1815623729,842216505l943273776,942746681l943076657,875705657l942684268,808597046l959198007,808596276l892548919,909588588l825374257,942420272l825635385,842414388l825766252,842609717l741355572,926496057l875573810,876178480l808726835,741356089l892482616,858862132l892890164,892678713l741683254,892418097l825701685,963392823l943274293,842479155l959461676,859320631l946614834,943274032l909719095,959789356l925972789,829175347l808792376,859387961l808987696,959789112l1815622708,892482616l909521716,959982647l859256882,1815689015l909717561,959918645l942746675,909194545l892744756,909261164l875836210,942421042l825504313,892678198l842610796,926103352l942420536,959789104l825766454,825766252l825832501,741749297l892874808,875575097l842624055,909718582l741618992,909259832l926299952,959999025l875837234,741486645l892418097,926169394l946614327,909194807l959460404,959789356l959789113,946615095l875901492,858992946l892483628,842544695l829174836,859124024l808991029,892873776l875704633,1815099442l808859448,842543667l926428211,909717558l1815557685,942815544l808989751,942746674l842151217,909324857l842283116,808924211l942421046,892416564l842347568,959461484l842216752,942420531l926102834,959459380l825766252,943207989l741355573,909457208l909654323,876178483l959920178,741488690l808859448,909456953l842558521,909522741l741356852,892418097l959919413,946615092l892352816,875836725l909261100,808858416l963392050,842282546l825307704,892811308l892481593,829175601l842346808,909586483l876162105,875640882l1815426610,825832760l875574578,892939313l842545465,1815491638l859124280,858929456l942746676,858928433l808464432,842610796l942880820,959198777l808596276,875835960l942684268,926365753l942420016,942881077l875575095,825766252l859189557,741553465l892940345,926495026l876112951,909193778l741816628,959983672l808924984,48l0,32333824l0,32505856l0,0l32496896,892431616l808794164,829173804l808596535,1815096373l943273777,824980019l1815360053,875837489l824980528,1815360053l892352817,824979504l1815360053,875770157l926363954,741816625l909587505,892680499l762066229,808726833l909129016,824980784l859191092,875902265l959278137,842348851l858861620,926167340l892941110,1815295029l942880557,876034353l824979762,808793906l876165174,842099765l909129015,808924472l825306412,892874804l942748208,926036332l943075381,741750581l875770157,909586738l1815097656,892809777l892876336,757871160l859059505,875769909l829174320,808793906l943011894,825044024l825635897,943011381l842099766,909129015l808465976,892547884l926168117,829173817l926103344,875835956l858991673,875836725l1815492919,808531766l909261112,858860597l942748212,1815490866l876099122,942683699l858860599,942748212l1815622194,875770157l808923442,824981305l825373747,959656504l859123052,808925238l741423154,842281777l892483633,959278129l842348851,892744755l875770156,842543410l762065718,842281777l909522737,824981812l825373747,892809784l925969772,842544180l858994745,875770156l842543410,762066744l926167346,808663092l824981297,825373747l960049720,876032364l825440308,741685552l842281777,825440305l892431409,808792884l858797364,875770156l859320626,829175601l942683185,825438517l858860601,942748212l1815687731,892941113l842478642,858860599l942748212,1815425843l943076149,875901239l858860595,942748212l1815557171,842281777l892549169,858860601l942748212,1815688499l943075885,942945076l824980786,825373747l808923960,808529260l876032823,859386161l875770156,859320626l762065977,926365233l959459895,824981814l825373747,842085432l825242220,909521459l741422389,842281777l859060273,875654192l942815536,892811062l892547884,808793141l946614324,808662320l859388214,892547884l808793141,879507509l892744240,959461427l892547884,808793141l762064951,858861618l909718834,858991671l892613941,1815558192l858797613,825833273l875311413,909588790l926038066,808856940l959920435,741684529l808531505,892547382l762066225,858861618l926430514,909192248l825634865,858797363l842019948,942880054l824981561,909127990l942945073,808545334l859190832,876033587l825766188,808728881l1815098928,808531505l875770166,824980532l959525176,875573300l841837618,858798128l925905975,942746678l876163377,875704368l909192556,842479415l842610736,825766188l808728881,1815228720l925905197,825505587l741749041,825309233l960049977,762065977l926496308,875770166l942746672,859386161l909588793,926297452l825765937,824981045l959525176,909719859l859401268,875705657l741617720,825309233l960049977,829175091l942945335,925970739l942746674,859386161l825309497,925969772l842544180,909457209l825766188,959658289l1815558200,875639085l959723568,741357625l825309233,943272761l762067254,892678963l825635636,942746674l859386161,892614713l943075948,825635636l824980534,959525176l842545459,926444600l892417074,741356601l825309233,943272761l829173809,859191092l825701689,942746678l859386161,842610489l926167404,892941110l741749047,926365233l808596023,829174838l859191092,842151481l875637816,959657527l842478645,926167404l909718326,741618482l892809777,943207984l829173816,859191092l875705913,808528944l876032823,943206962l926167404,909718326l741749810,875706168l959853873,842099766l909129015,808859193l842479660,926232884l829174320,808793906l909523254,926297136l959983665,1815097649l892809777,909719088l875312694,909588790l942748978,925905260l859060019,741357616l926496308,842347062l808545332,876032823l808988723,943075884l959787828,946614835l825504311,876164150l825701932,875772208l926313526,959983665l741879865,875770157l842477874,879505460l909588790,825373491l858991916,859059509l1815491128,876099122l859256371,858598453l875902259,808597555l825701996,875638833l858598451,875902259l875640883,825701996l875638833,892152883l926430771,909128752l858860908,909193780l741553204,909325613l875575096,762065200l892678963,858796852l892152885,926430771l892941104,859254124l909717816,741945650l942880557,959854897l762066231,892941113l808989234,925707317l959526963,959854902l825306476,876097588l926495545,859254060l909717816,1815295545l875901229,842020147l741423157,942880557l959854897,762065205l875837233,825831992l757871415,825766711l876164665,959540277l892417588,926167864l859385132,858928441l1815687477,859059505l825569333,757872950l892941113,808792882l859401271,892482873l741554483,959658285l875770421,862730552l875902259,925972021l859385132,858928441l1815164724,825701933l909457200,959261751l842348851,808858675l926297452,926429233l741553203,959658285l875770421,762065460l892809777,825701936l757872945,892941113l842281778,825060404l809056056,959985204l959261749,842348851l909128755,825242220l926298675,741814578l959658285,858993205l829174841,842608692l875837240,959261745l842348851,909587251l808464748,875771446l741815602,942880557l926300465,879505975l892744240,892810292l859254060,909717816l1815360823,825831985l859254060,909717816l1815229495,842019885l942748982,757871417l825766711,859256377l908946481,926495536l892875832,859254060l909717816,1815425591l858797613,876099385l959198520,842348851l892811316,842019948l892613942,959198005l842348851,909391924l825635180,875640368l741683249,892941113l825766962,841837616l858798128,825504567l859384885,875705657l1815230775,926036269l926298165,741815344l892941113,909587506l908946488,942682423l825700919,959658284l926167605,762064949l808531766,892941367l959658284,926167605l929837619,959526963l859256888,959658284l926167605,829176112l825373747,875968567l859384889,875705657l1815165238,909392177l876098865,959198514l842348851,859256372l925969772,842544180l892940345,959658284l909390389,762066229l892941113,842478130l859384887,875705657l1815163702,892547885l959591477,959197493l842348851,858863156l943075948,943076148l959198514,842348851l909718836,842479724l909521204,959197488l842348851,943142196l926298476,842151735l741946937,892941113l892679218,841837620l842215728,892679222l859384881,875705657l1815491381,808726829l876098105,741685047l892941113,825570354l942500920,808662320l960051508,959658284l892613173,845951024l842215728,825637175l959658284,875835957l829174071,909520944l842216499,859384889l875705657,1815557172l825309233,909128761l959199033,842348851l858928180,909192556l842479415,825438768l959658284,859058741l762067257,875706168l909652785,859384883l875705657,1815426867l842281777,959461681l859384887,875705657l1815491635,892941113l909391154,859384885l875705657,1815228979l875837233,942748472l959198003,842348851l943272500,925969772l842544180,892940345l959658284,842281525l762065975,825766711l858863161,859384885l875705657,1815360562l825308982,858993200l959658284,842281525l946614578,825504311l825243190,959658284l825504309,829175609l926365494,909718066l859384889,875705657l1815295793,825766189l926103857,741946681l892941113,875639858l942500921,808662320l960051508,959658284l825504309,829176113l741946931,892941113l959460402,858876982l824981814,825373747l942815031,858876976l824981301,892548149l926430000,858876978l824979765,942945335l909389875,858876980l757871924,892614705l926103860,858876982l757872691,926167346l909326388,762066996l858861618,892482866l825044025,825635897l892352309,808610865l926101560,825307446l959524140,892417588l825833782,926429548l959721529,741945653l876163373,909455670l1815427129,909587505l859191603,757871923l909392177,959853873l829174583,926103344l892416820,825044017l825635897,909719093l926444593,909194290l741946677,876032301l808663092,1815295539l926496308,909325110l825044025,942945335l892547123,926313521l825241905,757871928l875837233,858796856l762067251,842281777l808728113,825044023l892548149,876032816l892169266,909653555l926496057,858860844l925970996,942879031l859254124,909717816l741685553,875770157l926363954,1815229233l959658285,926036533l757872440,808726833l892351800,762065971l842281777,959788849l757872439,892941113l859386674,825060400l892548149,926233136l959261749,842348851l875706675,925969772l842544180,926298425l859254060,926495032l1815491123,876163373l892678454,741684791l909325613,925906744l762066994,926167346l858929204,757871414l892678963,858862644l959540272,892417588l892547896,858860844l925970996,1815229237l909392177,859321649l908867890,959459639l1815098928,875837233l925971256,908866099l959459639,1815492144l875837233,925971256l841757235,859060278l943011381,875901292l892351795,741618481l808531766,876099640l858876984,925970996l808662328,842479660l875901236,829175348l825373747,842348599l808528948,876032823l942878770,875770220l943141170,741880117l909587505,842348851l829174322,942683185l825831733,909192244l842479415,808597553l875639148,825571376l741879865,808988722l808793907,963392560l842348851,875574069l942746924,859386161l842019129,959658348l842347061,757871161l959460401,959789106l963393585,842348851l808989237,808529196l859190832,875771698l959658348,842347061l757872694,959655990l892680503,859270192l943272248,741619254l825242157,859189811l929837110,959526963l842348088,825242156l943075891,929838130l959526963,825505336l858797612,808466489l929839152,959526963l959591992,909325612l825308984,929838132l959526963,842282807l959658284,859058741l929839154,959526963l808662839,875770156l926363954,1815228725l825766711,825702201l925969464,859321396l909719088,959658348l842281525,757872697l909392177,943076657l963391539,842348851l808989236,892415276l808792884,909391411l959658348,842281525l757872694,842281777l808924977,963392565l842348851,842412596l859385132,858928441l1815099192,808726833l942683448,757871156l943076149,959852599l825322546,892874804l808663088,858991916l875836725,1815097393l842281777,876033841l908867121,959459639l1815623472,842281777l876033841,841758000l859060278,808924725l875901292,858797363l741423417,926496308l892482102,925985846l859321396,926364976l842479660,875901236l829174835,825635897l892417845,808528951l876032823,808595506l825372012,942946100l859125043,926036268l943075381,1815490614l876163373,909455670l741815865,909587505l825571635,762065465l875837233,858796856l824979768,926365494l926363954,825060408l892548149,959918896l909192245,842479415l842479409,825306476l892874804,825308720l926429484,942944313l1815229747,959658285l808727093,841758002l858798128,859386935l925723704,959526963l959657015,942682668l876032816,1815229241l909325613,942683960l757872436,858861618l926234162,762066999l842281777,909522737l841821241,842215728l959919414,926313520l959983665,757871410l825309233,842609465l845951792,859060278l959460661,942746924l859386161,959459897l825701996,909654064l757871417,808531505l909259062,946616626l825504311,959918645l909192492,825634865l892548658,926036332l943075381,741553716l825635117,842085936l1815557174,909587505l808794419,757871925l808531505,909259062l829174581,809056056l858929204,825044025l909127990,909521457l808610869,926101560l825440308,875638060l942815536,959918134l808594796,909259569l741422389,808726829l909652537,1815687985l825242157,892744243l757870901,858861618l943011378,892169271l825439024,892810294l875574828,824979564l943206712,812396600l825569580,825242677l1815490866,842020405l741618743,808530989l842412082,946616368l926429235,808203832l808202348,942420076l926495794,943077689l825766252,808858421l741553456,943011640l942946099,842558521l808991028,741880373l892418097,808465971l946615093,892547641l925972530,875706412l892942137,829174832l859124024,892350518l926428211,808924981l1815557425,859189817l892941110,876031028l909195313,1815425590l892940345,808793912l959982645,808990258l1815689524,808597047l842151478,808987705l909260600,1815294776l825831481,825243954l842542134,808991028l1815361591,825832760l959459641,926428210l842021173,1815426610l842609977,858863671l876096567,942945074l1815164216,943207736l842412342,842607664l926298422,1815098419l959592760,825307444l942746672,959591729l959590453,842283372l892352568,942421813l858797623,859124532l875706476,926496569l942420534,959920176l909130035,909588588l825570865,942421047l959459892,892745529l959461740,809054769l942421297,842610736l842478644,892483692l875966515,942420529l926429753,875575348l842283372,842544183l959199280,858797618l842216246,859060588l859125552,925643064l892809524,825767216l892811372,825243447l959199029,943012144l942880566,825766252l926494773,741750070l942815544,926366000l959999031,909588530l741749555,943142199l909193527,892890160l959787065,741683253l926234424,809056566l842558521,876032313l741356083,926429240l809055033,876178486l825307187,741620024l808792632,842019892l842558516,892548661l741816632,808662073l942879025,876112945l960049202,741750327l825831481,825243954l809004085,892744760l741750585,892483896l943208244,842624052l943075638,741814577l825831992,825766711l842624055,858796342l741618739,943011640l892941619,892890166l825833784,741553974l943011640,842479155l942763061,959722801l959527218,942684204l925971253,963393078l909261104,842084657l943011884,892352056l963393337,876032564l842084920,825766188l809055285,1815492152l808859448,842086713l876162098,859321906l1815689526,943207736l959787062,876162105l942946098,1815228722l892418097,825373238l942421049,926364983l926232880,942684268l875770425,942420532l943273010,892351281l892483692,926103347l959199028,892746037l875574582,959789164l808661553,942420533l842610736,942879285l825505644,825438772l942421045,942813748l926365489,842610796l909326388,959198003l926038325,959590712l842283116,943207475l942420277,876032569l892679988,892811372l825243447,942421557l875901492,808530995l842413932,926234160l942422065,942813748l926365489,959461740l926036533,942421811l943273010,842086449l892483692,926103347l942421812,808989241l876099385,892483948l926496313,942420535l875901492,808988980l943011948,926169401l942421300,926364983l909455664,842283116l875770933,925642801l909128246,875837238l909261164,859256369l942421556,909522992l842608691,875706476l842086457,942421817l926102834,926168883l808860012,926495792l942420018,858797623l875967282,892483692l858797108,925644848l943075636,842347829l842283116,925972530l942421815,875836722l892351280,842610796l875639604,942422320l959920176,876099634l943011948,859257143l942421046,926364983l909455664,959789164l909128243,942421554l925972786,825243189l842283372,825440310l942421304,859059506l925971768,943011948l909129272,959197488l876032564,842084920l825766252,926430773l741421879,959592760l825307444,876112947l943141938,741487670l943207736,959787062l876178489,942946098l741486898,892418097l943010356,963392308l925905716,959721782l892811308,842084409l946616627,909654069l892941616,842283308l842544183,829174321l892678456,925972277l876096561,825766450l1815557943,892483896l909195572,892873785l808859704,1815162934l926037049,825374772l942746674,943076657l960050232,859060588l943011632,959198520l876163636,909586485l875706476,925907001l942421560,926102834l926168883,942684268l959656505,942420022l842348592,808858169l909588588,942814000l942420786,942881077l825635126,892811372l825243447,942421557l842217781,909260336l842413932,959788592l959199031,909325874l858993205,959789420l943273268,942421305l943273010,875640881l892483692,926103347l942421812,942682676l842216501,892483692l842150962,959197234l842348848,959788081l825505644,858927668l942422328,942813748l926365489,959789164l842020400,942420791l892745015,842608948l842283372,892678456l942421555,825766457l842412081,842610796m943141941,942421048l959920176,825504051l909392236,859058486l942421042,909522992l808596274,959789164l842545203,942421041l875901497,876099639l942684268,825440567l942420276,808794423l959460663,842610796l842282039,959197236l909392181,926037041l842610796,943141941l942421048,959920176l825504051,842413932l959723056,942420277l909654069,942749233l959461740,943206711l942421043,960051253l825701937,842610796l959656246,824979764l892678456,959526965l892890162,926496568l741552438,943010360l926036787,926444595l825307957,741552436l892940345,959920184l842624048,942878774l741750320,943206456l876164661,892955696l808597817,741684020l909194295,842347576l809004089,825439544l741683253,892483896l942880564,909601842l909520946,741683762l943207736,825635126l842624056,808662070l741617973,825831481l875704889,842558520l875771445,741684792l926430520,909326137l876112947,959524914l741880889,942814265l892350520,842558516l825768244,741422645l825831481,960050994l876178480,892614962l741553968,892874808l858993972,892890164l809054521,741487416l808859448,943010611l842558519,909522741l741881905,926429240l943208498,942763057l959460657,942815544l942684204,892416821l946615600,926364983l909521200,875706412l892352569,963392051l842348853,909586741l892811308,858994485l946614320,859320628l942749239,943011884l825768247,963393586l809055538,892811573l842283308,909521975l946616375,909194807l926364467,892811308l859058231,963393590l959527216,909456690l842283052,876164916l946615601,825635380l909326128,892483628l825636407,946616376l842479664,825767992l825766188,942813749l1815097911,959787577l959526192,842542135l892351797,1815558197l925971511,875575604l842542129,959460149l1815294770,808465977l926497076,909585463l892743730,1815557945l875967033,808662585l926428216,808924981l1815492145,926037049l926299700,892873778l909652793,1815164465l892940345,959920184l842607667,926495286l1815229748,926233144l859387190,842542135l825768244,1815426096l892941625,925971762l809053238,959526713l1815688504,876164408l909259056,926428216l892352309,1815557430l909194295,842479409l842542128,959460149l1815294770,808465977l926497076,858860599l1815687478,1815096368l1815096368,1815096368l926034992,909325104l892088428,959524914l741370930,808807472l909719097,842610732l909194036,946615857l959920176,875966772l959592492,942880561l946615344,959789104l892548406,825766188l909717557,1815295795l842216505,926364471l842542135,808991028l1815687472,892418097l808465971,942420789l859321655,959984695l875706476,892352569l824981554,859124024l892350518,959999027l842347314,741814584l959722040,808794423l942763060,909325617l859123760,892811308l825243447,963393333l909325874,875903283l825505580,909521208l963392818,943012144l892351799,842610732l875575350,929839417l909128246,959590966l942684204,943075895l963392307,842086704l909193273,875706412l925907001,946615352l959527221,842608689l892811308,842149945l963392822,926038325l926101816,842283052l943207475,946614581l909654069,808597041l909261100,859256369l946614324,876163641l808530225,825766188l892940853,1815687728l942814265,892678200l926428215,875769910l1815295283,959722040l909588791,808987698l859387704,1815490617l825636664,925971766l876096564,960049202l1815426615,825831481l825243954,808987701l875706680,1815230260l859124280,825505328l959982642,876034098l1815359544,926037049l808597556,842607672l909324342,1815229235l808662073,942880055l876031025,808793905l1815164981,926234424l892416055,809053239l909653305,1815622455l892418097,909588784l942421557,808989241l926365497,842610796l859191096,925644339l926431029,808857905l959789164,892941616l942421296,909587767l959461689,959592556l859060017,942420018l959920176,909130035l859060588,942747952l942421049,875574578l875704372,892483692l943010614,959199033l825242420,825766705l842283116,926497072l959198774,842086704l892416057,942684268l959788596,942421559l875901497,876099639l909261164,825767473l942421809,925972786l925972531,909261164l858992689,942421044l859321655,909457717l943011948,909195577l942420791,859321655l892483382,825766252l842609717,741945657l892874808,909586739l809069622,825635385l741486897,943207736l959787062,876178487l942946098,741486898l892418097,942684468l946615862,959460919l842150201,842283308l909326390,946616633l909654069,960050480l842283308,842544183l829174321,909455672l959525426,926428212l808924981,1815557425l959983672,875836210l842542130,825768244l1815425075,859124280l876032823,892939319l909456953,1815359541l825832760,892351282l808987698,892483896l1815622450,875639863l892416818,876096564l825766450,1815557943l875706680,859190072l892939315,943141433l1815687729,858928184l892876852,959982641l875837234,1815426359l926234424,892416055l876096566,859059506l1815097652,808597047l825701686,876096568l825766450,1815557943l892940345,859255346l842542135,825768244l1815228728,859124280l876032823,959982647l959461426,1815361591l959787577,926366006l876096562,875836722l1815099441,959984952l876033081,926428213l808924981,1815491889l892482616,825504564l909585456,909520946l1815360567,825635385l875771702,808987702l859190840,1815230768l959722040,959590712l842542135,859255605l1815557175,808465977l842479924,926428208l842215478,1815361075l875901496,808661044l876031032,892876337l1815229749,842150968l926363960,842542135l808727605,1815425075l875706680,808726835l808987705,842610488l1815361592,926430520l909326137,926428212l808924981,1815491889l859387192,842412082l842542134,892809529l1815162934,909259833l942748472,842542133l942879797,1815556405l943207736,808857654l876162097,942946098l1815228722,892418097l926365750,942420275l876163641,858861873l842283116,909653812l942420532,909654069l960050480,842283372l842544183,824980017l875901240,876098866l876178483,909586483l741946417,959788856l858927408,892890169l808859704,741685557l926037049,825374772l942763058,892679473l825700663,842283052l925972530,946616119l875901497,959852857l943011884,909129272l963391792,876032564l842084920,825766188l943207989,1815689524l808662073,943207735l876162101,892614962l1815492400,959722040l943140920,842542134l859255605,1815557175l959983672,909718322l808987696,959591736l1815098930,808859448l842543667,892873779l909652793,1815164465l926234424,892416055l892873782,808596281l1815491126,808597047l926496054,842607671l892744502,1815294770l876164409,959985973l842542133,825768244l1815359800,859124280l876032823,876096567l892874802,1815229236l842347064,842150452l809053232,825374009l1815688500,875639863l942879282,876096569l825766450,1815557943l809055544,926036022l926428211,875902517l1815230769,942814265l859125041,959982646l825309234,1815230000l892483896,943208244l808987700,859387704l1815163953,909521977l842216497,808987700l842413624,1815097907l859387192,825374776l959982644,926168370l1815361592,926429240l875639609,926428209l925906233,1815687221l926038328,875705396l892939312,825635897l1815556660,892483896l943208244,808987700l859387704,1815163953l808597047,892941366l892873777,825636920l1815621942,926494777l859322417,892873780l825833784,1815164726l909261112,876163889l942746673,892679473l842608952,943011948l909588791,942420785l859321650,859255347l892811372,875639091l959198001,943012144l809056056,909261164l808989488,942421558l892876848,808728886l959789420,875573817l925644083,943075636l959591732,942684268l892416821,942421296l875901497,842543927l842413932,842413616l942421298,909654069l942749233,909261164l892351284,959198257l959527216,942944818l892483692,942945078l942421302,959920181l859190071,842283116l960049456,959199284l943206964,875900976l875706476,892418105l959197494,842086704l809056567,842283372l808793145,942420791l875903024,875770677l959789164,942684465l942420531,858797623l926430515,892483692l825636407,942422072l842479664,825767992l825766252,943271989l741880377,892874808l808792371,926444597l808924981,741750321l959722040,859123768l892955698,892482873l741750577,892679992l808661815,876112944l926103601,741880118l926430520,842086457l842624056,892352821l741685049,926037049l926299700,926444600l859189558,741816115l926234424,909325360l809069624,842608953l741750069,875705400l825506103,876112949l808531506,741749559l926233144,942749238l809004088,942815032l741423160,892418097l926429746,963391538l809055538,926495029l892483628,892678197l929838904,876032308l825503801,892483628l842608691,963392307l875573302,926366009l842413868,959788592l963393335,959723058l942682934,892811308l825243447,963393078l876032564,842479158l959789100,825636915l963391798,943012144l859387704,909261100l876034354,946614837l909587762,926103861l875706412,808532025l963392820,842348853l909586741,959461676l943272247,946616629l808728885,943075889l892811308,909455415l929838901,825635124l808597303,892483628l842608691,963392307l875573302,926366009l959592492,808793905l963391801,876163636l892547893,892483884l925906745,963393843l876032564,876033590l959789100,825636915l946614582,808662322l926495801,892483884l926496313,946614839l875901492,808988980l959461676,842478900l946616624,909587762l943206710,959789356l842544438,829176120l892678456,808597557l926428208,959657525l1815427120,926496057l909456178,876031032l926233393,1815425590l859124280,858929456l876162099,842478131l1815164471,808597047l892483382,959982644l943142450,1815295545l909455928,859190579l876162102,909391666l1815361334,859387192l909194808,959982641l875640370,1815294263l808662073,876164407l842542136,892548661l1815491382,959722040l859123768,892939316l892482873,1815492401l892482616,892613940l842607673,875836470l1815097398,875706680l925906737,876031028l909456177,1815162934l859124280,858929456l876162099,842478131l1815164471,825831992l808989495,892873785l825831737,1815230768l926233144,943075632l876162105,909391666l1815623478,859387192l909194808,876096561l808531506,1815689268l825635385,808728374l959982644,825506098l1815097649,925971511l875575604,842607671l892744502,1815294770l892874808,842020409l842542131,876032313l1815622456,825832760l959459641,876096562l825569586,1815164980l909457208,825767731l892939318,926234169l1815556661,875705400l875968567,842607669l926298422,1815359540l926494777,842217521l876031030,942749233l1815230516,942815544l926366000,876162103l925905459,1815361593l825831992,825766711l892873782,825831737l1815230768,926234424m825832752,808987699l942814520,1815360569l808859448,842543667m876162099,909128243l1815230009,825635385l808728374,809053236m942749497,1815491123l925971511,825768244l926428208,909129525xl1815623217,943273273l926430005,876096563xl960049202,1815492151l825831481,825243954xl808987701,959789112l1815296305,875705400xl909523255,842607664l842215990,1815361592xl825831992,842216503l808987696,859387704xl1815490617,892940345l892482354,842607668el926495286,1815491377l960050489,909521720el942746677,959460657l959723063,842610796el926494776,959199031l825702704,943206457el892811372,909259059l959198265,943012144el809056056,842283372l959984695,959199287l809055538,808858165l959789164,808465968l925645105,892547380l909194807,909261164l859191604,942422064l875770420,842412087l942684268,859124789l942420531,858797623l858929202,942684268l926431289,959198002l925905716,876099637l959789420,943142967l959199282,825636404l892549172,892483692l859058229,942420273l909194807,808792372l892483692,959524919l942420531,926364983l942682674,909261164l892547379,959198770l943274293,892745267l825505644,943273784l942421302,926364983l926232880,842283116l943142708,942421047l808794423,808858677l959461740,926431285l942420025,926102834l825832499,943011948l959527225,942421553l892352821,959460665l825766252,825832501l741880369,808859448l842086713,892890162l909455929,741422899l892876088,892614713l926444595,842021173l741946674,892874808l892679993,842558517l825243445,741751097l909457208,859322419l892890163,943273272l741422388,959788856l892482096,926444601l808728117,741554232l926233144,960049456l926444598,942880309l741552952,825375032l943206965,842624051l808662070,741422903l825831481,892811314l892890162,808859704l741879865,825831481l943141689,876047408l859125041,741617714l859385913,825636146l926444595,892810549l741751088,808597047l808596790,959999024l943142450,741553721l926430520,892876345l959999026,842346802l741685304,875967033l926363699,959999025l825506098,741617713l842609976,842085429l809069620,925972281l741749048,959525943l892745012,876178480l808990770,741815605l943273273,959984693l909601847,909520946l741421874,959592760l825307444,809004083l959985976,741618482l926233145,825440048l892955703,909260089l741553721,943273273l809055285,842558514l909128501,741750580l808859448,943011641l842624056,892941366l741684277,842609976l909128757,809069616l925972281,741749048l892418097,892680498l946615604,809055543l959590961,842283052l825242160,929838900l842281268,926232883l842283308,892352568l963393333,892877109l926496820,842413868l842348080,946615600l859321655,858993207l892483628,959525688l929837625,926431029l892417073,892483628l926299703,946614577l909194807,892745268l959789356,842019893l946616119,825504313l943207735,909261100l943142449,946615350l942881077,842215733l943011884,876098105l829174068,909455672l926168888,892873783l959787065,1815425077l892678712,858994998l892808243,842479671l1815098681,959592760l825307444,808987699l842610488,1815230520l876164408,926036272l959982641,842544178l1815295800,892417079l942945333,892939315l943011385,1815427122l926234424,842281015l909650993,808662834l1815229749,959788856l892482096,842607673l842479925,1815163440l859387192,858862904l892873778,942815544l1815163956,892418097l926168625,942421042l808924466,858994993l959461740,842478900l959197232,909261109l825571121,842283116l943207475,942420277l892876848,892810808l909261164,876034354l959197749,842282546l858993209,825505644l842216757,959198000l892746037,892875320l892811372,875575095l925643058,909128246l808858677,842610796l926494776,942421815l808924466,909326641l926234476,959592248l942421300,876163641l858861873,842283116l925972530,942422071l909129010,875574320l959461484,808858928l959198773,943274293l875573813,959789420l925972018,942422324l875770420,825571384l959461740,926429745l942421301,875705650l808596018,909261164l909654322,925644087l825766196,943142196l959789420,842544438l942421304,960051253l892351027,959592556l942946097,942420276l808858164,842610232l892811372,842478392l959197236,909261109l892614449,842283116l943207475,959197493l943012144,825569847l942684268,926168628l942422068,926364983l909390897,825505644l909455672,959197744l943206964,926233904l909261164,875573299l942421302,808794423l892811573,842610796l842282039,942420020l825766457,842609200l959789164,808727858l959197238,825702704l909195319,825766252l808858421,741552696l943010360,943272243l892890165,875901497l741357104,926494777l825767729,942763062l842151217,892941369l842283052,943272240l963392824,876032564l943206704,942420024l859058745,909194801l959461740,892811317l942421296,943075897l892548147,842558515l959920436,741488183xl926429240,809055033l926444598,892743990l741619505,808596536xl909588793,809069621l959590713,741683504l959983672,926168114xl842558514,909128501l741486900,942815544l808989751,876178484xl942946098,741879858l808858169,858994227l876178482,892809267xl741423155,925971511l943009845,926444593l808924981,741815601l892940345,859256376l942763064,959460657l909456951,842610732l926494776,946616119l926429753,909325110l926234412,825308984l946614326,892352821l892351801,892811308l960050743,946616624l925972786,808596276l942684204,959658295l963393072,825242420l876165169,892483628l808727600,946615346l859190578,926496821l859060524,858861872l946614584,959459892l909522745,959461676l809054769,946615601l909391920,909588789l842610732,943141941l963392568,909194802l925970744,959592492l942880561,963393329l808531506,875836211l892811308,959787832l946615861,960051253l859256369,892811308l926298936,829175090l875901240,825831993l808987705,825439544l1815492151,842608697l825307446,892873778l808859704,1815558453l926037049,825374772l942746674,959722801l909522992,909588588l825833776,959197746l943075892,960050739l943011948,892352056l959199545,876032564l842084920,825766252l842151477,741620017l926234424,892416055l809004087,858929464l741487668,959722040l808661304,842558517l859255605,741815351l909718841,808793653l892890164,858927417l741487920,959983672l858928434,876047416l858928177,741618993l842150968,926363960l959999031,859321394l741552950,842609977l842086455,876112953l942945074,741422392l926038328,892810292l926444597,808924981l741750065,892482616l825504564,909601840l892743730,741880119l842150968,926363960l809069623,842151225l741815095,959722040l825766200,842558514l859255605,741815351l942815544,943143216l842624052,959854901l741488439,892482616l942748724,892890160l876165432,741684279l926234424,892416055l876112950,859059506l741355828,808597047l876033590,842624052l926298422,741749811l909652024,959460150l842558514,825768244l741816626,859124280l876032823,909732919l959721520,741356087l808859448,909324851l842558516,808727605l741879859,909194295l892679480,876112946l825766450,741816119l875901496,808661044l959999029,825439282l741945396,926429240l943206969,892890164l926496568,741619251l926234424,892416055l892890166,808596281l741749302,825831992l808858935,876178481l859321906,741685297l875901496,825571379l892890167,808859704l741421110,926037049l825374772,942763058l943076657,825440055l842610732,825308217l946615089,926167604l842282552,943011884l892352056,963393849l876032564,842084920l825766188,892482613l1815295032,808662073l875640375,926428217l825243957,1815687986l943207736,959787062l876162101,942946098l1815228722,892418097l825701685,942420279l942813748,926365489l842610796,825832501l942422326,909654069l825243184,842283372l842544183,824980017l909455672,959723576l876178489,892809267l741685304,959591481l925906228,842558518l808991028,741750839l859124280,876032823l809004087,858929464l741357113,892874808l909261106,926444592l842215478,741552696l859387192,909194808l926444593,808924981l741750065,859387192l842412082,909601846l892743730,741816121l859189817,858928438l892955699,959788089l741685560,959722040l825766200,842558516l859255605,741815351l808596536,859059512l842558514,842281525l741356082,892940345l892612914,876047417l842150961,741947443l842150968,926363960l892890167,808857657l741553970,909457208l959525941,876178482l892418098,741749557l942815544,909127985l959999026,926168370l741619768,926429240l875639609,876178481l875640374,741618227l909652024,842215990l892890160,943207225l741617970,892483896l943208244,809004084l859387704,741422129l892942136,808793904l959999033,875837234l741356594,876164409l842281270,959999031l926168370,741619768l926429240,875639609l909601841,875966514l741422393,943207736l825635126,809069624l942749497,741618488l959984952,926298425l959999025,858863154l741422137,892418097l825767221,946614841l959920181,858863159l892483628,842216248l946615095,825439543l858862641,959461676l926431285,963391545l858797618,909520952l942684204,959853880l963391540,842610997l892548144,825505580l892614710,946616626l859125808,892351793l842610732,859255861l929837624,909128246l892482102,943011884l909194808,963393585l859059762,875640112l959461676,842152241l946616372,859190578l892745780,943011884l859257143,946615094l825242164,942946617l842283308,808466488l946615349,943273010l825636145,959461676l959918641,963391545l876163636,859254837l942684204,859124789l946615347,959527221l842217520,909588524l892547888,946616120l909587762,943206710l942684204,943206967l829174072,808792376l842610745,808987704l825439544,1815425077l926234424,909193271l842542134,808991028l1815229237,892941625l925971762,926428214l859256117,1815097395l942748728,825636659l892873784,943273784l1815622193,959787577l926496048,876162101l909391666,1815623478l825636664,926102326l926428215,875575093l1815623219,825831481l892678713,876096566l959919154,1815425332l909259832,859254833l842542134,909522741l1815623729,926429240l943208498,942746673l842151217,808597304l892483948,825569337l942421817,808793394l926430517,825505644l809055287,942420276l808662322,858993209l808860012,960050224l925644599,909128246l926366005,909261164l859191604,942422064l926364983,909521200l842283372,909521975l942420535,942881077l825635126,959461740l926431285,959198009l959591986,842347575l892483692,959788599l942421811,943273010l892612657,959789420l825569845,959198775l825702704,959789113l959789164,842084404l942422070,808924471l926234165,825505644l926363958,942420018l808662322,858993209l808860012,960050224l942421815,925972786l825831477,842283372l859124793,959198515l926496050,959657776l842283372,909521975l942421047,942881077l825635126,892483692l876163123,959199033l909718834,842479417l842283116,825504821l959197240,892614960l959459895,892483692l825636407,959199288l892746037,959984184l825766252,943011125l741355570,909457208l942684467,892955701l858928953,741881397l858862647,842413877l842558517,959460149l741552946,842216505l909586999,909601841l926298162,741618994l909261112,909719607l842558515,892548661l741749558,926037049l926299700,892890164l909652793,741422641l909261112,825701425l876178483,892809267l741880889,909455928l859190579,842558518l808991028,741618485l892941625,925971762l876112950,892613938l741946676,875967033l808858676,959999024l925971506,741619504l858862647,808859189l842558513,959460149l741552946,842216505l909586999,842558513l859255097,741945400l825832760,959459641l842558514,825243445l741947446,926037049l926299700,892890168l909652793,741422641l909259832,942944305l842624057,926298422l741617716,959592760l825307444,876047408l959723313,741815344l859189817,858928438l809004083,909718840l741552688,825831992l859321399,892890168l825831737,741488944l825373752,942944565l926444593,926103093l741749048,909718841l842348341,876112951l943141938,741684278l825635385,808728374l809069620,942749497l741749299,909194295l942946353,959999026l959461426,741816119l842216505,943273776l842558516,859255097l741749048,825832760l959459641,926444594l892352309,741552441l892874808,876165170l926444596,842215478l741552696,842216505l909719088,842624050l926298422,741617716l926494777,842217521l876047414,959723313l741355832,926234424l909194800,892955704l859125817,741553976l808596536,909588793l809069622,959590713l741683504,943206456l959527221,876112947l959919154,741357110l842412601,943206963l842558516,876032313l741356083,926429240l809055033,809069622l858928441,741618994l842412601,858863417l892955702,859322681l741684790,892418097l909588784,946616628l808989241,926365497l959461676,809054519l946616376,825439543l876164658,959461676l926431285,963391545l876032564,943143224l892483884,842346553l946614326,909130037l959524912,825505580l909587763,963393073l959723058,942682934l842283052,808924211l946614838,875903024l842216245,909588524l942814000,946615090l943274032,858928952l859060524,943011632l963392568,943143221l942815287,909392172l942944566,946615603l808793394,825307956l909588524,825505329l946614325,808924466l842217777,892811308l842151735,963393584l825439794,909260083l959789356,909326393l929838390,926429492l892745785,892811308l825243447,946616117l926167604,876034103l959920172,875900981l963391542,943012144l809056056,892483628l875771699,946614585l960051253,909195569l959789100,892941616l829176112,875901240l842084665,926428216l960049206,1815228977l842609976,926103093l892873777,943273272l1815295284,959788856l892482096,808987705l926496056,1815426357l926233144,960049456l926428214,942880309l1815294776,892876088l892614713,926428209l842021173,1815688498l909457208,943206452l842542131,825243445l1815492921,909457208l859322419,959982643l842346802,1815296056l875967033,926363699l809053233,942813497l1815229751,943207736l809054262,809053240l859386169,1815099447l892417079,808596277l809053236,892482361l1815294262,892679992l959460663,909585462l892743730,1815097394l909261112,909719607l892873779,909719352l1815229752,825375032l943206965,842607669l808662070,1815164727l959592760,808530228l892873780,875901497l1815360049,926494777l825767729,876031030l892614961,1815098678l942814265,892678200l892939319,875903033l1815558456,808597047l858928694,959982641l825506098,1815294257l959983672,858929464l842607668,925906741l1815556403,892941625l909719090,892939315l875903033,1815228473l859124280,926168624l926428214,926494774l1815623733,875967033l875902265,892873781l875901497,1815098928l926494777,825767729l942746678,959591729l892613941,892811372l842084409,942422322l842019380,926167344l825505644,825438772l959199029,943206964l926233904,959789420l942945592,925644601l909128246,892351029l892811372,842478392l942420787,859321650l842610993,926234476l875640632,942421297l909587762,825308982l909588588,909391409l959198518,875903285l926364208,842610796l892809524,959199288l909194802,875968567l959789164,825571379l942420531,842610741l825504824,825766252l926430773,741816116l809055544,808794421l842558517,959853877l741552947,943142199l892940855,959999024l825506098,741552433l926429240,943206969l892890162,825242681l741422898,875706680l926429752,876047411l875902257,741554228l909718841,942815285l926444597,808924981l741421620,926037560l892678195,926444594l842021173,741946674l959787577,842019383l892890161,892875577l741487409,959984952l875837490,942763057l909194545,875706164l892483628,959524919l963392307,892614960l808464951,959789356l925972018,946614581l875770420,825571384l942684204,909653304l963392823,959591986l842347575,909261100l842609204,929837875l892678452,858796595l959789356,842544438l946615608,926364983l825373744,842413868l875902512,946614326l808989241,926365497l892483628,959524919l929838643,926431029l892614962,842610732l825308217,946615089l942813748,943142705l892483628,875574832l946615344,892352816l909455414,959789356l842348601,963392560l909261109,959723313l842283052,943207475l963391797,842086704l892679992,892483628l842150962,963391538l959591986,892810808l825505580,892612920l963393591,892746037l892875320,943011884l842217785,946615600l925972786,825505844l842283052,909652022l946614841,859321655l808727095,959789356l925972018,946615604l875770420,825571384l959461676,842479669l946614581,909391920l942946100,892811308l875640631,929838644l825766196,842020405l842283308,892352568l963393333,808662578l892744752,959920172l959787061,946615607l876032569,808727092l842610732,842019128l946614841,892483893l808857652,959461676l943141175,829175345l859124024,842543158l842542131,825440309l1815427129,842609976l909128757,809053232l925972281,1815490872l892418097,876163634l942421305,825242164l892876857,842283372l959984695,925643320l926431029,925971505l892483692,926299703l942420273,892483893l926364470,942684524l875967545,959197496l959723058,909325621l842610796,943011640l942420531,892483893l808857652,959461740l943141175,824981041l875901240,959788338l892890161,926496568l741552438,808859448l942881081,892955701l943272249,741356085l858928184,892876852l959999025,825309234l741749043,808596536l876165425,959999032l858863154,741487673l825832761,808466489l876112949,942945074l741422392,859385913l842608953,842558516l892548661,741357617l909457208,909324340l876047416,859321905l741946418,959592760l825307444,842558515l909522741,741488185l942748728,825636659l892890166,943273784l741880369,892678712l909456432,892890167l876098361,741685304l926234424,892745008l942763063,858928433l892811056,909261100l842412848,963393846l959591986,892743992l825505580,859124024l946615348,876163641l858861873,959461676l892811317,963393072l876165168,943207478l842283308,875706422l946615090,808924466l959527216,959789356l842544438,963392568l909194802,892352055l842413868,959723056l946616628,859125808l909522737,842610732l858862649,963393334l892746037,876098104l909261100,909588017l963392816,859322674l959526455,959789356l959853109,946615094l892483893,943208502l959789356,842544438l963392568,909194802l892352055,959592492l825636657,946614833l926102834,926168883l892811308,892876345l946616118,942881077l959985716,892811308l909455415,829175605l825569592,858928438l809053240,842609465l1815557937,808859448l909654073,892939317l943272249,1815359797l858928184,892876852l892873777,909455929l1815230259,959787577l926366006,876096562l875836722,1815099441l959592760,875769908l892939317,943011385l1815361586,859385913l942878777,909585465l909520946,1815687730l959592760,825307444l876096563,943141938l1815098161,859387192l943207480,926428215l892352309,1815557430l892418097,926103089l942420528,875901497l892876855,959789420l875641141,959199031l959527221,859386935l842283116,943207475l942420277,909654069l909455667,859060588l959788848,959199284l925905716,942944566l959789420,892877105l942421041,875770420l825571384,959461740l943206711,942421555l926167604,875706169l959461740,842084917l959198256,959527221l943207479,842283116l943207475,959197493l875639604,909717810l909261164,876099890l942421559,892416564l892548913,825505644l959853625,942421811l876163641,858861873l842610796,842610486l942422065,859320628l808597047,842283116l926232882,942422066l926298681,842150457l959789164,942946355l942420280,808924471l926234165,825766252l825832501,741423155l926429240,842544690l926444601,943271990l741683249,909194295l875574584,959999031l825506098,741552433l892678712,892547127l876178484,808465714l741356089,909652024l842215990,909732912l825569328,741879861l909718841,942815285l959999028,858863154l741553969,959788088l842019125,876112948l892416562,741880375l909455928,925972275l892955701,943011385l741619762,943011640l892941619,842558519l876032313,741422896l892940345,876163122l876112948,909193778l741947700,859387192l943207480,926444601l892352309,741815606l892418097,825701685l946614839,808662322l858993209,959461676l926429745,963391798l959527221,858992697l842283052,943207475l946614581,842610741l808988984,959461676l892483889,946615861l926167604,892417081l892483628,926430004l963393590,892746037l876098104,959789100l926430512,929837364l909128246,926233143l892811308,825634871l963393590,892746032l892876594,959789100l942946355,946615096l808924471,926234165l825766188,909259829l1815557688,842150968l926363960,892939319l825635897,1815164982l859387192,943207480l926428215,892352309l1815557430,892418097l909195572,942421299l876163641,858861873l959461740,825309491l942421045,942881077l892876852,892811372l909455415,824981301l842346808,926496818l926444601,926103605l741552946,926037049l926169140,892955698l943272249,741552176l858928184,892876852l876178481,842478131l741355573,959787577l926366006,876112946l875836722,741357617l959592760,875769908l892955701,943011385l741619762,842150968l842346808,909601845l892743730,741685049l926233144,825701942l892890161,859191352l741422641,859387192l943207480,926444597l892352309,741815606l892418097,892352051l946614838,808662322l842545464,943011884l842217785,963391536l892746037,876098104l842283052,892418098l963392818,825636404l943142196,892483628l859058229,946614577l875705650,809054515l959789356,842544438l946615352,808793394l959460148,959592492l909457201,963393840l909325874,876164149l959461676,808988983l946615862,942881077l959985716,892811308l909455415,829175605l842346808,959919417l842542131,909522741l1815689265,825635385l892875568,876031031l909392177,1815164982l959592760,825307444l926428211,959657525l1815622968,892482617l842608688,808987697l842413624,1815097907l808465977,808792373l892939320,943011385l1815361586,892678712l808662064,842542137l909586745,1815294257l959525943,859387444l959982641,825506098l1815294257,876164409l808726582,892873778l909588536,1815230521l959722040,825766200l842542132,859255605l1815557175,942814265l858797361,892873777l909588536,1815492409l959722040,808661304l959982641,942945586l1815688241,875967033l808464435,892873776l909588536,1815623481l959722040,909588791l876162101,892614962l1815425843,859385913l926431544,892873781l909588536,1815099449l943142199,842608951l959982644,875640370l1815425079,825635385l909652784,892873776l909588536,1815230521l943142199,959853111l842607665,926298422l1815491635,859385913l942880306,909585464l909520946,1815492921l943207736,825635126l959982648,842544178l1815492152,808792632l842019892,842542133l892548661,1815558456l858929464,808661557l808987705,808531512l1815426616,825635385l909455664,842542128l925905717,1815491636l892941625,875639858l959982640,925971506l1815623733,943010360l943141683,842607666l959591478,1815622709l926496057,842346802l876031033,892614961l1815295286,825636664l926102326,809053235l892679225,1815099190l892418097,825700916l959199538,943012144l892351799,959789164l909195569,925643568l926431029,858929457l959461740,825375027l959199031,892877109l859256883,959592556l892614449,959198008l808531506,875836211l842610796,943075636l942420018,875574578l925970484,892483692l943010614,959199033l825702704,859385913l909261164,892613684l959198009,959527216l809054772,825505644l909521977,942421815l858797623,825242418l942684268,808662582l824980025,842346808l859125049,842624057l909718582,741879859l859385913,825308466l842558512,875835445l741683760,959591481l858993972,959999029l926168370,741552689l859189817,842347313l842558513,825504309l741683257,943142199l842608951,926444600l926103605,741552946l926430520,892876345l909601846,926298162l741422386,842150968l926363960,809004087l942815032,741552433l808792632,842019892l959999027,942945586l741946417,808859448l825766451,959999030l959852850,741750322l909717561,892678965l842624053,909718582l741815600,943207736l876097590,842624052l808925493,741751097l942814265,858798391l892890161,875901497l741618225,926494777l825767729,876047414l892876337,741553461l926234424,892416055l842624055,859190070l741619001,892418097l842609202,963392307l892746037,892875320l909261100,892744496l929837875,926431029l808727602,942684204l943075895,946615091l892547641,808466481l842413868,959788592l946614583,942813748l926365489,959789356l943208503,929839412l926431029,959657010l842610732,825308217l946615089,942881077l876033590,892483628l875574832,946614320l875901497,959721784l909261100,825439026l963393075,909261109l959723313,842283052l943207475,946614581l808924471,892810806l892483884,926496313l946614839,875901492l808988980,909261100l876099890,946615602l892483893,808857652l909261100,808794420l829174323,875901240l842084665,926428211l859189558,1815295795l909261112,892614711l876031028,876099121l1815165239,859385913l825636146,842607667l909130037,1815360567l808597047,960050742l842607668,926298422l1815491635,959984952l808597810,892808244l825702455,1815359796l909261112,909719607l892873779,842414136l1815360566,892941625l926036020,959982642l925971506,1815623733l892483896,959985460l892873782,808859704l1815360568,959787577l960049207,942746678l842151217,926102073l959461740,825375027l942421815,842217781l959723057,942684524l943142456,959197241l892614965,959657529l825766252,943271989l741880377,943011640l858928947,842624051l825702709,741750066l943206457,959460918l892955705,959788089l741946166,892418097l825375028,946615348l859321655,858993207l892483884,842086201l946615861,892809524l892547639,959789100l842020400,963393591l825242420,825766705l892811308,842084409l946614841,892547641l892942129,825505580l876097846,946614584l859125808,909522737l909588524,909719856l946614324,926431285l876099894,892483884l959461177,946615865l909522992,942814002l842283052,909719348l946614326,809055543l909324849,959592492l859125553,946616372l926102834,926168883l842283052,892875827l946616633,842348592l942946616,909588524l942814000,963392306l926429748,808924984l892811308,842020663l963391538,875639604l808923441,825505580l825243704,963393329l943012144,892351799l842283052,943207475l946614581,925972786l842150708,842283308l825440310,946615608l859321650,858994481l959461676,842152241xl946615348,926167604l892417081,942684204l892811573,946615093l859190583,942944569l892483628,858863413l929838647,926429492l892745785,942684204l926431289,946614834l959920176,925907251l859191596,892483891l946614326,875770420l825571384,892811308l808728373,963393846l876032564,875706678l959789100,825636915l946614582,825242164l959590713,959789356l859321654,946616372l875770420,825634871l926234412,825308984l963391798,909392181l825242672,959789356l825833527,963393072l959656758,892876083l842283052,943207475l946614581,943274032l926102073,942684204l825831989,946615865l959527221,842217520l892811308,909195063l963393593,892746037l942945080,842283052l808924211,929837366l926431029,876164658l959789356,959788342l946614329,943075897l858797360,959789100l825243442,963392057l926036788,942944818l825505580,842608950l946615349,875705650l926232882,959789100l943274033,963391793l859322674,808530231l959789356,959853109l946615094,875770420l943206456,892483628l825373746,963393077l925905716,825833525l959592748,825766712l963391539,842348853l859191606,892483628l859123765,946615859l959920181,842085943l942684204,875968052l963393848,859322674l842346809,959789356l959853109,963392310l959789365,842610993l959461676,909455923l946614833,808662322l876099896,959592748l825766712,963392051l842348853,859191606l842283052,942815282l963393328,892746037l876098104,959789100l926430512,963391796l859322674,875901241l959789356,959853109l946615094,909522992l959658034,892811308l825243447,963393077l909325874,875903283l825766188,942813749l1815425591,926233144l825701942,842542129l842020661,1815162930l959787577,909392182l892873780,825373497l1815492915,926494777l942684465,892939320l943011385,1815622707l842150968,842346808l892808245,842479671l1815558454,859385913l925971001,876162103l909586483,1815557430l858994233,859124025l876096569,942945074l1815164216,959983672l858929464,959982646l892417074,1815492402l926429240,943206969l809053236,825832249l1815163188,909718841l875771957,876096568l825766450,1815425589l943142199,959853111l876096564,825766450l1815557943,959983672l926495794,909716535l842609459,1815426613l858928184,892876852l876096561,842085426l1815492917,859387192l858862904,892873778l942815544,1815163956l892418097,825833776l942420537,842479664l858994742,842283372l875771958,925644852l926431029,909455665l859060588,825636656l959199540,892877109l960050482,892483692l892482099,942421556l926429753,875575348l942684268,808662582l942422072,960051253l909195569,892811372l926298936,824980786l808792376,959657785l876112947,825766450l741816119,808859448l876098355,809069617l926300216,741421617l876164409,859191605l942763065,842413361l842478643,842283052l925972530,946616119l858797623,825505843l825505836,808990007l946614320,909130037l943141424,942684204l926167609,946615602l809055543,842609201l943011884,859257143l929837878,842281268l925971507,909261100l859191604,946616368l942944825,842019122l892483884,943011897l946615860,842217781l909718321,909261100l959723059,946615863l926167604,808859193l892811308,842084409l946615859,925972786l892549172,892483628l943010614,946616121l825504313,892614711l942684204,959984181l946614581,858797623l858929202,942684204l892680501,946615856l926102834,842084402l842283308,825635897l946614320,842086709l859058229,909261100l842412848,963393590l925905716,825766709l825766188,809055285l1815359798,825636664l926102326,809053235l892679225,1815099190l942748727,909653297l809053237,926430521l1815425077,892678712l859189559,909585461l892743730,1815426612l943011640,858928947l892873779,909719352l1815491896,959722040l909588791,842607672l892744502,1815361844l859189817,892941110l842542132,808857653l1815621684,892483896l875640884,892939321l942750009,1815492920l825831481,875704889l876096565,959919154l1815425332,875705400l808728887,842542137l909128501,1815492404l942815544,808989751l842542132,942682933l1815097911,875967033l942946610,876162100l875837746,1815294259l892418097,926495282l959199028,892746037l892875320,942684268l808923703,942420793l892809524,842018872l943011948,825768247l942422066,942881077l892549430,741750124l741370928,942749745l1815360054,808594480l809055028,741370932l808610864,925971507l959982646,825439282l1815490870,926429240l909194297,842542132l859255097,1815359544l892874808,859125305l942746677,959460657l859255606,859060588l926103346,942421815l943273010,959524912l825766252,808858421l741553456,943011640l942946099,842558521l808991028,741880373l892418097,808465971l946615093,892547641l925972530,875706412l892942137,829174832l859124024,892350518l926428211,808924981l1815557425,859189817l892941110,876031028l909195313,1815425590l892940345,808793912l959982645,808990258l1815689524,808597047l842151478,808987705l909260600,1815294776l825831481,825243954l842542134,808991028l1815361591,825832760l959459641,926428210l842021173,1815426610l842609977,858863671l876096567,942945074l1815164216,943207736l842412342,842607664l926298422,1815098419l959592760,825307444l942746672,959591729l959590453,842283372l892352568,942421813l858797623,859124532l875706476,926496569l942420534,959920176l909130035,909588588l825570865,942421047l959459892,892745529l959461740,809054769l942421297,842610736l842478644,892483692l875966515,942420529l926429753,875575348l842283372,842544183l959199280,858797618l842216246,859060588l859125552,925643064l892809524,825767216l892811372,825243447l959199029,943012144l942880566,825766252l926494773,741750070l942815544,926366000l959999031,909588530l741749555,943142199l909193527,892890160l959787065,741683253l926234424,809056566l842558521,876032313l741356083,926429240l809055033,876178486l825307187,741620024l808792632,842019892l842558516,892548661l741816632,808662073l942879025,876112945l960049202,741750327l825831481,825243954l809004085,892744760l741750585,892483896l943208244,842624052l943075638,741814577l825831992,825766711l842624055,858796342l741618739,943011640l892941619,892890166l825833784,741553974l943011640,842479155l942763061,959722801l959527218,942684204l925971253,963393078l909261104,842084657l943011884,892352056l963393337,876032564l842084920,825766188l809055285,1815492152l808859448,842086713l876162098,859321906l1815689526,943207736l959787062,876162105l942946098,1815228722l892418097,825373238l942421049,926364983l926232880,942684268l875770425,942420532l943273010,892351281l892483692,926103347l959199028,892746037l875574582,959789164l808661553,942420533l842610736,942879285l825505644,825438772l942421045,942813748l926365489,842610796l909326388,959198003l926038325,959590712l842283116,943207475l942420277,876032569l892679988,892811372l825243447,942421557l875901492,808530995l842413932,926234160l942422065,942813748l926365489,959461740l926036533,942421811l943273010,842086449l892483692,926103347l942421812,808989241l876099385,892483948l926496313,942420535l875901492,808988980l943011948,926169401l942421300,926364983l909455664,842283116l875770933,925642801l909128246,875837238l909261164,859256369l942421556,909522992l842608691,875706476l842086457,942421817l926102834,926168883l808860012,926495792l942420018,858797623l875967282,892483692l858797108,925644848l943075636,842347829l842283116,925972530l942421815,875836722l892351280,842610796l875639604,942422320l959920176,876099634l943011948,859257143l942421046,926364983l909455664,959789164l909128243,942421554l925972786,825243189l842283372,825440310l942421304,859059506l925971768,943011948l909129272,959197488l876032564,842084920l825766252,926430773l741421879,959592760l825307444,876112947l943141938,741487670l943207736,959787062l876178489,942946098l741486898,892418097l943010356,963392308l925905716,959721782l892811308,842084409l946616627,909654069l892941616,842283308l842544183,829174321l892678456,925972277l876096561,825766450l1815557943,892483896l909195572,892873785l808859704,1815162934l926037049,825374772l942746674,943076657l960050232,859060588l943011632,959198520l876163636,909586485l875706476,925907001l942421560,926102834l926168883,942684268l959656505,942420022l842348592,808858169l909588588,942814000l942420786,942881077l825635126,892811372l825243447,942421557l842217781,909260336l842413932,959788592l959199031,909325874l858993205,959789420l943273268,942421305l943273010,875640881l892483692,926103347l942421812,942682676l842216501,892483692l842150962,959197234l842348848,959788081l825505644,858927668l942422328,942813748l926365489,959789164l842020400,942420791l892745015,842608948l842283372,892678456l942421555,825766457l842412081,842610796l943141941,942421048l959920176,825504051l909392236,859058486l942421042,909522992l808596274,959789164l842545203,942421041l875901497,876099639l942684268,825440567l942420276,808794423l959460663,842610796l842282039,959197236l909392181,926037041l842610796,943141941l942421048,959920176l825504051,842413932l959723056,942420277l909654069,942749233l959461740,943206711l942421043,960051253l825701937,842610796l959656246,824979764l892678456,959526965l892890162,926496568l741552438,943010360l926036787,926444595l825307957,741552436l892940345,959920184l842624048,942878774l741750320,943206456l876164661,892955696l808597817,741684020l909194295,842347576l809004089,825439544l741683253,892483896l942880564,909601842l909520946,741683762l943207736,825635126l842624056,808662070l741617973,825831481l875704889,842558520l875771445,741684792l926430520,909326137l876112947,959524914l741880889,942814265l892350520,842558516l825768244,741422645l825831481,960050994l876178480,892614962l741553968,892874808l858993972,892890164l809054521,741487416l808859448,943010611l842558519,909522741l741881905,926429240l943208498,942763057l959460657,942815544l942684204,892416821l946615600,926364983l909521200,875706412l892352569,963392051l842348853,909586741l892811308,858994485l946614320,859320628l942749239,943011884l825768247,963393586l809055538,892811573l842283308,909521975l946616375,909194807l926364467,892811308l859058231,963393590l959527216,909456690l842283052,876164916l946615601,825635380l909326128,892483628l825636407,946616376l842479664,825767992l825766188,942813749l1815097911,959787577l959526192,842542135l892351797,1815558197l925971511,875575604l842542129,959460149l1815294770,808465977l926497076,909585463l892743730,1815557945l875967033,808662585l926428216,808924981l1815492145,926037049l926299700,892873778l909652793,1815164465l892940345,959920184l842607667,926495286l1815229748,926233144l859387190,842542135l825768244,1815426096l892941625,925971762l809053238,959526713l1815688504,876164408l909259056,926428216l892352309,1815557430l909194295,842479409l842542128,959460149l1815294770,808465977l926497076,842542135l892809529,1815165232l959591481,858993972l842607669,808925493l1815687991,926037049l926299700,892873780l909652793,1815164465l859124280,959723824l842607671,959854901l1815230263,892482616l942748724,809053232l926233657,1815687218l926233144,942749238l892939320,943011385l1815689266,892418097l842544437,942420016l859190583,892874809l959789420,892547639l925644854,892547380l892483127,892483692l842608691,959198003l926036788,825636658l842413932,842479152l942421045,926298681l859191608,892483692l909456182,959198771l876032564,876033590l959789164,825636915l942420278,825635385l858863412,859060588l959788848,942422068l859190578,909325877l875706476,892352569l959198259,842348853l909586741,842283116l875902005,959199541l875836978,808465972l842610796,808923444l925643831,892547380l825243190,892483692l842608691,959198003l926036788,825636658l959592556,942880561l942422320,959527221l842608689,892483692l909193271,959199544l876032564,943142454l959789164,825636915l942420278,825635380l959984688,909261164l876033585,942421040l876163641,808530225l825505644,809055287l959199028,909325874l858993205,942684268l808859957,942420786l925972786,942880820l959789164,808532273l942420537,892416564l825766961,892811372l943141686,959198769l892746037,926037303l842283116,909653812l959198516,909194802l875574327,959461740l859320631,925644338l825635124,842544184l842610796,926494776l959199031,808596276l876099895,959592556l942880561,942421553l959527221,842608689l892811372,959787063l942420785,842348592l875837752,909588588l942814000,959198002l808596276,842414390l909261164,876033585l959198256,825702704l909259576,825505644l943273015,942420017l808924471,943075638l959789420,942880056l942420791,959459892l909522745,959461740l809054769,942421297l892876848,859386169l842283116,909719348l959197238,858928690l876099634,959592556l859060017,942420018l959920176,909130035l959461740,842215989l959198261,959591986l909324599,959789420l909326393,824980790l808792376,875968313l959999033,959461426l741816119,926494777l942684465,926444600l842085173,741620022l892940345,959920184l876178480,942946098l741881657,959787577l909260080,892890160l808857657,741945648l858862647,825636661l842624054,909718582l741879859,858928184l909129524,809004082l892613944,741487411l808859448,842543667l809004083,943208760l741552695,808662073l943207735,892955700l926431033,741880376l909521977,859321393l842558517,875574581l741421363,825636664l892417078,842558512l825243445,741487417l926234424,808596023l842624056,858862390l741749301,960050489l909521720,876047413l959920177,741684792l926234424,892416055l876112951,926364722l741619512,892942136l909391152,809069616l943207737,741357879l859124280,959722295l892890161,825833784l741749049,809055544l808794421,942763065l959722801,942813489l909588524,825833776l946614834,892483893l825701174,943011884l876099893,946615093l809055543,959787570l942684204,892811573l946615605,808924466l909719857,892811308l943207222,946615091l959789109,825570360l892811308,842149945l946616629,875967799l859322416,892483628l959524919,946615865l859190583,858994744l842610732,942814513l963392312,859059762l825702192,959461676l926429745,946614837l909654069,942684464l959461676,926103857l929837112,892678452l875573811,959461676l909455923,946615089l926233911,909717557l842413868,842348080l946614320,926298681l859191608,943011884l943077687,946614837l892416569,892876850l909261100,925905716l946614583,876163641l875573553,959789100l825505074,963392562l825702704,909195319l825505580,909456441l963391541,943206964l926233904,959789356l942945592,929838905l909128246,825438774l842610732,825308217l946615089,943274032l875770425,892483884l859254839,963393329l842348853,859191606l959789356,959722808l946614832,808662322l909587510,909588524l892811568,963393592l959723058,892613941l959789100,808727858l963391542,825702704l909195319,825766188l892940853,1815426101l959788856,842150192l876096569,808595506l1815557169,875639863l892416818,876162103l808990770,1815557429l943273273,959984693l909585463,892743730l1815425074,943011640l858928947,842542131l825440309,1815230777l943142199,825504055l842542133,909522741l1815163191,825636664l909521974,892939317l808727865,1815557938l875706680,943011633l842607672,926298422l1815361080,859387192l858862904,892873778l942815544,1815163956l892418097,876034102l942421815,892352821l892351801,892483692l859387445,925643571l926431029,808794418l842610796,825308217l942420785,959920176l842545202,959789164l842084404,942420279l942944825,859256882l825505644,875836725l959198008,892746037l892875320,892811372l875575095,942420274l859255350,842347824l892811372,842149945l959199541,926496050l825372722,959789164l825571379,942420531l842610741,825504824l825766252,875966773l741618231,926233144l859386160,809069619l926233657,741355570l842609977,892809526l876112945,942945074l741422392,943206456l926300213,842624053l926495286,741487924l875967033,858929458l876047411,859125041l741552178,909718841l942815285,926444597l808924981,741421620l808597047,909391158l959999024,959461426l741816119,926233144l859386160,892824630l842479671,741684281l959592760,825307444l876112947,825766450l741881655,808792632l808726582,809004084l909455417,741750064l960050489,808596792l892955700,825635385l741946423,858928184l892876852,809069617l942813497,741684535l842347064,842150452l842624048,943272502l741685046,942748727l926233649,892955704l943011385,741685298l959984952,808596281l842558517,876032313l741422136,909259832l959854640,926444594l926103605,741356594l842609977,876032310l876112949,942945074l741422392,892940345l892483384,809004081l875967544,741880887l926234424,875835703l876047414,892418097l741486646,942814265l892678200,842624055l808465206,741684788l892942136,926496048l959999029,875837234l741356594,942815544l959590449,892890162l875901497,741357104l926494777,825767729l942763062,909325617l858929200,892483628l959525688,946615608l892483893,808857652l959461676,943141175l829175345,842346808l959723826,876096565l959524914,1815427128l926037049,943274036l892808242,825702455l1815556404,926233144l825701942,892873777l909455929,1815557939l959983673,942945844l842607665,892941366l1815491381,942815544l859321655,892873778l875901497,1815098928l926494777,825767729l942746678,842282289l825832757,943011948l909588791,942420785l959460919,892875577l959789420,892877105l942420018,875770420l825571384,842610796l858861880,942421553l825242164,942946617l842610796,959656246l959197748,959527221l892350520,842283116l943207475,959197493l959658288,875706673l892483692,825570102l942420024,875967799l943076144,825505644l842217526,942422324l876163641,858861873l892483692,959854135l942420534,859320628l909194807,943011948l825768247,942422066l808793394,926299444l959789164,942946355l942421304,808924471l926234165,825766252l808661557,741685047l808858169,909260339l842624057,943272502l741684785,942748727l875771185,959999028l825506098,741552433l892940345,808793912l809069622,909392184l741881908,909259833l842281528,842558515l808466229,741945657l909718841,942815285l842624052,926298422l741683254,808597047l876164150,809004089l825439544,741750327l959592760,909324596l892955703,943011385l741619762,825635385l808859446,842624053l926103609,741945654l892941625,909719090l892890163,909455929l741881912,909718841l942815285,842624052l926298422,741683254l825831992,825308727l842558514,859255605l741815351,959788856l909457462,892890167l876098361,741947448l926234424,892745008l942763063,909194545l942879285,959461676l825375027,946616119l959460919,892745784l959789356,892877105l946615345,875770420l825571384,959789100l859190578,963392055l909718834,842479417l842283052,825504821l946614328,876163641l892613424,959789356l842544438,963392568l959658288,959984432l842413868,842413616l946616626,876163641l858861873,842283052l825767732,946614323l942881077,926431284l892811308,909455415l829175605,825569592l808923958,959982642l926168370,1815427128l892941625,926167353l892939319,926495033l1815296308,858928184l892876852,892873777l859191352,1815491889l808662073,876164407l876162104,909586483l1815622705,825832761l825571385,876096564l942945074,1815164216l926494777,859322417l876096566,959919154l1815360055,892940345l808595762,892939316l926495033,1815623732l858928184,892876852l876162097,842281267l1815492913,842412601l926169145,876096566l825569586,1815425847l959525943,859387444l959982647,825506098l1815294257,909261112l825375031,876096568l926103601,1815097910l842150968,842478897l959982648,959919666l1815228978,859387192l943207480,926428209l892352309,1815557430l892418097,858863924l942420280,842479664l959592502,909588588l825768240,925644080l943075636,926167093l842610796,825308217l942420785,926233906l875901744,842283372l959459381,942420018l909522992,808596274l808860012,892417328l959199280,892746037l876098104,842610796l825438518,942420791l892941620,875704369l842283116,926232882l942422066,859190578l892809527,959789420l842544438,942421048l859321655,926234933l959592556,808728369l959197495,842348848l875837744,842283116l875966770,942422329l942881077,959985716l892811372,909455415l824981301,892678456l925972277,842558514l959460149,741552946l825831481,909588530l892955697,960049465l741552944,858928184l892876852,892890161l942815544,741357617l825831481,892678713l876112950,959919154l741683508,875901496l909588531,892955704l943011385,741619762xl809055544,876034101l909601841,926298162c741815602,926234424,909194800,809069624,842348089,741685303c859387192,943207480,926444595,892352309,741815606,892418097c943075892,946616118,942813748,926365489,959789356,909194804c946614584,942881077,926431284,892811308,909455415,829175605c875901240,859189561,959982645,825506098,1815294257,859385913c892416313,892873780,876098361,1815427128,926234424,892745008c942746679,842151217,959920440,892811372,842478392,959198003c876032564,842478648,959789420,808991025,942420784,875770420c825571384,859060588,892483378,959197232,909718834,842479417c842283116,825504821,942420024,876163641,892613424,959789420c842544438,942421048,942813748,892482865,842413932,959788592c942421303,909587762,825308982,943011948,825439800,942420278c942881077,892876852,892811372,909455415,824981301,859124024c909455414,842558514,942682933,741488697,959984952,808596281c892955696,943011385,741619762,842150968,842346808,876178485c875640374,741881653,892678712,825439280,842558513,859058741c741357873,909718841,942815285,842558516,875574581,741945395c825831992,808858935,842624057,892744502,741620020,926494777c909129777,892890166,876098361,741947448,926234424,892745008c942763063,959591729,859387701,892483628,825636407,963393848c808531506,926234675,825505580,909521977,946614584,876163641c858861873,892811308,943272758,963393589,808792628,825375024c942684204,858928694,963391538,892350518,942683441,959789356c842544438,946615352,808793394,959460148,959592492,825636657c929837873,876163380,825440566,842610732,825308217,963392305c909392181,842019888,943011884,959854392,946614840,943273010c875640881,892483628,926103347,963393332,825766452,825438261c943011884,959854392,946615863,943273010,825242417,842610732c825766965,963393844,859059762,808464432,943011884,959854392c946616375,926495794,892745529,842283308,859124793,963392819c942881072,892811321,943011884,959854392,929837112,926431029c875706673,842610732,926167350,963392816,808531506,808859699c943011884,959854392,929837624,926431029,825833010,909261100c859256369,963393076,842217776,943207222,842413868,959854128c946615865,909654069,942749233,842610732,942815284,946615862c875574578,892481588,892483628,943010614,946616121,892547641c959460146,942684204,942682422,963392822,808531506,808858929c892483628,876032051,963393076,842348853,808726836,842610732c892809524,946616376,859321650,842544947,909261100,892940852c963393588,842479925,959591729,825505580,909456441,946615093c909194807,859255603,959461676,909456692,829173815,875901240c842086194,809053241,926430521,1815425077,825832760,808857913c892808243,825702455,1815294521,859385913,925971001,892939319c859125817,1815295800,825831992,943010871,842607667,858796342c1815360563,875706680,842544689,842542128,875835445,1815556400c909455928,959984947,809053239,959526713,1815296304,875967033c959788084,809053235,876163385,1815099698,959525943,926299700c926428215,842215478,1815162931,909652024,959460150,942746674c959591729,959657269,909261164,859191604,959199280,842217776c808530229,892483692,808727600,959198514,876163636,892547893c842610796,825701429,959198002,825439794,825374003,892483692c959525938,925644080,926431029,942815537,892811372,842478392c942420787,959920181,909457462,842413932,842479152,942420277c942813748,926365489,942684268,825766455,942420785,875574578c858927156,842610796,825766965,942422324,858797623,909195314c842610796,842610225,959198774,892746032,892679475,909261164c808859956,942421813,909654069,875837488,892483948,959461177c959198777,926429748,825438265,959789164,825505074,959198258c825702704,909195319,825505644,892680246,942420789,926364983c926232880,909261164,959657523,824980533,842346808,858929458c892955699,943011385,741685298,808858169,859125299,892824627c842479671,741356596,926429240,859321906,959999027,825570098c741355576,808597047,926496054,876112945,825766450,741816119c926496057,876099640,892824633,842479671,741946164,959592760c825307444,892890163,909652793,741619510,808792632,808726582c959999024,942945586,741946417,842412601,858862387,892955702c825635385,741946423,858928184,892876852,926444593,909129525c741685046,959787577,926366006,876112946,875836722,741357617c842412601,842283065,892890165,875901497,741357104,875967033c858797369,942763058,959722801,858927409,909588524,858994225c946615095,926298681,875902008,825505580,926169142,963391801c842217776,858863157,892483884,926298169,929838132,909128246c876165430,909261100,859256369,946615860,842610741,875573817c926234412,875640632,946615345,926298681,859191608,943011884c909260344,963392564,875903285,842478128,842610732,892809524c946616376,875901497,909719607,943011884,942683704,963392564c926496050,909719856,825766188,959590965,1815556914,859385913c925971001,892873783,825373497,1815688246,943206457,959985462c892939312,959788089,1815687990,892418097,959985968,942422066c859321655,858993207,892483948,842086201,959198773,909654064c960049206,959789420,909718836,824981811,875901240,875639353c926444596,926103605,741552946,959787577,892481847,876112950c926234417,741684018,809055544,926036022,876178488,825307187c741423155,959788856,959590704,959999026,825570098,741685559c909194295,942946353,809004081,825439544,741750327,808859448c875968825,892890160,909588536,741619769,959787577,960049207c809004086,842413624,741880371,875705400,909523255,926444592c825243957,741749554,825831992,875771191,842558520,859255605c741815351,858928184,959789108,809004089,942814520,741880889c808859448,842543667,876178483,943142962,741357367,926234424c842149943,876178480,825504051,741357361,942748727,825307192c809069623,926430521,741683253,858928184,892876852,842558513c876032313,741487155,909259833,942748472,842558517,825440309c741552951,825831481,875704889,876112948,959919154,741683508c892874808,892679993,926444595,959657525,741880881,892678712c926101815,876047414,959920177,741684792,959983672,842479672c809004082,859387704,741814329,858994233,909455929,876112944c942945074,741422392,892679992,909128759,876178489,909391666c741618233,859387192,909194808,876112945,959524914,741945905c909718841,875771957,876112952,926167858,741422640,943142199c909193527,892955697,808858681,741421108,926496057,808532280c909732918,859386675,741685301,858928184,892876852,809004081c959985976,741815090,892874808,959527218,892890166,809054521c741487416,926234424,959852855,892955704,943011385,741880883c858928184,909129524,892824625,842479671,741620022,909718841c960050485,959999024,808990258,741552181,842609976,959524919c876178482,842478131,741880882,909194295,892483889,842558516c842281525,741815601,825832760,825768248,842624049,926103609c741355825,892941625,909719090,876112947,942945074,741881904c842347064,892416564,876178486,892809267,741423416,943272505c858863667,892955696,909260089,741553721,892678712,858993968c892890166,926496568,741486902,876097592,942945846,842624057c959658041,741487921,892941625,909719090,892955699,825832761c741488953,859385913,825636146,842558514,942682933,741619769c943272505,858863667,892955698,909260089,741553721,842150968c808989240,892955703,943011385,741619762,809055544,876034101c842624049,959658041,741618993,892941625,909719090,809004083c842413624,741946168,926234424,892416055,842624054,859190070c741619001,892418097,926429746,946615602,909587762,825308982c892483628,842149943,963391792,909718834,875967545,959789100c858862131,963393081,825702704,943206457,959789356,859321654c946616372,942813748,892482865,926234412,909260600,963393337c959658288,926363954,859060524,909522736,963393333,959656758c959657265,842283052,943207475,946614581,943274032,909324857c842610732,842346804,946615863,959920176,876099634,959461676c875641139,963391793,892746037,942945080,842283052,892418098c929838386,926431029,876164658,842283052,925972530,946616119c842610736,926366004,859191596,892483891,946615606,875770420c825571384,842283052,892481844,946615865,942881077,842215733c943011884,876098105,829174068,808792376,959527225,808987698c909260600,1815294776,909259833,875836216,892808248,825702455c1815491889,808662073,875640375,892939321,842348601,1815689525c859124280,875901490,959982646,876034098,1815359544,909652024c942682934,892873784,825833784,1815490873,943011640,842479155c942746677,959460657,859386679,842283116,925972530,942421815c858797623,825505843,942684524,825701944,959197490,892614965c959657529,825766252,858928693,741488436,842150968,926363960c926444599,858992694,741422136,925971512,808466485,892890160c808857657,741881650,959983672,842478642,926444597,825243957c741488946,926430520,909326137,876047411,858928177,741814580c875967033,808662585,959999032,842544178,741486641,959787577c876098872,892890166,825373497,741751091,859189817,926495798c876112950,959919154,741357110,959788856,858927408,842558518c876032313,741684024,909455928,959984947,959999031,925971506c741684280,892874808,892942386,926444593,842215478,741552696c892874808,808793401,842558518,842478389,741486896,959591481c808531508,892890160,892481849,741553200,808858169,909260339c876178488,892809267,741423155,892418097,909130036,946615345c909194807,859255603,959461676,909456692,929837111,825766196c892745781,959461676,892811317,946615600,926233906,892548657c842413868,875902512,946615606,859321655,858993207,943011884c943077687,946615861,926495794,943077177,909261100,875902515c963392569,909325874,875903283,892483628,875574832,946616368c875901497,959721784,959789356,943206713,963393081,959527216c892613170,842283052,876164916,946615601,926167604,959460409c892483628,875966515,946615863,926429753,875575348,892483628c926429235,963391538,842282546,876098617,842283308,859059257c829174577,842346808,876034354,892939319,943011385,1815427122c926429240,959461170,876096563,943011633,1815228464,926430520c842086457,892873784,909652793,1815425849,926233145,808923954c892939316,909260089,1815295545,909718841,825243445,876162101c842544690,1815623222,808859448,825766451,942746678,842151217c825504313,959461740,909455923,959198001,943075892,808859955c926234476,875706168,942421555,909654069,942749233,909261164c825504562,925643318,909128246,960051510,842283116,925972530c959199031,842348848,926103346,825505900,842084920,942420276c825373236,942815029,959789420,876163385,959198257,825439794c808596787,959789420,909326393,925644086,926431029,808530993c892483692,842608691,942420787,808858164,892744761,892614764c925971769,942420537,909130037,943141424,959789420,909129268c959197494,876032564,875706678,959789164,825636915,959197494c892614965,926496825,892483692,959524919,959198777,892746032c875966516,926234476,875640632,942421809,859125808,892351793c959461740,809055538,959197750,825636404,909260342,892483692c859058229,959197489,825833781,892614200,959461740,875706673c942420537,859190578,892745780,842610796,909653045,959199285c858797618,842216246,859060588,859125552,925643064,892678452c909195059,892483692,825570102,942421809,942682676,909326645c825766252,926233909,741619505,892940345,808793912,809004085c876164920,741945652,943142199,842608951,809004085,825439544c741683253,842608697,909130037,842558514,876032313,741423157c809054264,892352053,892890166,959592760,741617714,808792632c842019892,809069621,926036281,741357881,892940345,892612914c809004087,808531512,741946936,825635385,909455664,842558512c808727605,741879859,909457208,909129779,876178480,892418098c741749557,960050489,858863665,809004084,876164408,741751095c842608697,909457717,876047417,842150961,741947443,926429240c842544690,809069625,842348089,741815093,892418097,959920182c946615608,875705650,926232882,842610732,842282039,929837876c926431029,825243952,943011884,909194808,963393585,825242420c943141681,842610732,842610225,946614583,859059506,875704377c842610732,842019128,946615353,926233911,942815284,875706412c892942137,963392566,808596276,842086198,842086444,909523251c946614320,909456690,808990009,892483628,909259826,829175607c875901240,909652025,876096566,808595506,1815425076,909194295c876034097,808987699,808662328,1815689273,875705400,942682673c876162098,909194806,1815623219,875967033,858929458,808987701c858796600,1815229240,842543160,875770416,876162104,808596530c1815492400,875967033,959919417,876162100,926363699,1815689270c926233144,892483126,808987698,943011896,1815163444,892417079c892613429,876162102,825307187,1815098422,959591481,959460916c876096569,943011122,1815163445,959983672,842019129,876031032c808990769,1815295795,875706680,959461425,808987703,892744760c1815164729,909521977,959460657,959982643,926168370,1815163958c959787577,859124279,926428208,909129525,1815228724,959592760c858862132,842542135,876032313,1815229240,825832760,842019890c959982644,808792882,1815621941,875967033,825374770,808987697c875706680,1815164985,892418097,876033333,942421298,942750005c925972537,842610796,825308217,942420017,858797623,942813233c959461740,859126065,824980273,875901240,959788338,959999024c808728882,741684275,926429240,825832249,892955698,842545465c741684278,959983672,892481593,942763064,943076657,875705657c942684204,808925493,946616116,892416564,943141937,942684204c926365753,963392816,909261104,808465968,825766188,876163637c1815492407,943010360,942944563,842542129,859058741,1815360825c892482616,858862132,808987700,825833784,1815622192,892418097c892417587,942420281,859321650,808859442,959789420,909718836c959197492,842282546,808530488,842283116,825307696,824980279c875901240,825636402,876112944,959460914,741816121,943207736c926298934,926444593,909717558,741815861,959591481,925906228c942763060,909194545,909193780,859060524,926363698,946615859c825504308,842281778,842283052,909586486,963392566,959591986c842150968,825766188,943271989,1815687476,892941625,909587001c842542128,925905717,1815360564,926037049,926299700,892939314c825832761,1815687735,892941625,892612665,876096563,859320882c1815230259,858929464,909455925,876162104,825373746,1815294264c926430520,842413881,892873779,875704633,1815229237,926234424c926168624,842607670,909718582,1815688757,875705401,859123762c892939316,808597817,1815492401,825831481,858796083,809053237c943207737,1815623733,892678712,909652023,876162101,825373746c1815557168,876164409,959985973,959982642,892614450,1815687733c876164409,876032310,808987696,875900985,1815688759,875705401c959590706,876096567,808531506,1815491383,875705400,875968567c959982644,859321394,1815230774,959788856,825570870,876162101c808596530,1815687733,875967033,892811570,926428211,892810549c1815622707,842150968,926102328,876096562,875836722,1815296049c825832761,942815545,892873776,926496568,1815621942,842150968c875705905,892873782,808857657,1815623733,825832760,892679474c842607666,859059765,1815361072,942815544,842348848,842542132c926299957,1815490866,942815544,926101809,842542130,859058741c1815557172,825832761,842021177,876162105,842084403,1815360561c942814265,909455416,842542134,909522741,1815229746,875967033c926364729,876031027,808793905,1815099184,942814265,875902257c842607668,909521718,1815097392,960050489,858798393,809053233c943207737,1815098165,925971511,892680500,876162101,842281267c1815689521,825831481,842347321,959982647,809056306,1815098929c926496057,909129528,876031029,859321905,1815295282,842412601c842282035,808987700,909455417,1815492149,892482616,842348597c926428209,842215478,1815294259,858862647,942683701,842607667c959591478,1815098418,809054264,858797365,926428211,943141174c1815492660,859124280,942749488,876031031,808597041,1815360048c926429240,859189817,876096562,959524914,1815230776,892482616c825571381,959982646,942945586,1815164470,942748727,859190833c808987698,842413624,1815295792,942814265,842021175,926428213c842084662,1815426105,808465977,808597812,876031026,808793905c1815556659,943010360,942944563,842542129,859058741,1815360825c809054264,942683184,959982645,875837234,1815098935,925971511c943009845,959982645,859321394,1815492920,842216505,875706416c876096564,875705906,1815229744,808662073,859190583,876031032c875640881,1815557941,943010360,960049459,842542130,909522741c1815163191,909259832,892351538,892873781,909719352,1815229491c909194295,859256881,876162105,825307187,1815098422,959592760c825635124,959982649,809056306,1815492145,943010360,943141683c876031028,859125041,1815361337,808662073,875966769,876096560c959919154,1815426353,926037049,909128502,892939313,842151737c1815162936,892941625,825374514,876162104,876099122,1815359538c959787577,892481847,909716531,859386675,1815623472,842608697c808530230,876096564,876097586,1815557430,808662073,943206705c959982644,842347314,1815491888,858994233,858993465,926428215c842215478,1815361077,808596536,842609720,842542128,909522741c1815623729,809054264,942814517,942746677,959722801,842346802c942684268,876164408,942422068,942682676,858863414,909588588c808597041,942422073,842217781,909130033,825766252,959985205c741749301,842216505,859256624,892955702,926431033,741488176c825636664,808530486,876178485,909392178,741882160,892418097c926429746,946614834,825504313,926494776,892483628,842217267c963393587,842281524,959721521,909261100,959723059,963392312c858928690,808990770,842283308,842283062,946616374,926364983c892482608,842283308,892351028,963392051,926036788,808529971c842610732,842085683,946614584,942944825,842610227,909261100c858992689,963393332,959527221,942813241,842610732,808858679c946616115,926233911,842544436,959789356,825833527,946615350c909522992,859125041,842283308,892351028,946615091,825635380c909326128,842283308,842610488,946615608,808793394,875836981c892483628,926430004,963392055,842281524,892612657,842283308c926101816,963393588,909325874,959984693,842283052,925905206c963393081,842217776,943207222,959789356,808991025,963392304c858797618,892482360,959789356,925907253,946614833,942813748c909193523,859060524,876032050,963392823,842281524,926364208c909588524,892482352,946616630,926298681,943208761,842610732c858861880,946614839,875705650,926168115,842283308,892416564c946616117,809055543,842609713,942684204,959460149,946615609c825504308,842217779,909261100,825504562,963391542,842281524c892743730,842283308,926101816,963393588,909325874,959984693c959789356,925972020,963391540,858797618,858993974,842283308c942748212,963391793,926036788,808529971,842283052,875968560c946616628,942944825,842610227,909261100,858992689,963393332c842281524,842086449,942684204,842610745,946614580,959460919c892875577,842610732,959658036,963393588,959723058,858862390c842283308,892351028,946615603,809055543,842609713,942684204c959985721,963391544,825242420,942946609,909261100,876164657c963391792,842281524,808465201,909261100,959723059,963392312c892614960,875968053,842283052,825440306,946615857,926364983c858994992,892483884,942814262,963391792,842086704,909390392c892811308,842478392,963393587,909261104,875966769,959789100c859190578,963393846,842281524,909456689,959461676,959590965c946614841,808858164,825833016,892811308,875966519,946615863c942682676,926233654,842283308,942748212,963393329,808531506c875771954,909261100,943207985,946615096,909654064,842084400c909261100,926234932,963392057,842281524,942747696,943011884c909588791,946615090,909718839,842543671,842610732,909326388c946614841,959920181,942682423,892483884,942945334,963393588c925905716,909325877,842283052,943141939,946616626,942813748c909193523,892483884,892483385,963391539,842281524,892418097c892811308,926298936,946614834,892547641,808989233,842283052c925905206,946615865,859190583,875574841,842283308,858927668c963391538,842610997,909586736,909588524,909719856,963392563c825242420,942946609,959789100,825701682,963392308,842281524c909389873,909261100,959723059,963392312,892614960,875968053c959789356,825833527,963392566,842086704,859058744,842283308c892416564,963392565,926496050,909653810,892483628,825439282c946616632,942813748,842478387,892483628,858797108,963391537c842281524,875574065,959789100,892941616,963393072,926496050c943077169,859060524,959525168,963393588,842086704,842478137c959789356,876034353,946616376,858797623,875967794,842283052c959723568,946614322,909587762,842347062,909261100,925905716c929837879,842281268,959920177,959789356,926038325,946614326c808662322,875836471,909588524,959590705,963393332,875639604c942881073,825505580,909588532,963391543,808596276,909326135c959789356,808925239,946614838,925972023,959984696,842283308c808858681,929839161,942944564,943274038,842610732,808988980c963393337,825242420,909456176,859191596,858929459,963393584c809055538,909195061,959789356,925970999,946614840,825766457c942682929,842283052,875837488,963393840,825636404,926037558c959461676,808727862,946616630,876163641,909194801,842283052c858994738,946616368,875901492,859320628,959592492,859060017c946614578,926298681,909456440,892483884,842151737,946616119c959460919,825636150,892483628,875968055,829173813,892678456c876164917,959982643,859321394,1815492920,825831481,926233913c959982642,859256882,1815427127,943206456,808925493,942746676c909194545,875772210,909261164,808923952,942422324,926102834c842479412,842283372,909521975,959198263,925905716,926234166c808860012,842020144,942420531,909130037,943207728,859060588c909193520,959197747,959527221,808596792,909588588,909325873c959198771,943012144,892875830,892811372,875966519,959198775c809055538,825241655,842283372,892416564,959197238,808531506c875771954,909261164,943207985,959198008,943075892,943075892c959789420,892745014,959198512,842281524,842149936,842283116c892875827,942420537,892876848,959852856,959461740,892876853c959199288,825766452,808464436,842283372,925905460,959198776c943206964,926363697,892483692,825570102,942421554,825766457c842478385,892483692,875770930,959199028,842281524,926233905c842283116,926363954,959197496,909261104,909325104,842283116c959656244,959197747,943143221,842609976,959789420,809056561c959197491,842217776,876034101,943011948,842217785,959198512c943143221,808596537,859060588,842217266,959199286,842281524c892351281,859060588,808662834,942420017,875967799,825767984c842610796,909326388,959197753,808531506,926167859,842283372c942748212,959197745,943075892,909588018,842283116,892743986c942420272,942944825,842610227,842283116,959460657,959197750c959527221,875770423,842283116,943207475,959199284,943143221c825765944,892483692,909455413,942421044,842610741,943076919c842283372,858927668,959199282,825766452,942946099,909261164c875902515,959199544,943143221,875966777,842283116,875573808c959197232,842281524,825833264,842610796,808793143,942421297c808858164,942946616,842283116,858994738,942420535,926298681c909456440,842283372,892416564,942421301,909587762,926233654c842283116,808595764,942420280,825635380,909719344,859060588c959525937,959197492,842281524,942944305,959789420,825242169c942421559,808793394,825569332,959461740,842152243,942421555c892352821,909653048,842283372,808530484,959197748,842348848c842610994,942684268,842414389,959198263,943143221,875966777c842283116,842347573,959198000,842281524,825503793,892811372c875638841,942421817,959460919,959657529,842283372,842283062c942422070,875836722,926299440,842283372,842019380,942421559c959920176,858928180,959789420,909129268,942420790,825635380c909719344,842283116,808597554,959199539,959527221,909324855c959461740,825375027,959197496,858797618,825503799,842283116c925905206,959198777,875639604,825506097,842283372,808530484c959199284,842610997,909586736,892483692,808726581,942420277c825504308,842217779,959789420,808661559,959198773,842281524c926364208,959461740,808727862,959199542,876032564,858993209c959789420,925972020,959197236,808596276,825308982,842283372c808530484,959198004,892350518,859124273,892483692,959524919c942421811,825635380,909719344,959789420,842413366,942421556c926495794,875968313,842610796,876099382,959198773,842348853c892746038,842610796,825243960,959197750,959723058,943076662c825505644,875705653,959199283,825242420,808858416,909261164c926298928,959199032,875836978,892941620,892483692,959918131c925644597,892678452,909325362,842610796,858797113,959198516c842610997,876097840,842283116,808727094,959199284,926429748c876033848,825505644,858797367,959197234,808596276,909456438c909588588,909391409,942420278,892940857,909719093,942684268c943143221,925644593,943075636,808595508,959461740,842283313c942421305,875770420,909587767,959461484,808726576,942422328c859059506,875836729,825505644,842217526,942420789,942944825c909719603,842283372,892352568,959198262,808859952,842283057c959461740,959459893,925644340,943075636,842413875,859060588c926363698,942421555,859190578,909259061,842283116,808727094c942421557,909522992,808923186,825505644,959918390,942420791c859321650,825766961,892811372,942944311,942422328,892678708c808596792,892811372,875640631,925644084,943075636,842610484c909261164,892351284,959197234,842217776,926101814,909588588c959590705,959199028,842348853,875641140,825505644,942684216c959199544,825766452,892744244,842610796,892351795,942420018c892678708,909194552,892483692,842544695,925643828,842281268c892614194,892483692,875639608,959197496,892350518,876165424c909588588,876099377,942420024,825635385,842414388,825505644c959657269,942422070,926429753,942684212,943011948,959658297c942420535,959984185,875966768,959461484,892613936,925643058c942944564,909194295,942684268,876164408,959199284,825242420c825308720,842283116,892876085,959199537,842348848,825505586c825505644,959526968,959198512,842282546,808727097,859060588c876097586,959199289,909586996,926232627,959789420,909129268c959199029,825766452,875836725,842283372,842283062,942421040c825504313,825374774,909392236,909455670,959197232,909325874c859322676,959461740,842084917,942420016,808924471,842085430c842610796,892482867,959199542,959656758,825569330,842283116c943207475,959198005,943012144,825505590,842610796,858861880c942422064,960051253,892875828,909392236,859058486,942420018c842217781,942814768,842283372,842609719,959199539,825242420c876099633,892483692,842544695,959199028,959656758,909653299c959461484,892679472,942422067,825766457,859256113,842283116c858994738,959199280,842348848,892811569,909392236,859189558c959198519,959527216,925906996,909261164,875836979,942421814c825766457,942682929,959789164,842544432,959197491,959656758c809055539,959789420,842478133,959198769,892614960,809055798c842283116,808663090,942420533,909194807,909195572,909392236c909455670,942420272,859190578,808989493,959461740,825635379c942422066,942944825,942814771,892483692,875967286,959199024c825636404,909587254,842283116,909719348,942421046,909587762c842610999,892483692,825636407,959199288,825766452,959723315c825766252,926494773,741421369,926496057,926234424,892955703c909260089,741488945,892482616,858862132,959999029,825570098c741816631,892418097,825767221,963393337,926496050,825308465c892811308,909457205,946615344,875901492,959590706,959789356c825243188,829176116,842346808,926364729,808987696,892744760c1815557945,875967033,925906745,809053238,892876089,1815295540c926038328,859255604,942746672,892679473,892614967,892811372c808924729,942420787,909522992,892876082,909261164,842543668c942421553,842610736,825768244,825766252,842609717,741684273c808858169,875575091,842624057,960049718,741355575,942815544c926364471,809069624,842348089,741554487,892418097,875836977c946615606,876163641,892613424,959789356,825242169,946615352c808858164,926299703,909261100,842348852,829175352,842346808c876034354,842607672,858993206,1815360561,859387192,959526712c876096560,842282290,1815425841,926233144,875706422,942746676c842282289,909717558,842610796,909194297,959198514,926496050c842413873,959461484,842216752,959199283,842348853,858863414c825766252,943207989,741617717,825636664,808727606,809069624c959787577,741750064,875967033,825374770,959999030,842347314c741945395,892418097,876033333,963391539,959527216,892940852c842283052,876164916,946616624,875901492,942813490,959789356c825243188,829176116,842346808,926364729,808987696,892744760c1815557945,875967033,925906745,892873782,808859704,1815689525c892418097,876034102,824981559,808792376,909325881,942763064c959460657,943076150,825766188,909717557,1815623219,808858169c960050227,809053234,892482361,1815359537,808597816,842283064c892939320,875705657,1815359801,858862647,859385911,808987696c925907000,1815230260,926494777,959461681,876096567,808531506c1815229239,825831481,858797113,876162102,892417590,1815557432c960050489,925970482,926428214,909523253,1815230263,892941625c959722041,876162098,808990770,1815164469,909521977,875771185c892939316,959985465,1815359537,892483896,808728628,842542134c909522741,1815623729,926494777,892679985,942746679,959591729c892942133,842283116,892743986,959198512,909325874,825701428c842283116,825373749,942421299,960051248,942813233,825766252c926430773,741488436,875706680,959461425,809004087,892744760c741422905,875705401,943140914,892890169,825373497,741684534c960050489,959853624,926444597,909129525,741750580,858929464c909455925,842558521,825768244,741618997,825832760,842019890c959999028,808792882,741880117,960050489,842021177,876112951c926167858,741617971,942748727,943010865,892955700,842151737c741356592,926429240,842282041,876178483,859191090,741357104c859385913,825636146,892890167,858927417,741357111,942815544c808661297,842558520,859058741,741815348,858994233,858993465c809069619,892482361,741619512,959788856,942814000,842558515c892351797,741357621,892940345,808595762,909732920,842609459c741880120,808662073,875639345,959999028,825570098,741947703c909259832,859254833,926444594,892810549,741356851,943272505c825506099,809069623,942813497,741749810,892941625,909717561c876178486,876099122,741617714,808662073,959984951,909732917c842609459,741814323,808596536,808924728,809069620,859386169c741553970,926234424,825505328,842624050,925907253,741421104c909521977,892548401,892955698,926037305,741421618,909259832c943077424,959999033,825309234,741879859,825373752,876165428c909732917,842609459,741487160,808858169,842217523,842624053c825241910,741749048,842150968,892351288,876178482,925905459c741685044,909521977,943010865,809069617,875902521,741946928c892874808,875575097,809069617,825635385,741355569,842609976c909325877,876178489,875640374,741618227,825636664,875967286c809004081,808662328,741683762,926233144,942749238,959999032c808728882,741553464,892418097,926365750,963393586,825766452c892744244,842610732,842544950,963391536,842282546,892416568c892811308,960050743,829173809,842346808,942814521,892939315c842151737,1815098416,892940345,959920184,808987697,926431544c1815623990,859387192,808924984,942746676,959722801,925972016c892483692,909521718,959198262,926496050,909522737,909588588c892746032,959198262,875573302,842019385,825766252,909259829c741683510,943010360,942944563,842558513,859058741,741619001c959983672,808924984,926444593,909129525,741357622,892418097c842019634,946614326,842086709,808989236,892483628,859123765c963393586,943274293,842282546,909588524,808727344,829175865c859124024,875903285,842607668,926101558,1815688240,892874808c892679993,876096566,925906482,1815230262,859385913,875770930c942746674,842151217,892547641,942684268,808597046,959198007c943206964,892678192,909588588,808530736,942421298,959920176c892352819,825766252,875966773,741423161,842412601,842282035c959999028,909194290,741684528,809054264,858927925,809069625c859125305,741683251,892418097,875704886,946615605,825504313c926494776,959461676,926431285,963392568,842281524,926233905c942684204,842610745,963391796,909325874,926495797,842283052c925905206,946615865,959527221,909717553,892483884,859059254c963393843,859059762,959590449,942684204,959919416,963392816c943143221,875966777,842610732,909194297,963393073,842281524c909718065,959461676,926365749,963393334,909392181,959985201c959789356,892483893,946615861,909130037,925970480,842283308c808464948,963393585,842610997,909586736,959461676,808465201c946615603,909130037,943207728,842283308,959919159,963392053c842281524,959721521,892811308,892614453,946616375,808924471c842478388,842610732,909326388,963392057,825242420,875640368c959789356,809056561,946615091,875705650,808596530,892483628c926299703,946615600,942813748,909193523,909261100,808925492c963392055,959527221,876033848,842283052,926300208,946615344c825504313,926232630,842283308,842283062,963393590,943143221c909718840,842283308,892416564,946616629,809055543,926495793c909588524,909719856,963393843,909261104,875966769,892483628c876033591,963392311,842281524,959461425,892483884,926037817c963393080,926496050,825439538,959461676,825308722,946615350c960051253,959985202,842283308,808530484,946615348,842217781c892679729,959461676,926364980,963393329,825242420,942946609c959461676,892680497,963393335,842281524,825833264,959789100c909193779,946615605,942944825,842543923,892483628,842413623c946614837,808858164,925972281,825505580,909456441,946616117c926429753,942684212,959461676,926300213,946616627,909130032c842151481,892483628,859124534,929838392,942944564,926496822c859060524,926363698,963393075,943143221,842412087,909588524c876099377,963393336,876163636,943271990,825505580,943077428c946616377,825504313,926494776,842283308,875837494,963393590c825636404,842414133,959789356,959460916,946616625,892416564c825242160,842283052,858994738,963393584,842217776,809055030c909392172,909521206,963392307,892746032,959852596,808859948c875574576,946614328,942813748,942682931,842283052,825504821c946615096,925972786,825373492,959461676,909456692,963392055c842348853,909259829,909261100,842543668,946614833,842610736c825768244,825766188,926233909,1815425588,960050489,926298936c926428210,909326389,1815097650,892482616,858862132,842542128c943077173,1815360562,892418097,808792628,942421303,842086709c808989236,909588588,942814000,942420786,859386425,959525689c959461740,959853876,824980277,859124024,875903285,842558513c842217525,741357111,858929464,942813493,809004082,926431544c741882166,875706680,959984440,942763062,842413361,808793138c892811308,943272758,946615094,825504313,942749750,909588524c892746032,946615350,909587762,808793142,825766188,926233909c1815295033,926234424,943076912,892873776,809054521,1815230256c959592760,825440563,876162101,825504051,1815294772,892418097c926365750,942422322,842610741,876097848,842610796,943077176c959197749,943274293,825505330,892811372,842478392,824980531c875901240,892548658,842624057,875770422,741618228,875706680c892352049,926444597,909717558,741750325,809055544,808794421c942763062,959460657,842348087,942684204,808925493,946616116c808924466,909653553,909588524,892746032,946616374,909587762c808793142,825766188,926233909,1815295033,959592760,875769908c892873781,892678713,1815491635,892482616,858862132,842542133c943077173,1815360562,892418097,926429746,942422066,842086709c808989236,909588588,942814000,959198002,943274293,926168626c959789420,875640372,824981042,859124024,959787318,892955697c926431033,741816117,859189817,808465974,926444598,909717558c741488181,943011640,842479155,942763058,959460657,825504825c959789356,959723577,946614837,858797623,825765939,909261100c842543668,946615089,842610736,825768244,825766188,825832501c1815689272,875706680,825635384,842542134,875574581,1815361077c892940345,892613944,809053238,808596793,1815491641,892418097c892352051,942421814,859190578,892875573,892811372,925972279c942420528,943274032,842020663,959789164,942684465,858533940c875641138,812396596,812396588,909652780,942814514,875311212c892679984,812396594,879505452,926168624,942422070,859058745c909194801,942684268,825506103,942421046,925972786,875575347c942684268,892746037,824980787,808792376,926103097,876178483c859255347,741816119,959722040,825241656,942763065,909325617c859123760,892811308,876032824,946616632,943273010,942814512c825766188,808858421,1815295280,858929464,825766453,842542135c959920436,1815359541,892418097,808465971,942420789,926364983c926232880,909261164,959657523,925643829,825766196,892483126c959461740,892811317,942421296,943075897,960050224,842413932c842413616,942422322,842479664,858994742,959461740,809054769c942421553,943273010,876099376,959789164,808532273,942420537c809055543,892744242,959789420,825767730,942421811,875770420c825571384,943011948,909194808,959197234,909194802,808727351c842610796,825308217,824979505,842346808,842020153,876178489c808990770,741815605,808859448,892548147,842558515,959920436c741488183,926429240,809055033,926444598,892743990,741619505c808596536,909588793,809069621,959590713,741683504,959983672c926168114,842558514,909128501,741486900,942815544,808989751c876178484,942946098,741879858,808858169,858994227,876178482c892809267,741423155,925971511,943009845,926444593,808924981c741815601,892940345,859256376,942763064,959460657,909456951c842610732,926494776,946616119,926429753,909325110,926234412c825308984,946614326,892352821,892351801,892811308,960050743c946616624,925972786,808596276,942684204,959658295,963393072c825242420,876165169,892483628,808727600,946615346,859190578c926496821,859060524,858861872,946614584,959459892,909522745c959461676,809054769,946615601,909391920,909588789,842610732c943141941,963392568,909194802,925970744,959592492,942880561c963393329,808531506,875836211,892811308,959787832,946615861c960051253,859256369,892811308,926298936,829175090,875901240c825831993,808987705,825439544,1815492151,842608697,825307446c892873778,808859704,1815558453,926037049,825374772,942746674c959722801,909522992,909588588,825833776,959197746,943075892c960050739,943011948,892352056,959199545,876032564,842084920c825766252,842151477,741620017,926234424,892416055,809004087c858929464,741487668,959722040,808661304,842558517,859255605c741815351,909718841,808793653,892890164,858927417,741487920c959983672,858928434,876047416,858928177,741618993,842150968c926363960,959999031,859321394,741552950,842609977,842086455c876112953,942945074,741422392,926038328,892810292,926444597c808924981,741750065,892482616,825504564,909601840,892743730c741880119,842150968,926363960,809069623,842151225,741815095c959722040,825766200,842558514,859255605,741815351,942815544c943143216,842624052,959854901,741488439,892482616,942748724c892890160,876165432,741684279,926234424,892416055,876112950c859059506,741355828,808597047,876033590,842624052,926298422c741749811,909652024,959460150,842558514,825768244,741816626c859124280,876032823,909732919,959721520,741356087,808859448c909324851,842558516,808727605,741879859,909194295,892679480c876112946,825766450,741816119,875901496,808661044,959999029c825439282,741945396,926429240,943206969,892890164,926496568c741619251,926234424,892416055,892890166,808596281,741749302c825831992,808858935,876178481,859321906,741685297,875901496c825571379,892890167,808859704,741421110,926037049,825374772c942763058,943076657,825440055,842610732,825308217,946615089c926167604,842282552,943011884,892352056,963393849,876032564c842084920,825766188,892482613,1815295032,808662073,875640375c926428217,825243957,1815687986,943207736,959787062,876162101c942946098,1815228722,892418097,825701685,942420279,942813748c926365489,842610796,825832501,942422326,909654069,825243184c842283372,842544183,824980017,909455672,959723576,876178489c892809267,741685304,959591481,925906228,842558518,808991028c741750839,859124280,876032823,809004087,858929464,741357113c892874808,909261106,926444592,842215478,741552696,859387192c909194808,926444593,808924981,741750065,859387192,842412082c909601846,892743730,741816121,859189817,858928438,892955699c959788089,741685560,959722040,825766200,842558516,859255605c741815351,808596536,859059512,842558514,842281525,741356082c892940345,892612914,876047417,842150961,741947443,842150968c926363960,892890167,808857657,741553970,909457208,959525941c876178482,892418098,741749557,942815544,909127985,959999026c926168370,741619768,926429240,875639609,876178481,875640374c741618227,909652024,842215990,892890160,943207225,741617970c892483896,943208244,809004084,859387704,741422129,892942136c808793904,959999033,875837234,741356594,876164409,842281270c959999031,926168370,741619768,926429240,875639609,909601841c875966514,741422393,943207736,825635126,809069624,942749497c741618488,959984952,926298425,959999025,858863154,741422137c892418097,825767221,946614841,959920181,858863159,892483628c842216248,946615095,825439543,858862641,959461676,926431285c963391545,858797618,909520952,942684204,959853880,963391540c842610997,892548144,825505580,892614710,946616626,859125808c892351793,842610732,859255861,929837624,909128246,892482102c943011884,909194808,963393585,859059762,875640112,959461676c842152241,946616372,859190578,892745780,943011884,859257143c946615094,825242164,942946617,842283308,808466488,946615349c943273010,825636145,959461676,959918641,963391545,876163636c859254837,942684204,859124789,946615347,959527221,842217520c909588524,892547888,946616120,909587762,943206710,942684204c943206967,829174072,808792376,842610745,808987704,825439544c1815425077,926234424,909193271,842542134,808991028,1815229237c892941625,925971762,926428214,859256117,1815097395,942748728c825636659,892873784,943273784,1815622193,959787577,926496048c876162101,909391666,1815623478,825636664,926102326,926428215c875575093,1815623219,825831481,892678713,876096566,959919154c1815425332,909259832,859254833,842542134,909522741,1815623729c926429240,943208498,942746673,842151217,808597304,892483948c825569337,942421817,808793394,926430517,825505644,809055287c942420276,808662322,858993209,808860012,960050224,925644599c909128246,926366005,909261164,859191604,942422064,926364983c909521200,842283372,909521975,942420535,942881077,825635126c959461740,926431285,959198009,959591986,842347575,892483692c959788599,942421811,943273010,892612657,959789420,825569845c959198775,825702704,959789113,959789164,842084404,942422070c808924471,926234165,825505644,926363958,942420018,808662322c858993209,808860012,960050224,942421815,925972786,825831477c842283372,859124793,959198515,926496050,959657776,842283372c909521975,942421047,942881077,825635126,892483692,876163123c959199033,909718834,842479417,842283116,825504821,959197240c892614960,959459895,892483692,825636407,959199288,892746037c959984184,825766252,943011125,741355570,909457208,942684467c892955701,858928953,741881397,858862647,842413877,842558517c959460149,741552946,842216505,909586999,909601841,926298162c741618994,909261112,909719607,842558515,892548661,741749558c926037049,926299700,892890164,909652793,741422641,909261112c825701425,876178483,892809267,741880889,909455928,859190579c842558518,808991028,741618485,892941625,925971762,876112950c892613938,741946676,875967033,808858676,959999024,925971506c741619504,858862647,808859189,842558513,959460149,741552946c842216505,909586999,842558513,859255097,741945400,825832760c959459641,842558514,825243445,741947446,926037049,926299700c892890168,909652793,741422641,909259832,942944305,842624057c926298422,741617716,959592760,825307444,876047408,959723313c741815344,859189817,858928438,809004083,909718840,741552688c825831992,859321399,892890168,825831737,741488944,825373752c942944565,926444593,926103093,741749048,909718841,842348341c876112951,943141938,741684278,825635385,808728374,809069620c942749497,741749299,909194295,942946353,959999026,959461426c741816119,842216505,943273776,842558516,859255097,741749048c825832760,959459641,926444594,892352309,741552441,892874808c876165170,926444596,842215478,741552696,842216505,909719088c842624050,926298422,741617716,926494777,842217521,876047414c959723313,741355832,926234424,909194800,892955704,859125817c741553976,808596536,909588793,809069622,959590713,741683504c943206456,959527221,876112947,959919154,741357110,842412601c943206963,842558516,876032313,741356083,926429240,809055033c809069622,858928441,741618994,842412601,858863417,892955702c859322681,741684790,892418097,909588784,946616628,808989241c926365497,959461676,809054519,946616376,825439543,876164658c959461676,926431285,963391545,876032564,943143224,892483884c842346553,946614326,909130037,959524912,825505580,909587763c963393073,959723058,942682934,842283052,808924211,946614838c875903024,842216245,909588524,942814000,946615090,943274032c858928952,859060524,943011632,963392568,943143221,942815287c909392172,942944566,946615603,808793394,825307956,909588524c825505329,946614325,808924466,842217777,892811308,842151735c963393584,825439794,909260083,959789356,909326393,929838390c926429492,892745785,892811308,825243447,946616117,926167604c876034103,959920172,875900981,963391542,943012144,809056056c892483628,875771699,946614585,960051253,909195569,959789100c892941616,829176112,875901240,842084665,926428216,960049206c1815228977,842609976,926103093,892873777,943273272,1815295284c959788856,892482096,808987705,926496056,1815426357,926233144c960049456,926428214,942880309,1815294776,892876088,892614713c926428209,842021173,1815688498,909457208,943206452,842542131c825243445,1815492921,909457208,859322419,959982643,842346802c1815296056,875967033,926363699,809053233,942813497,1815229751c943207736,809054262,809053240,859386169,1815099447,892417079c808596277,809053236,892482361,1815294262,892679992,959460663c909585462,892743730,1815097394,909261112,909719607,892873779c909719352,1815229752,825375032,943206965,842607669,808662070c1815164727,959592760,808530228,892873780,875901497,1815360049c926494777,825767729,876031030,892614961,1815098678,942814265c892678200,892939319,875903033,1815558456,808597047,858928694c959982641,825506098,1815294257,959983672,858929464,842607668c925906741,1815556403,892941625,909719090,892939315,875903033c1815228473,859124280,926168624,926428214,926494774,1815623733c875967033,875902265,892873781,875901497,1815098928,926494777c825767729,942746678,959591729,892613941,892811372,842084409c942422322,842019380,926167344,825505644,825438772,959199029c943206964,926233904,959789420,942945592,925644601,909128246c892351029,892811372,842478392,942420787,859321650,842610993c926234476,875640632,942421297,909587762,825308982,909588588c909391409,959198518,875903285,926364208,842610796,892809524c959199288,909194802,875968567,959789164,825571379,942420531c842610741,825504824,825766252,926430773,741816116,809055544c808794421,842558517,959853877,741552947,943142199,892940855c959999024,825506098,741552433,926429240,943206969,892890162c825242681,741422898,875706680,926429752,876047411,875902257c741554228,909718841,942815285,926444597,808924981,741421620c926037560,892678195,926444594,842021173,741946674,959787577c842019383,892890161,892875577,741487409,959984952,875837490c942763057,909194545,875706164,892483628,959524919,963392307c892614960,808464951,959789356,925972018,946614581,875770420c825571384,942684204,909653304,963392823,959591986,842347575c909261100,842609204,929837875,892678452,858796595,959789356c842544438,946615608,926364983,825373744,842413868,875902512c946614326,808989241,926365497,892483628,959524919,929838643c926431029,892614962,842610732,825308217,946615089,942813748c943142705,892483628,875574832,946615344,892352816,909455414c959789356,842348601,963392560,909261109,959723313,842283052c943207475,963391797,842086704,892679992,892483628,842150962c963391538,959591986,892810808,825505580,892612920,963393591c892746037,892875320,943011884,842217785,946615600,925972786c825505844,842283052,909652022,946614841,859321655,808727095c959789356,925972018,946615604,875770420,825571384,959461676c842479669,946614581,909391920,942946100,892811308,875640631c929838644,825766196,842020405,842283308,892352568,963393333c808662578,892744752,959920172,959787061,946615607,876032569c808727092,842610732,842019128,946614841,892483893,808857652c959461676,943141175,829175345,859124024,842543158,842542131c825440309,1815427129,842609976,909128757,809053232,925972281c1815490872,892418097,876163634,942421305,825242164,892876857c842283372,959984695,925643320,926431029,925971505,892483692c926299703,942420273,892483893,926364470,942684524,875967545c959197496,959723058,909325621,842610796,943011640,942420531c892483893,808857652,959461740,943141175,824981041,875901240c959788338,892890161,926496568,741552438,808859448,942881081c892955701,943272249,741356085,858928184,892876852,959999025c825309234,741749043,808596536,876165425,959999032,858863154c741487673,825832761,808466489,876112949,942945074,741422392c859385913,842608953,842558516,892548661,741357617,909457208c909324340,876047416,859321905,741946418,959592760,825307444c842558515,909522741,741488185,942748728,825636659,892890166c943273784,741880369,892678712,909456432,892890167,876098361c741685304,926234424,892745008,942763063,858928433,892811056c909261100,842412848,963393846,959591986,892743992,825505580c859124024,946615348,876163641,858861873,959461676,892811317c963393072,876165168,943207478,842283308,875706422,946615090c808924466,959527216,959789356,842544438,963392568,909194802c892352055,842413868,959723056,946616628,859125808,909522737c842610732,858862649,963393334,892746037,876098104,909261100c909588017,963392816,859322674,959526455,959789356,959853109c946615094,892483893,943208502,959789356,842544438,963392568c909194802,892352055,959592492,825636657,946614833,926102834c926168883,892811308,892876345,946616118,942881077,959985716c892811308,909455415,829175605,825569592,858928438,809053240c842609465,1815557937,808859448,909654073,892939317,943272249c1815359797,858928184,892876852,892873777,909455929,1815230259c959787577,926366006,876096562,875836722,1815099441,959592760c875769908,892939317,943011385,1815361586,859385913,942878777c909585465,909520946,1815687730,959592760,825307444,876096563c943141938,1815098161,859387192,943207480,926428215,892352309c1815557430,892418097,926103089,942420528,875901497,892876855c959789420,875641141,959199031,959527221,859386935,842283116c943207475,942420277,909654069,909455667,859060588,959788848c959199284,925905716,942944566,959789420,892877105,942421041c875770420,825571384,959461740,943206711,942421555,926167604c875706169,959461740,842084917,959198256,959527221,943207479c842283116,943207475,959197493,875639604,909717810,909261164c876099890,942421559,892416564,892548913,825505644,959853625c942421811,876163641,858861873,842610796,842610486,942422065c859320628,808597047,842283116,926232882,942422066,926298681c842150457,959789164,942946355,942420280,808924471,926234165c825766252,825832501,741423155,926429240,842544690,926444601c943271990,741683249,909194295,875574584,959999031,825506098c741552433,892678712,892547127,876178484,808465714,741356089c909652024,842215990,909732912,825569328,741879861,909718841c942815285,959999028,858863154,741553969,959788088,842019125c876112948,892416562,741880375,909455928,925972275,892955701c943011385,741619762,943011640,892941619,842558519,876032313c741422896,892940345,876163122,876112948,909193778,741947700c859387192,943207480,926444601,892352309,741815606,892418097c825701685,946614839,808662322,858993209,959461676,926429745c963391798,959527221,858992697,842283052,943207475,946614581c842610741,808988984,959461676,892483889,946615861,926167604c892417081,892483628,926430004,963393590,892746037,876098104c959789100,926430512,929837364,909128246,926233143,892811308c825634871,963393590,892746032,892876594,959789100,942946355c946615096,808924471,926234165,825766188,909259829,1815557688c842150968,926363960,892939319,825635897,1815164982,859387192c943207480,926428215,892352309,1815557430,892418097,909195572c942421299,876163641,858861873,959461740,825309491,942421045c942881077,892876852,892811372,909455415,824981301,842346808c926496818,926444601,926103605,741552946,926037049,926169140c892955698,943272249,741552176,858928184,892876852,876178481c842478131,741355573,959787577,926366006,876112946,875836722c741357617,959592760,875769908,892955701,943011385,741619762c842150968,842346808,909601845,892743730,741685049,926233144c825701942,892890161,859191352,741422641,859387192,943207480c926444597,892352309,741815606,892418097,892352051,946614838c808662322,842545464,943011884,842217785,963391536,892746037c876098104,842283052,892418098,963392818,825636404,943142196c892483628,859058229,946614577,875705650,809054515,959789356c842544438,946615352,808793394,959460148,959592492,909457201c963393840,909325874,876164149,959461676,808988983,946615862c942881077,959985716,892811308,909455415,829175605,842346808c959919417,842542131,909522741,1815689265,825635385,892875568c876031031,909392177,1815164982,959592760,825307444,926428211c959657525,1815622968,892482617,842608688,808987697,842413624c1815097907,808465977,808792373,892939320,943011385,1815361586c892678712,808662064,842542137,909586745,1815294257,959525943c859387444,959982641,825506098,1815294257,876164409,808726582c892873778,909588536,1815230521,959722040,825766200,842542132c859255605,1815557175,942814265,858797361,892873777,909588536c1815492409,959722040,808661304,959982641,942945586,1815688241c875967033,808464435,892873776,909588536,1815623481,959722040c909588791,876162101,892614962,1815425843,859385913,926431544c892873781,909588536,1815099449,943142199,842608951,959982644c875640370,1815425079,825635385,909652784,892873776,909588536c1815230521,943142199,959853111,842607665,926298422,1815491635c859385913,942880306,909585464,909520946,1815492921,943207736c825635126,959982648,842544178,1815492152,808792632,842019892c842542133,892548661,1815558456,858929464,808661557,808987705c808531512,1815426616,825635385,909455664,842542128,925905717c1815491636,892941625,875639858,959982640,925971506,1815623733c943010360,943141683,842607666,959591478,1815622709,926496057c842346802,876031033,892614961,1815295286,825636664,926102326c809053235,892679225,1815099190,892418097,825700916,959199538c943012144,892351799,959789164,909195569,925643568,926431029c858929457,959461740,825375027,959199031,892877109,859256883c959592556,892614449,959198008,808531506,875836211,842610796c943075636,942420018,875574578,925970484,892483692,943010614c959199033,825702704,859385913,909261164,892613684,959198009c959527216,809054772,825505644,909521977,942421815,858797623c825242418,942684268,808662582,824980025,842346808,859125049c842624057,909718582,741879859,859385913,825308466,842558512c875835445,741683760,959591481,858993972,959999029,926168370c741552689,859189817,842347313,842558513,825504309,741683257c943142199,842608951,926444600,926103605,741552946,926430520c892876345,909601846,926298162,741422386,842150968,926363960c809004087,942815032,741552433,808792632,842019892,959999027c942945586,741946417,808859448,825766451,959999030,959852850c741750322,909717561,892678965,842624053,909718582,741815600c943207736,876097590,842624052,808925493,741751097,942814265c858798391,892890161,875901497,741618225,926494777,825767729c876047414,892876337,741553461,926234424,892416055,842624055c859190070,741619001,892418097,842609202,963392307,892746037c892875320,909261100,892744496,929837875,926431029,808727602c942684204,943075895,946615091,892547641,808466481,842413868c959788592,946614583,942813748,926365489,959789356,943208503c929839412,926431029,959657010,842610732,825308217,946615089c942881077,876033590,892483628,875574832,946614320,875901497c959721784,909261100,825439026,963393075,909261109,959723313c842283052,943207475,946614581,808924471,892810806,892483884c926496313,946614839,875901492,808988980,909261100,876099890c946615602,892483893,808857652,909261100,808794420,829174323c875901240,842084665,926428211,859189558,1815295795,909261112c892614711,876031028,876099121,1815165239,859385913,825636146c842607667,909130037,1815360567,808597047,960050742,842607668c926298422,1815491635,959984952,808597810,892808244,825702455c1815359796,909261112,909719607,892873779,842414136,1815360566c892941625,926036020,959982642,925971506,1815623733,892483896c959985460,892873782,808859704,1815360568,959787577,960049207c942746678,842151217,926102073,959461740,825375027,942421815c842217781,959723057,942684524,943142456,959197241,892614965c959657529,825766252,943271989,741880377,943011640,858928947c842624051,825702709,741750066,943206457,959460918,892955705c959788089,741946166,892418097,825375028,946615348,859321655c858993207,892483884,842086201,946615861,892809524,892547639c959789100,842020400,963393591,825242420,825766705,892811308c842084409,946614841,892547641,892942129,825505580,876097846c946614584,859125808,909522737,909588524,909719856,946614324c926431285,876099894,892483884,959461177,946615865,909522992c942814002,842283052,909719348,946614326,809055543,909324849c959592492,859125553,946616372,926102834,926168883,842283052c892875827,946616633,842348592,942946616,909588524,942814000c963392306,926429748,808924984,892811308,842020663,963391538c875639604,808923441,825505580,825243704,963393329,943012144c892351799,842283052,943207475,946614581,925972786,842150708c842283308,825440310,946615608,859321650,858994481,959461676c842152241,946615348,926167604,892417081,942684204,892811573c946615093,859190583,942944569,892483628,858863413,929838647c926429492,892745785,942684204,926431289,946614834,959920176c925907251,859191596,892483891,946614326,875770420,825571384c892811308,808728373,963393846,876032564,875706678,959789100c825636915,946614582,825242164,959590713,959789356,859321654c946616372,875770420,825634871,926234412,825308984,963391798c909392181,825242672,959789356,825833527,963393072,959656758c892876083,842283052,943207475,946614581,943274032,926102073c942684204,825831989,946615865,959527221,842217520,892811308c909195063,963393593,892746037,942945080,842283052,808924211c929837366,926431029,876164658,959789356,959788342,946614329c943075897,858797360,959789100,825243442,963392057,926036788c942944818,825505580,842608950,946615349,875705650,926232882c959789100,943274033,963391793,859322674,808530231,959789356c959853109,946615094,875770420,943206456,892483628,825373746c963393077,925905716,825833525,959592748,825766712,963391539l842348853,859191606l892483628,859123765xl946615859,959920181l842085943,942684204c875968052,963393848,859322674,842346809,959789356,959853109c963392310,959789365,842610993,959461676,909455923,946614833c808662322,876099896,959592748,825766712,963392051,842348853c859191606,842283052,942815282,963393328,892746037,876098104c959789100,926430512,963391796,859322674,875901241,959789356c959853109,946615094,909522992,959658034,892811308,825243447c963393077,909325874,875903283,825766188,942813749,1815425591c926233144,825701942,842542129,842020661,1815162930,959787577c909392182,892873780,825373497,1815492915,926494777,942684465c892939320,943011385,1815622707,842150968,842346808,892808245c842479671,1815558454,859385913,925971001,876162103,909586483c1815557430,858994233,859124025,876096569,942945074,1815164216c959983672,858929464,959982646,892417074,1815492402,926429240c943206969,809053236,825832249,1815163188,909718841,875771957c876096568,825766450,1815425589,943142199,959853111,876096564c825766450,1815557943,959983672,926495794,909716535,842609459c1815426613,858928184,892876852,876096561,842085426,1815492917c859387192,858862904,892873778,942815544,1815163956,892418097c825833776,942420537,842479664,858994742,842283372,875771958c925644852,926431029,909455665,859060588,825636656,959199540c892877109,960050482,892483692,892482099,942421556,926429753c875575348,942684268,808662582,942422072,960051253,909195569c892811372,926298936,824980786,808792376,959657785,876112947c825766450,741816119,808859448,876098355,809069617,926300216c741421617,876164409,859191605,942763065,842413361,842478643c842283052,925972530,946616119,858797623,825505843,825505836c808990007,946614320,909130037,943141424,942684204,926167609c946615602,809055543,842609201,943011884,859257143,929837878c842281268,925971507,909261100,859191604,946616368,942944825c842019122,892483884,943011897,946615860,842217781,909718321c909261100,959723059,946615863,926167604,808859193,892811308c842084409,946615859,925972786,892549172,892483628,943010614c946616121,825504313,892614711,942684204,959984181,946614581c858797623,858929202,942684204,892680501,946615856,926102834c842084402,842283308,825635897,946614320,842086709,859058229c909261100,842412848,963393590,925905716,825766709,825766188c809055285,1815359798,825636664,926102326,809053235,892679225c1815099190,942748727,909653297,809053237,926430521,1815425077c892678712,859189559,909585461,892743730,1815426612,943011640c858928947,892873779,909719352,1815491896,959722040,909588791c842607672,892744502,1815361844,859189817,892941110,842542132c808857653,1815621684,892483896,875640884,892939321,942750009c1815492920,825831481,875704889,876096565,959919154,1815425332c875705400,808728887,842542137,909128501,1815492404,942815544c808989751,842542132,942682933,1815097911,875967033,942946610c876162100,875837746,1815294259,892418097,926495282,959199028c892746037,892875320,942684268,808923703,942420793,892809524c842018872,943011948,825768247,942422066,942881077,892549430c892483948,926102071,959198256,842348853,859191606,959789420c808924470,959198513,943075892,943076914,909588588,942814000c824981041,842346808,875706674,809069617,892482361,741552438c909259833,909718328,892824624,842479671,741749556,943207736c825635126,842624056,875770422,741488177,808597047,960050742c876112953,825766450,741816119,892940345,859255346,876112951c825374769,741422130,842150968,842478897,892955704,959527225c741617972,859189817,842347313,892955696,859322681,741684790c943142199,825504055,842558512,959460149,741552946,909259832c909392176,876112949,825571637,741488951,809055544,926036022c892955704,808858681,741422646,926037049,842610228,892890164c909652793,741422641,876164409,959985973,842558519,825243445c741751097,909717561,909128757,892824628,825702455,741814580c892874808,808792371,809069621,959787577,741488176,909521977c842413617,842558518,875574581,741421363,960050489,875968561c809069621,842608953,741488948,909455928,909653043,959999029c942945586,741881142,808858169,858994227,876178482,892809267c741423155,892417079,825701173,842558518,892548661,741814577c808596536,859387192,942763062,892679473,876032311,959461676c892811317,946615600,959920176,959525940,926234412,959526712c946615602,859125808,892351793,959461676,809055538,946614838c925972786,825767220,959461420,808858928,946615861,842610741c875573817,892483628,808727600,963392818,842086704,809056567c959461676,875639349,946616117,825636912,959854640,909261100c892416049,946614326,875836722,942682928,892811308,808989494c963391542,825766452,909325621,959789356,825766201,946615347c959789104,909719348,959461676,892941618,929839414,842281268c959984434,942684204,943075895,963393842,892746032,926102834c825766188,926430773,1815427129,842347064,892416564,959982647c875837234,1815295026,943142199,809054263,892873777,825636920c1815621942,808662073,926101809,959982648,959852850,1815164722c875901496,842021171,959982644,808532018,1815361842,892679992c842544183,842542136,959920436,1815361077,842216505,825701936c825764914,909718322,1815097398,892678712,943012150,842542128c842281525,1815557942,892418097,942684468,942421558,842019380c892351536,825505644,926429494,942420788,859125808,959985968c842283116,808595764,959197752,825636404,943076150,909261164c842609204,942421299,808597552,842217523,942684268,858927154c959199284,842281524,909586480,909261164,926234932,959198265c925905716,959985207,892483692,842413623,942420533,892876848c825373752,825505644,875771189,959198773,825242420,808728113c842283372,808858681,942422329,892678708,825374008,942684268c808532281,925644850,943206708,859255600,842610796,808988980c942421817,909391920,825702709,909392236,808792374,942420793c875901497,825505335,892483948,892483385,942420019,808924471c842085430,842610796,825373753,942421811,925972786,842217524c959789164,808727089,942421042,892547641,942748976,909261164c842543668,942420273,842610736,825768244,825766252,926233909c741683764,825832760,825768248,959999031,825506098,741355825c808859448,842019123,809069624,892940601,741552435,892418097c892678708,946614329,876163641,892613424,942684204,959658295c963392049,943274293,892614194,942684204,842021177,829175861c909455672,842348856,808987700,926496056,1815557168,825373752c926167349,808987704,926431544,1815425079,842608697,808857654c942746672,959591729,909588276,892483692,875639608,942420280c875705650,875903283,842283116,825373749,942421043,960051248c942813233,825766252,825635637,741423413,943010360,909586995c892955696,959788089,741422134,875967033,825374770,876112944c825372722,741553969,892418097,909521460,946614321,808858164c926366009,943011884,909325880,946614583,959460919,926299446c842283308,808793145,829174839,825569592,825373750,876162102c925905459,1815491383,875705400,875770417,876096562,925906482c1815361078,842412601,842283065,942746674,959460657,959525944c959789420,926038325,942420022,808662322,875836471,842283372c909521975,959197751,959789365,959592241,959789420,875575605c942420789,942813748,842478387,842610796,892482867,959199286c842281524,858863665,943011948,909588791,942420786,842086709c842216756,892811372,875966519,959198775,959723058,959853878c842283372,892351028,959198259,842610997,909586736,959461740c808465201,959198515,943012144,943207736,892483692,942683957c959198518,842281524,926167089,959789420,943273268,942420537c876032569,959591733,959789420,925972020,942420020,892352816c959854388,842283372,842084916,942421817,825635380,909326128c842283116,909653812,942421044,942944825,842610227,892811372c892745273,959198513,842281524,959591728,909261164,926495284c942420789,926233911,942945077,842283116,858994738,942420535c875901492,859320628,959789420,842610993,942420024,959920181c942749239,842283116,842412338,942421556,909130037,943207728c959789164,892678705,959197749,875967794,875966515,842610796c892940344,942421042,909587762,909193783,842610796,858861880c942420535,875705650,926168115,959789420,809056561,959199538c825242420,875835698,842283372,892352568,942421558,909587762c842347062,909261164,926169396,925643575,892809524,808923184c842283372,892678456,959198260,909325874,808464438,959789420c809056569,959197491,943012144,808662328,825505644,892941367c959198517,875639604,960049458,959461740,892549425,942421810c959984185,808857904,959789420,808925239,925644086,943075636c859124275,909261164,875836210,942421042,892352816,909522230c842283116,892876085,942420274,858797623,858862386,825505644c808858931,959198008,842282546,808727097,959461484,808793392c942420787,925972023,909653048,892483692,825700403,925644600c842412340,875704368,942684268,909261111,942420531,825242164c842610745,842283116,892876085,942421553,875901497,825636408c825505644,909521208,942420531,909522992,859254834,842283372c809056056,942421298,825308727,892614962,808860012,842609712c925643312,892809524,926036784,892483692,875639608,942420280c875705650,875903283,959461484,808726576,942421304,876032569c808859444,825505644,892351799,942421304,942944825,909719603c859060588,842543154,942421044,842412596,842346548,859060588c909457200,925644851,825766196,926364980,892483692,959525688c942420537,909587762,825308982,842283116,808727094,942421301c959920181,842281782,825505644,926429494,959199539,825242420c808728113,842610796,909194297,942422321,959984185,909521200c892483692,926102328,925643832,892678452,876034355,859060588c909193520,942420020,926167604,892678457,842283372,808662583c959197494,842479925,825243698,959789420,842478133,959199281c943075892,875573812,892483948,842086201,959198005,959656758c943140915,959461740,825308722,942421040,942682676,926234164c859060588,942747952,942421048,892547641,909455410,859191660c858994995,942421811,858797623,875967794,842283116,959723568c942420018,909587762,943206710,959461484,842347824,824980792c875901240,892416569,809004082,959789112,741880884,808596536c825701944,926444595,842412342,741882160,859387192,809054514c942763062,943076657,909260089,859060524,926363698,963393075c943143221,842412087,909588524,825374257,963392816,876163636c943271990,825766188,942813749,1815228983,875706680,959461425c842542135,859255605,1815622450,875705401,875573554,842607673c875967286,1815296057,842412601,943206963,876162096,876099122c1815623218,926234424,842281015,876162101,808596530,1815229237c842216505,825242423,959982640,825570098,1815164978,875706680c959853368,842607666,858796342,1815557171,825832761,842021177c959982648,909391666,1815556912,892679992,943010871,892939314c959985465,1815361073,909652024,892678454,876162099,808596530c1815294773,909259832,859254833,876162102,959920178,1815427122c892678712,875967792,842542132,942879797,1815230263,875705401c875573554,876162101,858863666,1815622711,859189817,942945590c876096569,808531506,1815492919,859385913,942880306,892939320c943272249,1815294000,808858169,842217523,892939317,809055545c1815228727,842150968,825307960,876162102,925905459,1815426868c875705401,926036018,926428215,842215478,1815688757,909261112c943274295,959982648,825309234,1815230259,842347064,875836212c876162103,825373746,1815557429,959788856,959721776,808987698c808662328,1815427385,875705400,859386673,842607666,875770422c1815098929,875705401,909128242,876162101,858863666,1815622711c859189817,942945590,892939321,825635897,1815098423,808858169c859125299,876162099,825373746,1815163192,842216505,825242423c876096560,909652018,1815688244,875706680,959853368,842607666c858796342,1815557171,875705401,825766194,808987698,959985976c1815163954,808859448,942881081,959982645,859321394,1815622713c875967033,825439801,876162099,808596530,1815425845,959788856c959721776,808987698,943208760,1815099449,808662073,876163377c842607672,959852854,1815162932,875705401,808661298,842607664c875967286,1815296057,876163129,909522229,876096564,859320882c1815490865,926234424,859385911,842607667,842282549,1815162936c825831481,875706418,926428214,926103605,1815622450,842608697c909193526,892873780,909455929,1815688755,875705401,892678450c809053238,842151225,1815230777,909259832,959854640,926428209c909129525,1815492404,808596536,892614200,876162103,825373746c1815556408,825635385,859320880,842607668,943075638,1815296056c943206456,825241654,842607666,892941366,1815230775,875705401c825241650,892873784,926496568,1815294518,959788856,942815030c959982642,859321394,1815230774,926430520,808531769,842607672c875836981,1815622712,808662073,859190583,876096566,926167858c1815687736,842150968,825307960,842607670,842479925,1815098165c875705401,825766194,926428213,909326389,1815228983,858929464c942813493,876096560,808531506,1815492919,909457208,808859955c876162100,842150962,1815097907,960050489,925970482,926428214c960049206,1815360310,808662073,876163377,892873784,926233145c1815295025,875705401,875573554,842607670,875967286,1815296057c876163129,909522229,892939316,959985465,1815361073,825831481c875706418,876162099,825373746,1815360821,959787577,943141431c842542134,859058741,1815689265,842150968,926102328,842542130c808727605,1815097651,875705401,808661298,892873780,959787065c1815490613,959787577,909586743,876162104,825307187,1815622713c825831481,926038322,892939314,926495033,1815623732,808859448c909455923,876096564,876097586,1815097913,926233144,892483126c842607666,808662070,1815295799,875639863,926429490,892939321c842609977,1815098935,859124280,875837232,926428212,842084662c1815557177,825439289,859386164,876031032,926430257,1815099190c842216505,859256624,892939318,926431033,1815230000,825636664c942946359,876162105,909392178,1815623984,875639863,959985208c959982648,942748722,1815558448,808662073,892547121,909716534c842609459,1815621683,959787577,825701680,892939318,825374521c1815230519,942815544,808661297,876096568,876097586,1815687220c909521977,842413617,809053239,875902521,1815688752,959592760c825635124,876096566,859320882,1815621683,892482616,942748724c842542131,876032313,1815163443,909261112,892614711,842607670c842479925,1815557938,808859448,909456953,842542129,909522741c1815098676,892418097,959919413,942420788,942944825,909719603c959461740,892680497,942420535,926429753,892876595,942684268c926496056,824980528,825569592,859386422,842624052,926101558c741946416,859124280,926364727,876178482,909391666,741619510c808662073,892745271,909732919,808792112,741487410,809055544c943009846,876178488,825307187,741487414,825832761,842348601c926444592,859189558,741749558,892940345,942945848,926444597c909129525,741750580,959787577,808466224,876178481,825373746c741357109,825635385,859320880,842624052,943075638,741554232c909259833,909259832,892955704,909456953,741683253,875705401c842018866,876112946,942945074,741488949,943206456,909195317c809069625,943207737,741881909,942814265,808465457,876178480c808596530,741750839,942814265,925905208,842558519,892548661c741749297,942815544,926101809,842558514,859058741,741815348c875705401,892678450,876112951,925970994,741423159,842608697c858992694,876112950,858862642,741487417,926496057,959789112c892955698,960049465,741421872,859385913,926430514,892890164c859388216,741683250,926496057,842283320,876178480,859255347c741881394,875705401,808661298,876178485,859255347,741355824c909457208,943206452,959999025,859321394,741488950,825635385c875770672,876178487,825373746,741486904,909259833,926298680c876112950,909193778,741421109,875706680,959853368,876112946c808792370,741488185,825832761,858928953,876112948,942945074c741880888,926496057,942684216,842558513,892351797,741618742c959984952,909522738,876178488,842150962,741880371,942814265c876032817,842624056,892744502,741947444,926496057,909195576c876112948,808595506,741355572,875705401,959918130,959999025c892614450,741683504,909259832,876165168,876112952,859320882c741488435,909261112,892614711,876178486,825373746,741684533c926233144,892614198,876112951,842085426,741423152,909259832c959918129,876178486,825504051,741422137,875705401,875573554c892955704,808597817,741750577,892678712,892351536,809069617c842609465,741749554,809055544,942946357,876178486,825373746c741487664,892940345,960049714,809004082,909718840,741619506c926496057,909195576,876112948,892613938,741552178,875705401c875573554,926444593,825243957,741816628,808859448,859191609c876178489,876099122,741881394,875901496,909455412,876178487c808596530,741750578,926429240,842282041,892955699,808858681c741553718,909259832,959918129,876112950,842543666,741946160c825832761,858928953,809069622,842609465,741423153,808858169c875575091,876112945,808531506,741751095,825439289,876163380c876178481,825373746,741880880,960050489,925970482,842558518c875574581,741422384,875705400,859386673,892955698,858928953c741750064,875705401,926036018,809069623,875902521,741946928c926037049,858929460,892955699,825635897,741356599,842216505c825701936,876178481,825373746,741553200,808465977,892481845c842558515,825243445,741815097,909259832,959918129,892955702c909456953,741749810,959722040,909588791,959999028,943142450c741750068,892941625,909719090,959999029,809056306,741488177c875967033,909456953,876047416,842347825,741880628,808662073c909324337,842624048,909324342,741816375,875967033,959788084c842558517,925905717,741815609,892417079,859058741,959999030c808728882,741684275,960050489,942747698,876112948,875705906c741880880,942814265,926365751,876047412,808793905,741356083c842216505,892614192,926444598,875966774,741422646,959592760c959853877,809004086,926496056,741814584,909194295,842019896c809069616,876163385,741685554,858928184,926234420,809004086c875573305,741947440,875901496,875903283,876047412,859321905c741553458,875706680,959984440,876178486,808990770,741619253c909717561,876097840,809069618,808596793,741749817,909194295c909587256,876178482,925905459,741749559,909455928,842085683c876112950,875705906,741750064,909652024,925905462,876047408c925972017,741553977,943010360,942944563,926444593,875575093c741947448,892482616,842348597,926444592,825702197,741684276c909194295,959919160,842624050,808662070,741356085,859385913c858863154,926444599,842084662,741815353,892941625,825832498c876047412,808990769,741947448,942814265,909259825,959999029c808792882,741356085,892482616,825571381,842558518,943077173c741618738,875639863,875967026,842558517,825440309,741423156c808465977,960049205,926444596,943141174,741357620,909261112c909718577,876047410,859125041,741881401,942815544,808989751c892890168,859388216,741488441,942815544,909193273,809004084c875900985,741421621,875639863,825505592,809004086,959789112c741880884,808662073,825634865,876112945,943011122,741945653c892940345,876032562,876047409,825767985,741683257,875967033c875706674,876178480,942682675,741882164,926037049,892351286c892955703,808858681,741815606,942814265,875902257,876178484c876099122,741617714,875706680,842544689,876178481,892417590c741355574,859189817,943273014,809069619,825374009,741355570c926234424,825505328,959999026,842347314,741946933,858994233c892351033,876112945,942945074,741553464,892940345,876033592c959999025,825309234,741879859,959984952,942945337,876178485c875640374,741356083,859387192,842412082,876178488,959723314c741946162,808662073,943206705,842558516,943077173,741815346c858994233,943010617,809004086,892678201,741880629,942815544c926232881,876112947,859320882,741879859,892940345,926495026c876178485,909194806,741685043,825831481,808989753,842624055c875967286,741815860,942815544,808661297,892890168,943009849c741421874,858994233,959787833,892955696,926037305,741749042c876163129,959854133,876112944,859320882,741487920,825636664c825832502,876178486,892417590,741421110,909455928,942880051c809069616,909259577,741880369,875706680,842412856,842558520c909325877,741814324,909521977,926103089,876112950,959919154c741619254,926233144,960050998,842558514,909522741,741881905c942814265,876032817,942763065,959460657,825309495,959789356c892811319,963393335,842348853,842608950,842283052,825373749c946615603,892547641,926496561,825766188,943011125,1815558449c959787577,825569591,926428209,892810549,1815359542,892482616c842084916,892939321,808858681,1815688241,892418097,926169394c942420023,909391920,926366005,909261164,808925492,959198775c943012144,859190325,842610796,926102583,824979507,892678456c876164917,926444597,926300469,741552944,909652024,943010358c842624053,942814262,741749042,959983672,943273010,942763057c959722801,892612914,909261100,808923952,963393844,959591986c808466233,842610732,926103352,963393591,892746032,859387698c825766188,875966773,1815426612,959592760,875769908,892939317c808597817,1815361585,909259832,909522736,842607671,892941366c1815492658,892418097,926495282,959199284,858928690,875835699c959789164,825702451,942420025,875901492,892547378,892483692c842544695,824980532,875901240,959460914,959999030,825506098c741683766,959787577,909586743,809004082,859123769,741880626c892941625,825701938,942763059,943076657,875574584,909588524c875836977,963393584,892483888,909455417,909261100,842543668c946615857,892547641,959460146,825766188,926233909,1815098164c825831481,959591481,876096565,959919154,1815687220,892482616c842084916,892939320,808858681,1815688241,892418097,926169394c942420023,909391920,926366005,909261164,808925492,942421559c909654069,960050480,825766252,926430773,741881652,892418097c859191600,829175862,808792376,909325881,942746680,959460657c943076150,909261164,959722288,959197753,842217776,875573557c842610796,876099632,959199282,842348853,875641140,825505644c959461171,942420019,808990768,842478647,959461740,809054519c942421817,825635380,842217264,959461740,808728881,959198771c825636404,926234677,959789420,825242169,942421559,909718839c842479414,959789420,875706677,959197753,943206964,825636144c909392236,859124022,959198260,943143221,875573561,842610796c876098613,942421552,909587762,943206710,959461740,892809527c824981301,842346808,959919417,876112949,909193778,741683253c859189817,926168118,876112945,842282290,741684017,959983672c842019129,942763064,943076657,842478647,842610732,808988980c946616121,909391920,825702709,842283308,925905460,946616632c842217781,892679729,959789356,909391929,946615609,808924471c909587510,842610732,892482867,946616630,943273010,875902257c959789100,808727089,946615346,892547641,942748976,959789356c809056569,946616114,875770420,875639607,825505580,892612920c963392568,842479925,808726578,942684204,875837751,963392306c909586996,808857651,959461676,909455923,946616113,842086709c808859443,842610732,858861880,946616368,875705650,926168115c859191596,858994995,963392307,842217776,876034101,892811308c842215481,946615096,808793394,808990005,959461676,842084917c963393584,959656758,942749746,859060524,825372976,946615348c892547641,960050993,842283052,925905206,946614835,926233911c808792885,959592748,876163896,963393329,842086704,909390392c959789356,959461685,963393078,943075892,875573812,859060524c943011632,963392825,959656758,925905714,842283052,926300208c963392560,959527216,859255347,892811308,875966519,963392049c809055538,825241655,909392172,859124022,963392053,842348853c825373239,842283052,909652022,946616632,825766457,942682929c842283052,960050225,963392820,959656758,842151986,909261100c859321136,963392818,808531506,909195313,842283052,808663090c963392053,808596276,892810295,909392172,892612918,963391800c892746032,959852596,942684204,808925493,963391796,909261104c808464689,959789100,859190578,963393846,825636404,875705140c909588524,909325873,946614580,859125808,892482096,892483628c825636407,946616376,876163641,859125808,825766188,926430773c1815622199,942814265,909259825,959982645,943142450,1815097394c875967033,825374770,926428213,959854389,1815097657,892418097c842348850,959198008,842479925,808726578,959461740,926431285c942420281,943274032,943273527,959789164,926365747,824980528c875901240,825634873,842558519,909325877,741619254,959787577c909586743,926444598,909717558,741619253,808465977,808597812c942763058,842282289,892417590,892483628,875639608,946614584c875705650,875903283,942684204,926365753,946614576,808924471c808990262,825766188,808661557,1815098930,825832760,942814258c842542128,892351797,1815622195,960050489,875967032,926428210c875769910,1815623984,892418097,892941619,959198260,858797618c959721527,942684268,892811573,942421557,808858164,842479159c959461740,859058739,824980020,842346808,858929458,809004085c842413624,741553968,942814265,892350520,926444597,825438262c741683760,926429240,809055033,942763061,909194545,825768244c909261100,875836210,946615346,825504313,892678198,959461420c842216752,963393843,892746032,892351283,825766188,842151477c1815426356,875706680,959461425,809053239,943207737,1815361591c875705401,892678450,808987703,959985976,1815163954,859189817c959722806,876096567,808531506,1815492919,825832760,959459641c842607670,875836981,1815687987,875967033,842019123,808987705c926234680,1815425081,926496057,909195576,959982644,825506098c1815490870,875705401,959590706,809053238,926430521,1815557687c876164409,943075638,892939321,842609977,1815491893,809055544c825241654,876162103,808596530,1815621936,960050489,925970482c809053238,808661305,1815425840,809055544,943009846,876162104c926168882,1815229753,875705401,875573554,926428217,876033333c1815623477,926234424,926102576,959982642,859321394,1815230774c808662073,825634865,892939316,960049465,1815294768,842347064c842281524,842542128,909522741,1815425079,842150968,825307960c842607670,926495798,1815230256,825832761,926365753,876096564c909652018,1815359543,875706680,892352049,876162103,876099122c1815623218,926496057,959789112,876162102,825373746,1815688501c959788856,959721776,926428215,960049206,1815687990,842608697c909193526,842542132,926299957,1815295796,875705401,808988978c842607673,842479925,1815492663,959787577,859124279,809053233c825635385,1815361073,959984952,943075897,876162105,825373746c1815360560,859387192,892743986,809053237,926233657,1815556407c808662073,876163377,809053240,892940601,1815557941,875705401c959918130,892873777,825373497,1815426358,875706680,942879544c842542130,909522741,1815229746,909259832,825702704,876031031c892614961,1815557430,942815544,808989751,809053240,909653305c1815687991,809054264,842414390,842542130,892548661,1815427123c875639863,959985208,876162103,925905459,1815491383,926496057c909129528,926428210,943141174,1815558196,959591481,959460916c876031032,909653041,1815623992,875706680,959461425,876162103c876099122,1815623220,909521977,909653297,892939314,808858681c1815687481,825373752,808595509,876096561,859320882,1815621683c859385913,959657522,876162096,909194806,1815294774,909717561c909128757,909716537,808792112,1815099444,842150968,808661816c876096568,875836722,1815296049,825831992,842216503,809053233c892679225,1815230262,892941625,842282290,842607670,942814262c1815228722,959983672,943273010,942746673,892679473,892482615c959789420,909326393,942420535,859321655,808530486,842283116c825373749,942420019,909587762,875835960,825766252,892482613c741685040,825832760,942814258,926444592,842215478,741552696c959592760,825440563,809069625,909456441,741553465,892418097c892941619,946614580,859321650,808859442,842610732,842085683c946614840,943274032,943273527,842610732,942880820,829175353c909455672,892613170,926428208,959657525,1815295544,875706680c825767473,926428216,909717558,1815361077,926233144,892614198c942746672,892679473,859060535,892811372,909520951,942420024c959527221,842477616,842610796,859386681,959198513,875639604c858993713,825766252,926430773,741945911,959984952,942749746c959999028,909588530,741487928,960050489,875967032,926444593c926103605,741618482,892418097,859189812,963393845,858928690c875705396,842610732,808857908,946615605,959460919,909522230c959789100,892941616,829175344,808792376,892745529,808987698c926496056,1815557168,926233144,943075632,926428214,909717558c1815623221,926233144,892614198,942746672,892679473,859060535c842610796,858797113,942421300,892483893,909390645,842283116c825373749,942421299,909587762,875835960,825766252,942813749c741880375,825832760,942814258,926444592,842215478,741552696c960050489,875967032,892955703,825635897,741749300,892418097c892417587,963391801,943143221,926364983,909261100,808859187c946615856,959460919,842413366,892811308,926298936,829174322c808792376,875837753,892939313,876099897,1815229753,808859448c942682931,842607665,942814262,1815294258,959983672,943273010c942746673,959722801,959985713,842610796,909260852,942421553c808793394,875967796,959461740,875903029,959198773,842348848c909392176,825766252,808858421,741815861,909455928,942880051c926444597,825702197,741486647,959983672,808924984,892890162c809054521,741356600,892418097,925905714,963393590,842479925c808726578,959789356,925907253,946614833,875901492,892547378c959789100,909456690,829175088,892678456,925972277,808987701c892744760,1815557945,875705400,842610999,842607668,942814262c1815621682,842150968,926168369,942746680,909325617,892809265c892811372,875638841,942421561,909522992,875835441,909588588c808530736,942420531,926429753,926102326,825766252,959590965c741946423,825373752,909717557,842624056,859190070,741357113c892482616,858862132,809004085,926037816,741683254,892418097c808792628,946615607,808924471,808990262,942684204,943075895c946615603,943274032,892352311,842283052,875573558,829175864c859124024,959787318,842607666,808662070,1815097909,859385913c858863154,842607671,942814262,1815228722,959983672,943273010c942746673,959722801,959985713,959789164,825702451,942420537c825504308,842543154,842283116,825373749,942421043,808989241c959591737,825766252,842412341,741618489,842608697,859322677c876178483,942946098,741488436,892482616,858862132,876178483c959920178,741816631,892418097,875967797,963392816,808596276c909326135,942684204,909587768,946615349,909194807,926494770c842283308,808858681,829175865,842346808,842479666,959982642c942748722,1815558448,859189817,892810550,876162096,808596530c1815426866,825636664,875967286,892873777,825636920,1815295800c842150968,825307960,809053238,859125305,1815228728,875705401c859123762,809053234,875902521,1815688752,808465977,942944309c876096560,859320882,1815230259,892482616,942748724,842542131c808991028,1815556400,959788856,875704624,926428208,943271990c1815492152,825636664,942946359,809053235,909653305,1815296052c959525943,825505332,892939319,943208249,1815491896,959984952c808728370,959982648,809056306,1815688753,943206456,808925493c876031028,892876337,1815557429,808858169,875575091,842542137c876032821,1815230263,926037049,892351286,959982648,959919666c1815295796,926233144,909520944,876096563,859320882,1815229744c959787577,859124279,876162096,909194806,1815687473,959788856c959721776,892939319,842348601,1815557432,808662073,943206705c809053236,959590713,1815230258,858994233,959918393,926428210c842215478,1815361077,808596536,842609720,842542128,909522741c1815623729,842216505,943273776,942746681,943076657,875705657c942684268,808597046,959198007,808596276,892548919,909588588c825374257,942420272,825635385,842414388,825766252,842609717c741355572,926496057,875573810,876178480,808726835,741356089c892482616,858862132,892890164,892678713,741683254,892418097c825701685,963392823,943274293,842479155,959461676,859320631c946614834,943274032,909719095,959789356,925972789,829175347c808792376,859387961,808987696,959789112,1815622708,892482616c909521716,959982647,859256882,1815689015,909717561,959918645c942746675,909194545,892744756,909261164,875836210,942421042c825504313,892678198,842610796,926103352,942420536,959789104c825766454,825766252,825832501,741749297,892874808,875575097c842624055,909718582,741618992,909259832,926299952,959999025c875837234,741486645,892418097,926169394,946614327,909194807c959460404,959789356,959789113,946615095,875901492,858992946c892483628,842544695,829174836,859124024,808991029,892873776c875704633,1815099442,808859448,842543667,926428211,909717558c1815557685,942815544,808989751,942746674,842151217,909324857c842283116,808924211,942421046,892416564,842347568,959461484c842216752,942420531,926102834,959459380,825766252,943207989c741355573,909457208,909654323,876178483,959920178,741488690c808859448,909456953,842558521,909522741,741356852,892418097c959919413,946615092,892352816,875836725,909261100,808858416c963392050,842282546,825307704,892811308,892481593,829175601c842346808,909586483,876162105,875640882,1815426610,825832760c875574578,892939313,842545465,1815491638,859124280,858929456c942746676,858928433,808464432,842610796,942880820,959198777c808596276,875835960,942684268,926365753,942420016,942881077c875575095,825766252,859189557,741553465,892940345,926495026c876112951,909193778,741816628,959983672,808924984,876112944c858862642,741618230,892418097,959920432,946616112,942881077c842608951,892483628,926168883,963393079,943274293,875836978c909261100,859321905,829173815,859124024,959787318,842607666c959591478,1815098418,909457208,808859955,842607673,942814262c1815687218,959787577,858928688,942746675,943076657,825373239c909261164,859321136,942422066,808924471,909718325,842610796c859386681,942420529,859190578,926496821,825766252,909456693c741357110,875706680,959984440,876178486,942682675,741618738c959983672,808924984,892890160,926430009,741617719,892418097c959657521,946615093,959789104,926167095,842610732,858862649c946615862,926429753,926365491,892483628,959853366,829173810c909455672,876163378,842607666,876164150,1815557943,859387192c825504306,959982647,859256882,1815099447,943010360,943141683c942746676,909194545,909260596,959461740,825308722,942420529c909194807,959985715,842283372,909521975,942420791,926298681c859255865,842283116,959983670,959197749,825242420,942946609c959461740,926431285,959197497,842281524,892876592,959789164c909193779,942420021,892483893,926167861,842610796,858861880c942420535,859190583,825831481,959789420,808991025,959197488c825242420,875835698,959461484,808858928,959198773,909261104c875966769,942684268,876165177,959199288,842281524,943011121c842610796,943077176,942422068,842479664,909654072,959789420c876165175,942420018,926233911,925972531,892483948,808727606c959198008,925905716,909325877,959789420,925972789,959197747c943075892,943075892,842610796,943075636,959197490,842281524c909718065,892811372,875638841,942421817,875901492,926038323c842283116,959656244,942420531,825504308,909194803,842283372c842084916,959199289,892746032,959852596,842283372,842609719c959198003,909261104,875966769,842610796,842085683,959198264c959527221,926233144,959789420,842478133,959198769,876163636c942749748,842610796,909326388,959197753,876163636,943140917c842283372,858862132,959197744,842610997,825766192,959789164c808466737,942420279,942813748,909193523,808860012,876164144c959198773,959527221,876098105,859060588,959852594,942421046c809055543,909588784,892811372,875966519,942421559,825504313c892350776,959789420,876034353,942421049,942682676,875575094c959461484,892745008,942421814,942813748,842478387,942684268c825440567,959198516,842281524,825833264,892811372,808661049c942421042,926364983,926365232,959789420,825833527,959198262c943075892,892744756,842283372,892351028,942420275,959920181c858928695,909261164,892351284,942421297,942944825,842610227c892483692,875967286,959199024,842281524,842477618,842283116c909719348,942421046,909587762,842610999,892483692,842413623c959197749,926036788,959985969,825505644,858798136,942421815c926429753,942684212,942684268,858929463,959197495,875836978c926496052,942684268,959722041,925643064,892809524,825373488c959789420,808596023,942420020,842086709,943077171,842610796c909456697,942422073,942944825,859256882,825505644,892351799c942421815,926298681,842611001,942684268,942749238,942421297c825308727,875837746,909261164,909324337,925643056,943206708c942747952,909261164,892351284,942420018,942682676,926233654c842283116,808727094,942421557,892547641,825374770,825505644c808794166,959199540,858797618,959721527,909261164,926497074c959197232,875836978,808465972,959789164,892942385,925644853c825766196,892416310,909261164,875836210,959198258,842217776c808858421,959461484,909719088,942421042,808858164,859126072c825505644,808465719,942422326,808924471,808465461,892483692c825634869,942420784,825308727,959723826,942684268,892416821c925644336,876032308,959788345,909261164,825439026,959198260c876032564,942879289,959461484,808726576,959199288,825766452c842215477,825505644,825438772,942420022,825504313,926494776c909261164,926495284,959198772,959656758,942880049,959461484c892679472,959199283,959723058,959590453,842610796,909326388c942422066,926298681,926495032,959592812,959984440,942421040c858797623,942682930,892483692,942878773,942420272,942944825c942814771,842283116,909652022,959197497,959656758,925905714c892811372,858994485,959197744,909325874,959459382,842283116c942879028,959199286,943143221,842609976,859191660,858994995c959198515,842479925,943009843,842283372,959592502,942421043c825766457,942682929,892483692,875770930,959199028,959656758c943140915,909588588,892482352,942421046,926167604,943010105c959789420,825833527,942420016,859190578,892418358,859191660c925972787,959199289,825242420,875835698,959789164,926365747c959198256,909261104,808464689,909588588,859058992,959198261c825636404,926103604,959461740,926365749,959197750,808531506c825636915,892811372,875966519,942420529,859125808,892481586c859191660,942815539,942420018,875770420,859125816,959461740c926300213,959197492,909392181,909588017,859060588,842151730c959199028,825636404,959591990,942684268,943206967,959198520c925905716,959985717,842610796,858861880,959199280,892614960c892417077,959592812,959984440,942420272,859190578,875704629c942684268,859257141,942420784,942944825,942814771,842283116c909652022,959197497,959656758,925905714,892811372,858994485c959197744,909325874,959459382,959789420,875706677,942420537c959920176,892352819,859191660,942750003,942420272,909194807c909325875,842610796,943141941,942420793,942944825,876099635c892483948,926298169,959198516,959656758,859060275,909588588c892482352,942421046,858797623,809055539,959789420,825833527c942420016,859190578,892418358,909392236,892612918,942420536c909522992,842150706,909261164,943012148,942420272,942944825c876099635,909261164,859191604,959198001,825636404,959658036c892811372,875638841,942420537,943274032,808991032,959789420c909194804,942421559,926167604,808466744,909392236,909521206c959198258,943012144,842413879,859060588,926298162,959197233c943143221,909456185,842283116,875836469,942422067,925972786c808595766,842610796,876099382,942421557,959789104,926233911c909261164,842543668,959199280,892746037,892482871,825766252c926037045,741356081,875967033,892352057,809069623,909456441c741881649,808859448,858796339,842624050,858993206,741554483c892418097,892678708,946614329,842086709,808989236,943011884c876163641,946615861,909194807,960049202,842283052,825767732c829174067,825569592,926168118,808987697,926496056,1815557168c875706680,942879544,892939314,842545465,1815360566,825439289c892613172,942746672,959591729,892613941,959461740,959788340c942422066,959527221,959919408,909588588,825374257,959197744c959658288,909522481,825766252,825635637,741618483,859387192c959526712,809069618,876163385,741879864,960050489,875967032c926444593,808728117,741357363,892418097,842283314,946615094c909522992,859254834,909588524,875836977,946616112,875901492c909324594,842610732,909653045,829174070,875901240,942879033c892939314,842151737,1815098416,825832760,909587250,959982648c959658290,1815490867,875706680,926429752,942746675,959722801c825242674,842610796,909260852,942421553,825635385,808728883c842283116,909586486,942420791,859321655,808924214,825766252c926494773,741882163,926234424,943076912,842624048,909130037c741815095,808859448,842019123,809069624,909456441,741816113c892418097,959591985,946615347,842086709,808989236,943011884c876163641,946615861,909194807,960049202,842283052,825767732c829174067,825569592,926168118,842542129,825440309,1815230777c959983672,959723832,959982645,859256882,1815427127,943010360c859255091,942746679,858928433,943077168,909261164,825439026c959198260,925905716,842217013,909588588,825374257,959198512c959658288,909522481,825766252,858928693,741881652,859387192c959526712,809069618,876163385,741879864,808859448,909456953c809004081,825439544,741748789,892418097,842610742,946616374c859190578,892875573,942684204,859320887,963392567,943274293c875836978,892483628,808857653,829175865,808792376,875968313c842607673,825702709,1815163189,892679992,808858935,876096564c925906482,1815164726,926038328,808793140,942746674,959591729c808924980,842610796,942946104,942422064,842019380,959460400c842283116,825373749,942420275,858797623,858862386,825766252c842151477,741750068,943010360,909586995,892955696,959788089c741422134,808859448,909456953,842558514,959853877,741750837c892418097,959723057,963391544,892614960,942682679,892483628c926365239,946614579,859386425,942748473,909261100,825504562c829176118,892678456,909522485,926428209,892352309,1815097396c959788856,909457462,876096567,925906482,1815688758,842412601c842283065,942746674,892548401,808727865,909261164,926169396c942421815,825373236,825374007,909588588,808530736,959197235c876032564,858993209,825766252,808661557,741749045,942814265c875902257,842624052,909521718,741355568,825636664,808530486c842624051,892352821,741946676,892418097,892417587,946615097c859321650,842610993,892483628,926299703,946614577,926429753c842544947,892483628,925971256,829175603,842346808,909586483c842607672,875770422,1815360052,943010360,892809779,808987698c926431544,1815689526,942814265,842347569,942746672,909325617c959853872,942684268,876164408,942422068,875901492,926299699c909588588,808597041,959199545,842086704,859058744,825766252c808661557,741945392,909455928,942880051,809004085,942815032c741619507,809054264,858927925,876178486,959723314,741816628c892418097,825309492,963392306,926496050,825308465,892483628c842544695,963392564,842282546,942682680,959461676,892940849c829175090,909455672,825373490,876162103,859255347,1815295794c875967033,808464435,926428213,909717558,1815295541,808465977c808597812,942746674,959722801,825569586,892483692,875639608c942420280,875705650,875903283,942684268,926365753,959197488c943143221,842084665,825766252,909718069,741683251,926234424c808727856,809069616,858928441,741684530,909259832,909522736c876112948,892416562,741357881,892418097,892417587,946614841c859321650,842610993,842283052,892743986,946615088,943274032c909719095,959789100,926365747,829174832,875901240,825634873c959982647,808728882,1815426099,875706680,892547640,876096564c925906482,1815623222,875967033,942814521,942746678,959722801c926364465,808860012,875574576,959199544,842348848,808597297c842283372,909521975,959199031,909392181,926234160,959789420c808661559,942420790,825635380,909719344,909261164,926169396c959198775,959527221,825438265,892483692,926036023,959198256c808596276,926233654,842610796,858861880,959197751,892483888c959787065,959789420,842545457,959198518,825242420,875835698c959461484,808858928,942421557,942813748,842478387,959789420c909391929,959198521,959527221,926429753,959461484,892679472c942422067,892876848,892743992,959789420,825833527,942421046c909391920,943077685,892483948,825570358,942421296,875901497c808989495,959461740,942946609,959199024,909261104,875966769c959789164,909195569,959198256,842281524,875966514,892811372c875575095,942420018,825504308,926429234,842283372,842283062c942422070,842086709,959985460,842283372,892351028,942420275c959920181,858928695,943011948,842609209,959197744,943075892c943075892,909261164,842085172,959199544,959527221,842018872c892483948,926232633,942421553,959460919,926103097,959789420c876165175,959197234,875639604,926300466,959789420,842610993c942420536,859190578,875574326,842610796,825832501,942420535c942944825,842610227,959789164,842544432,959199538,842281524c859255344,959461740,942946609,942421808,959920176,842478386c842610796,909326388,959197753,842348853,959527220,842283372c892351028,959197491,909325874,859322676,842283372,909260854c959198263,909261104,875966769,842610796,859255861,959199543c959527221,808924984,859060588,842282802,942420793,876032569c926298677,892483692,909455413,959198260,926036788,876099379c842283372,858862132,959197744,909325874,859322676,909261164c942814002,942420024,942813748,909193523,859060588,926037041c959199280,842281524,926167089,942684268,875837751,942420786c892876848,926365240,959789420,925972020,959197236,859059762c892875313,842283372,808464948,959198514,808531506,875771954c892483692,875705144,959199545,825242420,942946609,959789420c842478133,959198514,842281524,859125041,842610796,942814515c959197490,909392181,892745264,892483692,842413623,942420533c859321650,825242930,825505644,858798136,942422326,892876848c942945337,842283116,926300208,942420785,959984185,842412336c959461740,959788340,925645106,842281268,960051250,842610796c808859448,942422072,825635385,858863412,909261164,892613684c942421305,842019380,859255089,825505644,909521977,942421047c926429753,942684212,842610796,960050998,942420793,892678708c925971768,892483692,875770930,925644084,892809524,926494769c959461740,842478900,942422064,842217781,959525938,842610796c825243960,959198006,926036788,842478131,825505644,858927668c959199288,943143221,909457464,842610796,808597556,959198777c875836978,825243188,942684268,825766455,925644593,892678452c842215988,909261164,825439026,959198260,875573302,909456441c909261164,892613684,959199289,943206964,959460144,825505644c959591733,942420533,926102834,842215477,859060588,959852594c942421302,842412596,825569332,942684268,808597046,925642807c842281268,858798386,892483692,875639608,942420280,825766457c875639601,842610796,825243960,942420534,892876848,875575097c825505644,943273784,942421302,859321650,825766961,859060588c909194289,942422328,875574839,942683191,959789164,808792625c925643060,825635124,875640631,959789164,959789107,942420785c859190578,909390134,909261164,892613684,942421305,825766457c959722800,825505644,808531255,942422072,959789104,926167095c942684268,926300469,959197241,960051509,875704377,859060588c875705393,925642805,892678452,825374515,909261164,892351284c942420018,926429753,892613430,959789420,809056569,942421554c875770420,842020918,825505644,859125814,942421040,909718839c858992695,909261164,909325875,959199545,960051509,892481593c892483692,808857653,925644857,825635124,858863415,842283116c960049206,942421559,942682676,959591477,959461484,909719088c959197234,926496050,825766450,825505644,809055287,959199284c842348853,859060533,842610796,808793143,942420529,925972023c808989752,942684268,925907257,925642807,825766196,892352053c859060588,842217266,959198007,943274293,859387444,959461740c942747702,959199028,842348848,909392176,825505644,942748212c959198263,959789365,808859442,892483692,876032051,942421044c808466736,859320372,959789420,959789113,925644343,825635124c842544184,909261164,825439026,942421300,875836722,942944304c842610796,926233913,959198000,909261104,959983664,825505644c926102837,959197490,926036788,859255347,959461484,842347824c942421304,892678708,875640120,959461740,892875313,925643056c892809524,808990000,942684268,876164408,959199284,825242420c825505329,842283116,808727094,942421557,876163641,909521713c825505644,842283062,942421815,808858164,909588793,959461740c926429745,942421813,909130032,909194809,892483948,842151737c925643064,876032308,942944313,842610796,808988980,942421817c943075897,943273008,909392236,909455670,942421040,892352816c859059509,959789420,959461685,942420278,942813748,842346547c892483692,825373746,959197238,859322674,808466744,842283116c842086450,959199286,858928690,859322418,842283116,858994738c942422064,892547641,943076658,859191660,858994995,942420787c926429753,959459639,909261164,943077684,942420018,825504308c943077427,842283116,808989747,959197240,825636404,808465973c959789164,909193779,942421301,960051253,925905459,842610796c909326388,959199282,842348853,943207989,959592812,909587256c959198514,859059762,959590449,842610796,808923444,942420791c942944825,942814771,909261164,926497074,959198000,825636404c926364980,959461740,942946609,942421808,876032569,943075893c959789420,859387959,942421557,825242164,859387961,909392236c825635126,942422321,808793394,858862388,859060588,926363698c959198515,909261104,808464689,859060588,875705393,959199540c825636404,808792885,842283372,808532024,942421815,825373236c858994485,859060588,942747952,942421048,959460919,892350776c959592556,808728369,959199286,892614960,842479157,909261164c943207985,942422072,926429753,859322163,959789420,808925239c824980790,875901240,925906226,959999031,943142450,741486903c959984952,960050233,959999032,942684210,741553202,875705400c926300471,942763057,959460657,825767480,959789356,926038325c946614326,808662322,875836471,942684204,909588537,946616633c825635380,943207472,825766188,808661557,1815097909,825636664c808727606,842607672,909324342,1815230258,960050489,875967032c876096561,875836722,1815623473,892418097,943012146,942420016c825504313,959918135,842283372,859124793,942420787,859386425c892416825,859060588,858861872,824980792,875901240,842086194c842624050,875770422,741618228,842150968,825241912,809069621c808793657,741554489,909652024,859320886,942763060,842151217c959723321,959789356,943208503,946615861,942944825,909717554c842283052,909586486,946615095,926167604,892483897,825766188c859189557,1815098420,859387192,959526712,892873778,842414136c1815359545,942815544,926364471,876162104,892418098,1815360565c892418097,959657521,942421557,825504313,926494776,909261164c909653553,959198514,842281524,842281009,942684268,875835961c942421558,960051253,859388212,959789420,925972020,942420020c926167604,808466744,959789420,842479921,959197747,909261104c959459633,892483692,825308981,942420274,942813748,909193523c859060588,876032050,959198519,842281524,926364208,842610796c943077176,942422068,825766457,942684208,959461740,825308722c942421046,858797623,875901748,959789420,926366001,942422324c942813748,909391154,943011948,842217785,942422320,808793394c875836981,842283116,926298418,959199029,959527221,808464440c842610796,808858679,942421811,926429753,808596277,842610796c858861880,942420535,926233911,892940341,892483948,808662070c959199285,842086704,909390392,942684268,909653304,942421815c825635380,909719344,909261164,926169396,959198775,842281524c892418097,942684268,875835961,959198774,842217776,825505334c909261164,875836210,959198775,959789365,942944818,842283372c858862132,942420016,909194807,825505331,943011948,942749240c942420791,942813748,909193523,892483948,892483385,959197235c842281524,825700402,959461740,809054769,942420017,926233911c808596276,959789420,875640372,942421048,892876848,942815544c959789420,926431537,959198007,926036788,859386420,892811372c942880565,959198001,943143221,808596537,892483948,808597305c959199281,842281524,875705138,892811372,875575095,942420018c926233906,876098353,959789420,925972020,959197236,842282546c892614457,842283372,858862132,942420272,808924471,808793653c942684268,808859957,959199281,909261104,875966769,959461740c859059510,959197746,875967794,926429236,892483692,825636407c959198777,875639604,909717810,959789420,876165175,942420018c875901492,942879796,842283372,858862132,959198256,892350518c859124273,842610796,808531251,959199026,959789365,909456690c842283372,808858681,959199033,842281524,909586992,942684268c825767224,942421046,825635380,842215984,842610796,858861880c942420535,926167604,842609464,959789420,842479921,959198771c909261104,959459633,842610796,875835702,942422324,942813748c909193523,859060588,876032050,959198519,959527221,859386935c859060588,825372976,942421044,909456690,926169145,842283372c842283062,959199286,909194802,942814776,842283372,808596020c959199286,909325874,859322676,959461740,942684467,942421817c808793394,875836981,959461740,909456692,959197751,959527221c875837239,859060588,959852594,959198262,858928690,875575603c959461740,825308722,942421046,926233911,960049715,842283372c858862132,942420528,959920176,858928180,842610796,892416312c942420791,825635380,909719344,842283116,808597554,959199539c842281524,808595504,892483692,875968055,942421813,808858164c808464953,959789420,825833527,942421046,842479664,943011895c959789420,842479921,942422067,808924466,875575090,959461740c859126065,942422321,909587762,842347062,942684268,876098872c925643058,892678452,909719090,859060588,858796336,959197238c926036788,859058738,842610796,825243960,942421302,809055543c926495793,825505644,825701683,959198256,959723058,926365492c892483692,926365239,959199538,909586996,842412083,842283116c842085681,942421809,876163641,959853361,842283116,808663090c959197749,926036788,808727090,859191660,942815539,942421042c858797623,875967794,842283116,875902005,959198262,858928690c842085428,892811372,909128758,959197747,825636404,858861878c959461740,926365749,942420534,808662322,842545464,959789420c825833527,942420016,959527221,943142192,859191660,858994995c942421299,909194807,943075637,892483692,959854135,959198774c909261104,808464689,842610796,892352566,959197232,825636404c959789109,909261164,926495284,942420789,825373236,892482871c959789420,825833527,942420016,842479664,943011895,859191660c892418355,942420532,808924466,875575090,959461740,859126065c942422321,909587762,943206710,842610796,909260852,824980273c825569592,858928438,842624055,808662070,741356085,909455928c909522483,842624053,942814262,741421362,808465977,808597812c942763062,842282289,858927415,892483628,926036792,946614582c875770420,825243192,909588524,892746032,963391542,876163636c876032053,825766188,875966773,1815490866,942814265,875902257c842542132,942879797,1815294261,892418097,859191600,824980535c808792376,909325881,892955704,925972793,741617713,942814265c825570353,842558514,959920436,741619253,959983672,858929464c825781298,943272754,741815089,825831992,808989495,876178484c909128243,741617719,875705401,842018866,892890164,943009849c741684279,825831481,808989753,876178481,876099122,741881394c892678712,808531504,876178483,825373746,741749808,959787577c943141431,926444598,892810549,741815347,909259833,909259832c959999032,909391666,741815088,959722040,943140920,809004087c842610488,741750579,825635385,959460144,926444599,943141174c741554228,842609976,875771189,876047415,909195313,741945649c926496057,875573810,842558512,825504309,741750070,926037049c909128502,809069621,892482361,741814582,825832760,909587250c959999024,825309234,741879859,808859448,842543667,876178484c909194806,741487414,842216505,825242423,876178480,875640882c741486901,926233144,942749238,809004088,943011896,741421620c892418097,842348850,946614328,842610741,875967545,892483628c875968055,946615093,875901492,892547378,959789356,875573817c829175347,859124024,875903285,959982641,942748722,1815558448c876097592,926496054,876162097,808596530,1815689271,859189817c943273014,842607667,842215990,1815099448,842608697,909193526c892939316,926234169,1815294517,909455929,842543924,842542137c909522741,1815492913,875706680,842085176,892939318,825635897c1815098423,942815544,825438513,876162103,825373746,1815492914c808662073,959984951,909716535,808792112,1815360050,875705400c859386673,876096562,858862642,1815490870,875705401,842215986c876096562,959919154,1815361078,959984952,876033081,892939314c825635897,1815098423,809054264,909587509,876162105,825373746c1815295285,842216505,825242423,926428208,960049206,1815492403c926496057,909195576,808987700,842216760,1815295794,875705401c859123762,808987703,892678201,1815295029,926038328,875705396c892939314,959985465,1815097908,926233144,859256630,876162096c825373746,1815163192,926234424,842281015,842542128,825701685c1815361587,808662073,876163377,809053240,876163385,1815621688c825832761,858928953,809053236,876163385,1815228472,926429240c892548914,876096561,808531506,1815492919,859124280,825374768c842542135,959920436,1815425077,858928184,808990260,876096568c808595506,1815295281,825636664,942946359,808987705,809056568c1815099191,942748727,808858929,808987701,959789112,1815622708c892483896,875640884,876096567,943011122,1815425333,960050489c859058226,876031030,943207473,1815296049,875967033,875706674c808987696,892678201,1815294768,875967033,959788084,959982648c859060018,1815099705,909194295,808794417,808987701,909718840c1815491381,892940345,959920184,808987699,959852601,1815163446c892941625,825700409,876031027,859321905,1815359541,960050489c926298936,842607666,943075638,1815359793,892482616,825571381c809053236,942813497,1815162933,875639863,809055800,876162096l892418098,1815360565l959983672,892811576xl926428209,943141174l1815361588,959591481c959460916,876031032,959920177,1815622968,943206456,909195317c892873785,876165432,1815556658,825636664,942946359,959982642c959461426,1815557682,875639863,892416818,842607669,825702709c1815163189,808662073,876099888,842607669,875836470,1815296309c959983672,943273010,876031025,892418097,1815162934,959592760c875769908,892873781,909455929,1815492403,926037049,909128502c892939316,808858681,1815557430,876163129,892941877,876096561c808531506,1815229239,875967033,926364729,876162102,909194806c1815687473,875967033,892811570,809053235,892482361,1815097649c842412601,825504819,842542130,942682933,1815361593,909521977c842216497,959982646,842347314,1815163448,858929464,808988981c959982641,825309234,1815621683,808465977,876032053,876162099c909194806,1815360054,959787577,943141431,808987702,909718840c1815492402,909259833,808596536,892939316,943011385,1815427378c858994233,925905721,842542130,842281525,1815097908,825636664c909194550,959982649,859321394,1815622198,926429240,808859442c876162096,892417590,1815491635,825832760,926232633,842607672c909718582,1815163448,809055544,842346550,892873780,825636920c1815230264,909521977,943010865,892939316,959788089,1815230776c892940345,876032562,892939317,825635897,1815492406,809054264c909587509,876162105,892417590,1815162934,859385913,842608953c809053232,943207737,1815689271,909259832,859254833,876162098c825504051,1815163961,858994233,909455929,809053240,876163385c1815228472,959787577,876032055,892939316,842609977,1815230772c942814265,909455416,909716529,859386675,1815687731,892874808c808792371,926428214,909326389,1815163186,942815544,808661297c892939320,926431033,1815229240,909521977,909653297,909716529c825569328,1815295282,842609976,909325877,959982649,825309234c1815621683,842412601,859387961,842542134,892809529,1815099696c959788856,875704624,842542128,825440309,1815296313,959983672c808924984,842542133,959657013,1815360565,892418097,825375028c942420277,808858164,926496312,892483692,876032051,942421556c926429753,943142707,942684268,926496056,824980528,892678456c892614709,842624051,926101558,741946416,859124280,926364727c876178482,909391666,741619510,926496057,808989234,809069617c842151225,741488953,892940345,943011896,842558520,858994741c741750583,825832761,876033849,876178486,892809267,741488952c808465977,859254837,876178489,825307187,741880889,858929464c892351029,892955702,960049465,741684277,808859448,909455923c876112948,876097586,741356089,926233144,892483126,876112946c825569586,741816116,909194295,825241650,842624055,875770422c741618228,875706680,892352049,809004085,875573305,741816368c959984952,909392178,876047412,926430257,741881398,926496057c875573810,809004080,825636408,741617715,892482616,825571381c892890167,892678713,741683254,942748727,892548401,809069617c942749497,741422136,926429240,892744505,959999027,809056306c741619249,959984952,825505586,876047415,926430257,741356089c960050489,926298936,892890162,942815544,741618484,808859448c825505588,892890166,942815544,741816113,909194295,960051249c876112947,808792370,741881401,859189817,909718326,892955696c960051513,741421872,859387192,959656242,876047412,842347825c741356857,909259832,926497072,876112951,909652018,741684532c825636664,892940849,876178483,892614962,741619504,875639863c959656498,842624050,942878774,741880371,942815544,959590449c842624050,875836470,741816629,959983672,943273010,876047409c808793905,741684784,875706680,825635384,842558518,875574581c741619253,909717561,876097840,959999024,859060018,741356343c942748727,825307192,876112953,808792370,741881401,859189817c909718326,809004080,959852601,741552694,825373752,842150197c876047413,892418097,741685552,926496057,875573810,842558512c909522741,741355570,892482616,825571381,892890164,892678713c741683254,942748727,892548401,876178481,892418098,741618741c825439289,825373492,876112950,875705906,741487920,943273273c809055285,876047409,943207473,741946164,875706680,825635384c876178486,942946098,741618231,942815544,909193273,926444592c892743990,741487412,909194295,926037048,842624057,875770422c741618228,875706680,892352049,926444597,842084662,741356857c809055544,808794421,876047414,892678961,741880376,892874808c875575097,926444599,858992694,741357877,909259832,892351538c842624050,943272502,741487156,925971511,825768244,809069617c842348089,741618224,876164409,892416054,876112944,943011122c741617973,926233144,875706422,876047412,909195313,741749302c825832760,942814258,926444592,842215478,741552696,926494777c825831987,892955705,825374521,741356085,858862647,942683701c809004087,959789112,741880884,859385913,892875826,876112945c943011122,741749045,926429240,808859442,876047413,959920177c741946680,825831481,959591481,959999029,959919666,741357620c825636664,876163633,842558518,909522741,741356852,942748727c825308721,926444601,825243957,741751092,909652024,875573558c892955700,960051513,741945904,875901496,942815539,876047410c892614961,741751091,875967033,875706674,876178480,909128243c741946937,942815544,909193273,842624052,909718582,741881397c909194295,892483889,842624049,875770422,741618228,875706680c892352049,959999029,809056306,741750321,892874808,942814777c876047409,959723313,741486643,943010360,960049459,809004082c943011896,741684025,825636664,942946359,892890161,825373497c741748793,909194295,959591736,926444599,825243957,741751092c892678712,926101815,959999033,809056306,741815857,943206456c808925493,876047412,825373745,741355825,808858169,875575091c842558521,876032821,741488439,926037049,892351286,876178488c909586483,741815606,875901496,892350516,876112949,808531506c741487415,859124280,825374768,876178487,892417590,741947440c825635385,808859446,876112948,842543666,741487925,808662073c943206705,959999028,842347314,741750064,858994233,876098361c926444601,842215478,741619253,808596536,842609720,842558512c909522741,741881905,875706680,825635384,942763059,959591729c842215477,942684204,808597046,946615095,875967799,892810032c909261100,842543668,946616113,875705650,926234931,825766188c926430773,1815492665,842216505,859256624,892939318,926431033c1815230000,825636664,808530486,876162097,909392178,1815623984c892418097,926429746,942420530,825504313,926494776,892483692c909193271,959198520,842281524,959918640,842283372,926101816c959199284,909325874,959984693,842283116,925905206,942421561c859321650,825242930,842283372,858927668,959198770,892746032c959852596,892483692,825439282,942421048,942813748,842478387c842283116,825504821,942420792,943273010,925970480,959461740c909456692,959197751,842479925,909587763,909588588,876099377c942422328,808989241,926298681,825505644,859125814,959198256c959789365,825766961,892483948,842412089,942422066,892678708c942748984,942684268,808532281,925644850,892809524,959658032c959789164,842281521,942420024,858797623,858929202,959461484c808726576,942421816,842610741,875967545,825505644,825701683c942420785,926429753,942684212,959461740,825308722,959198768c875836978,842609972,842283116,875901234,925644855,892678452c909719090,959789164,825702451,959197753,959527216,942684212c909261164,892613684,942420793,842610736,825768244,825505644c808465719,942421302,942881077,842608951,842283116,808595764c959197752,808859952,909391921,842610796,926102583,925642803c825766196,825372982,959789164,943274033,942421809,842610741c942879800,842610796,909456697,959199545,943143221,959983672c825505644,892680246,959197238,842479925,808726578,892483692c842413623,942420016,892678708,909194552,959789164,909456690c925644080,825766196,825570101,942684268,892746037,942421555c892352821,842085689,842283116,892876085,942421041,942813748c892482865,825505644,808858931,942420536,876163641,892613424c842610796,959590710,942421041,875574839,925971511,842283116c959460657,925643062,876163380,859059255,842283116,959460657c959199286,909325874,808859955,842610796,825243960,942421814c892876848,926234167,825505644,959657269,959197239,892614960c942682679,959789420,959787573,942420276,925972023,842544184c842610796,808988980,925644857,876032308,926233913,842283372c892678456,959198260,842086704,892877111,959789420,809056569c959198770,909194802,808923960,825505644,926495030,959199286c842282546,808727097,892811372,909718326,942422320,925972023c825766968,892811372,858797110,925643831,825635124,926036536c959461740,808596790,942421042,825373236,809056565,842610796c825243960,959197238,808596276,892482103,825505644,959918390c942420023,942944825,909719603,859060588,842543154,942421044c808466736,876097588,959789164,926365747,925643824,842281268c959590706,842610796,825373753,942421555,959920176,875575603c959789420,809056569,942420787,859321655,875770423,825505644c892745011,942421049,909194807,959460404,842283116,842086450c959197239,960051509,825438265,909261164,859321905,925642807c825635124,943077177,909261164,842609204,942420020,859190583c959460921,959461740,942747702,942420276,909718839,875640118c825505644,858927668,959198009,808596276,909326135,892483692c825570102,942421554,909130032,875705913,842283372,876164151c925644601,825635124,943207480,959789420,959723577,959197749c959591986,892482616,959789420,809056569,942421298,909654069c875901235,825505644,825373236,942421811,825504313,926494776c892483692,842479159,959197490,825636404,825505844,959789420c825242169,942420280,909654069,959787315,842610796,909326388c942422066,825373236,942944822,909392236,808792374,942421305c859059506,859059513,943011948,909260344,959197492,909392181c909588017,909261164,842085172,959198520,959656758,892613937c943011948,909588791,959199281,842348848,842348848,842283372c842283062,959198256,892877109,808990771,859191660,892418355c942420020,825635380,926497072,842610796,825766965,942421044c808793394,808990005,842610796,926167350,959197233,825636404c909260342,959789164,943010353,942422064,892547641,859387697c842283116,925905206,942420531,892483893,825636917,959592812c909587256,959198258,842086704,909390392,842610796,825374772c959197744,825242420,876099633,959461740,942946609,959199280c959656758,892876083,959789164,926496048,942420534,875967799c842084656,959789420,909194804,942421559,892416564,825504306c909392236,859189558,942420535,959527221,943142192,842610796c926233655,959197240,825242420,876099633,959789164,825701682c959198004,825636404,876163125,892483692,825373746,959198262c876163636,925972022,842283116,858994738,942422064,909391920c943207478,909392236,859124022,959199540,926036788,808529971c892483692,825635638,959198516,909392181,909588017,959789420c909652281,959197492,959656758,892613937,909588588,909325873c942421555,892483893,926103604,842283372,842283062,942421040c842086709,959985460,909392236,859124022,959199028,842348853c825373239,842283116,892809522,959197234,943012144,875705656c842610796,943141941,959199288,825636404,808595766,959461740c926365749,959197750,808596276,808531766,842283372,842283062c959198256,808596276,926300470,959592556,808728369,942420535c959920176,909587250,842283116,925905206,942421300,943274032c875575095,892483692,892941108,824980532,875901240,925906226c842624055,875770422,741618228,825831481,926036793,876112945c842282290,741618481,959983672,842019129,942763064,842151217c926102073,842610732,909194297,963392818,926496050,842413873c909261100,842543668,946615345,892483893,925970742,825766188c926494773,1815427379,926037049,842479668,842542136,909325877c1815688502,942815544,943141687,876162100,859255347,1815361591c892418097,825373238,959198009,943143221,926364983,909261164c808859956,942422068,909194807,825241906,959461740,909195571c824981046,909455672,926167858,842558520,909325877,741619254c825635385,842215984,842624054,942814262,741683506,892679992c959460663,942763059,842413361,959525427,892483628,875639608c946614584,926298681,858863416,909588524,892746032,963393078c825833781,875901241,825766188,892482613,1815229235,842608697c859322677,892873778,875901497,1815294776,892482616,858862132c809053236,842151225,1815163959,892418097,926102070,959199538c842282546,808727097,859060588,876097586,959199289,876032564c859256374,842283116,842085681,942421809,959789104,875574071c842610796,959658036,942422068,909456690,926102329,842283372c942748212,942421809,959920176,876163891,909261164,892351284c942421809,808793394,875836981,959461484,842347824,959199032c842281524,909586992,942684268,858928694,942420530,960051253c959459891,942684268,808465976,959197745,892350518,875704880c892483948,892613686,959199545,842086704,909390392,909261164c808859187,959198512,909261104,875966769,959789164,909195569c959198256,842281524,875966514,909261164,959723059,959198008c842348848,808464945,842283116,858994738,959197751,842348848c892811569,842283372,892351028,959198515,943206964,926363697c892483692,825570102,959198770,909392181,808728369,909261164c842085172,959198520,959527221,959459384,959789420,959527221c942421560,875770420,892810551,842610796,909326388,959197753c943143221,960050488,842283372,942748212,959197489,926036788c808529971,842610796,909259062,959199029,943143221,808596537c892483692,943273525,959198516,959527221,892811064,892483692c926036023,959198256,943143221,858861881,959789420,825833527c942421046,942682676,875574324,842283372,808596020,942420023c842610736,825701428,909261164,825504562,942421302,808793394c875836981,909261164,959657523,959199285,842281524,942747696c942684268,858928694,942420530,960051253,959459891,942684268c808465976,959197745,892350518,875704880,842283372,942748212c959198513,926496050,909653810,892483692,875639608,942421815c942813748,842478387,959789164,926167601,959198009,959527221c892417336,909261164,808859956,959197237,892746037,909588279c842283116,858994738,959197751,842348848,892811569,842283372c808530484,959199028,943206964,926363697,892483692,825570102c942421554,942944825,842610227,909588588,825439793,959198002c959527221,858992697,959461740,943206711,942421043,926167604c925971513,842283116,825440306,942421553,808793394,825374772c959789420,842479921,942420020,825635385,808859956,959789420c943273268,942421305,942944825,842610227,892483692,875967286c959199024,959527221,943206969,842610796,808858679,959199027c943274293,876097844,892483692,842413623,959197749,825242420c892481841,825505644,892679475,959197239,892614960,942682679c842283372,875837494,942421814,892940857,825243445,943011948c959984185,925643573,943206708,926495537,943011948,909260344c942421812,825504308,926365747,842283116,892876085,959199025c909392181,959721776,825505644,959591733,942421556,825373236c892351798,959461740,959854645,959199545,808859952,825505841c909261164,825768242,925643318,825635124,876165432,959461740c825308722,959197745,825702704,925906489,842283116,892876085c942421297,875901497,825636408,825505644,892941367,959199285c858797618,959721527,909261164,926497074,942420016,959984185c875966768,959461740,926037302,925643577,842281268,825505330c959461740,825308722,942420529,808924466,892482609,909588588c876099377,942420792,808989241,926298681,825505644,942684216c959199544,892614960,942815541,959789164,892352817,942422327c892678708,942748984,942684268,808532281,925644850,825635124c892875832,842610796,909194297,959198514,926496050,842413873c909588588,959590705,942420021,825635385,942881075,825505644c909521977,942421559,909718839,858992695,942684268,909653304c959198775,960051509,875704377,892483948,892417849,925644336c825635124,875574585,943011948,909260344,942421812,892876848c959983929,842283116,892876085,959198001,909392181,959721776c825505644,959591733,942421556,825373236,892351798,959461740c959854645,942422329,892678708,858862904,959789164,808793394c925644601,876163380,808465461,892483692,926036792,959197238c892614965,825505337,842283116,892876085,942421041,875705650c892613683,825505644,876033081,959198772,858797618,959721527c909261164,926497074,942420016,959984185,943075632,959461740c926037302,925643577,842281268,825505330,959461740,943273266c959197747,876163636,892351284,842283116,808727094,959199029c959591986,842150968,825505644,926363958,959198769,959789365c808859442,892483692,876032051,942421044,875574839,942683191c959789420,858993207,925643569,825766196,875836213,959789164c943274033,942421809,842610741,942879800,959461484,808726576c959198008,825702704,808728632,825505644,909260085,942422072c859321650,842610993,959789164,858862131,942422329,959984185c943075632,892483692,925971256,925644595,942944564,875837752c892483692,926103347,959197749,876163636,892745012,909261164c892613684,959198009,808531506,859385907,825505644,809055287c959199284,825702704,825505848,842283116,859321395,942420276c825308727,825571634,859060588,959525937,925644851,943075636c943141428,892483692,859124534,942421304,842479664,876032824c959461484,909719088,959197234,876032564,926495801,825505644c842609719,959199545,959527216,892940852,842283372,859190329c959198005,960051509,909258809,959789420,875640372,925644338c825766196,959525174,842283116,892743986,959198512,926036788c909588275,842283116,892876085,942421553,892483893,926494773c825505644,809055287,942422068,859321650,808859442,959789420c909718836,959197492,875836978,876164404,842610796,858928435c925645104,892678452,825504818,842610796,942946104,942422064c909194807,808923445,909261164,892613684,942421561,825373236c943141941,825505644,909260085,942421561,825373236,892351798c959461740,809054519,942422072,842412596,808792116,909261164c876099890,925643314,825635124,909195063,909261164,926169396c942421815,825373236,825374007,909588588,876033072,959198257c842479925,858862387,825505644,943011123,959197747,858928690c875705396,959461740,942946609,942420016,892940857,875575093c959789164,943010353,925644593,892678452,909588787,942684268c892746037,959198771,943012144,859387704,959461484,909719088c959197746,959789365,858863408,825505644,892549174,959198256c808596276,909456438,959789420,842478133,942420274,825308727c926169394,959789420,825831737,925643829,892547380,808530231c842283116,909259060,959197488,808596276,859191606,842283116c892876085,942421553,858797623,858862386,825505644,808858931c959198008,842282546,808727097,959461484,808793392,942420787c909130032,842151481,943011948,876098105,925643060,825635124c876165432,842283116,909259060,942420272,909654069,925971507c842610796,926233913,942420528,842217781,825767474,825505644c926169142,942420025,825504313,926494776,959461740,926431285c959198264,825636404,942814774,942684268,842610745,959197492c909325874,926495797,959789420,909194804,942421559,892352816c959526196,909392236,859189558,942421559,859059506,859059513c909588588,909391409,959199285,909392181,909588017,909261164c842085172,959198520,959656758,892613937,909588588,892482352c959198262,875639604,875704883,842610796,942880820,942421048c875770420,859125046,909392236,859058486,959198770,858863920c926101552,959789420,959722037,942420529,808793394,808990005c959461740,926365749,959198006,959656758,859254835,959789420c808661559,959199285,943075892,875772210,842283116,808663090c942420533,842610736,825307700,909392236,942944566,942422067c809055543,875704371,842283116,842412338,959198516,943012144c875705656,842283372,808726840,959197232,825636404,809054261c859060588,808728370,942420531,842610741,842348856,959789164c892352048,959198258,825242420,842217009,859191660,892483891c959199286,875639604,825373235,842283372,842346808,959199032c959658288,842477874,842283372,892613689,959198774,825636404c858797621,942684268,858994999,942421049,808662322,909457719c959461740,892876853,942421042,808793394,959591221,909392236c859058486,942421298,842610736,909521972,842283116,926363954c942421815,825766457,942682929,842283116,925971761,959198515c959656758,876098867,892483692,926495540,959198265,909261104c859320368,959789420,859387959,959198773,842217776,859386678c959592812,859321144,959197241,842282546,842609721,842610796c926233655,942421304,825766457,942682929,892483692,875770930c959199028,825636404,925970742,909261164,909588017,942421040c858797623,858796340,959789420,825242169,942420535,809055543c825768240,859191660,892418355,959197748,825242420,875835698c959461484,808858928,942421557,942944825,942814771,892811372c909195063,959199545,825636404,892876084,808860012,842085680c959198005,959527216,959853877,959789420,825833527,942420016c876163641,909194801,959592556,825636657,942420529,809055543c808727089,842283116,909391920,959198518,842282546,909193784c808860012,842609712,824981040,842346808,926496818,876112951c959460914,741750585,825635385,959460144,959999027,859256882c741816119,842216505,926036791,942763058,959591729,876098101c959789356,943208503,946615861,942944825,909717554,942684204c926365753,963392816,959723058,909455414,825766188,909259829c1815557427,842412601,875639603,909716532,959721520,1815491892c875967033,825374770,876162100,808990770,1815687219,892418097c926169394,942421559,926429753,943206454,842610796,926167350c959198001,842282546,959459896,842283116,825307696,824980279c909455672,959723576,809069624,926233657,741879858,842216505c892614192,876112946,842282290,741421873,842347064,875836212c942763061,959722801,825375026,959461676,842478900,946616368c842217781,959525938,959789356,909260857,946615092,875770420c842020918,825766188,909718069,1815491888,959788856,858797878c842607667,859190070,1815689526,809054264,858927925,876162099c858863666,1815558452,892418097,926495282,959197493,808596276c909326135,959461484,842282288,942420534,892352816,808727091c959789164,825636915,824981814,808792376,875837753,959999031c925971506,741947184,892874808,926037561,809004087,859123769c741749554,875706680,909324856,942763057,959591729,842412596c842610732,960050998,963392057,909392181,859190832,959461676c875903029,946614838,876032569,808662835,825766188,926494773c1815361843,842608697,825307446,809053234,959526713,1815556150c942815544,926364471,809053241,959526713,1815229747,892418097c926495282,942420533,926102834,842215477,859060588,959852594c942421302,808858164,959854135,942684268,808597046,824979511c825569592,842478646,892955703,842609977,741357111,892874808c842149939,959999032,859256882,741357623,959788856,959721776c942763063,909325617,959721520,909261100,926169396,946616119c909587762,959592247,909588524,808530736,946614323,825635385c825637172,825766188,943271989,1815623478,942814265,909259825c959982645,943142450,1815097394,959592760,825440563,926428217c858798389,1815294768,892418097,876098869,942421557,959789104c926167095,943011948,909652537,959198265,943274293,825505330c892483692,808857653,824981561,842346808,892482617,892955703c859322681,741488438,959984952,909392178,876112948,925906482c741881398,959787577,876033584,942763057,892679473,858797110c842610732,909194297,963392818,825702704,809054265,842610732c859386681,946615601,809055543,858992691,825766188,942813749c1815295796,825832760,942814258,842607664,943075638,1815360054c875967033,825374770,842607668,876164150,1815361335,876099123c741683252,741370928,741370928,942881079,1815622704,825764912c892811315,741370930,825781296,959853874,959982646,825439282c1815490870,926429240,909194297,842542132,859255097,1815359544c892874808,859125305,942746677,959460657,859255606,859060588c926103346,942421815,943273010,959524912,825766252,808858421c741553456,943011640,942946099,842558521,808991028,741880373c892418097,808465971,946615093,892547641,925972530,875706412c892942137,829174832,859124024,892350518,926428211,808924981c1815557425,859189817,892941110,876031028,909195313,1815425590c892940345,808793912,959982645,808990258,1815689524,808597047c842151478,808987705,909260600,1815294776,825831481,825243954c842542134,808991028,1815361591,825832760,959459641,926428210c842021173,1815426610,842609977,858863671,876096567,942945074c1815164216,943207736,842412342,842607664,926298422,1815098419c959592760,825307444,942746672,959591729,959590453,842283372c892352568,942421813,858797623,859124532,875706476,926496569c942420534,959920176,909130035,909588588,825570865,942421047c959459892,892745529,959461740,809054769,942421297,842610736c842478644,892483692,875966515,942420529,926429753,875575348c842283372,842544183,959199280,858797618,842216246,859060588c859125552,925643064,892809524,825767216,892811372,825243447c959199029,943012144,942880566,825766252,926494773,741750070c942815544,926366000,959999031,909588530,741749555,943142199c909193527,892890160,959787065,741683253,926234424,809056566c842558521,876032313,741356083,926429240,809055033,876178486c825307187,741620024,808792632,842019892,842558516,892548661c741816632,808662073,942879025,876112945,960049202,741750327c825831481,825243954,809004085,892744760,741750585,892483896c943208244,842624052,943075638,741814577,825831992,825766711c842624055,858796342,741618739,943011640,892941619,892890166c825833784,741553974,943011640,842479155,942763061,959722801c959527218,942684204,925971253,963393078,909261104,842084657c943011884,892352056,963393337,876032564,842084920,825766188c809055285,1815492152,808859448,842086713,876162098,859321906c1815689526,943207736,959787062,876162105,942946098,1815228722c892418097,825373238,942421049,926364983,926232880,942684268c875770425,942420532,943273010,892351281,892483692,926103347c959199028,892746037,875574582,959789164,808661553,942420533c842610736,942879285,825505644,825438772,942421045,942813748c926365489,842610796,909326388,959198003,926038325,959590712c842283116,943207475,942420277,876032569,892679988,892811372c825243447,942421557,875901492,808530995,842413932,926234160c942422065,942813748,926365489,959461740,926036533,942421811c943273010,842086449,892483692,926103347,942421812,808989241c876099385,892483948,926496313,942420535,875901492,808988980c943011948,926169401,942421300,926364983,909455664,842283116c875770933,925642801,909128246,875837238,909261164,859256369c942421556,909522992,842608691,875706476,842086457,942421817c926102834,926168883,808860012,926495792,942420018,858797623c875967282,892483692,858797108,925644848,943075636,842347829c842283116,925972530,942421815,875836722,892351280,842610796c875639604,942422320,959920176,876099634,943011948,859257143c942421046,926364983,909455664,959789164,909128243,942421554c925972786,825243189,842283372,825440310,942421304,859059506c925971768,943011948,909129272,959197488,876032564,842084920c825766252,926430773,741421879,959592760,825307444,876112947c943141938,741487670,943207736,959787062,876178489,942946098c741486898,892418097,943010356,963392308,925905716,959721782c892811308,842084409,946616627,909654069,892941616,842283308c842544183,829174321,892678456,925972277,876096561,825766450c1815557943,892483896,909195572,892873785,808859704,1815162934c926037049,825374772,942746674,943076657,960050232,859060588c943011632,959198520,876163636,909586485,875706476,925907001c942421560,926102834,926168883,942684268,959656505,942420022c842348592,808858169,909588588,942814000,942420786,942881077c825635126,892811372,825243447,942421557,842217781,909260336c842413932,959788592,959199031,909325874,858993205,959789420c943273268,942421305,943273010,875640881,892483692,926103347c942421812,942682676,842216501,892483692,842150962,959197234c842348848,959788081,825505644,858927668,942422328,942813748c926365489,959789164,842020400,942420791,892745015,842608948c842283372,892678456,942421555,825766457,842412081,842610796c943141941,942421048,959920176,825504051,909392236,859058486c942421042,909522992,808596274,959789164,842545203,942421041c875901497,876099639,942684268,825440567,942420276,808794423c959460663,842610796,842282039,959197236,909392181,926037041c842610796,943141941,942421048,959920176,825504051,842413932c959723056,942420277,909654069,942749233,959461740,943206711c942421043,960051253,825701937,842610796,959656246,824979764c892678456,959526965,892890162,926496568,741552438,943010360c926036787,926444595,825307957,741552436,892940345,959920184c842624048,942878774,741750320,943206456,876164661,892955696c808597817,741684020,909194295,842347576,809004089,825439544c741683253,892483896,942880564,909601842,909520946,741683762c943207736,825635126,842624056,808662070,741617973,825831481c875704889,842558520,875771445,741684792,926430520,909326137c876112947,959524914,741880889,942814265,892350520,842558516c825768244,741422645,825831481,960050994,876178480,892614962c741553968,892874808,858993972,892890164,809054521,741487416c808859448,943010611,842558519,909522741,741881905,926429240c943208498,942763057,959460657,942815544,942684204,892416821c946615600,926364983,909521200,875706412,892352569,963392051c842348853,909586741,892811308,858994485,946614320,859320628c942749239,943011884,825768247,963393586,809055538,892811573c842283308,909521975,946616375,909194807,926364467,892811308c859058231,963393590,959527216,909456690,842283052,876164916c946615601,825635380,909326128,892483628,825636407,946616376c842479664,825767992,825766188,942813749,1815097911,959787577c959526192,842542135,892351797,1815558197,925971511,875575604c842542129,959460149,1815294770,808465977,926497076,909585463c892743730,1815557945,875967033,808662585,926428216,808924981c1815492145,926037049,926299700,892873778,909652793,1815164465c892940345,959920184,842607667,926495286,1815229748,926233144c859387190,842542135,825768244,1815426096,892941625,925971762c809053238,959526713,1815688504,876164408,909259056,926428216c892352309,1815557430,909194295,842479409,842542128,959460149c1815294770,808465977,926497076,842542135,892809529,1815165232c959591481,858993972,842607669,808925493,1815687991,926037049c926299700,892873780,909652793,1815164465,859124280,959723824c842607671,959854901,1815230263,892482616,942748724,809053232c926233657,1815687218,926233144,942749238,892939320,943011385c1815689266,892418097,842544437,942420016,859190583,892874809c959789420,892547639,925644854,892547380,892483127,892483692c842608691,959198003,926036788,825636658,842413932,842479152c942421045,926298681,859191608,892483692,909456182,959198771c876032564,876033590,959789164,825636915,942420278,825635385c858863412,859060588,959788848,942422068,859190578,909325877c875706476,892352569,959198259,842348853,909586741,842283116c875902005,959199541,875836978,808465972,842610796,808923444c925643831,892547380,825243190,892483692,842608691,959198003c926036788,825636658,959592556,942880561,942422320,959527221c842608689,892483692,909193271,959199544,876032564,943142454c959789164,825636915,942420278,825635380,959984688,909261164c876033585,942421040,876163641,808530225,825505644,809055287c959199028,909325874,858993205,942684268,808859957,942420786c925972786,942880820,959789164,808532273,942420537,892416564c825766961,892811372,943141686,959198769,892746037,926037303c842283116,909653812,959198516,909194802,875574327,959461740c859320631,925644338,825635124,842544184,842610796,926494776c959199031,808596276,876099895,959592556,942880561,942421553c959527221,842608689,892811372,959787063,942420785,842348592c875837752,909588588,942814000,959198002,808596276,842414390c909261164,876033585,959198256,825702704,909259576,825505644c943273015,942420017,808924471,943075638,959789420,942880056c942420791,959459892,909522745,959461740,809054769,942421297c892876848,859386169,842283116,909719348,959197238,858928690c876099634,959592556,859060017,942420018,959920176,909130035c959461740,842215989,959198261,959591986,909324599,959789420c909326393,824980790,808792376,875968313,959999033,959461426c741816119,926494777,942684465,926444600,842085173,741620022c892940345,959920184,876178480,942946098,741881657,959787577c909260080,892890160,808857657,741945648,858862647,825636661c842624054,909718582,741879859,858928184,909129524,809004082c892613944,741487411,808859448,842543667,809004083,943208760c741552695,808662073,943207735,892955700,926431033,741880376c909521977,859321393,842558517,875574581,741421363,825636664c892417078,842558512,825243445,741487417,926234424,808596023c842624056,858862390,741749301,960050489,909521720,876047413c959920177,741684792,926234424,892416055,876112951,926364722c741619512,892942136,909391152,809069616,943207737,741357879c859124280,959722295,892890161,825833784,741749049,809055544c808794421,942763065,959722801,942813489,909588524,825833776c946614834,892483893,825701174,943011884,876099893,946615093c809055543,959787570,942684204,892811573,946615605,808924466c909719857,892811308,943207222,946615091,959789109,825570360c892811308,842149945,946616629,875967799,859322416,892483628c959524919,946615865,859190583,858994744,842610732,942814513c963392312,859059762,825702192,959461676,926429745,946614837c909654069,942684464,959461676,926103857,929837112,892678452c875573811,959461676,909455923,946615089,926233911,909717557c842413868,842348080,946614320,926298681,859191608,943011884c943077687,946614837,892416569,892876850,909261100,925905716c946614583,876163641,875573553,959789100,825505074,963392562c825702704,909195319,825505580,909456441,963391541,943206964c926233904,959789356,942945592,929838905,909128246,825438774c842610732,825308217,946615089,943274032,875770425,892483884c859254839,963393329,842348853,859191606,959789356,959722808c946614832,808662322,909587510,909588524,892811568,963393592c959723058,892613941,959789100,808727858,963391542,825702704c909195319,825766188,892940853,1815426101,959788856,842150192c876096569,808595506,1815557169,875639863,892416818,876162103c808990770,1815557429,943273273,959984693,909585463,892743730c1815425074,943011640,858928947,842542131,825440309,1815230777c943142199,825504055,842542133,909522741,1815163191,825636664c909521974,892939317,808727865,1815557938,875706680,943011633c842607672,926298422,1815361080,859387192,858862904,892873778c942815544,1815163956,892418097,876034102,942421815,892352821c892351801,892483692,859387445,925643571,926431029,808794418c842610796,825308217,942420785,959920176,842545202,959789164c842084404,942420279,942944825,859256882,825505644,875836725c959198008,892746037,892875320,892811372,875575095,942420274c859255350,842347824,892811372,842149945,959199541,926496050c825372722,959789164,825571379,942420531,842610741,825504824c825766252,875966773,741618231,926233144,859386160,809069619c926233657,741355570,842609977,892809526,876112945,942945074c741422392,943206456,926300213,842624053,926495286,741487924c875967033,858929458,876047411,859125041,741552178,909718841c942815285,926444597,808924981,741421620,808597047,909391158c959999024,959461426,741816119,926233144,859386160,892824630c842479671,741684281,959592760,825307444,876112947,825766450c741881655,808792632,808726582,809004084,909455417,741750064c960050489,808596792,892955700,825635385,741946423,858928184c892876852,809069617,942813497,741684535,842347064,842150452c842624048,943272502,741685046,942748727,926233649,892955704c943011385,741685298,959984952,808596281,842558517,876032313c741422136,909259832,959854640,926444594,926103605,741356594c842609977,876032310,876112949,942945074,741422392,892940345c892483384,809004081,875967544,741880887,926234424,875835703c876047414,892418097,741486646,942814265,892678200,842624055c808465206,741684788,892942136,926496048,959999029,875837234c741356594,942815544,959590449,892890162,875901497,741357104c926494777,825767729,942763062,909325617,858929200,892483628c959525688,946615608,892483893,808857652,959461676,943141175c829175345,842346808,959723826,876096565,959524914,1815427128c926037049,943274036,892808242,825702455,1815556404,926233144c825701942,892873777,909455929,1815557939,959983673,942945844c842607665,892941366,1815491381,942815544,859321655,892873778c875901497,1815098928,926494777,825767729,942746678,842282289c825832757,943011948,909588791,942420785,959460919,892875577c959789420,892877105,942420018,875770420,825571384,842610796c858861880,942421553,825242164,942946617,842610796,959656246c959197748,959527221,892350520,842283116,943207475,959197493c959658288,875706673,892483692,825570102,942420024,875967799c943076144,825505644,842217526,942422324,876163641,858861873c892483692,959854135,942420534,859320628,909194807,943011948c825768247,942422066,808793394,926299444,959789164,942946355c942421304,808924471,926234165,825766252,808661557,741685047c808858169,909260339,842624057,943272502,741684785,942748727c875771185,959999028,825506098,741552433,892940345,808793912c809069622,909392184,741881908,909259833,842281528,842558515c808466229,741945657,909718841,942815285,842624052,926298422c741683254,808597047,876164150,809004089,825439544,741750327c959592760,909324596,892955703,943011385,741619762,825635385c808859446,842624053,926103609,741945654,892941625,909719090c892890163,909455929,741881912,909718841,942815285,842624052c926298422,741683254,825831992,825308727,842558514,859255605c741815351,959788856,909457462,892890167,876098361,741947448c926234424,892745008,942763063,909194545,942879285,959461676c825375027,946616119,959460919,892745784,959789356,892877105c946615345,875770420,825571384,959789100,859190578,963392055c909718834,842479417,842283052,825504821,946614328,876163641c892613424,959789356,842544438,963392568,959658288,959984432c842413868,842413616,946616626,876163641,858861873,842283052c825767732,946614323,942881077,926431284,892811308,909455415c829175605,825569592,808923958,959982642,926168370,1815427128c892941625,926167353,892939319,926495033,1815296308,858928184c892876852,892873777,859191352,1815491889,808662073,876164407c876162104,909586483,1815622705,825832761,825571385,876096564c942945074,1815164216,926494777,859322417,876096566,959919154c1815360055,892940345,808595762,892939316,926495033,1815623732c858928184,892876852,876162097,842281267,1815492913,842412601c926169145,876096566,825569586,1815425847,959525943,859387444c959982647,825506098,1815294257,909261112,825375031,876096568c926103601,1815097910,842150968,842478897,959982648,959919666c1815228978,859387192,943207480,926428209,892352309,1815557430c892418097,858863924,942420280,842479664,959592502,909588588c825768240,925644080,943075636,926167093,842610796,825308217c942420785,926233906,875901744,842283372,959459381,942420018c909522992,808596274,808860012,892417328,959199280,892746037c876098104,842610796,825438518,942420791,892941620,875704369c842283116,926232882,942422066,859190578,892809527,959789420c842544438,942421048,859321655,926234933,959592556,808728369c959197495,842348848,875837744,842283116,875966770,942422329c942881077,959985716,892811372,909455415,824981301,892678456c925972277,842558514,959460149,741552946,825831481,909588530c892955697,960049465,741552944,858928184,892876852,892890161c942815544,741357617,825831481,892678713,876112950,959919154c741683508,875901496,909588531,892955704,943011385,741619762c809055544,876034101,909601841,926298162,741815602,926234424c909194800,809069624,842348089,741685303,859387192,943207480c926444595,892352309,741815606,892418097,943075892,946616118c942813748,926365489,959789356,909194804,946614584,942881077c926431284,892811308,909455415,829175605,875901240,859189561c959982645,825506098,1815294257,859385913,892416313,892873780c876098361,1815427128,926234424,892745008,942746679,842151217c959920440,892811372,842478392,959198003,876032564,842478648c959789420,808991025,942420784,875770420,825571384,859060588c892483378,959197232,909718834,842479417,842283116,825504821c942420024,876163641,892613424,959789420,842544438,942421048c942813748,892482865,842413932,959788592,942421303,909587762c825308982,943011948,825439800,942420278,942881077,892876852c892811372,909455415,824981301,859124024,909455414,842558514c942682933,741488697,959984952,808596281,892955696,943011385c741619762,842150968,842346808,876178485,875640374,741881653c892678712,825439280,842558513,859058741,741357873,909718841c942815285,842558516,875574581,741945395,825831992,808858935c842624057,892744502,741620020,926494777,909129777,892890166c876098361,741947448,926234424,892745008,942763063,959591729c859387701,892483628,825636407,963393848,808531506,926234675c825505580,909521977,946614584,876163641,858861873,892811308c943272758,963393589,808792628,825375024,942684204,858928694c963391538,892350518,942683441,959789356,842544438,946615352c808793394,959460148,959592492,825636657,929837873,876163380c825440566,842610732,825308217,963392305,909392181,842019888c943011884,959854392,946614840,943273010,875640881,892483628c926103347,963393332,825766452,825438261,943011884,959854392c946615863,943273010,825242417,842610732,825766965,963393844c859059762,808464432,943011884,959854392,946616375,926495794c892745529,842283308,859124793,963392819,942881072,892811321c943011884,959854392,929837112,926431029,875706673,842610732c926167350,963392816,808531506,808859699,943011884,959854392c929837624,926431029,825833010,909261100,859256369,963393076c842217776,943207222,842413868,959854128,946615865,909654069c942749233,842610732,942815284,946615862,875574578,892481588c892483628,943010614,946616121,892547641,959460146,942684204c942682422,963392822,808531506,808858929,892483628,876032051c963393076,842348853,808726836,842610732,892809524,946616376c859321650,842544947,909261100,892940852,963393588,842479925c959591729,825505580,909456441,946615093,909194807,859255603c959461676,909456692,829173815,875901240,842086194,809053241c926430521,1815425077,825832760,808857913,892808243,825702455c1815294521,859385913,925971001,892939319,859125817,1815295800c825831992,943010871,842607667,858796342,1815360563,875706680c842544689,842542128,875835445,1815556400,909455928,959984947c809053239,959526713,1815296304,875967033,959788084,809053235c876163385,1815099698,959525943,926299700,926428215,842215478c1815162931,909652024,959460150,942746674,959591729,959657269c909261164,859191604,959199280,842217776,808530229,892483692c808727600,959198514,876163636,892547893,842610796,825701429c959198002,825439794,825374003,892483692,959525938,925644080c926431029,942815537,892811372,842478392,942420787,959920181c909457462,842413932,842479152,942420277,942813748,926365489c942684268,825766455,942420785,875574578,858927156,842610796c825766965,942422324,858797623,909195314,842610796,842610225c959198774,892746032,892679475,909261164,808859956,942421813c909654069,875837488,892483948,959461177,959198777,926429748c825438265,959789164,825505074,959198258,825702704,909195319c825505644,892680246,942420789,926364983,926232880,909261164c959657523,824980533,842346808,858929458,892955699,943011385c741685298,808858169,859125299,892824627,842479671,741356596c926429240,859321906,959999027,825570098,741355576,808597047c926496054,876112945,825766450,741816119,926496057,876099640c892824633,842479671,741946164,959592760,825307444,892890163c909652793,741619510,808792632,808726582,959999024,942945586c741946417,842412601,858862387,892955702,825635385,741946423c858928184,892876852,926444593,909129525,741685046,959787577c926366006,876112946,875836722,741357617,842412601,842283065c892890165,875901497,741357104,875967033,858797369,942763058c959722801,858927409,909588524,858994225,946615095,926298681c875902008,825505580,926169142,963391801,842217776,858863157c892483884,926298169,929838132,909128246,876165430,909261100c859256369,946615860,842610741,875573817,926234412,875640632c946615345,926298681,859191608,943011884,909260344,963392564c875903285,842478128,842610732,892809524,946616376,875901497c909719607,943011884,942683704,963392564,926496050,909719856c825766188,959590965,1815556914,859385913,925971001,892873783c825373497,1815688246,943206457,959985462,892939312,959788089c1815687990,892418097,959985968,942422066,859321655,858993207c892483948,842086201,959198773,909654064,960049206,959789420c909718836,824981811,875901240,875639353,926444596,926103605c741552946,959787577,892481847,876112950,926234417,741684018c809055544,926036022,876178488,825307187,741423155,959788856c959590704,959999026,825570098,741685559,909194295,942946353c809004081,825439544,741750327,808859448,875968825,892890160c909588536,741619769,959787577,960049207,809004086,842413624c741880371,875705400,909523255,926444592,825243957,741749554c825831992,875771191,842558520,859255605,741815351,858928184c959789108,809004089,942814520,741880889,808859448,842543667c876178483,943142962,741357367,926234424,842149943,876178480c825504051,741357361,942748727,825307192,809069623,926430521c741683253,858928184,892876852,842558513,876032313,741487155c909259833,942748472,842558517,825440309,741552951,825831481c875704889,876112948,959919154,741683508,892874808,892679993c926444595,959657525,741880881,892678712,926101815,876047414c959920177,741684792,959983672,842479672,809004082,859387704c741814329,858994233,909455929,876112944,942945074,741422392c892679992,909128759,876178489,909391666,741618233,859387192c909194808,876112945,959524914,741945905,909718841,875771957c876112952,926167858,741422640,943142199,909193527,892955697c808858681,741421108,926496057,808532280,909732918,859386675c741685301,858928184,892876852,809004081,959985976,741815090c892874808,959527218,892890166,809054521,741487416,926234424c959852855,892955704,943011385,741880883,858928184,909129524c892824625,842479671,741620022,909718841,960050485,959999024c808990258,741552181,842609976,959524919,876178482,842478131c741880882,909194295,892483889,842558516,842281525,741815601c825832760,825768248,842624049,926103609,741355825,892941625c909719090,876112947,942945074,741881904,842347064,892416564c876178486,892809267,741423416,943272505,858863667,892955696c909260089,741553721,892678712,858993968,892890166,926496568c741486902,876097592,942945846,842624057,959658041,741487921c892941625,909719090,892955699,825832761,741488953,859385913c825636146,842558514,942682933,741619769,943272505,858863667c892955698,909260089,741553721,842150968,808989240,892955703c943011385,741619762,809055544,876034101,842624049,959658041c741618993,892941625,909719090,809004083,842413624,741946168c926234424,892416055,842624054,859190070,741619001,892418097c926429746,946615602,909587762,825308982,892483628,842149943c963391792,909718834,875967545,959789100,858862131,963393081c825702704,943206457,959789356,859321654,946616372,942813748c892482865,926234412,909260600,963393337,959658288,926363954c859060524,909522736,963393333,959656758,959657265,842283052c943207475,946614581,943274032,909324857,842610732,842346804c946615863,959920176,876099634,959461676,875641139,963391793c892746037,942945080,842283052,892418098,929838386,926431029c876164658,842283052,925972530,946616119,842610736,926366004c859191596,892483891,946615606,875770420,825571384,842283052c892481844,946615865,942881077,842215733,943011884,876098105c829174068,808792376,959527225,808987698,909260600,1815294776c909259833,875836216,892808248,825702455,1815491889,808662073c875640375,892939321,842348601,1815689525,859124280,875901490c959982646,876034098,1815359544,909652024,942682934,892873784c825833784,1815490873,943011640,842479155,942746677,959460657c859386679,842283116,925972530,942421815,858797623,825505843c942684524,825701944,959197490,892614965,959657529,825766252c858928693,741488436,842150968,926363960,926444599,858992694c741422136,925971512,808466485,892890160,808857657,741881650c959983672,842478642,926444597,825243957,741488946,926430520c909326137,876047411,858928177,741814580,875967033,808662585c959999032,842544178,741486641,959787577,876098872,892890166c825373497,741751091,859189817,926495798,876112950,959919154c741357110,959788856,858927408,842558518,876032313,741684024c909455928,959984947,959999031,925971506,741684280,892874808c892942386,926444593,842215478,741552696,892874808,808793401c842558518,842478389,741486896,959591481,808531508,892890160c892481849,741553200,808858169,909260339,876178488,892809267c741423155,892418097,909130036,946615345,909194807,859255603c959461676,909456692,929837111,825766196,892745781,959461676c892811317,946615600,926233906,892548657,842413868,875902512c946615606,859321655,858993207,943011884,943077687,946615861c926495794,943077177,909261100,875902515,963392569,909325874c875903283,892483628,875574832,946616368,875901497,959721784c959789356,943206713,963393081,959527216,892613170,842283052c876164916,946615601,926167604,959460409,892483628,875966515c946615863,926429753,875575348,892483628,926429235,963391538c842282546,876098617,842283308,859059257,829174577,842346808c876034354,892939319,943011385,1815427122,926429240,959461170c876096563,943011633,1815228464,926430520,842086457,892873784c909652793,1815425849,926233145,808923954,892939316,909260089c1815295545,909718841,825243445,876162101,842544690,1815623222c808859448,825766451,942746678,842151217,825504313,959461740c909455923,959198001,943075892,808859955,926234476,875706168c942421555,909654069,942749233,909261164,825504562,925643318c909128246,960051510,842283116,925972530,959199031,842348848c926103346,825505900,842084920,942420276,825373236,942815029c959789420,876163385,959198257,825439794,808596787,959789420c909326393,925644086,926431029,808530993,892483692,842608691c942420787,808858164,892744761,892614764,925971769,942420537c909130037,943141424,959789420,909129268,959197494,876032564c875706678,959789164,825636915,959197494,892614965,926496825c892483692,959524919,959198777,892746032,875966516,926234476c875640632,942421809,859125808,892351793,959461740,809055538c959197750,825636404,909260342,892483692,859058229,959197489c825833781,892614200,959461740,875706673,942420537,859190578c892745780,842610796,909653045,959199285,858797618,842216246c859060588,859125552,925643064,892678452,909195059,892483692c825570102,942421809,942682676,909326645,825766252,926233909c741619505,892940345,808793912,809004085,876164920,741945652c943142199,842608951,809004085,825439544,741683253,842608697c909130037,842558514,876032313,741423157,809054264,892352053c892890166,959592760,741617714,808792632,842019892,809069621c926036281,741357881,892940345,892612914,809004087,808531512c741946936,825635385,909455664,842558512,808727605,741879859c909457208,909129779,876178480,892418098,741749557,960050489c858863665,809004084,876164408,741751095,842608697,909457717c876047417,842150961,741947443,926429240,842544690,809069625c842348089,741815093,892418097,959920182,946615608,875705650c926232882,842610732,842282039,929837876,926431029,825243952c943011884,909194808,963393585,825242420,943141681,842610732c842610225,946614583,859059506,875704377,842610732,842019128c946615353,926233911,942815284,875706412,892942137,963392566c808596276,842086198,842086444,909523251,946614320,909456690c808990009,892483628,909259826,829175607,875901240,909652025c876096566,808595506,1815425076,909194295,876034097,808987699c808662328,1815689273,875705400,942682673,876162098,909194806c1815623219,875967033,858929458,808987701,858796600,1815229240c842543160,875770416,876162104,808596530,1815492400,875967033c959919417,876162100,926363699,1815689270,926233144,892483126c808987698,943011896,1815163444,892417079,892613429,876162102c825307187,1815098422,959591481,959460916,876096569,943011122c1815163445,959983672,842019129,876031032,808990769,1815295795c875706680,959461425,808987703,892744760,1815164729,909521977c959460657,959982643,926168370,1815163958,959787577,859124279c926428208,909129525,1815228724,959592760,858862132,842542135c876032313,1815229240,825832760,842019890,959982644,808792882c1815621941,875967033,825374770,808987697,875706680,1815164985c892418097,876033333,942421298,942750005,925972537,842610796c825308217,942420017,858797623,942813233,959461740,859126065c824980273,875901240,959788338,959999024,808728882,741684275c926429240,825832249,892955698,842545465,741684278,959983672c892481593,942763064,943076657,875705657,942684204,808925493c946616116,892416564,943141937,942684204,926365753,963392816c909261104,808465968,825766188,876163637,1815492407,943010360c942944563,842542129,859058741,1815360825,892482616,858862132c808987700,825833784,1815622192,892418097,892417587,942420281c859321650,808859442,959789420,909718836,959197492,842282546c808530488,842283116,825307696,824980279,875901240,825636402c876112944,959460914,741816121,943207736,926298934,926444593c909717558,741815861,959591481,925906228,942763060,909194545c909193780,859060524,926363698,946615859,825504308,842281778c842283052,909586486,963392566,959591986,842150968,825766188c943271989,1815687476,892941625,909587001,842542128,925905717c1815360564,926037049,926299700,892939314,825832761,1815687735c892941625,892612665,876096563,859320882,1815230259,858929464c909455925,876162104,825373746,1815294264,926430520,842413881c892873779,875704633,1815229237,926234424,926168624,842607670c909718582,1815688757,875705401,859123762,892939316,808597817c1815492401,825831481,858796083,809053237,943207737,1815623733c892678712,909652023,876162101,825373746,1815557168,876164409c959985973,959982642,892614450,1815687733,876164409,876032310c808987696,875900985,1815688759,875705401,959590706,876096567c808531506,1815491383,875705400,875968567,959982644,859321394c1815230774,959788856,825570870,876162101,808596530,1815687733c875967033,892811570,926428211,892810549,1815622707,842150968c926102328,876096562,875836722,1815296049,825832761,942815545c892873776,926496568,1815621942,842150968,875705905,892873782c808857657,1815623733,825832760,892679474,842607666,859059765c1815361072,942815544,842348848,842542132,926299957,1815490866c942815544,926101809,842542130,859058741,1815557172,825832761c842021177,876162105,842084403,1815360561,942814265,909455416c842542134,909522741,1815229746,875967033,926364729,876031027c808793905,1815099184,942814265,875902257,842607668,909521718c1815097392,960050489,858798393,809053233,943207737,1815098165c925971511,892680500,876162101,842281267,1815689521,825831481c842347321,959982647,809056306,1815098929,926496057,909129528c876031029,859321905,1815295282,842412601,842282035,808987700c909455417,1815492149,892482616,842348597,926428209,842215478c1815294259,858862647,942683701,842607667,959591478,1815098418c809054264,858797365,926428211,943141174,1815492660,859124280c942749488,876031031,808597041,1815360048,926429240,859189817c876096562,959524914,1815230776,892482616,825571381,959982646c942945586,1815164470,942748727,859190833,808987698,842413624c1815295792,942814265,842021175,926428213,842084662,1815426105c808465977,808597812,876031026,808793905,1815556659,943010360c942944563,842542129,859058741,1815360825,809054264,942683184c959982645,875837234,1815098935,925971511,943009845,959982645c859321394,1815492920,842216505,875706416,876096564,875705906c1815229744,808662073,859190583,876031032,875640881,1815557941c943010360,960049459,842542130,909522741,1815163191,909259832c892351538,892873781,909719352,1815229491,909194295,859256881c876162105,825307187,1815098422,959592760,825635124,959982649c809056306,1815492145,943010360,943141683,876031028,859125041c1815361337,808662073,875966769,876096560,959919154,1815426353l926037049,909128502l892939313,842151737xl1815162936,892941625l825374514,876162104m876099122,1815359538l959787577,892481847l909716531,859386675xl1815623472,842608697l808530230,876096564m876097586,1815557430l808662073,943206705l959982644,842347314xl1815491888,858994233l858993465,926428215m842215478,1815361077l808596536,842609720l842542128,909522741xl1815623729,809054264l942814517,942746677m959722801,842346802l942684268,876164408l942422068,942682676xl858863414,909588588l808597041,942422073xl842217781,909130033l825766252,959985205" fillcolor="#1f1917" stroked="f" o:allowincell="f" style="position:absolute;left:1130;top:511;width:313;height:551;mso-wrap-style:none;v-text-anchor:middle;mso-position-horizontal-relative:char">
                  <v:fill o:detectmouseclick="t" type="solid" color2="#e0e6e8"/>
                  <v:stroke color="#3465a4" joinstyle="round" endcap="flat"/>
                  <w10:wrap type="none"/>
                </v:rect>
                <v:rect id="shape_0" ID="Shape 7" coordsize="434340,350520" path="el33058,0l142201,0l147828,1524c152400,1524,158496,1524,163068,1524c169164,1524,173736,1524,173736,10668c161544,12192,156972,12192,153924,12192c150876,13716,147828,13716,144780,15240c141732,15240,138684,16764,135636,18288c134112,19812,132588,19812,131064,21336c129540,21336,129540,22860,128016,22860c126492,24384,126492,25908,124968,25908c124968,27432,123444,27432,123444,28956c123444,30480,121920,30480,121920,33528c120396,36576,120396,37973,118872,39624c118872,41148,118872,42672,118872,45720c118872,47244,117348,50292,117348,53340c117348,54864,117348,57912,117348,60960c117348,64008,117348,153924,118872,153924c118872,155448,312420,155448,312420,153924c313944,153924,313944,62484,313944,59436c313944,56388,313944,53340,313944,50292c313944,48768,312420,45720,312420,44196c312420,41148,312420,39624,312420,36576c310896,35052,310896,33528,310896,32004c309372,30480,309372,28956,309372,27432c307848,27432,307848,25908,306324,24384c304800,22860,303276,21336,300228,19812c298704,18288,297180,18288,294132,16764c292608,16764,291084,15240,289560,15240c288036,13716,286512,13716,284988,13716c283464,13716,280416,12192,275844,12192c272796,12192,269748,10668,256032,10668c256032,1524,262128,1524,266700,1524c272326,0,401164,0,405384,1524c411480,1524,417576,1524,422148,1524c428244,1524,434340,1524,434340,10668c419100,12192,416052,12192,413004,12192c409956,13716,405384,13716,402336,15240c399288,15240,397764,15240,396240,16764c394716,16764,393192,18288,390144,18288c388620,19812,387096,21336,385572,21336c385572,22860,384048,22860,384048,24384c382524,24384,382524,25908,381000,25908c381000,27432,379476,28956,379476,30480c377952,32004,377952,35052,376428,37973c376428,42672,376428,44196,374904,47244c374904,48768,374904,51816,374904,54864c374904,57912,374904,60960,374904,64008c374904,288036,374904,295656,374904,300228c374904,303276,374904,306324,374904,307848c374904,310896,374904,312420,376428,313944c376428,315468,376428,316992,376428,318516c377952,320040,377952,321564,379476,323088c379476,324612,381000,326136,382524,327660c384048,329184,385572,330708,387096,330708c388620,332232,390144,333756,391668,333756c393192,335280,394716,335280,396240,335280c397764,336804,399288,336804,402336,336804c403860,338328,405384,338328,408432,338328c413004,339852,416052,339852,419100,339852c432816,339852,432816,350520,256032,350520c256032,339852,269748,338328,272796,338328c275844,338328,278892,338328,281940,338328c284988,336804,286512,336804,289560,335280c291084,335280,294132,333756,295656,332232c297180,332232,298704,330708,301752,329184c303276,327660,304800,326136,306324,324612c307848,323088,307848,321564,309372,320040c309372,318516,310896,316992,310896,315468c312420,312420,312420,310896,312420,307848c312420,304673,313944,301752,313944,298704c313944,295656,313944,292608,313944,288036c313944,178308,118872,178308,117348,178308c117348,179832,117348,288036,117348,294132c117348,298704,117348,304673,118872,309372c118872,310896,118872,312420,118872,313944c120396,315468,120396,318516,120396,320040c121920,321564,121920,323088,123444,323088c123444,324612,124968,326136,126492,327660c128016,329184,129540,330708,132588,330708c134112,332232,135636,333756,137160,333756c138684,335280,140208,335280,141732,335280c143256,336804,146304,336804,147828,336804c150876,338328,153924,338328,156972,338328c161544,339852,173736,339852,173736,350520c169164,350520,163068,350520,156972,350520c152400,350520,146304,350520,140208,350520c135636,350520,129540,350520,123444,350520c118872,350520,112776,350520,106680,350520c102108,350520,96012,350520,89916,350520c85344,350520,79248,350520,74676,350520c68580,350520,64008,350520,57912,350520c53340,350520,47244,350520,42672,350520c36576,350520,32004,350520,25908,350520c21336,350520,15240,350520,10668,350520c6096,350520,0,350520,0,339852c13716,339852,16764,338328,19812,338328c22860,338328,25908,338328,27432,336804c30480,336804,33528,335280,35052,335280c38100,335280,39624,333756,41148,332232c42672,332232,45720,330708,47244,329184c48768,327660,50292,326136,50292,324612c51816,324612,51816,323088,53340,321564c53340,318516,54864,316992,54864,315468c54864,312420,56388,310896,56388,307848c56388,304673,56388,301752,57912,298704c57912,294132,57912,291084,57912,288036c57912,64008,57912,57912,57912,51816c57912,47244,56388,42672,56388,39624c56388,37973,56388,36576,56388,35052c54864,33528,54864,32004,54864,30480c54864,28956,53340,27432,51816,25908c51816,24384,50292,22860,47244,21336c45720,21336,44196,19812,41148,18288c39624,18288,38100,16764,36576,16764c35052,15240,33528,15240,32004,15240c30480,13716,28956,13716,24384,13716c21336,13716,18288,12192,13716,12192c0,10668,0,1524,6096,1524c10668,1524,16764,1524,21336,1524c27432,1524,33058,0,18965050,0c-1915748352,2127049447,-1915748352,2127049447,1885798400,1630485566c1634887482,1667852400,1635017028,1630485566,1634887482,1667852400c1999584318,1852390000,1701734764,1999584318,1634886714,1735289207c1831812158,1749236323,1701013871,1668103230,1818314298,1667326572c2000436843,1667854394,1983659636,1869768506,1763733621,1931623780c1701863784,539111519,1031040097,1869760290,840986741,573584176c2037674784,574449004,1769172848,1852795252,1935827258,1953852527c1634548581,1852401522,1717922861,1882208884,1634548596,1852401522c1886352429,1953509434,1684633403,825911412,858665778,997486645c1734960488,893023336,1882795571,1663050356,1685221231,1734963823c574451305,573582384,1869570848,1769170034,574449018,926299186c925905196,4071992,18874368,0,3145728,0c-720371712,1434302553,786432,0,-199950336,2127049182c6946816,1434255360,1765343232,-316169764,3248734,0c-717225984,1434302553,851968,0,-199098368,2127049182c7012352,0,831258624,480327804,3213956,0c-1548746752,1434302553,917504,0,-198180864,2127049182c7077888,0,-1992818688,-522067147,3262671,0c-1630535680,1434302553,1048576,0,-197197824,2127049182c7143424,0,-54591488,1268378894,3246043,0c-1507852288,1434302553,1114112,0,-196083712,2127049182c7208960,0,-1285357568,44761234,3254570,0c-327155712,1434302553,1310720,0,-194904064,2127049182c7274496,0,-370081792,-1221675838,3214486,0c1326448640,1434302553,1703936,0,-193527808,2127049182c7340032,0,-357957632,-1774651720,3229573,0c-692060160,1434302553,1572864,0,-191758336,2127049182c7405568,0,831782912,-1215029569,3254203,0c-1229979648,1434302553,1114112,0,-190119936,2127049182c7471104,0,-963969024,782389565,3250690,0c-1608515584,1434302553,1441792,0,-188940288,2127049182c7536640,0,-441778176,-1588484171,3241929,0c-670040064,1434302553,1245184,0,-187432960,2127049182c7602176,0,-1270546432,-585788406,3267363,0c-484442112,1434302553,1310720,0,-186122240,2127049182c7667712,0,1275068416,483083729,3233514,0c-676331520,1434302553,1310720,0,-184745984,2127049182c7733248,0,860160000,1956105235,3261632,0c-660602880,1434302553,1572864,0,-183369728,2127049182c7798784,0,1763180544,-1847728008,3233339,0c2118123520,1434302553,1179648,0,-181731328,2127049182c7864320,0,-716570624,-744995458,3245681,0c-1545601024,1434302553,1310720,0,-180486144,2127049182c7929856,0,-164954112,-1520873385,3262462,0c-682622976,1434302553,1310720,0,-179109888,2127049182c7995392,0,1383006208,1578714225,3236582,0c-1533018112,1434302553,1572864,0,-177733632,2127049182c8060928,0,-1079246848,2075725680,3224533,0c-1520435200,1434302553,720896,0,-176095232,2127049182c8126464,0,251199488,-2049124455,3250143,0c-657457152,1434302553,1048576,0,-175308800,2127049182c8192000,0,2122973184,481092351,3244705,0c-412090368,1434302553,851968,0,-174194688,2127049182c8257536,0,-1405091840,59410276,3212156,0c-651165696,1434302553,1048576,0,-173277184,2127049182c8323072,0,-1439825920,-1361242324,3269176,0c-475004928,1434302553,917504,0,-172163072,2127049182c8388608,0,169672704,-501729375,3222821,0c0,0,1507328,0,-171180032,2127049182c8454144,0,1958281216,941919456,3255424,0c-471859200,1434302553,1441792,0,-169607168,2127049182c8519680,0,810156032,-523884777,135340274,0c2124414976,1434302553,0,0,0,0c-1724907520,1434302553,-688914432,1434302553,-1526726656,1434302553c0,0,0,0,0,0c0,0,-720371712,1434302553,-1627389952,1434302553c-1145044992,1434302553,0,0,0,0c0,0,0,0,-405798912,1434302553c-1507852288,1434302553,-1545601024,1434302553,0,0c0,0,-1731198976,1434302553,2076180480,1434302553c0,0,-1693450240,1434302553,0,0c0,0,-452984832,1434302553,0,0c0,0,-663748608,1434302553,0,0c-1605369856,1434302553,-1665138688,1434302553,0,0c0,0,-676331520,1434302553,-1699741696,1434302553c0,0,-685768704,1434302553,-1649410048,1434302553c1980760064,1434302553,-1558183936,1434302553,0,0c-692060160,1434302553,0,0,0,0c-1684013056,1434302553,-695205888,1434302553,0,0c-430964736,1434302553,0,0,0,0c-320864256,1434302553,0,0,-1536163840,1434302553c0,0,-1577058304,1434302553,0,0c0,0,-399507456,1434302553,-1589641216,1434302553c-707788800,1434302553,0,0,0,0c-1595932672,1434302553,0,0,-364904448,1434302553c0,0,-1608515584,1434302553,0,0c0,0,-1633681408,1434302553,-714080256,1434302553c-670040064,1434302553,-1501560832,1434302553,0,0c0,0,-1740636160,1434302553,-1674575872,1434302553c0,0,-493879296,1434302553,0,0c0,0,-1728053248,1434302553,0,0c-336592896,1434302553,0,0,-657457152,1434302553c0,0,0,0,-1677721600,1434302553c0,0,-1158676480,1434302553,-1504706560,1434302553c0,0,-500170752,1434302553,0,0c-717225984,1434302553,0,0,0,0c0,0,0,0,-1573912576,1434302553c0,0,0,0,0,0c-660602880,1434302553,-1226833920,1434302553,2019557376,1434302553c-349175808,1434302553,-679477248,1434302553,-673185792,1434302553c-1639972864,1434302553,-1233125376,1434302553,0,0c0,0,-481296384,1434302553,0,0c-1551892480,1434302553,-1555038208,1434302553,-437256192,1434302553c0,0,0,0,-506462208,1434302553c-459276288,1434302553,-1737490432,1434302553,0,0c0,0,2022703104,1434302553,-1586495488,1434302553c0,0,-1712324608,1434302553,0,0c-1743781888,1434302553,2061500416,1434302553,-1529872384,1434302553c-701497344,1434302553,0,0,0,0c0,0,-1539309568,1434302553,-355467264,1434302553c0,0,-1602224128,1434302553,0,0c456130560,2127049413,-358612992,1434302553,-1542455296,1434302553c2086666240,1434302553,-1564475392,1434302553,-1592786944,1434302553c0,0,-1696595968,1434302553,-1510998016,1434302553c-490733568,1434302553,-723517440,1434302553,2064646144,1434302553c0,0,-1242562560,1434302553,-393216000,1434302553c-408944640,1434302553,0,0,-368050176,1434302553c0,0,-1236271104,1434302553,-1580204032,1434302553c-456130560,1434302553,0,0,2121269248,1434302553c-1245708288,1434302553,-1630535680,1434302553,-1517289472,1434302553c0,0,0,0,0,0c-1624244224,1434302553,0,0,-1599078400,1434302553c0,0,0,0,-1570766848,1434302553c-1734344704,1434302553,-1721761792,1434302553,-1652555776,1434302553c0,0,-1668284416,1434302553,0,0c0,0,0,0,0,0c0,0,-446693376,1434302553,-509607936,1434302553c0,0,-1680867328,1434302553,0,0c-1636827136,1434302553,0,0,-415236096,1434302553c-698351616,1434302553,0,0,0,0c0,0,0,0,0,0c-324009984,1434302553,0,0,-1514143744,1434302553c0,0,0,0,0,0c0,0,-1646264320,1434302553,-1614807040,1434302553c-666894336,1434302553,0,0,0,0c0,0,0,0,-1617952768,1434302553c0,0,0,0,0,0c-1239416832,1434302553,0,0,-1248854016,1434302553c0,0,0,0,-1621098496,1434302553c0,0,-710934528,1434302553,0,0c-440401920,1434302553,0,0,-1661992960,1434302553c-434110464,1434302553,0,0,0,0c0,0,-648019968,1434302553,0,0c-1718616064,1434302553,-1687158784,1434302553,-704643072,1434302553c0,0,0,0,-478150656,1434302553c-497025024,1434302553,-1702887424,1434302553,0,0c0,0,1323302912,1434302553,-654311424,1434302553c-462422016,1434302553,0,0,3211264,0c-648019968,1434302553,1376256,0,-168099840,2127049182c8585216,1434255360,-1660616704,-851884994,3262838,0c-509607936,1434302553,1376256,0,-166658048,2127049182c8650752,0,-760086528,1394940453,3234815,0c2022703104,1434302553,1376256,0,-165216256,2127049182c8716288,0,407633920,1276730738,3230323,0c-506462208,1434302553,1048576,0,-163774464,2127049182c8781824,0,-429326336,-2047154778,3226490,0c-500170752,1434302553,917504,0,-162660352,2127049182c8847360,0,-1452539904,1374735048,3225642,0c-497025024,1434302553,1310720,0,-113704960,2127049182c9109504,0,-1832714240,1943851021,3233049,0c-493879296,1434302553,720896,0,-112328704,2127049182c9175040,0,-1023934464,-1463171330,3276003,0c-1693450240,1434302553,1245184,0,-111542272,2127049182c9240576,0,1183973376,-698985209,3260477,0c-1145044992,1434302553,917504,0,-110231552,2127049182c9306112,0,-1561722880,1348572650,3227542,0c-490733568,1434302553,983040,0,-109248512,2127049182c9371648,0,-1322188800,1672443292,3251103,0c-481296384,1434302553,786432,0,-108199936,2127049182c9502720,0,1567227904,1701153297,3271251,0c-1627389952,1434302553,655360,0,-107347968,2127049182c9568256,0,1261240320,353801654,3227448,0c-1696595968,1434302553,655360,0,-106627072,2127049182c9633792,0,-1420623872,-691075690,3231244,0c-688914432,1434302553,1048576,0,-105906176,2127049182c9764864,0,-1304035328,-878451964,3249287,0c-1539309568,1434302553,917504,0,-104792064,2127049182c9830400,0,-1083179008,395626989,3264273,0c-478150656,1434302553,917504,0,-103809024,2127049182c9895936,0,945225728,525110722,3235933,0c-402653184,1434302553,720896,0,-102825984,2127049182c9961472,0,2054619136,1413601906,3229805,0c-371195904,1434302553,851968,0,-102039552,2127049182c10027008,0,-792264704,-50622947,3237372,0c-456130560,1434302553,851968,0,-101122048,2127049182c10092544,0,1685258240,1238307803,3214192,0c-1684013056,1434302553,983040,0,-100204544,2127049182c10158080,0,-1929641984,680138122,3275536,0c-452984832,1434302553,589824,0,-99155968,2127049182c10289152,0,57081856,844744869,3229641,0c-1555038208,1434302553,589824,0,-98500608,2127049182c10354688,0,841482240,770305785,3265453,0c-446693376,1434302553,589824,0,-97845248,2127049182c10420224,0,-605683712,-2051057018,3252650,0c-440401920,1434302553,720896,0,-97189888,2127049182c10485760,0,1292435456,360431153,3212636,0c-437256192,1434302553,720896,0,-96403456,2127049182c10551296,0,-377159680,-1497606033,3215482,0c-434110464,1434302553,1114112,0,-95617024,2127049182c10616832,0,60489728,-1066298080,3235666,0c-1586495488,1434302553,1114112,0,-94437376,2127049182c10682368,0,-206831616,-1107450259,3220903,0c-1646264320,1434302553,917504,0,-93257728,2127049182c10747904,0,1778909184,-1161023788,3264059,0c-1728053248,1434302553,917504,0,-92274688,2127049182c10813440,0,1170472960,1758439573,3262713,0c-1561329664,1434302553,1179648,0,-91291648,2127049182c10878976,0,34078720,-1666179749,3231096,0c-430964736,1434302553,1638400,0,-90046464,2127049182c10944512,0,361234432,1373286725,3261654,0c-710934528,1434302553,851968,0,-88342528,2127049182c11010048,0,1496776704,-1469907407,3231727,0c-415236096,1434302553,786432,0,-87425024,2127049182c11075584,0,-1633943552,-813512769,3218821,0c-408944640,1434302553,655360,0,-86573056,2127049182c11141120,0,-2137587712,-925596258,3224372,0c-462422016,1434302553,786432,0,-85852160,2127049182c11206656,0,-1950810112,-100222544,3219307,0c-405798912,1434302553,720896,0,-85000192,2127049182c11272192,0,-1924726784,-380086599,3236470,0c-1621098496,1434302553,851968,0,-84213760,2127049182c11337728,0,1091043328,-387104630,3228895,0c-399507456,1434302553,589824,0,-83296256,2127049182c11403264,0,807010304,-719695702,3225425,0c-503316480,1434302553,1638400,0,-161677312,2127049182c11534336,0,-316080128,-461652149,3245925,0c-1655701504,1434302553,1638400,0,-159973376,2127049182c11599872,0,706871296,961273327,3246230,0c1323302912,1434302553,1048576,0,-158269440,2127049182c11927552,0,566034432,594924059,3272397,0c-427819008,1434302553,196608,0,225247232,2127049190c11993088,0,1140981760,1321807951,3254161,0c-449839104,1434302553,262144,0,226689024,2127049190c12058624,0,-1409613824,-1528549722,3217517,0c-443547648,1434302553,720896,0,-157155328,2127049182c12124160,0,-1519714304,-1585387644,3265575,0c-459276288,1434302553,589824,0,-156368896,2127049182c12189696,0,336920576,-1387574039,3234759,0c-393216000,1434302553,327680,0,258473984,2127049190c12255232,0,-294649856,-1053073852,3258649,0c-368050176,1434302553,655360,0,-155713536,2127049182c12320768,0,-256704512,1177242575,3275361,0c-1731198976,1434302553,1114112,0,-154992640,2127049182c12386304,0,-1232601088,943733372,3228021,0c-364904448,1434302553,1048576,0,-153812992,2127049182c12451840,0,-210829312,124993752,3248030,0c-358612992,1434302553,1048576,0,-152698880,2127049182c12517376,0,1787953152,70811150,3225016,0c-377487360,1434302553,1507328,0,-151584768,2127049182c12582912,0,707198976,1178738490,3218275,0c-355467264,1434302553,1507328,0,-150011904,2127049182c12648448,0,2027028480,1453884521,3276484,0c-396361728,1434302553,1572864,0,-148439040,2127049182c12713984,0,1451163648,993539985,3241896,0c-1242562560,1434302553,983040,0,-146800640,2127049182c12779520,0,-416612352,-1970117051,3260751,0c-386924544,1434302553,1376256,0,-145752064,2127049182c12845056,0,1532624896,-565556578,3211885,0c-349175808,1434302553,1179648,0,-144310272,2127049182c12910592,0,911343616,-370025122,3251140,0c-723517440,1434302553,1310720,0,-143065088,2127049182c12976128,0,1145307136,-1119145774,3259550,0c-1737490432,1434302553,1114112,0,-141688832,2127049182c13041664,0,-853409792,202311183,3268134,0c-390070272,1434302553,1114112,0,-140509184,2127049182c13107200,0,-645726208,-1087324000,3246540,0c-336592896,1434302553,720896,0,-82640896,2127049182c13172736,0,-798425088,1196424849,3256240,0c-324009984,1434302553,458752,0,-81854464,2127049182c13238272,0,-406847488,-15750108,3232386,0c-1198522368,1434302553,2141716480,1434302553,2134900736,1434302553c-1920991232,-11917,65535,0,2162688,0c65536,262144,1431175168,19532,196608,350520c2162688,0,-617611264,1434302534,0,0c0,327680,32571392,0,65536,31195136c1983643648,1634235194,2037671280,1763730800,1596079460,808464504c863264560,1663050296,1685221231,1702521203,825369149,741355574c808857906,1864376880,1953526586,942875197,1684086818,824327530c808466480,1634738210,574449780,1080241261,1076898866,875899952c809513008,942682412,1080242224,1077231664,825371700,741355574c808857906,825371696,1848651830,1042441574,1933211196,1802465908c1869226085,1953721961,1030057081,1953066274,790786661,980827198c1836216166,1935764597,980827198,1902452838,1981955438,589327457c1043276336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808988721,1043276336,980823868c1684955496,1047749996,980823868,1885431923,1887007845,15973c32571392,0,-2053242880,350171,1902116864,2069340473c163281,65537,179832,67060,184404,67060c190500,67060,195072,67060,199644,67060c199644,67060,199644,81920,199644,81920c193548,81920,187452,81920,173164,81920c175260,81920,163840,81920,155649,81920c155649,81920,147456,81920,147456,81920c144780,81920,143256,81920,140208,81920c138684,81920,137160,81920,135636,81920c134112,81920,132588,81920,131064,81920c129540,81920,128016,90113,126492,90113c124968,90113,124968,90113,123444,90113c123444,90113,121920,98304,121920,98304c120396,98304,120396,98304,120396,98304c120396,65724,120396,108208,120396,109732c120396,112780,120396,155649,121920,155649c124968,155649,128016,155649,131064,155649c134112,155649,137160,155649,140208,155649c143256,155649,146304,155649,147456,155649c147456,155649,147456,155649,147456,155649c155649,0,0,0,2162688,0c-240123904,1434302553,0,0,0,0c3211264,0,1949237248,1433988994,1902116864,2069340473c6651345,3604512,0,0,6356992,103c3214300,0,1954480128,1433988994,1902116864,2069340473c292584913,1434302554,0,0,-803209216,1434302070c3211264,0,-2053177344,350171,1902116864,2069340473c2049474001,2127049455,2049441792,2127049455,-803209216,1434302070c2162688,0,-240123904,1434302553,-1933574144,2127049447c0,0,3211264,0,-317718528,1434302553c2129133568,1434302553,2054160384,1434302553,105971712,20265c65536,25908,3272220,0,1670381568,1434302390c2098724864,1434302553,2091909120,1434302553,399966208,13601c65536,33528,3267648,0,-231735296,1434302553c-1164443648,1434302553,-1171259392,1434302553,1063059456,-50c131071,42672,2217548,0,65536,262144c1431175168,1426082892,-209715200,1434302553,2162688,0c65536,262144,1431175168,2113948748,2097152,0c4259840,0,-209780736,1433988994,1902116864,2069340473c-123699759,1434302553,1994391552,1434302553,-852426752,2127046707c3866624,7274496,131174,161544,4287264,0c1653604352,2127049352,65536,65536,1661468672,2127049352c595591168,2127047809,595591168,2127047809,-1382285312,0c116,131119,10612248,0,-2053177344,350171c1902116864,2069340473,32209,0,0,0c-1798307840,2127046700,12845056,7274496,4194406,0c6291456,0,1926168576,1433988994,2044723200,1434302553c0,0,0,0,0,0c-196083712,1434302553,-193986560,1434302553,0,0c0,0,0,0,10485760,0c3211264,0,65536,720896,4390912,7274607c6553714,7209065,7602273,7536741,65536,318516c2217548,0,65536,327680,4587520,6357100c7536743,0,7405568,0,-58785792,1433988994c1902116864,2069340473,5144017,6225988,4259906,4522067c4456543,5374025,7536687,6357096,6619250,6684719c7077993,6619252,3080306,7143542,2949228,6815859c7340129,2949221,7929972,6619248,115,330708c2179444,0,182255616,12255232,93126656,0c7274496,119,2162688,0,2128543744,1433988994c1902116864,2069340473,2050522577,2127049455,8454144,0c-1926234112,2127049447,-1926234112,2127049447,131072,330708c6420992,0,2001731584,1434302553,-1933574144,2127049447c0,0,0,0,435683328,2127047806c439353344,2127047806,65536,350520,442535640,2127047806c-2031091712,1434302088,-1330642944,1434302434,8388608,0c2097152,0,-240123904,1434302553,0,0c-141033472,1434302553,6356992,0,2094989312,1433988994c1902116864,2069340473,7175633,7536686,7209077,7536686c6357108,3014770,7471204,7798881,7209065,3014759c7274576,7209065,5439604,7405669,6619253,6488174c101,350520,2220600,0,65536,262144c1431175168,1426082892,65536,0,2162688,0c65536,262144,1431175168,2113948748,2097152,0c6356992,0,1885274112,1433988994,1902116864,2069340473c32209,0,0,0,835190784,2127047806c838860800,2127047806,65536,339852,842023292,2127047806c-2031091712,1434302088,2044723200,1434302553,-165675008,1434302553c16842752,0,65536,15335424,1983643648,1634235194c2037671280,1763730800,1596079460,808464504,829710128,539113521c1919905635,2053731172,841104741,808465969,909193772,539111472c1886599791,824327540,539113521,1752457584,745349693,808596276c909193836,1814835248,808857906,825371696,1815097398,909193772c1702375472,1983659554,1920234298,543517551,1852403562,1819898995c1830960485,1919251561,1010708258,1634744950,1730177140,1768186226c1937010277,1701863784,574450543,1864376948,1852793658,1952671086c1701869940,1701978685,539128931,1954047348,1920495458,1031037797c875311138,741356083,808857906,825371696,573583414,792477231c1752382070,1952804961,1046835321,0,2162688,0c-240123904,1434302553,0,0,-196083712,1434302553c2162688,0,0,524288,-1933574144,2127049447c0,0,2162688,0,-71303168,1434302553c-28311552,1434302553,0,0,2162688,0c-199229440,1434302553,-196083712,1434302553,0,0c6356992,0,65536,2359296,5963776,6488157c7143535,7536686,7209077,7536686,6357108,3014770c7471204,7798881,7209065,3014759,7274576,7209065c5439604,7405669,6619253,6488174,101,12192c4276604,0,1653604352,2127049352,131072,65536c1661468672,2127049352,595591168,2127047809,595591168,2127047809c-1382219776,7929856,-130023424,1434302553,6356992,0c65536,2293760,5963776,6488157,7143535,7536686c7209077,7536686,6357108,3014770,7471204,7798881c7209065,3014759,7077958,6750305,6619219,7667825c7209061,6619235,-123731968,1434302553,6356992,0c2088697856,1433988994,1902116864,2069340473,32209,0c0,0,835190784,2127047806,838860800,2127047806c65536,7274576,842006633,2127047806,-2031091712,1434302088c-193986560,1434302553,2015363072,1434302553,4259840,0c-230752256,1433988994,1902116864,2069340473,-218071599,1434302553c2006974464,1434302553,-819724288,2127046707,65536,7274496c-1155530650,1434302553,6356992,0,2130640896,1433988994c1902116864,2069340473,7568849,7209077,7536686,6357108c3014770,7471204,7798881,7209065,3014759,7077958c6750305,6619219,7667825,7209061,6619235,1434255360c-106954752,1434302553,2162688,0,65536,262144c1431175168,1426082892,0,0,2162688,0c65536,262144,1431175168,19532,2097152,0c6356992,0,2014248960,1433988994,1902116864,2069340473c32209,0,0,0,835190784,2127047806c838860800,2127047806,-83820544,1434302553,842006528,2127047806c-2031091712,1434302088,-102760448,1434302553,2011168768,1434302553c2162688,0,65536,393216,5439488,5177421c5505103,72,2162688,0,0,65536c131072,196608,0,0,2162688,0c65536,393216,5111808,5374031,4259917,76c2162688,0,-56688640,1433988994,1902116864,2069340473c7306705,119,6356992,0,2132738048,1433988994c1902116864,2069340473,7175633,7536686,7209077,7536686c6357108,3014770,7471204,7798881,7209065,3014759c7274576,7929964,7274599,4587630,6357100,7536743c65536,320040,6411852,0,131072,0c1310720,0,-130023424,1434302553,-71303168,1434302553c0,0,0,0,65536,589804c524288,2127036416,-71303168,1434302553,-218038272,1434302553c-1866465280,1434302400,2162688,0,-617611264,1434302534c0,0,-55050240,1434302553,5308416,0c-2053177344,350171,1902116864,2069340473,32209,0c0,0,517996544,2127047806,521666560,2127047806c393216,327680,-83837320,1434302553,131072,332232c5364796,0,2044657664,1433988994,1902116864,2069340473c32209,0,0,0,517996544,2127047806c521666560,2127047806,393216,327680,-79644540,1434302553c131072,350520,2199256,0,65536,262144c1431175168,19532,0,1434302553,2162688,0c65536,262144,1431175168,19532,131072,350520c2225168,0,2030043136,1434302553,0,0c65536,350520,2205356,0,729808896,1434302357c2116026368,1434302553,-71303168,1434302553,3211264,0c352321536,1434302435,-129499136,1434302553,-71303168,1434302553c-783679488,19963,0,350520,6402712,0c-2053177344,350171,1902116864,2069340473,7568849,7209077c7536686,6357108,3014770,7471204,7798881,7209065c3014759,7274576,7929964,7274599,4587630,6357100c7536743,327680,0,342773,3211264,0c65536,458752,4390912,5111887,5374036,4980815c0,339852,24384,339852,3237172,0c65536,589824,5439488,5046361,4522061,5374036c4390985,327680,38100,335280,6396616,0c131072,0,1310720,0,-119537664,1434302553c-28311552,1434302553,0,0,0,0c65536,586756,524288,2127036416,-28311552,1434302553c1979777024,1434302553,2091909120,1434302553,3211264,0c-225443840,1434302553,-119013376,1434302553,-28311552,1434302553c670629888,28391,-31457280,1434302553,7405568,0c-2053177344,350171,1902116864,2069340473,-40862255,1434302553c-18874368,1434302553,0,0,0,0c65536,317008,262144,0,-18816456,1434302553c0,44196,57912,0,0,0c0,0,3211264,0,-81788928,1434302553c-85983232,1434302553,-34603008,1434302553,-31457280,1434302553c0,24384,10600064,0,65536,8519680c1983643648,1634235194,2037671280,1763730800,1596079460,808464504c846487344,1663050288,1685221231,1702521203,825369149,741355574c808857906,1864376880,1953526586,808591933,1634738210,574449780c845950061,808465969,909193772,577056816,980827198,1869771891c1780508011,1936615791,1701607796,1768759869,577922420,792477231c1752382070,1952804961,1046835321,0,0,0c135331840,0,2084569088,1434302553,2085617664,1434302553c2085617664,1434302553,1048576,-1015021568,0,0c0,0,0,0,0,20971520c0,0,0,0,0,0c0,21037056,0,0,0,0c0,0,-1599864832,21102598,0,0c0,0,0,0,1496842240,21168133c-1986002944,1434302305,-1938948096,1434302305,-1938948096,1434302305c46661632,-2126118912,2025848832,1434302553,2027290624,1434302553c2027290624,1434302553,1048576,-1051262976,-1955594240,1434302554c-1768554496,1434302554,-1768554496,1434302554,186646528,-1051656192c0,0,0,0,0,0c65536,22544384,0,0,0,0c0,0,0,21430272,0,0c0,0,0,0,0,21561344c-1117782016,1434302553,-930742272,1434302553,-930742272,1434302553c186646528,-1052442624,0,0,0,0c0,0,131072,8716288,0,0c0,0,0,0,65536,8847360c0,0,0,0,0,0c0,25165824,0,0,0,0c0,0,421462016,25231383,0,0c0,0,0,0,1048576,29294608c0,0,0,0,0,0c-421527552,25362664,0,0,0,0c0,0,131072,30867456,0,0c0,0,0,0,0,33488905c0,0,0,0,0,0c1697906688,29360292,0,0,0,0c0,0,-1697972224,29491291,0,0c0,0,0,0,131072,30801920c0,0,0,0,0,0c0,29425665,0,0,0,0c0,0,0,37683202,65536,327660c128016,327660,129540,327660,129540,329184c131064,329184,132588,329184,135636,330708c137160,330708,138684,330708,141732,330708c143256,330708,147828,332232,150876,332232c155448,332232,160020,332232,163068,332232c167640,332232,172212,332232,176784,332232c179832,332232,184404,332232,187452,330708c192024,330708,195072,330708,198120,330708c199644,330708,199644,350520,192024,350520c182880,350520,178308,350520,172212,350520c167640,350520,163068,350520,156972,350520c152400,350520,147828,350520,143256,350520c137160,350520,132588,350520,128016,350520c123444,350520,117348,350520,112776,350520c108204,350520,103632,350520,96012,350520c89916,350520,83820,350520,77724,350520c71628,350520,64008,350520,57912,350520c51816,350520,45720,350520,38100,350520c32004,350520,25908,350520,19812,350520c13716,350520,6096,350520,0,350520c0,347472,0,345948,0,344424c0,342773,0,341376,1524,339852c16764,339852,18288,339852,21336,339852c24384,339852,25908,338328,28956,338328c32004,338328,33528,336804,36576,335280c38100,335280,39624,333756,42672,332232c44196,332232,45720,330708,47244,329184c48768,327660,50292,326136,50292,324612c51816,324612,51816,323088,53340,320040c54864,318516,54864,316992,54864,313944c56388,312420,56388,309372,57912,306324c57912,303276,57912,300228,57912,297180c59436,294132,59436,291084,59436,288036c59436,60960,59436,57912,59436,54864c59436,51816,57912,47244,57912,44196c57912,42672,57912,39624,56388,36576c56388,35052,54864,32004,54864,30480c53340,28956,51816,25908,50292,24384c48768,22860,47244,21336,45720,19812c44196,19812,41148,18288,39624,16764c38100,16764,36576,15240,33528,15240c32004,13716,30480,13716,27432,12192c25908,12192,22860,12192,21336,12192c18288,12192,16764,10668,1524,10668c1524,1524,123755746,0,123731968,0c15335424,524522,154850,0,174205,0c179832,1524,184404,1524,190500,1524c195072,1524,199644,1524,199644,1524c199644,22860,199644,22860,193548,22860c187452,21336,181356,21336,175260,21336c169164,21336,163068,21336,158496,21336c153924,21336,149352,21336,144780,21336c112275352,0,-1857028096,2127049447,-1857028096,2127049447c136314880,1434302554,136314880,1434302554,131072,22860c132588,22860,131064,24384,129540,24384c128016,25908,126492,27432,124968,27432c124968,28956,123444,30480,123444,32004c121920,33528,121920,35052,120396,36576c120396,37973,120396,39624,120396,41148c120396,42672,120396,44196,120396,47244c120396,160020,121920,160020,124968,161544c128016,161544,131064,161544,134112,161544c137160,161544,140208,161544,143256,161544c146304,161544,149352,161544,150876,161544c153924,161544,155448,161544,158496,161544c161544,161544,164592,161544,170688,161544c175260,161544,179832,161544,184404,160020c188976,160020,192024,160020,196596,160020c199644,159004,199644,182880,196596,182880c192024,182880,187452,181356,182880,181356c178308,181356,175260,181356,170688,181356c166116,181356,163068,181356,155448,181356c149352,181356,143256,181356,138684,181356c132588,181356,128016,181356,123444,181356c118872,181356,118872,312420,118872,313944c118872,315468,118872,316992,118872,318516c120396,318516,120396,320040,120396,321564c121920,321564,121920,323088,123444,324612c124968,326136,126492,327660,128016,327660c129540,327660,129540,329184,131064,329184c132588,329184,135636,330708,137160,330708c138684,330708,141732,330708,143256,330708c147828,332232,150876,332232,155448,332232c160020,332232,163068,332232,167640,332232c172212,332232,176784,332232,179832,332232c184404,332232,187452,330708,192024,330708c195072,330708,198120,330708,199644,330708c199644,350520,192024,350520,182880,350520c178308,350520,172212,350520,167640,350520c163068,350520,156972,350520,152400,350520c147828,350520,143256,350520,137160,350520c132588,350520,128016,350520,123444,350520c117348,350520,112776,350520,108204,350520c103632,350520,96012,350520,89916,350520c83820,350520,77724,350520,71628,350520c64008,350520,57912,350520,51816,350520c45720,350520,38100,350520,32004,350520c25908,350520,19812,350520,13716,350520c6096,350520,0,350520,0,347472c0,345948,0,344424,0,342773c0,341376,1524,339852,16764,339852c18288,339852,21336,339852,24384,339852c25908,338328,28956,338328,32004,338328c33528,336804,36576,335280,38100,335280c39624,333756,42672,332232,44196,332232c45720,330708,47244,329184,48768,327660c50292,326136,50292,324612,51816,324612c51816,323088,53340,320040,54864,318516c54864,316992,54864,313944,56388,312420c56388,309372,57912,306324,57912,303276c57912,300228,57912,297180,59436,294132c59436,291084,59436,288036,59436,60960c59436,57912,59436,54864,59436,51816c57912,47244,57912,44196,57912,42672c57912,39624,56388,36576,56388,35052c54864,32004,54864,30480,53340,28956c51816,25908,50292,24384,48768,22860c47244,21336,45720,19812,44196,19812c41148,18288,39624,16764,38100,16764c36576,15240,33528,15240,32004,13716c30480,13716,27432,12192,25908,12192c22860,12192,21336,12192,18288,12192c16764,10668,1524,10668,1524,1524c112221410,0,34603008,0,-2053111808,350171c1902116864,2069340473,2049474001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0,0,9502720,0,1045495808,1433988994c1902116864,2069340473,2049474001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4063232,21336,270625568,0,833617920,1434302554c-1830813696,2127049447,833617920,1434302554,833617920,1434302554c741867520,875705649,842346851,741355572,875705649,943010092c741751092,875705649,859189548,741881392,875705649,959852899c741619249,875705649,859255084,741749559,875705649,859255084c741749559,909520945,909206328,875836721,825372972,824980025c926496309,842083378,741488945,959657265,824980530,842608946c808792419,741750584,825701169,875637814,942815287,926101804c824981041,943141940,892415024,1664103474,925971505,824980019c808727093,942879020,741619766,909588017,858860596,909325877c842543404,828586040,825308211,959523890,741486904,892482353c824981560,842086457,825438508,741619248,858992946,842097462c808727865,858862124,824981043,875903282,842148912,741357112c808989233,841758257,808859698,909259107,741488948,942879794c842083380,842609718,959787564,824981552,909718578,892480568c1664626745,959722033,841758774,842216503,858927404,741618740c859060018,842083378,875836467,959984172,828585525,875836210c808660020,741357620,959525425,858533938,808989744,825372972c741356089,842347315,842097464,909718320,892744492,824981047c959655986,926100534,741553977,943206705,858534455,875705913c942748003,741488440,875639092,825306168,842479672,909259820c824980023,926431281,892611634,1664102967,943206705,875311671c875835959,925970732,741880883,959590453,825306162,942945079c858993964,828583988,875771697,875899960,741619256,859255089c892090420,842086711,925970732,741880883,909717558,825320240c942945079,808728108,824981552,875771697,892415032,875706675c942747948,741488440,959657265,828585010,926431281,892415026c942945333,842085164,741356084,875902257,858535988,842281521c892415024,875706675,858862435,741618745,959657265,858534962c876163889,842411060,741619764,959656243,892089396,909325369c858862435,741618745,942880309,825437240,875837747,858993964c858533940,876163889,808791092,1664235826,959656243,875312180c943077176,842085164,741356084,842478900,825437232,808596530c825504812,862139961,842281521,825502768,741880881,875704627c858533938,875705913,842085164,741356084,926234163,825451318c909719600,808792876,858534453,959983665,858991670,741880373c942682419,858535481,875573298,959460195,741488435,942944307c808660016,842478393,959984172,858535477,926103856,926034994c1664234292,943140915,841758772,842216503,925905708,741880888c809055538,808660024,875705142,859058732,862139448,808989744c842148912,741357112,842215475,841758263,909325105,808465196c741880370,825768241,959603506,875575096,842543404,841758776c942749497,942746672,741881906,825506098,824980019,875968310c842609251,741879862,909588017,959589428,876097585,842346796c841756724,909457720,892415024,1664103474,808990770,824981043c909195059,909652524,741486901,825701169,942812214,943208756c926101804,845362737,909390648,858860596,741749047,875575346c824981041,842608946,892809772,741618744,959525425,926049074c909719346,825372972,841757241,876034358,808528952,741881398c808858930,824980019,943076912,909455971,741487408,875705649c842412588,741880369,875705649,909521452,741355575,875705649c842478179,741749299,808725552,875966769,875311148,942880048c892415028,878916658,942944561,892415024,875312178,926234417c892415030,875312178,875639346,892415032,878916658,875706418c892415028,875312178,875770931,892415024,875312178,875770931c808528944,1664628278,825831732,824979504,842608946,909194284c741487920,959525425,825502770,875573299,825372972,878916153c892942640,858860598,741749047,859123764,824980536,909195059c842019884,741749555,875705649,959669040,943206969,842346796c858533940,909588281,892415028,741356594,842414387,824979508c875968310,876163939,741749047,909588017,959654964,842608947c842543404,858535992,875638841,942746676,1664628786,909654067c824979506,842086457,926429996,741751088,858992946,942877750c842478901,858862124,862139955,926233912,842148914,741357112c808728627,841758772,808859698,876098348,741880880,942879794c942891828,875705650,859058732,858534968,842347064,892480564c741879865,808532019,841756720,942684469,825766755,741355568c859060018,926100530,909587513,959984172,858535477,926169399c808660022,1664104500,959919923,858534453,875573298,926364460c741487929,892351795,926100530,942814262,959918892,862139191c842282551,842279992,741488438,875968307,875313202,909717812c876032812,741617721,875706164,926114612,875575604,926430252c858535990,809055287,825568308,741749048,959723315,892089392c875968564,876032867,741617721,825833269,926100530,875575604c959460908,858533942,809055287,875965492,1664626736,959723315c841757744,858798136,926100534,875575604,892940844,741750070c959723315,858534960,842149936,926114616,875575604,858796844c741750578,959723315,858534960,842217008,926100532,875575604c925905708,1664627768,959723315,858534960,959983665,926100534c875575604,842085164,741356084,875968307,858535986,876163889c926114612,942814262,892416812,741881396,875968307,858535986c960050737,926100530,942814262,942748460,1664495925,959919923c858534453,875573298,926100528,842348855,825373484,741619253c876164915,858535479,942682930,926114616,909587513,875705132c741486902,808532019,858533936,858863154,942877750,875705650c926036780,1664103990,808728627,858535988,942750002,942877748c842478901,808661804,741879863,808925235,858535481,808923187c942891832,808597048,842216236,741487410,825243955,858534964c892810035,959654966,943076913,858993452,1664496951,825440563c858534457,942814515,959654960,909195060,892547884,741357618c842414387,858533940,942814515,959669040,875968311,909325100c741617720,842610995,858535992,808990259,808725556,909325106c909325100,1664364600,942878772,858533942,842217523,808725560c876098357,942879532,741880371,876097588,858534451,842217523c825516856,875573299,959656748,741487928,808857908,858534453c892877107,825502770,808464697,959656748,1664234808,942814004c858535473,892877107,859057202,909195314,808792876,741356085c808858930,858534451,842346549,892494640,842215478,959656748c741487928,926496306,858535988,842217523,926035000,909719346c942879532,1664627251,943011634,858534964,842217523,926035000c842610744,942879532,741880371,959526962,858533940,842217523c942826296,943208756,909325100,741617720,892745778,858534449c808990259,942812212,808858937,892547884,1664104498,808532274c858534968,942814515,959589424,842215732,858993452,741750071c909457714,858535477,858927667,959603506,808988983,842216236c741487410,926431538,858534960,808923187,808660024,842348337c959591212,1664366641,842215475,858535479,909522738,808660016c808466484,909259564,741749553,859189299,858534962,825635890c808674098,942946359,858927916,741881904,943140915,858535988c909455666,808660020,842478393,808596268,1664103472,859385907c858534455,825571377,825437238,909719600,909194028,741488953c942682419,858535481,909391153,825451320,808596530,842085164c741356084,875704627,858533938,959983665,825437238,808596530l925905708,1664627768l875704627,858533938l926299184,825437235l875837747,825242412m741487927,959656243l841757748,808925241l825451316,875837747l892940844,741750070l959656243,841757748l808858169,825437240l875837747,943206956l1664496432,959656243l824980532,808663095l825306168,842479672l943141164,741879859l859255089,824981556l808663095,825320248l942945079,959918380l741487416,859255089l841758772,858798136l825306166,942945079l876163628,1664234289l859255089,841758772l808925241,825306164l942945079,875574060l741553974,943206705l858534455,926103856l825320242,842479672l808530732,741751096l943206705,858534455l842281521,825306160l842479672,858862380l1664365625,858796593l858535481,909391153l842083384,909718320l942748460,741749045l858796593,858535481l875573298,842097456l808597809,825373484l741619253,959525425l858533938,942682930l842083384,875836467l858927916,1664628784l875770417,858534964l825635890,842083378l943077684,909259564l741749553,875967025l858534457,909522738l842097456,909193272l959591212,741619761l892940849,858533940l808923187,858860600l943207730,808661804l1664626743,825504561l858534449,858927667l858860594,909325877l858993452,741750071l825701169,858533942l892810035,858874678l876099128,892547884l741357618,842019889l858535984,942814515l875637808,842217265l892547884,1664104498l842216497,858535477l808990259,875637812l875574070,909325100l741617720,943141937l858535986,808990259l892429108,909588528l942879532,741880371l959657265,858534962l842217523,892415032l842479926,942879532l1664627251,892417585l858534964,892877107l925969458,909326131l959656748,741487928l926103345,858535475l842346549,909206320l875966777,808792876l741356085,808662577l858535990,842346549l892415024,842479926l808792876,1664102965l875705649,858533936l842346549,875637808l875574070,808792876l741356085,842019889l858535984,842346549l858874672,909325877l808792876,741356085l892940849,858533940l842346549,842083376l875836467,808792876l1664102965,943206705l858534455,842346549l825306160,909588274l808792876,741356085l909520945,858533944l842346549,808543024l942682418,808792876l741356085,825243193l892546098,808596784l960051244,858535473l842346549,892887856l741618739,892351795l925642802,942944825l808792876,741356085l926299191,892546102l808596784,892876387l858533944,842346549l875965488,741879856l892351795,892088370l842086711,808792876l1664102965,875770677l892546096,808596784l842478636,858534964l842346549,842279984l741488438,892351795l862138418,909587766l808792876,741356085l808464947,892546100l808596784,959787564l858535984,842346549l825385776,741749555l892351795,824979506l808727093,808792876l741356085,909520945l892546104,808596784l959460963,892546102l808596784,858533932l842346549,741354544l943272755,1811952181l909258804,892679221l859384883,875705657l1815491640,808531505l825504054,959198512l838875443,808532020l808594796,926101560l20001843,0l-1914699776,2127049447l-1914699776,2127049447l959184896,842348851l943077172,926297452l926429233,741422898l892941113,892810290l908946480,925905207l741685556,892941113l859255858,859270194l943272248,741553976l892941113,808924210l858876985,925970996l959723064,959658284l909390389,829174073l825635897,842283061l859384885,875705657l1815295798,876032301l959592500,741685552l892941113,892744754l959278133,842348851l926037810,959658284l909390389,762065203l892678963,892940852l859384881,875705657l1815294262,876099122l842544691,859384885l875705657,1815492917l875706168,808859185l859384881,875705657l1815623477,926365233l959590967,959199542l842348851,875902260l808594796,909259569l825570612,959658284l892613173,762066483l13361,926169138l270546231,0l23068672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842348800,909717556l69284204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634887424,1852139876l822113140,825373696l69220151,0l55640064,0l65536,53739520l1983643648,1634235194l2037671280,1763730800l1596079460,808464504l963927856,1868767266l1935962735,1030060649l909193762,841756720l808465969,980361250l1031041139,539113762l1030382689,808727842l1881154096,1030255713l824995106,808466480l1076969580,859860022l845952576,808465969l942682412,1080832048l1815560243,926953792l1042441592,1933211196l1802465908,1869226085l1953721961,1030057081l1953066274,790786661l980827198,1836216166l1935764597,980827198l1902452838,1981955438l824208481,808466480l1010708258,543570550l1030648165,1818326562l573580064,1983659567l1696622138,574451313l1685025392,840970528l842283316,790770208l980827198,1902452838l1931623790,1998613877l1752458345,1075851296l1043276337,1715107388l1852925216,1970479677l1735287149,807429484l540030496,1043276336l1715107388,1852925216l1769153085,843063406l573849632,1983659567l1696622138,574451313l544044403,808988721l540024880,790771008l980827198,1902452838l1931623790,824208757l808466480,540360736l1043276336,1715107388l1852925216,1919951421l1075864687,825040944l790770208,980827198l1902452838,1931623790l1075866997,943726641l790769696,980827198l1902452838,1763851630l960503910,840971296l1010708258,543570550l1030648165,543582498l857749824,790770208l980827198,1902452838l1763851630,960503910l540557344,1043276336l1715107388,1852925216l1970479677,826286189l842088480,790769696l980827198,1902452838l1881292142,543453042l826286129,943726643l1010708258,543570550l1030648165,1869770786l826286180,826286132l825040945,1010708258l543570550,1030648165l1836413730,808534048l892420128,790769696l980827198,1902452838l1881292142,543453042l808466226,909197344l790770464,980827198l1902452838,1931623790l1998613877,1752458345l1075851296,790771505l980827198,1902452838l1931623790,1746955637l1751607653,540024948l574042432,792477231l1868970614,1819635058l1010725729,1634744950l1730177140,1768186226l1937010277,1701863784l574450543,1864376948l1852793658,1952671086l1701869940,1701978685l539128931,1954047348l1920495458,1031037797l925974562,925974572l942751788,959529004l1010708258,1634220662l1701602414,1983659635l1881172026,1953067887l1030647657,741425186l1043276336,980823868l1684955496,1047749996l980823868,1885431923l1887007845,822099557l892940853,1815687728l33633337,0l65536,31260672l1983643648,1634235194l2037671280,1763730800l1596079460,808464504l829710128,1663050288l1685221231,1702521203l825369149,741355574l808857906,1864376880l1953526586,808526397l1684086818,908213610l573977139,1952542752l1830960488,1815101488l1814835264,1814835520l808857906,1815101488l808857906,1815232560l841756992,808465969l741359724,808857906l1076915248,577075250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540090416l1043276338,1715107388l1852925216,1970479677l1769414765,543716452l859840560,1010708258l543570550,1030648165l1836413730,1768253472l544499815,859840560l1010708258,1715107375l1970106991,1047748972l1882879548,543716449l1684107879,1953391977l1885431923,1030451045m539128866,1868773999l1667591790,1887007860l1914846565,578052965l2019914784,2020565620l1952671090,859841085l741556268,1076638784l1043276341,1748661820l1818521185,1010725733l543701622,1769172848l1852795252,809509437l790769708,1982807102l1851877434,1936026724l1982807102,1634235194l2037671280,4089200l808924981,1815557425l959983672,875836210l37825586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925972480,946616119l37827129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942421248,909654069l2176561,0l65536,262144l1431175168,2113948748l892469248,942945078l2176310,0l65536,262144l1431175168,2113948748l943194112,875900976l2177132,0l65536,262144l1431175168,2113948748l808779776,942420791l2177072,0l65536,262144l1431175168,2113948748l926416896,892483692l2176567,0l65536,262144l1431175168,2113948748l741867520,892874808l3223859,0l65536,262144l1431175168,2113948748l892928000,892482873l14129,892679992l3158839,0l269549568,0l-1830813696,2127049447l292552704,1434302554l292552704,1434302554l292552704,1434302554l741867520,875705649l842346851,741355572l875705649,943010092l741751092,875705649l859189548,741881392l875705649,959852899l741619249,875705649l859255084,741749559l875705649,859255084l741749559,909520945l909206328,875836721l825372972,824980025l926496309,842083378l741488945,959657265l824980530,842608946l808792419,741750584l825701169,875637814l942815287,926101804l824981041,943141940l892415024,1664103474l925971505,824980019l808727093,942879020l741619766,909588017l858860596,909325877l842543404,828586040l825308211,959523890l741486904,892482353l824981560,842086457l825438508,741619248l858992946,842097462l808727865,858862124l824981043,875903282l842148912,741357112l808989233,841758257l808859698,909259107l741488948,942879794l842083380,842609718l959787564,824981552l909718578,892480568l1664626745,959722033l841758774,842216503l858927404,741618740l859060018,842083378l875836467,959984172l828585525,875836210l808660020,741357620l959525425,858533938l808989744,825372972l741356089,842347315l842097464,909718320l892744492,824981047l959655986,926100534l741553977,943206705l858534455,875705913l942748003,741488440l875639092,825306168l842479672,909259820l824980023,926431281l892611634,1664102967l943206705,875311671l875835959,925970732l741880883,959590453l825306162,942945079l858993964,828583988l875771697,875899960l741619256,859255089l892090420,842086711l925970732,741880883l909717558,825320240l942945079,808728108l824981552,875771697l892415032,875706675l942747948,741488440l959657265,828585010l926431281,892415026l942945333,842085164l741356084,875902257l858535988,842281521l892415024,875706675l858862435,741618745l959657265,858534962l876163889,842411060l741619764,959656243l892089396,909325369l858862435,741618745l942880309,825437240l875837747,858993964l858533940,876163889l808791092,1664235826l959656243,875312180l943077176,842085164l741356084,842478900l825437232,808596530l825504812,862139961l842281521,825502768l741880881,875704627l858533938,875705913l842085164,741356084l926234163,825451318l909719600,808792876l858534453,959983665l858991670,741880373l942682419,858535481l875573298,959460195l741488435,942944307l808660016,842478393l959984172,858535477l926103856,926034994l1664234292,943140915l841758772,842216503l925905708,741880888l809055538,808660024l875705142,859058732l862139448,808989744l842148912,741357112l842215475,841758263l909325105,808465196l741880370,825768241l959603506,875575096l842543404,841758776l942749497,942746672l741881906,825506098l824980019,875968310l842609251,741879862l909588017,959589428l876097585,842346796l841756724,909457720l892415024,1664103474l808990770,824981043l909195059,909652524l741486901,825701169l942812214,943208756l926101804,845362737l909390648,858860596l741749047,875575346l824981041,842608946l892809772,741618744l959525425,926049074l909719346,825372972l841757241,876034358l808528952,741881398l808858930,824980019l943076912,909455971l741487408,875705649l842412588,741880369l875705649,909521452l741355575,875705649l842478179,741749299l808725552,875966769l875311148,942880048l892415028,878916658l942944561,892415024l875312178,926234417l892415030,875312178l875639346,892415032l878916658,875706418l892415028,875312178l875770931,892415024l875312178,875770931l808528944,1664628278l825831732,824979504l842608946,909194284l741487920,959525425l825502770,875573299l825372972,878916153l892942640,858860598l741749047,859123764l824980536,909195059l842019884,741749555l875705649,959669040l943206969,842346796l858533940,909588281l892415028,741356594l842414387,824979508l875968310,876163939l741749047,909588017l959654964,842608947l842543404,858535992l875638841,942746676l1664628786,909654067l824979506,842086457l926429996,741751088l858992946,942877750l842478901,858862124l862139955,926233912l842148914,741357112l808728627,841758772l808859698,876098348l741880880,942879794l942891828,875705650l859058732,858534968l842347064,892480564l741879865,808532019l841756720,942684469l825766755,741355568l859060018,926100530l909587513,959984172l858535477,926169399l808660022,1664104500l959919923,858534453l875573298,926364460l741487929,892351795l926100530,942814262l959918892,862139191l842282551,842279992l741488438,875968307l875313202,909717812l876032812,741617721l875706164,926114612l875575604,926430252l858535990,809055287l825568308,741749048l959723315,892089392l875968564,876032867l741617721,825833269l926100530,875575604l959460908,858533942l809055287,875965492l1664626736,959723315l841757744,858798136l926100534,875575604l892940844,741750070l959723315,858534960l842149936,926114616l875575604,858796844l741750578,959723315l858534960,842217008l926100532,875575604l925905708,1664627768l959723315,858534960l959983665,926100534l875575604,842085164l741356084,875968307l858535986,876163889l131124,335280l140208,335280l141732,335280l143256,336804l146304,336804l16756,336804l150876,338328l140597572,0l-1849688064,2127049447l-1849688064,2127049447l962592768,1434302554l962592768,1434302554l131072,350520l163068,350520l156972,350520l152400,350520l146304,350520l140208,350520l135636,350520l129540,350520l123444,350520l118872,350520l112776,350520l106680,350520l102108,350520l96012,350520l89916,350520l85344,350520l79248,350520l74676,350520l68580,350520l64008,350520l57912,350520l53340,350520l47244,350520l42672,350520l36576,350520l32004,350520l25908,350520l21336,350520l15240,350520l10668,350520l6096,350520l0,350520l0,339852l13716,339852l16764,338328l19812,338328l22860,338328l25908,338328l27432,336804l30480,336804l33528,335280l35052,335280l38100,335280l39624,333756l41148,332232l42672,332232l45720,330708l47244,329184l48768,327660l50292,326136l50292,324612l51816,324612l51816,323088l53340,321564l53340,318516l54864,316992l54864,315468l54864,312420l56388,310896l56388,307848l56388,304673l56388,301752l57912,298704l57912,294132l57912,291084l57912,288036l57912,64008xl57912,57912l57912,51816l57912,47244l56388,42672l56388,39624l56388,37973l56388,36576l56388,35052l54864,33528l54864,32004l54864,30480l54864,28956l53340,27432l51816,25908l51816,24384l50292,22860l47244,21336l45720,21336l44196,19812l41148,18288l39624,18288l38100,16764l36576,16764l35052,15240l33528,15240l32004,15240l30480,13716l28956,13716l24384,13716l21336,13716l18288,12192l13716,12192l0,10668l0,1524l6096,1524l10668,1524l16764,1524l21336,1524l27432,1524l33058,0l81867072,0l-1864368128,2127049447l-1768947712,1434302554l-1768947712,1434302554l-1768947712,1434302554l1931608064,1075866997l826286129,573579316l1983659567,1696622138l574451313,544044403l1075851584,807417137l1010708258,543570550l1030648165,1836413730l540098592,540422464l1043276336,1715107388l1852925216,1970479677l826286189,925974560l790769696,980827198l1902452838,1931623790l1075866997,826286129l573579320,1983659567l1696622138,574451313l544044403,1075851584l807418161,1010708258l543570550,1030648165l1836413730,540098592l540029504,1043276336l1715107388,1852925216l1970479677,826286189l825376800,790769696l1982807102,1919903290l1634497901,1983659635l1952542778,1919361128l1701405793,1752396910l1868918881,1948401003l980361250,1852731235l1953784677,1030058105l1667592738,1948263028l1651800165,1702000751l574452835,741354544l808857906,825371696l573583414,792477231l1752382070,1952804961l1046835321,539635466l540094514,1869094957l1866691699,1869771886l791289964,1280658954l707725900,842019360l1948265760,1114929253l706771055,1983646255l1634235194,2037671280l1763730800,1596079460l808464504,846487344l539111984,1919905635l2053731172,841104741l808465969,909193772l539111472,1886599791l841104756,539111984l1752457584,745349693l825371756,1815097398l808857906,825371696l1815097398,808857906l1702374448,1983659554l1920234298,543517551l1852403562,1819898995l1830960485,1919251561l1010708258,1634744950l1730177140,1768186226l1937010277,1701863784l574450543,1864376948l1852793658,1952671086l1701869940,1701978685l790787171,1982807102l1634235194,2037671280l171861360,1852925216l1970479677,826286189l540295200,1043276336l1715107388,1852925216l1970479677,826286189l540491808,1043276336l1715107388,1852925216l1919951421,1075864687l540090419,1043276344l1715107388,1852925216l1970479677,540024941l540029248,573845824l1983659567,1696622138l574451313,544044403l540291392,540029248l1043276336,1715107388l1852925216,1970479677l540024941,540225856l573845824,1983659567l1696622138,574451313l544044403,960503856l875642912,1010708258l543570550,1030648165l1836413730,540491808l807416128,1010708258l543570550,1030648165l1836413730,540491808l540029248,1043276336l1715107388,1852925216l1970479677,926949485l942682400,807415856l1010708258,543570550l1030648165,1836413730l1075851296,926949426l1010708258,543570550l1030648165,1836413730l1075851296,1075851825l1043276343,1715107388l1852925216,1970479677l540024941,540225856l790771520,980827198l1902452838,1931623790l1075866997,1075852337l807416113,1010708258l543570550,1030648165l1836413730,875642912l942682400,807415856l1010708258,1715107375l1970106991,1047748972l1882879548,543716449l1684107879,1953391977l1885431923,1030451045l539128866,1868773999l1667591790,1887007860l1914846565,578052965l2019914784,2020565620l1952671090,741351997l825371696,741355574l808857906,1043276336l980823868,1885431923l1887007845,789200485l959520810,539828280l1769235297,1967287919l1852798068,1969450820l1953391981,170863136l1933211196,1701863784l1701869940,1029990688l813195042,1596993584l943272308,1868767266l1935962735,1030060649l909193762,841756720l808465969,980361250l1031041139,943272226l1634738210,574449780l845950061,808465969l825388076,741355574l808857906,841772080l808465969,876637560l1080832320,1815167031l943732032,1077231724l876637234,1853370944l1080911219,1815167028l269498176,0l81788928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16850992,0l65536,14876672l1983643648,1634235194l2037671280,1763730800l1596079460,808464504l829710128,539113784l1919905635,2053731172l841104741,808465969l909193772,539111472l1886599791,824327540l539113784,1752457584l745349693,909193836l1814835248,808857906l825371696,1815097398l909193772,1702375472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842072126l16788530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x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808976446,825439544l741683253,892483896l99694388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842530878l825243445,741487417l89208632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842346808l23148850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el1752382070,1952804961l1046835321,942748672l33633585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876096566,959919154l1815360055,892940345l69284146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876163328l825440566,842610732l30487609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842596414,858796342l40973363,0l65536,38928384l1983643648,1634235194l2037671280,1763730800l1596079460,808464504l880041776,1663050291l1685221231,1702521203l825369149,741355574l808857906,1864376880l1953526586,859054653l1684086818,757218666l808466481,875835948l757870640,808465971l909193772,757870640l808465971,892351532l825044016,741355576l808792116,1634738210l574449780,845950061l808465969,825388076l741355574,808857906l841772080,808465969l1702063736,1076969581l859860016,1080832576l1815363637,910178112l577070702,980827198l1869771891,1780508011l1936615791,1701607796l1768759869,577922420l1983659567,1919903290l1634497901,1983659635l1696622138,574451313l543973750,790771491l980827198,1902452838l1981955438,589327457l1043276342,1715107388l1852925216,1635131965l891494508,1010708258l543570550,1030648165l1818326562,573842208l1983659567,1696622138l574451313,543973750l790770467,980827198l1902452838,1981955438l589327457,1043276338l1715107388,1852925216l1635131965,824385644l1010708258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425186l790769728,980827198l1869619304,1769236851l574451311,1076638528l1043276338,1748661820l1936683040,1869182057l1075985774,876620853l1010708258,543701622l1769172848,1852795252l926949949,573980716l792477231,1634220662l1701602414,792477299l1752382070,1952804961l1046835321,858927360l909588524,858994225l31535927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738213477,926234424l36778039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741488896,859385913l30487858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983643648,1634235194l2037671280,1763730800l1596079460,808464504l880041776,1663050297l1685221231,1702521203l825369149,741355574l808857906,1864376880l1953526586,959717949l1684086818,757218666l808466481,875835948l757870640,808465971l909193772,757870640l808465971,892351532l825044016,741355576l808792116,1634738210l574449780,845950061l808465969,825388076l741355574,808857906l841772080,808465969l1080911224,1815101489l843068224,1077231724l926968884,1718498880l1010704997,1953708662l1701539698,1768909344l2037674862,574449004l1702127981,1043276402l1715107388,1970106991l1047748972,1715107388l1852925216,1635131965l925048940,1010708258l543570550,1030648165l1818326562,573973280l1983659567,1696622138l574451313,543973750l790770979,980827198l1902452838,1981955438l589327457,1043276340l1715107388,1852925216l1635131965,857940076l1010708258,543570550l1030648165,1818326562l573711136,1983659567l1696622138,574451313l543973750,790769955l980827198,1902452838l1981955438,589327457l1043276336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09511985l1010708258,543701622l1769172848,1852795252l859841085,573718572l1983659567,1881172026l1953067887,1030647657l741687330,790770752l980827198,1869619304l1769236851,574451311l1076639552,1043276342l980823868,1684955496l1047749996,980823868l1885431923,1887007845l922762853,959461170l876096563,943011633l31535152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1815359488,926037049l36780084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872431205l825766450,1815557943l119615545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838876773,875836470l129052726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1983659567,1696622138l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825766400,842609200,33634412,0,65536,31850496c1983643648,1634235194,2037671280,1763730800,1596079460,808464504c896818992,1663050293,1685221231,1702521203,825369149,741355574c808857906,1864376880,1953526586,892674621,1684086818,824327530c808466480,1634738210,574449780,1080831085,845950002,808465969c942682412,1080832048,825371698,1815097398,909193772,1080832048c808528945,2016423992,1010704997,1953708662,1701539698,1768909344c2037674862,574449004,1702127981,1043276402,1715107388,1970106991c1047748972,1715107388,1852925216,1635131965,825368684,573583414c1983659567,1696622138,574451313,543973750,790769699,980827198c1902452838,1931623790,1998613877,1752458345,1075851296,1043276337c1715107388,1852925216,1919951421,1075864687,540090418,1043276338c1715107388,1852925216,1970479677,843063405,1075851296,1043276337c1715107388,1852925216,1718166077,540295200,807416128,1010708258c543570550,1030648165,543582498,1075852352,1769414706,577270884c792477231,1868970614,1819635058,1010725729,1634744950,1730177140c1768186226,1937010277,1701863784,574450543,1864376948,1852793658c1952671086,1701869940,1701978685,539128931,1954047348,1920495458c1031037797,741687330,910175280,909193772,790769712,980827198c1684955496,1047749996,1748661820,1936683040,1869182057,1075985774c573582386,792477231,1634220662,1701602414,792477299,1752382070c1952804961,1046835321,942684160,925971253,2176566,0c65536,262144,1431175168,2113948748,0,0c54591488,0,65536,52363264,1983643648,1634235194c2037671280,1763730800,1596079460,808464504,896818992,1663050296c1685221231,1702521203,825369149,741355574,808857906,1864376880c1953526586,943006269,1684086818,941768042,573583409,1952542752c1830960488,942682412,1080832048,826290225,859860017,1080833600c826290481,808545328,741355576,842088556,1815097664,910177344c858865772,1815163200,808857906,808528944,1815097400,1077096768c1080832561,1815560244,1077031232,829174577,808466480,909193772c1080832048,826290481,859860019,1080833856,826290225,577075250c980827198,1869771891,1780508011,1936615791,1701607796,1768759869c577922420,1983659567,1919903290,1634497901,1983659635,1696622138c574451313,543973750,790769699,980827198,1902452838,1931623790c1851878773,543517799,892608560,790769696,980827198,1902452838c1663188334,824210287,808466480,573653024,1983659567,1696622138c574451313,544044403,808988721,540024880,790770240,980827198c1902452838,1931623790,824208757,808466480,540164128,1043276336c1715107388,1852925216,1769153085,808525934,540028984,790769984c980827198,1902452838,1931623790,824208757,808466480,1075851296c1043276341,1715107388,1852925216,1970479677,808525933,540028984c807417152,1010708258,543570550,1030648165,1869770786,809508964c858929440,808525881,573583408,1983659567,1696622138,574451313c1685025392,540033056,926038067,808464672,790769712,980827198c1902452838,1931623790,824208757,808466480,1075851296,1043276344c1715107388,1852925216,1970479677,808525933,540028984,960503856c1010708258,543570550,1030648165,1836413730,942682400,1075851312c573579321,1983659567,1696622138,574451313,544044403,808988721c943726640,790769696,980827198,1902452838,1931623790,824208757c808466480,1075851296,1043276336,980823868,1836216166,1935764597c980827198,1752457584,1634887456,1852139876,1634235252,1802462576c578036285,1664773920,1701736047,2037675107,574449008,1952671090c1702109218,1868723320,1667592824,1075985780,1076637745,1076637745c1076638513,790770481,980827198,1684955496,1047749996,1748661820c1936683040,1869182057,824327534,808466480,875642924,1010708258c1748661807,1818521185,1010725733,1933211183,1701863784,1701869940c859045950,943077176,959789420,842544438,89207864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1815426357,187773497,0,23330816,524644c33058,0,142201,0,147828,1524c152400,1524,158496,1524,163068,1524c169164,1524,173736,1524,173736,10668c161544,12192,156972,12192,153924,12192c150876,13716,147828,13716,144780,15240c141732,15240,138684,16764,135636,18288c134112,19812,132588,19812,131064,21336c129540,21336,129540,22860,128016,22860c126492,24384,126492,25908,124968,25908c124968,27432,123444,27432,123444,28956c123444,30480,121920,30480,121920,33528c120396,36576,120396,37973,118872,39624c118872,41148,118872,42672,118872,45720c118872,47244,117348,50292,117348,53340c117348,54864,117348,57912,117348,60960c117348,64008,117348,153924,118872,153924c118872,155448,312420,155448,312420,153924c313944,153924,313944,62484,313944,59436c313944,56388,313944,53340,313944,50292c313944,48768,312420,45720,312420,44196c312420,41148,312420,39624,312420,36576c310896,35052,310896,33528,310896,32004c309372,30480,309372,28956,309372,27432c307848,27432,307848,25908,306324,24384c304800,22860,303276,21336,300228,19812c298704,18288,297180,18288,294132,16764c292608,16764,291084,15240,289560,15240c288036,13716,286512,13716,284988,13716c283464,13716,280416,12192,275844,12192c272796,12192,269748,10668,256032,10668c256032,1524,262128,1524,266700,1524c272326,0,401164,0,405384,1524c411480,1524,417576,1524,422148,1524c428244,1524,434340,1524,434340,10668c419100,12192,416052,12192,413004,12192c409956,13716,405384,13716,402336,15240c399288,15240,397764,15240,396240,16764c394716,16764,393192,18288,390144,18288c388620,19812,387096,21336,385572,21336c385572,22860,384048,22860,384048,24384c382524,24384,382524,25908,381000,25908c381000,27432,379476,28956,379476,30480c377952,32004,377952,35052,376428,37973c376428,42672,376428,44196,374904,47244c374904,48768,374904,51816,374904,54864c374904,57912,374904,60960,374904,64008c374904,288036,374904,295656,374904,300228c374904,303276,374904,306324,374904,307848c374904,310896,374904,312420,376428,313944c376428,315468,376428,316992,376428,318516c377952,320040,377952,321564,379476,323088c379476,324612,381000,326136,382524,327660c384048,329184,385572,330708,387096,330708c388620,332232,390144,333756,391668,333756c393192,335280,394716,335280,396240,335280c397764,336804,399288,336804,402336,336804c403860,338328,405384,338328,408432,338328c413004,339852,416052,339852,419100,339852c432816,339852,432816,350520,256032,350520c256032,339852,269748,338328,272796,338328c275844,338328,278892,338328,281940,338328c284988,336804,286512,336804,289560,335280c291084,335280,294132,333756,295656,332232c297180,332232,298704,330708,301752,329184c303276,327660,304800,326136,306324,324612c307848,323088,307848,321564,309372,320040c309372,318516,310896,316992,310896,315468c312420,312420,312420,310896,312420,307848c312420,304673,313944,301752,313944,298704c313944,295656,313944,292608,313944,288036c313944,178308,118872,178308,117348,178308c117348,179832,117348,288036,117348,294132c117348,298704,117348,304673,118872,309372c118872,310896,118872,312420,118872,313944c120396,315468,120396,318516,120396,320040c121920,321564,121920,323088,123444,323088c123444,324612,124968,326136,126492,327660c128016,329184,129540,330708,132588,330708c134112,332232,135636,333756,137160,333756c138684,335280,140208,335280,141732,335280c143256,336804,146304,336804,147828,336804c150876,338328,153924,338328,156972,338328c161544,339852,173736,339852,173736,350520c169164,350520,163068,350520,156972,350520c152400,350520,146304,350520,140208,350520c135636,350520,129540,350520,123444,350520c118872,350520,112776,350520,106680,350520c102108,350520,96012,350520,89916,350520c85344,350520,79248,350520,74676,350520c68580,350520,64008,350520,57912,350520c53340,350520,47244,350520,42672,350520c36576,350520,32004,350520,25908,350520c21336,350520,15240,350520,10668,350520c6096,350520,0,350520,0,339852c13716,339852,16764,338328,19812,338328c22860,338328,25908,338328,27432,336804c30480,336804,33528,335280,35052,335280c38100,335280,39624,333756,41148,332232c42672,332232,45720,330708,47244,329184c48768,327660,50292,326136,50292,324612c51816,324612,51816,323088,53340,321564c53340,318516,54864,316992,54864,315468c54864,312420,56388,310896,56388,307848c56388,304673,56388,301752,57912,298704c57912,294132,57912,291084,57912,288036c57912,64008,57912,57912,57912,51816c57912,47244,56388,42672,56388,39624c56388,37973,56388,36576,56388,35052c54864,33528,54864,32004,54864,30480c54864,28956,53340,27432,51816,25908c51816,24384,50292,22860,47244,21336c45720,21336,44196,19812,41148,18288c39624,18288,38100,16764,36576,16764c35052,15240,33528,15240,32004,15240c30480,13716,28956,13716,24384,13716c21336,13716,18288,12192,13716,12192c0,10668,0,1524,6096,1524c10668,1524,16764,1524,21336,1524c27432,1524,33058,0,35746594,0c-2052521984,350171,1902116864,2069340473,1815117265,842150961c808202544,926167404,741880376,875705649,842346851,741355572c875705649,943010092,741751092,875705649,859189548,741881392c875705649,959852899,741619249,875705649,859255084,741749559c875705649,859255084,741749559,909520945,909206328,875836721c825372972,824980025,926496309,842083378,741488945,959657265c824980530,842608946,808792419,741750584,825701169,875637814c942815287,926101804,824981041,943141940,892415024,1664103474c925971505,824980019,808727093,942879020,741619766,909588017c858860596,909325877,842543404,828586040,825308211,959523890c741486904,892482353,824981560,842086457,825438508,741619248c858992946,842097462,808727865,858862124,824981043,875903282c842148912,741357112,808989233,841758257,808859698,909259107c741488948,942879794,842083380,842609718,959787564,824981552c909718578,892480568,1664626745,959722033,841758774,842216503c858927404,741618740,859060018,842083378,875836467,959984172c828585525,875836210,808660020,741357620,959525425,858533938c808989744,825372972,741356089,842347315,842097464,909718320c892744492,824981047,959655986,926100534,741553977,943206705c858534455,875705913,942748003,741488440,875639092,825306168c842479672,909259820,824980023,926431281,892611634,3158583c1970479677,826286189,1075852336,540422193,1040196144,1715107388c1852925216,1970479677,47259757,0,-1887436800,2127049447c-1887436800,2127049447,1684996096,1075851808,540553265,1043276339c1715107388,1852925216,1970479677,859840621,826286130,807418160c1010708258,543570550,1030648165,1836413730,1075851296,1075853362c790770227,980827198,1902452838,1881292142,543453042,826286129c857747761,1010708258,543570550,1030648165,1836413730,825311264c826286128,807416369,1010708258,543570550,1030648165,1836413730c824193056,808466480,808534048,1010708258,543570550,1030648165c1869770786,540156004,875639104,790770464,980827198,1902452838c1931623790,1075866997,1075851313,540356913,1043276336,1715107388c1852925216,1970479677,540024941,1075853632,790769713,980827198c1902452838,1881292142,543453042,826286129,857749297,1010708258c543570550,1030648165,1836413730,825311264,826286134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942735422,946615089,959920181,858928695,959789100c892613169,946614835,808924471,909587510,909261100,892745984c47200566,0,156237824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l893394992,573579313xl1983659567,1696622138l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889208421,909587001,842558512,925905717,99693620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808583230,1815361585,909259832c75576370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946615040,876032569,808662835,825766188c68236597,0,-2052456448,350171,1902116864,2069340473c2049474001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925892608,892942389,38877548,0,65536,36896768c1983643648,1634235194,2037671280,1763730800,1596079460,808464504c913596208,1663050295,1685221231,1702521203,825369149,741355574c808857906,1864376880,1953526586,926294589,1684086818,824327530c808466480,942682412,539111472,1752457584,812458557,1080832832c1815298101,1814836544,1814836800,859846208,909193836,859844656c942682476,841756720,808465969,1042441592,1933211196,1802465908c1869226085,1953721961,1030057081,1953066274,790786661,980827198c1836216166,1935764597,980827198,1902452838,1981955438,840985697c808465969,1010708258,543570550,1030648165,1818326562,573645600c1983659567,1696622138,574451313,543973750,790769699,980827198c1902452838,1931623790,1746955637,1751607653,540024948,790770240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540491808,1043276336,980823868,1836216166,1935764597c980827198,1752457584,1634887456,1852139876,1634235252,1802462576c578036285,1664773920,1701736047,2037675107,574449008,1952671090c1702109218,1868723320,1667592824,1075985780,741354549,1076639296c1043276344,1748661820,1818521185,1010725733,543701622,1769172848c1852795252,893395517,790769708,980827198,1869619304,1769236851c574451311,859843632,1010708258,1748661807,1818521185,1010725733c1933211183,1701863784,1701869940,808976446,1815426352,808859448c38875443,0,65536,37421056,1983643648,1634235194c2037671280,1763730800,1596079460,808464504,913596208,1663050296c1685221231,1702521203,825369149,741355574,808857906,1864376880c1953526586,943071805,1684086818,824327530,808466480,942682412c539111472,1752457584,812458557,829174592,808466480,825388076c1076899894,910191667,1080832832,825371702,1815097398,841758016c808465969,1077231724,577075251,980827198,1869771891,1780508011c1936615791,1701607796,1768759869,577922420,1983659567,1919903290c1634497901,1983659635,1696622138,574451313,543973750,808857906c1043276336,1715107388,1852925216,1635131965,824385644,1010708258c543570550,1030648165,1818326562,573580064,1983659567,1696622138c574451313,544044403,843063344,790769696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1075851296c1043276343,980823868,1836216166,1935764597,980827198,1752457584c1634887456,1852139876,1634235252,1802462576,578036285,1664773920c1701736047,2037675107,574449008,1952671090,1702109218,1868723320c1667592824,1075985780,943729717,741752876,808857906,1043276336c1748661820,1818521185,1010725733,543701622,1769172848,1852795252c893395517,909193772,790769712,980827198,1869619304,1769236851c574451311,859843632,1010708258,1748661807,1818521185,1010725733c1933211183,1701863784,1701869940,825819198,42022201,0c65536,39976960,1983643648,1634235194,2037671280,1763730800c1596079460,808464504,930373424,1663050288,1685221231,1702521203c825369149,741355574,808857906,1864376880,1953526586,808919613c1684086818,824327530,808466480,942682412,539111472,1752457584c812458557,829174336,808466480,825388076,1076899894,910191666c1080832576,1815298102,808857906,1815298096,808988721,825371696c1815097398,1815298096,859845952,1077231724,577075250,980827198c1869771891,1780508011,1936615791,1701607796,1768759869,577922420c1983659567,1919903290,1634497901,1983659635,1696622138,574451313c543973750,808988721,1043276336,1715107388,1852925216,1635131965c824385644,1010708258,543570550,1030648165,1818326562,573580064c1983659567,1696622138,574451313,544044403,1734960488,807433320c573718560,1983659567,1696622138,574451313,1685025392,1075851552c573710385,1983659567,1696622138,574451313,544044403,808988721c540024880,790770752,980827198,1902452838,1931623790,824208757c808466480,540295200,1043276336,1715107388,1852925216,1919951421c1075864687,843063349,942682400,790769712,980827198,1902452838c1931623790,1075866997,540024882,790771520,980827198,1902452838c1931623790,1075866997,926949427,790769696,1982807102,1919903290c1634497901,1983659635,1952542778,1919361128,1701405793,1752396910c1868918881,1948401003,980361250,1852731235,1953784677,1030058105c1667592738,1948263028,1651800165,1702000751,574452835,1076639040c910175288,574177324,1983659567,1851877434,1936026724,980827198c1869619304,1769236851,574451311,1076639040,1043276339,1748661820c1936683040,1869182057,807550318,573718572,792477231,1634220662c1701602414,792477299,1752382070,1952804961,1046835321,1815163904c943011640,858928947,37825588,0,65536,36110336c1983643648,1634235194,2037671280,1763730800,1596079460,808464504c930373424,1663050292,1685221231,1702521203,825369149,741355574c808857906,1864376880,1953526586,876028477,1634738210,574449780c942682477,892088368,1664102452,910177344,892089664,741355572c808988721,825371696,1664102454,892088896,1076899892,741752883c808988721,875899952,1702375472,1983659554,1920234298,543517551c1852403562,1819898995,1830960485,1919251561,1010708258,1868970614c1819635058,1010725729,543570550,1030648165,1869770786,1769414756c543716452,874527028,1043276344,1715107388,1852925216,1919951421c1998611567,1752458345,540029216,790771764,980827198,1902452838c1931623790,824208757,808466480,1075851296,1043276336,1715107388c1852925216,1970479677,808525933,540028984,826286128,1010708258c543570550,1030648165,1836413730,942682400,1075851312,573579313c1983659567,1696622138,574451313,544044403,808988721,809508912c790769696,980827198,1902452838,1931623790,807431541,924856352c573583410,1983659567,1696622138,574451313,1685025392,1684633376c824207476,790771232,980827198,1902452838,1881292142,543453042c1952737655,540352616,1043276342,1715107388,1852925216,1919951421c1746953327,1751607653,540156020,1043276339,980823868,1836216166c1935764597,980827198,1752457584,1634887456,1852139876,1634235252c1802462576,578036285,1664773920,1701736047,2037675107,574449008c1952671090,1702109218,1868723320,1667592824,1075985780,875899959c1076637744,960506936,1010708258,1933211183,1701863784,1701869940c892534846,925972530,53557292,0,65536,52166656c1983643648,1634235194,2037671280,1763730800,1596079460,808464504c947150640,1663050288,1685221231,1702521203,825369149,741355574c808857906,1864376880,1953526586,808985149,1684086818,824327530c892547124,808727852,875899952,892088368,573583412,1952542752c1830960488,825388076,741355574,909193836,926953520,825311340c1080833856,826290481,826305587,858865714,942682476,841756720c808465969,1077493868,1080832817,826290225,826305587,1815560240c2016886832,1010704997,1953708662,1701539698,1768909344,2037674862c574449004,1702127981,1043276402,1715107388,1970106991,1047748972c1715107388,1852925216,1635131965,808525932,573583416,1983659567c1696622138,574451313,543973750,790770211,980827198,1902452838c1881292142,543453042,840970560,790769952,980827198,1902452838c1981955438,589327457,1043276339,1715107388,1852925216,1635131965c825368684,573583414,1983659567,1696622138,574451313,543973750c790769955,980827198,1902452838,1931623790,840985973,808465969c1075851296,1043276341,1715107388,1852925216,1635131965,807608428c1010708258,543570550,1030648165,1869770786,540090468,840971072c1010708258,543570550,1030648165,1836413730,942682400,807415856c573653024,1983659567,1696622138,574451313,544044403,808988721c540024880,790771776,980827198,1902452838,1931623790,824208757c808466480,540557344,1043276336,1715107388,1852925216,1970479677c808525933,540028984,807416128,1010708258,543570550,1030648165c1836413730,1768253472,544499815,893394992,1010708258,543570550c1030648165,1869770786,926949476,840970528,1010708258,1715107375c1970106991,1047748972,1882879548,543716449,1684107879,1953391977c1885431923,1030451045,539128866,1868773999,1667591790,1887007860c1914846565,578052965,2019914784,2020565620,1952671090,741351997c825371696,741355574,790771520,980827198,1684955496,1047749996c1748661820,1936683040,1869182057,1075985774,1076637745,790770481c980827198,1869619304,1769236851,574451311,841759040,808465969c1010708258,543701622,1769172848,1852795252,825369149,741355574c573780288,1983659567,1881172026,1953067887,1030647657,1076637730c1043276343,980823868,1684955496,1047749996,980823868,1885431923c1887007845,889208421,61945964,0,65536,59899904c1983643648,1634235194,2037671280,1763730800,1596079460,808464504c947150640,1663050289,1685221231,1702521203,825369149,741355574c808857906,1864376880,1953526586,825762365,1684086818,824327530c892941104,808727852,875899952,892088368,573583412,1952542752c1830960488,942682412,1080832048,1815691316,826291264,826305584c808534069,892420204,826305580,1080831030,826291761,826305584c808534067,858865772,845953344,808465969,942682412,1080832048c826290993,826305586,825311283,909197420,1815163200,741749056c808857906,826305584,825371701,1815097398,1077227840,1080832305c825311284,1077166188,1702375985,1983659554,1920234298,543517551c1852403562,1819898995,1830960485,1919251561,1010708258,1868970614c1819635058,1010725729,543570550,1030648165,1818326562,942682400c790769712,980827198,1902452838,1981955438,589327457,1043276338c1715107388,1852925216,1919951421,1075864687,540155953,1043276337c1715107388,1852925216,1635131965,857940076,1010708258,543570550c1030648165,1818326562,573645600,1983659567,1696622138,574451313c1685025392,909193760,1075851312,808525876,573583416,1983659567c1696622138,574451313,544044403,808857906,540024880,790771008c980827198,1902452838,1981955438,589327457,1043276336,1715107388c1852925216,1919951421,824206447,540229664,1043276338,1715107388c1852925216,1970479677,808525933,540028984,826286128,1010708258c543570550,1030648165,1836413730,942682400,807415856,574111776c1983659567,1696622138,574451313,544044403,808988721,943726640c790769696,980827198,1902452838,1931623790,824208757,808466480c540098592,1043276336,1715107388,1852925216,1970479677,1769414765c543716452,876617776,1010708258,543570550,1030648165,1869770786c540090468,840972096,1010708258,543570550,1030648165,1836413730c942682400,807415856,875642912,1010708258,543570550,1030648165c1836413730,942682400,1075851312,807416881,1010708258,1715107375c1970106991,1047748972,1882879548,543716449,1684107879,1953391977c1885431923,1030451045,539128866,1868773999,1667591790,1887007860c1914846565,578052965,2019914784,2020565620,1952671090,826286653c741354549,741749056,808857906,1043276336,1748661820,1818521185c1010725733,543701622,1769172848,1852795252,876618301,808534060c1010708258,543701622,1769172848,1852795252,741351997,790772032c980827198,1869619304,1769236851,574451311,808203328,1010708258c543701622,1769172848,1852795252,826286653,825371701,573583414c792477231,1634220662,1701602414,792477299,1752382070,1952804961c1046835321,741552384,943010360,926036787,61959219,0c65536,59834368,1983643648,1634235194,2037671280,1763730800c1596079460,808464504,947150640,1663050290,1685221231,1702521203c825369149,741355574,808857906,1864376880,1953526586,842539581c1684086818,824327530,892941104,808727852,875899952,892088368c573583412,1952542752,1830960488,892420144,808534124,1815425344c1076900160,960523316,829174848,808466480,826305580,1815363634c1076965696,826305588,892420145,909193836,826290224,825388085c1076899894,1080833585,826290481,826305590,858865713,842088556c1815294272,808988721,825371696,1815097398,826292544,826305587c858865712,808534124,1815490880,909197360,1042441592,1933211196c1802465908,1869226085,1953721961,1030057081,1953066274,790786661c980827198,1836216166,1935764597,980827198,1902452838,1981955438c824208481,808466480,1010708258,543570550,1030648165,1818326562c573711136,1983659567,1696622138,574451313,1685025392,540098592c573644850,1983659567,1696622138,574451313,543973750,790770467c980827198,1902452838,1981955438,589327457,1043276337,1715107388c1852925216,1919951421,840983663,808465969,540295200,808988721c1043276336,1715107388,1852925216,1970479677,825368685,540028982c893394992,1010708258,543570550,1030648165,1818326562,573580064c1983659567,1696622138,574451313,1685025392,1075851552,573710387c1983659567,1696622138,574451313,544044403,808988721,540024880c790769984,980827198,1902452838,1931623790,824208757,808466480c1075851296,1043276344,1715107388,1852925216,1970479677,808525933c540028984,807417920,1010708258,543570550,1030648165,1836413730c942682400,1075851312,573579313,1983659567,1696622138,574451313c544044403,1734960488,807433320,573849632,1983659567,1696622138c574451313,1685025392,1075851552,573710391,1983659567,1696622138c574451313,544044403,808988721,540024880,573845824,1983659567c1696622138,574451313,544044403,808988721,826286128,573579316c792477231,1868970614,1819635058,1010725729,1634744950,1730177140c1768186226,1937010277,1701863784,574450543,1864376948,1852793658c1952671086,1701869940,1701978685,539128931,1954047348,1920495458c1031037797,1076637730,841758001,808465969,909197356,1010708258c1634220662,1701602414,1983659635,1881172026,1953067887,1030647657c808534050,573849644,1983659567,1881172026,1953067887,1030647657c741949474,1043276336,1748661820,1936683040,1869182057,841104750c808465969,573849644,1983659567,1881172026,1953067887,1030647657c1076637730,790770993,1982807102,1851877434,1936026724,1982807102c1634235194,2037671280,4089200,925643831,892547380,825243190c70334572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909456441,963391541,943206964,926233904,39926060,0c65536,38207488,1983643648,1634235194,2037671280,1763730800c1596079460,808464504,947150640,1663050292,1685221231,1702521203c825369149,741355574,808857906,1864376880,1953526586,876094013c1684086818,841104746,573583415,1952542752,1830960488,809513024c1076969580,826305584,1080832576,2016559152,1835365230,825388076c741355574,1076969580,809528368,1853370432,745366899,808857906c809528368,1080832576,1815232561,808857906,825371696,2016423990c1835365230,809528364,1080832064,1815232560,909193772,1853370416c846030195,808465969,825388076,741355574,808857906,826305584c1080832576,2016428081,1835365230,825388076,741355574,909193836c841756720,808465969,825371756,2016423990,1076904045,826305584c1080832064,1815232561,843067456,1814850936,809513024,825371757c1815097398,843067456,909193837,1814835248,809513280,909193837c841756720,808465969,1076969580,1701211698,1983659554,1920234298c543517551,1852403562,1819898995,1830960485,1919251561,1010708258c1868970614,1819635058,1010725729,543570550,1030648165,1818326562c573580064,1983659567,1696622138,574451313,544044403,1952737655c540024936,790769728,980827198,1902452838,1931623790,1746955637c1751607653,540024948,790769728,1982807102,1919903290,1634497901c1983659635,1952542778,1919361128,1701405793,1752396910,1868918881c1948401003,980361250,1852731235,1953784677,1030058105,1667592738c1948263028,1651800165,1702000751,574452835,1076637760,826289200c573718572,1983659567,1851877434,1936026724,980827198,1869619304c1769236851,574451311,808202304,1010708258,1748661807,1818521185c1010725733,1933211183,1701863784,1701869940,741670974,959592760c45166900,0,65536,42926080,1983643648,1634235194c2037671280,1763730800,1596079460,808464504,947150640,1663050294c1685221231,1702521203,825369149,741355574,808857906,1864376880c1953526586,909648445,1684086818,824327530,573583416,1952542752c1830960488,1081635116,808534073,909193836,843067440,826308977c842088497,1702063736,2020682861,826292544,825388080,1076899894c1081700658,826290481,1701211698,1983659554,1920234298,543517551c1852403562,1819898995,1830960485,1919251561,1010708258,1868970614c1819635058,1010725729,543570550,1030648165,1818326562,942682400c790769712,980827198,1902452838,1981955438,589327457,1043276336c1715107388,1852925216,1970479677,1701322861,1952999273,1075851296c1043276337,1715107388,1852925216,1970479677,1735287149,807429484c540357664,1043276336,1715107388,1852925216,1868767805,1769414771c543716452,790770496,980827198,1902452838,1931623790,1075867241c859840561,1010708258,543570550,1030648165,1836413730,1075851296c573579316,1983659567,1696622138,574451313,544044403,807416128c573915168,1983659567,1696622138,574451313,544044403,1734960488c1075868776,826286133,1010708258,543570550,1030648165,1836413730c909193760,807415856,790769696,980827198,1902452838,1931623790c1075866997,540024881,1043276336,1715107388,1852925216,1970479677c540024941,808857906,825368624,573583414,1983659567,1696622138c574451313,544044403,1075851584,573579314,792477231,1868970614c1819635058,1010725729,1634744950,1730177140,1768186226,1937010277c1701863784,574450543,1864376948,1852793658,1952671086,1701869940c1701978685,539128931,1954047348,1920495458,1031037797,1076637730c910175287,574111788,1983659567,1851877434,1936026724,980827198c1869619304,1769236851,574451311,808857906,826289200,1010708258c1748661807,1818521185,1010725733,1933211183,1701863784,1701869940c943259710,741684785,942748727,875771185,146893876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909457462,842413932,842479152c39924021,0,65536,38010880,1983643648,1634235194c2037671280,1763730800,1596079460,808464504,963927856,1663050292c1685221231,1702521203,825369149,741355574,808857906,1864376880c1953526586,876159549,1684086818,824327530,808466480,942682412c539111472,1752457584,812458557,1080833344,1815429171,1814836032c808857906,808528944,1815097400,841757504,808465969,1077100652c1076915254,926968886,942682412,1702375472,1983659554,1920234298c543517551,1852403562,1819898995,1830960485,1919251561,1010708258c1868970614,1819635058,1010725729,543570550,1030648165,1818326562c909193760,790769712,980827198,1902452838,1981955438,589327457c1043276337,1715107388,1852925216,1635131965,807608428,1010708258c543570550,1030648165,1836413730,1684633376,807430260,573718560c1983659567,1696622138,574451313,1685025392,1075851552,573710385c1983659567,1696622138,574451313,544044403,808988721,540024880c790770752,980827198,1902452838,1931623790,824208757,808466480c540295200,1043276336,1715107388,1852925216,1919951421,1075864687c843063348,942682400,790769712,980827198,1902452838,1931623790c1998613877,1752458345,1075851296,1043276343,980823868,1836216166c1935764597,980827198,1752457584,1634887456,1852139876,1634235252c1802462576,578036285,1664773920,1701736047,2037675107,574449008c1952671090,1702109218,1868723320,1667592824,1075985780,893398071c741883948,790771264,980827198,1684955496,1047749996,1748661820c1936683040,1869182057,841104750,808465969,573915180,1983659567c1881172026,1953067887,1030647657,741556258,1043276336,980823868c1684955496,1047749996,980823868,1885431923,1887007845,939540069c959985462,892939312,2176057,0,65536,262144c1431175168,2113948748,0,0,117506048,0c65536,116064256,1983643648,1634235194,2037671280,1763730800c1596079460,808464504,963927856,1663050294,1685221231,1702521203c825369149,741355574,808857906,1864376880,1953526586,909713981c1684086818,824327530,573911088,1952542752,1830960488,942682412c2037461040,1077489984,2020683826,1076965952,2037461554,1077097024c2020684850,1077228096,1853371954,1080911219,1899315250,926040185c1899508288,959594616,1898984256,825442425,1899115328,858996856c1832137536,893399872,859863409,942817333,859863153,808665142c859863409,842219575,859863153,875774008,826305893,1080244032c876622132,875839543,1076901184,1849114676,745366886,808988721c1081700656,843069745,1081635120,843067698,1081700658,843068210c1081635124,843068722,1718515766,1010704997,1953708662,1701539698c1768909344,2037674862,574449004,1702127981,1043276402,1715107388c1970106991,1047748972,1715107388,1852925216,1635131965,807608428c1010708258,543570550,1030648165,1869770786,1769414756,543716452c959854900,909193760,790772025,980827198,1902452838,1981955438c908094561,573911346,1983659567,1696622138,574451313,543973750c858862385,1043276341,1715107388,1852925216,1635131965,909189228c573584438,1983659567,1696622138,574451313,543973750,808924471c1010708258,543570550,1030648165,1818326562,892743968,790770993c980827198,1902452838,1931623790,1075866997,540024886,790769728c980827198,1902452838,1931623790,1075866997,809508918,790769696c980827198,1902452838,1881292142,543453042,809508914,790769952c980827198,1902452838,1931623790,1075866997,960503864,790769696c980827198,1902452838,1931623790,1851878773,543517799,892608560c790769696,980827198,1902452838,1663188334,824210287,808466480c825311264,1010708258,543570550,1030648165,1852404514,942682400c1075851312,790769969,980827198,1902452838,1931623790,824208757c808466480,1075851296,790770225,980827198,1902452838,1931623790c824208757,808466480,842088480,790769696,980827198,1902452838c1931623790,824208757,808466480,1075851296,790770481,980827198c1902452838,1931623790,824208757,808466480,858865696,790769696c980827198,1902452838,1981955438,824208481,573911601,1983659567c1696622138,574451313,544044403,808988721,540024880,1043276336c1715107388,1852925216,1970479677,540024941,808988721,808525872c573583416,1983659567,1696622138,574451313,544044403,808988721c826286128,573579321,1983659567,1696622138,574451313,544044403c808988721,843063344,573579312,1983659567,1696622138,574451313c544044403,843063344,808525873,573583416,1983659567,1696622138c574451313,544044403,808988721,843063344,573579314,1983659567c1696622138,574451313,544044403,843063344,808525875,573583416c1983659567,1696622138,574451313,544044403,843063344,808525876c573583416,1983659567,1696622138,574451313,544044403,540553536c807416384,1010708258,543570550,1030648165,1836413730,1075851296c826286133,1043276344,1715107388,1852925216,1970479677,826286189c843063352,573579319,1983659567,1696622138,574451313,544044403c540553536,540553792,1043276336,1715107388,1852925216,1970479677c540024941,540619328,574107968,1983659567,1696622138,574451313c544044403,540553536,540029760,1043276336,1715107388,1852925216c1970479677,540024941,540095296,574107968,1983659567,1696622138c574451313,544044403,859840560,826286130,1043276344,1715107388c1852925216,1970479677,826286189,859840568,790769696,980827198c1902452838,1931623790,1075866997,1075853361,807417139,1010708258c543570550,1030648165,1836413730,1075851296,1075852851,790771761c980827198,1902452838,1931623790,807431541,926105632,942751776c1010708258,543570550,1030648165,1836413730,824193056,808466480c573653024,1983659567,1696622138,574451313,1685025392,1075851808c857749811,1010708258,543570550,1030648165,1836413730,540098592c540030016,1043276336,1715107388,1852925216,1970479677,540024941c1075852352,1043276337,1715107388,1852925216,1919951421,824206447c842285088,790770464,980827198,1902452838,1931623790,1075866997c1075851572,807416628,1010708258,543570550,1030648165,1836413730c1075851296,1075851313,1043276343,1715107388,1852925216,1919951421c840983663,892616736,790770464,980827198,1902452838,1931623790c1075866997,876617783,573579318,1983659567,1696622138,574451313c544044403,926949424,574046240,1983659567,1696622138,574451313c1685025392,1075851552,857749556,1010708258,543570550,1030648165c1836413730,926171168,959725600,790769696,1982807102,1919903290c1634497901,1983659635,1952542778,1919361128,1701405793,1752396910c1868918881,1948401003,980361250,1852731235,1953784677,1030058105c1667592738,1948263028,1651800165,1702000751,574452835,741617984c741749056,741683520,574042432,1983659567,1851877434,1936026724c980827198,1869619304,1769236851,574451311,808988721,943729712c1010708258,1748661807,1818521185,1010725733,1933211183,1701863784c1701869940,892600382,122763308,0,65536,121241600c1983643648,1634235194,2037671280,1763730800,1596079460,808464504c963927856,1663050295,1685221231,1702521203,825369149,741355574c808857906,1864376880,1953526586,926491197,1684086818,841104746c573583415,1952542752,1830960488,841756992,808465969,826308721c825311280,1076969580,1081635129,826290737,1081700659,826291249c809528373,1080834112,1899053104,909197433,1815556416,1898722880c942751864,1899573568,808599673,1815163456,809514304,1077231724c1081700665,843067954,1080916019,1899053108,875708537,1898983744c892485752,1899377216,926040185,2016948800,1835365230,826291264c843086193,808534068,843085937,909262901,843086193,942817335c809528696,2037463360,1077490240,2020684594,1076900672,2037461299c1077031744,2020684595,1077162816,2037462323,1077293888,1853372211c1080911219,1815625776,826290240,826308977,925974582,741752940c826308721,959529016,843086193,825376816,1077231724,893414448c2037463360,1077031488,1080832818,825371697,1898983478,925974648c1899049280,942882937,2017014592,741556333,876640369,959529008c876640625,825376817,876640369,859062322,876640625,892616756c1077166188,893414705,1080832064,1831878707,943731008,826308721c909393970,826308977,926171188,1076904044,826305849,909193772c2020683824,1076900160,1080832305,1849180208,1042441574,1933211196c1802465908,1869226085,1953721961,1030057081,1953066274,790786661c980827198,1836216166,1935764597,980827198,1902452838,1981955438c589327457,1043276336,1715107388,1852925216,1919951421,1075864687c540090416,1043276338,1715107388,1852925216,1919951421,1075864687c540090416,1043276340,1715107388,1852925216,1970479677,809508973c540098592,1043276336,1715107388,1852925216,1970479677,809508973c540033056,1043276336,1715107388,1852925216,1970479677,1769414765c543716452,809508912,1010708258,543570550,1030648165,1836413730c1684633376,807430260,573653024,1983659567,1696622138,574451313c544044403,807417152,573653024,1983659567,1696622138,574451313c544044403,1734960488,807433320,573587488,1983659567,1696622138c574451313,544044403,1734960488,807433320,573653024,1983659567c1696622138,574451313,544044403,1075851584,573579313,1983659567c1696622138,574451313,544044403,825368624,540028982,790769984c980827198,1902452838,1931623790,1075866997,826286130,790769696c980827198,1902452838,1931623790,807431541,540622880,790770240c980827198,1902452838,1931623790,807431541,842088480,573718560c1983659567,1696622138,574451313,544044403,826286128,843063347c1010708258,543570550,1030648165,1836413730,540098592,807415872c1010708258,543570550,1030648165,1836413730,1075851296,826286129c1010708258,543570550,1030648165,1836413730,540098592,807417408c1010708258,543570550,1030648165,1836413730,540098592,573579312c1983659567,1696622138,574451313,544044403,826286128,826286136c1010708258,543570550,1030648165,1836413730,540098592,540619072c1043276336,1715107388,1852925216,1970479677,540024941,1075852608c1043276337,1715107388,1852925216,1970479677,826286189,540622880c1043276336,1715107388,1852925216,1970479677,540024941,1075852352c1043276337,1715107388,1852925216,1970479677,540024941,540291648c790770240,980827198,1902452838,1931623790,807431541,808534048c573718560,1983659567,1696622138,574451313,544044403,1075851840c807417138,1010708258,543570550,1030648165,1836413730,1075851296c1075852850,1043276338,1715107388,1852925216,1970479677,540024941c1075851328,1043276337,1715107388,1852925216,1970479677,540024941c540619328,790769984,980827198,1902452838,1931623790,807431541c858931232,573653024,1983659567,1696622138,574451313,544044403c1075851584,807415859,1010708258,543570550,1030648165,1836413730c1075851296,1075851571,1043276337,1715107388,1852925216,1970479677c843063405,842219552,790769696,980827198,1902452838,1931623790c1075866997,859840562,573579315,1983659567,1696622138,574451313c544044403,859840560,843063348,1010708258,543570550,1030648165c1836413730,540164128,540357440,1043276336,1715107388,1852925216c1970479677,826286189,925974560,790769696,980827198,1902452838c1931623790,807431541,825311264,573653024,1983659567,1696622138c574451313,544044403,1075851584,573579315,1983659567,1696622138c574451313,544044403,876617776,826286128,1010708258,543570550c1030648165,1836413730,1075851296,1075851572,1043276338,1715107388c1852925216,1970479677,540024941,540095040,790770240,980827198c1902452838,1931623790,1075866997,876617778,573579314,1983659567c1696622138,574451313,544044403,876617776,843063347,1010708258c543570550,1030648165,1836413730,540164128,807417920,1010708258c543570550,1030648165,1836413730,540164128,540423232,1043276336c980823868,1836216166,1935764597,980827198,1752457584,1634887456c1852139876,1634235252,1802462576,578036285,1664773920,1701736047c2037675107,574449008,1952671090,1702109218,1868723320,1667592824c1075985780,809511984,741687340,790772032,980827198,1684955496c1047749996,1748661820,1936683040,1869182057,807550318,573587500c792477231,1634220662,1701602414,792477299,1752382070,1952804961c1046835321,959590656,125905975,0,65536,124059648c1983643648,1634235194,2037671280,1763730800,1596079460,808464504c963927856,1663050296,1685221231,1702521203,825369149,741355574c808857906,1864376880,1953526586,943268413,1684086818,841104746c573583415,1952542752,1830960488,808857906,1899053104,808534137c1815163200,826292544,826308977,858865714,826308721,892420148c1077428332,826305584,2020683840,1077293376,812398385,2037462592c1077424448,2020686129,1076900416,1080832306,1815429168,893401408c843085937,858931250,826305912,2020684864,1076965696,2037462066c1077228096,2020685362,1077359168,1853372466,1080911219,1899249713c825311352,1899246144,892485753,1899377216,926040184,2016948800c1077493869,1081635120,843067954,1081700665,859844659,1081635121c859845171,1081700659,859845683,1081635125,859846195,1936619575c1076915557,1081700659,859846705,943746104,1080832064,1899053112c959660153,1899376960,808730744,1815163968,808857906,1899446320c808534137,1815229504,893399104,1076904044,1081700662,826292530c1081635129,843067699,1080916017,1815101496,809515328,843085937c959594546,1077493869,960523312,2037461312,1077031232,2020684593c1077162304,1080898865,1815363633,859844928,826308977,859062323c876640369,892616756,876640625,926171190,876640369,959725624c1076904045,809528371,1718498624,1010704997,1953708662,1701539698c1768909344,2037674862,574449004,1702127981,1043276402,1715107388c1970106991,1047748972,1715107388,1852925216,1635131965,807608428c1010708258,543570550,1030648165,1869770786,809508964,840970528c1010708258,543570550,1030648165,1869770786,809508964,874524960c1010708258,543570550,1030648165,1836413730,540033056,807416128c1010708258,543570550,1030648165,1836413730,540033056,807415872c1010708258,543570550,1030648165,1836413730,1768253472,544499815c809508912,1010708258,543570550,1030648165,1836413730,1768253472c544499815,826286128,1010708258,543570550,1030648165,1836413730c540360736,826286128,1010708258,543570550,1030648165,1836413730c1684633376,807430260,573587488,1983659567,1696622138,574451313c544044403,1952737655,540024936,790769984,980827198,1902452838c1931623790,807431541,909193760,1075851312,1043276337,1715107388c1852925216,1970479677,826286189,540098592,1043276336,1715107388c1852925216,1970479677,540024941,1075853632,1043276338,1715107388c1852925216,1970479677,843063405,540098592,1043276336,1715107388c1852925216,1970479677,540024941,540160320,790770240,980827198c1902452838,1931623790,807431541,858865696,573718560,1983659567c1696622138,574451313,544044403,826286128,573653024,1983659567c1696622138,574451313,544044403,1075851584,573579312,1983659567c1696622138,574451313,544044403,807416128,790769696,980827198c1902452838,1931623790,1075866997,910172209,790769696,980827198c1902452838,1931623790,1075866997,826286129,573579320,1983659567c1696622138,574451313,544044403,826286128,826286137,1010708258c543570550,1030648165,1836413730,540098592,807418176,1010708258c543570550,1030648165,1836413730,1075851296,826286133,1010708258c543570550,1030648165,1836413730,1075851296,826286132,1010708258c543570550,1030648165,1836413730,1075851296,1075851569,1043276338c1715107388,1852925216,1970479677,540024941,540291648,790770240c980827198,1902452838,1931623790,807431541,892485664,573718560c1983659567,1696622138,574451313,544044403,1075851840,807417394c1010708258,543570550,1030648165,1836413730,1075851296,826286128c1010708258,543570550,1030648165,1836413730,1075851296,1075851826c1043276337,1715107388,1852925216,1970479677,540024941,540619328c790769984,980827198,1902452838,1931623790,807431541,808665120c573653024,1983659567,1696622138,574451313,544044403,1075851584c807416115,1010708258,543570550,1030648165,1836413730,540164128c540160832,1043276336,1715107388,1852925216,1970479677,843063405c858996768,790769696,980827198,1902452838,1931623790,1075866997c859840562,573579316,1983659567,1696622138,574451313,544044403c859840560,843063349,1010708258,543570550,1030648165,1836413730c1075851296,826286131,1010708258,543570550,1030648165,1836413730c540098592,807417920,1010708258,543570550,1030648165,1836413730c540098592,540619584,1043276336,1715107388,1852925216,1970479677c826286189,909197344,790769696,980827198,1902452838,1931623790c1075866997,926949425,790769696,980827198,1902452838,1931623790c807431541,540229664,790770240,980827198,1902452838,1931623790c1075866997,826286130,573579315,1983659567,1696622138,574451313c544044403,1075851840,807416628,1010708258,543570550,1030648165c1836413730,1075851296,1075852340,1043276337,1715107388,1852925216c1970479677,826286189,892616736,790769696,980827198,1902452838c1931623790,807431541,909393952,573653024,1983659567,1696622138c574451313,544044403,876617776,826286135,1010708258,1715107375c1970106991,1047748972,1882879548,543716449,1684107879,1953391977c1885431923,1030451045,539128866,1868773999,1667591790,1887007860c1914846565,578052965,2019914784,2020565620,1952671090,809509437c741359660,1076640064,1043276341,1748661820,1818521185,1010725733c543701622,1769172848,1852795252,809509437,790769708,1982807102c1851877434,1936026724,1982807102,1634235194,2037671280,4089200c963393588,925905716,85014069,0,65536,82771968c1983643648,1634235194,2037671280,1763730800,1596079460,808464504c829710128,539111728,1919905635,2053731172,841104741,808465969c909193772,539111472,1886599791,824327540,539111728,1030382689c842412322,959197232,741356852,808465461,808727852,875899952c539111472,1752457584,745349693,808857906,1076915248,2037462065c1077228096,1080833586,1898721586,926040184,1815425600,1076900160c825388089,1076899894,826305593,1815494712,1077489984,843082809c1815691312,1076900416,2037462833,1077424704,1080834354,843069233c843085937,808665145,741490796,808857906,577075248,980827198c1869771891,1780508011,1936615791,1701607796,1768759869,577922420c1983659567,1919903290,1634497901,1983659635,1696622138,574451313c543973750,790770467,980827198,1902452838,1881292142,543453042c840970304,790769952,980827198,1902452838,1981955438,589327457c1043276340,1715107388,1852925216,1970479677,825368685,540028982c843063344,1010708258,543570550,1030648165,1818326562,573711136c1983659567,1696622138,574451313,544044403,1075852352,573579314c1983659567,1696622138,574451313,543973750,790769699,980827198c1902452838,1881292142,543453042,824193600,790770208,980827198c1902452838,1931623790,1075866997,540024880,790771520,980827198c1902452838,1931623790,1075866997,540024886,790770752,980827198c1902452838,1931623790,1998613877,1752458345,1075851296,1043276344c1715107388,1852925216,1919951421,1075864687,824193073,790770208c980827198,1902452838,1830960494,1075867241,1075851569,1043276345c1715107388,1852925216,1919951421,1075864687,824193585,808464432c825368624,573583414,1983659567,1696622138,574451313,543973750c790769955,980827198,1902452838,1931623790,1075866997,807416881c573718560,1983659567,1696622138,574451313,544760173,540356928c1043276336,1715107388,1852925216,1970479677,843063405,909197344c790769696,980827198,1902452838,1931623790,1998613877,1752458345c1075851296,1043276336,1715107388,1852925216,1970479677,826286189c540024888,790769728,980827198,1902452838,1931623790,1075866997c1075853617,573579320,1983659567,1696622138,574451313,544044403c540029248,826286128,1043276340,1715107388,1852925216,1970479677c843063405,540024880,573976896,1983659567,1696622138,574451313c544044403,1075851840,807415858,1010708258,543570550,1030648165c1869770786,540090468,540226112,1043276338,1715107388,1852925216c1970479677,826286189,540024884,1043276336,1715107388,1852925216c1970479677,540024941,540291392,573845824,1983659567,1696622138c574451313,544044403,540291392,540095040,1043276336,1715107388c1852925216,1970479677,540024941,540029504,573976896,1983659567c1696622138,574451313,544044403,826286128,826286135,1043276342c1715107388,1852925216,1970479677,826286189,843063350,790769696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841757248,808465969,1010708258,543701622,1769172848,1852795252c826286653,825371705,573583414,1983659567,1881172026,1953067887c1030647657,959528994,574177324,1983659567,1881172026,1953067887c1030647657,875642914,790769708,980827198,1869619304,1769236851c574451311,808857906,910175280,1010708258,1748661807,1818521185c1010725733,1933211183,1701863784,1701869940,858980414,942420535c926298681,909456440,267467116,0,65536,266010624c1983643648,1634235194,2037671280,1763730800,1596079460,808464504c829710128,539113264,1919905635,2053731172,841104741,808465969c909193772,539111472,1886599791,824327540,539113264,1030382689c808923682,808528944,741355576,808465461,1634738210,574449780c1080241261,893400116,926171184,1077097792,909197369,1077428332c1080243250,910177845,959791154,1077229120,843067697,826305588c909197360,943079523,1077163840,926953783,825371703,741355574c842088556,1815163712,808857906,942817328,808992867,1077295168c943731512,825311289,1815229248,1076965696,1080242995,960508473c892944440,825241920,859846720,943746099,1664234304,875573568c808530240,925905216,858861888,843067436,926051384,859844656c1936619569,960523621,1815688000,826292544,943746102,1664365120c1077294400,893399606,892747833,1076965696,1080833074,826290225c826305590,959660080,825311331,842088502,825311282,842088505c1077493813,1853372723,745366899,875839587,1076901184,893400884c1077493811,1080833585,875708472,909459555,1077032512,910178613c825311285,1815360064,1076900160,1080243761,926955574,825704500c741816128,808857906,1080831024,859845169,825388081,1076899894c1080244274,943730744,859324470,1077491776,859844913,826305586c858996785,842612835,1077426496,826291513,943730992,1815294784c859846720,826303282,826291248,826290225,826292016,808203057c1815622208,808466226,2016490304,1077428333,1080832563,875708472c825311341,1815360064,1076965696,1080898099,909197369,1077493868c1080899891,859844657,826305593,909197360,577070702,980827198c1869771891,1780508011,1936615791,1701607796,1768759869,577922420c1983659567,1919903290,1634497901,1983659635,1696622138,574451313c543973750,790770211,980827198,1902452838,1981955438,589327457c1043276337,1715107388,1852925216,1970479677,825368685,540028982c809508912,1010708258,543570550,1030648165,1869770786,843063396c840970528,1010708258,543570550,1030648165,1836413730,540033056c859840560,1010708258,543570550,1030648165,2019650850,1075851296c1043276340,1715107388,1852925216,1635131965,807608428,1010708258c543570550,1030648165,1869770786,540090468,840970560,1010708258c543570550,1030648165,1836413730,942682400,807415856,574046240c1983659567,1696622138,574451313,544044403,840972352,540028983c1043276336,1715107388,1852925216,1970479677,1769414765,543716452c960503856,1010708258,543570550,1030648165,1836413730,1684633376c807430260,574111776,1983659567,1696622138,574451313,544044403c1952737655,540024936,808466226,1010708258,543570550,1030648165c1869770786,540287076,1998599744,1752458345,1010708258,543570550c1030648165,1869770786,960503908,540622880,1952737655,1043276392c1715107388,1852925216,1970479677,960503917,1075851296,790770737c980827198,1902452838,1881292142,543453042,540225856,540356928c1043276337,1715107388,1852925216,1919951421,1075864687,540090425c1043276338,1715107388,1852925216,1919951421,1075864687,1075852081c824194865,1010708258,543570550,1030648165,1836413730,1684633376c807430260,925974560,1010708258,543570550,1030648165,1836413730l540033056,910172208xl1010708258,543570550l1030648165,1869770786c943726692,540557344,1952737655,1043276392,1715107388,1852925216c1970479677,943726701,1075851296,790769970,980827198,1902452838c1881292142,543453042,540225856,540160576,1043276337,1715107388c1852925216,1970479677,843063405,843063347,573579312,1983659567c1696622138,574451313,544044403,1075852864,1075851314,790770738c980827198,1902452838,1931623790,1075866997,1075852594,573579318c1983659567,1696622138,574451313,544044403,540422720,540029504c1043276336,1715107388,1852925216,1970479677,1701322861,1952999273c1075851296,1043276336,1715107388,1852925216,1919951421,1075864687c875634742,573976864,1983659567,1696622138,574451313,544044403c540619328,540553792,1043276336,1715107388,1852925216,1919951421c824206447,808665120,790770208,980827198,1902452838,1931623790c1075866997,1075852082,807417906,1010708258,543570550,1030648165c1836413730,875708448,942817312,790769696,980827198,1902452838c1881292142,543453042,824195136,790770208,980827198,1902452838c1881292142,543453042,540225856,540291904,1043276337,1715107388c1852925216,1970479677,859840621,843063349,573579320,1983659567c1696622138,574451313,544044403,1952737655,540024936,573846336c1983659567,1696622138,574451313,544044403,540488256,540553792c1043276336,1715107388,1852925216,1970479677,826286189,843063350c573579312,1983659567,1696622138,574451313,544044403,1075851328c859840560,1043276345,1715107388,1852925216,1970479677,1701322861c1952999273,1075851296,1043276342,1715107388,1852925216,1970479677c540024941,540488000,1043276336,1715107388,1852925216,1919951421c840983663,842285088,790770464,980827198,1902452838,1931623790c807431541,859062304,790769696,980827198,1902452838,1931623790c807431541,540622880,1043276336,1715107388,1852925216,1919951421c824206447,892616736,790770464,980827198,1902452838,1931623790c1075866997,1075852340,807417396,1010708258,543570550,1030648165c1836413730,1075851296,807417905,1010708258,543570550,1030648165c1869770786,540156004,540554304,1043276339,1715107388,1852925216c1970479677,540024941,540619840,1043276336,1715107388,1852925216c1970479677,540024941,540422464,1043276336,1715107388,1852925216c1919951421,824206447,825573408,790770464,980827198,1902452838c1931623790,1075866997,1075851317,807416373,1010708258,543570550c1030648165,1836413730,824193056,808466480,574111776,1983659567c1696622138,574451313,1685025392,1075851808,857748533,1010708258c543570550,1030648165,1836413730,540557344,540357952,1043276336c1715107388,1852925216,1970479677,540024941,540094784,790771776c980827198,1902452838,1881292142,543453042,893394993,573775927c1983659567,1696622138,574451313,544044403,540423488,540554560c1043276336,1715107388,1852925216,1970479677,540024941,540488256c573846080,1983659567,1696622138,574451313,1685025392,1075851808c857747510,1010708258,543570550,1030648165,1836413730,875708448c825638944,790769696,980827198,1902452838,1931623790,807431541c875708448,875708448,1010708258,543570550,1030648165,1869770786c540090468,540227136,1043276339,1715107388,1852925216,1970479677c910172269,910172210,573579316,1983659567,1696622138,574451313c544044403,826286128,826286137,1043276336,1715107388,1852925216c1919951421,840983663,909525024,790770464,980827198,1902452838c1931623790,1075866997,1075851313,807417654,1010708258,543570550c1030648165,1836413730,840970272,808465969,808534048,1010708258c543570550,1030648165,1869770786,540090468,540620352,1043276339c1715107388,1852925216,1970479677,910172269,926949432,573579312c1983659567,1696622138,574451313,544044403,826286128,826286136c1043276342,1715107388,1852925216,1919951421,840983663,842481696c790770464,980827198,1902452838,1931623790,1075866997,1075852849c807416631,1010708258,543570550,1030648165,1836413730,807415840c909197344,1010708258,543570550,1030648165,1869770786,540090468c540358464,1043276339,1715107388,1852925216,1970479677,926949485c926949428,573579318,1983659567,1696622138,574451313,544044403c859840560,825368631,573583414,1983659567,1696622138,574451313c1685025392,1075851808,857749559,1010708258,543570550,1030648165c1836413730,909193760,1075851312,807418167,1010708258,543570550c1030648165,1836413730,1075851296,840970545,808465969,1010708258c543570550,1030648165,1869770786,540090468,540096576,1043276339c1715107388,1852925216,1970479677,943726701,943726640,573579314c1983659567,1696622138,574451313,544044403,859840560,843063350c1043276344,1715107388,1852925216,1919951421,840983663,876101664c790770464,980827198,1902452838,1931623790,1075866997,1075853362c807417144,1010708258,543570550,1030648165,1836413730,1075851296c1075851827,790771762,980827198,1902452838,1881292142,543453042c943726641,573775927,1983659567,1696622138,574451313,544044403c540424256,540555328,1043276336,1715107388,1852925216,1970479677c540024941,808988721,826286128,1043276337,1715107388,1852925216c1919951421,840983663,809058336,790770464,980827198,1902452838c1931623790,1075866997,1075851569,807416121,1010708258,543570550c1030648165,1836413730,1075851296,826286136,1043276337,1715107388c1852925216,1919951421,824206447,859389984,790770464,980827198c1902452838,1931623790,1075866997,1075851833,807416889,1010708258c543570550,1030648165,1836413730,1075851296,1075853363,790770483c980827198,1902452838,1881292142,543453042,960503858,573775926c1983659567,1696622138,574451313,544044403,540226368,540490048c1043276336,1715107388,1852925216,1970479677,540024941,540226368c573780800,1983659567,1696622138,574451313,1685025392,1075851552c857749817,1010708258,543570550,1030648165,1836413730,943276064c808534048,573579312,1983659567,1696622138,574451313,544044403c859840560,943726644,1010708258,543570550,1030648165,1869770786c540156004,842019136,790770464,980827198,1902452838,1931623790c1075866997,826286136,807416624,1010708258,543570550,1030648165c1836413730,807415840,574111776,1983659567,1696622138,574451313c1685025392,1075851552,540356657,1043276339,1715107388,1852925216c1970479677,826286189,1075852336,540422193,1043276336,1715107388c1852925216,1970479677,540024941,540422976,573715264,1983659567c1696622138,574451313,1685025392,1075851808,540553265,1043276339c1715107388,1852925216,1970479677,859840621,826286130,807418160c1010708258,543570550,1030648165,1836413730,1075851296,1075853362c790770227,980827198,1902452838,1881292142,543453042,826286129c857747761,1010708258,543570550,1030648165,1836413730,825311264c826286128,807416369,1010708258,543570550,1030648165,1836413730c824193056,808466480,808534048,1010708258,543570550,1030648165c1869770786,540156004,875639104,790770464,980827198,1902452838c1931623790,1075866997,1075851313,540356913,1043276336,1715107388c1852925216,1970479677,540024941,1075853632,790769713,980827198c1902452838,1881292142,543453042,826286129,857749297,1010708258c543570550,1030648165,1836413730,825311264,826286134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859045950,23146546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741357111,858929464,942813493,809004082c26294584,0,65536,23920640,1983643648,1634235194c2037671280,1763730800,1596079460,808464504,829710128,539111729c1919905635,2053731172,841104741,808465969,909193772,539111472c1886599791,824327540,539111729,1752457584,745349693,808857906c859073584,1814835250,808857906,829172784,808989239,909193772c1702375472,1983659554,1920234298,543517551,1852403562,1819898995c1830960485,1919251561,1010708258,1868970614,1819635058,1010725729c543570550,1030648165,1869770786,1769414756,543716452,573906994c1983659567,1696622138,574451313,1685025392,1684633376,857761908c790770976,980827198,1902452838,1881292142,543453042,1952737655c540287080,1043276341,1715107388,1852925216,1919951421,1998611567c1752458345,824195360,1043276336,980823868,1836216166,1935764597c980827198,1752457584,1634887456,1852139876,1634235252,1802462576c578036285,1664773920,1701736047,2037675107,574449008,1952671090c1702109218,1868723320,1667592824,874659188,741356083,843066416c909193772,790769712,1982807102,1634235194,2037671280,4089200c892955697,926431033,741816117,859189817,25245238,0c65536,23068672,1983643648,1634235194,2037671280,1763730800c1596079460,808464504,829710128,539111985,1919905635,2053731172c841104741,808465969,909193772,539111472,1886599791,824327540c539111985,1752457584,745349693,909193836,1814835248,808857906c825371696,1815097398,909193772,1853370416,846030195,741355575c808923756,825371696,1831874614,809056305,829172784,808466744c909193772,1718497328,1814850917,808857906,845950000,808465969c909193772,745287728,808857906,1718515760,1010704997,1953708662c1701539698,1768909344,2037674862,574449004,1702127981,1043276402c1715107388,1970106991,1047748972,1715107388,1852925216,1919951421c1998611567,1752458345,941635360,1010708258,1715107375,1970106991c1047748972,1882879548,543716449,1684107879,1953391977,1885431923c1030451045,539128866,1868773999,1667591790,1887007860,1914846565c578052965,2019914784,2020565620,1952671090,926032445,808202288c741359660,808857906,1043276336,980823868,1885431923,1887007845c889208421,942684268,909586999,824980784,23146808,0c65536,20774912,1983643648,1634235194,2037671280,1763730800c1596079460,808464504,829710128,539112497,1919905635,2053731172c841104741,808465969,909193772,539111472,1886599791,824327540c539112497,1752457584,745349693,909193836,1814835248,808857906c925969456,1664234035,808988721,925969456,741487155,808988721c858926128,741487161,825242156,1702375991,1983659554,1920234298c543517551,1852403562,1819898995,1830960485,1919251561,1010708258c1868970614,1819635058,1010725729,543570550,1030648165,1818326562c859255072,790770226,980827198,1902452838,1981955438,840985697c842477872,1010708258,1715107375,1970106991,1047748972,1882879548c543716449,1684107879,1953391977,1885431923,1030451045,539128866c1868773999,1667591790,1887007860,1914846565,578052965,2019914784c2020565620,1952671090,741351997,825371696,741355574,790769728c1982807102,1634235194,2037671280,4089200,842281524,842216752c959461676,808727862,65091894,0,65536,63242240c1983643648,1634235194,2037671280,1763730800,1596079460,808464504c829710128,539112753,1919905635,2053731172,841104741,808465969c909193772,539111472,1886599791,824327540,539112753,1752457584c745349693,943140914,842621746,841758777,842282291,959592748c942746680,741487152,959789105,942746677,1815228976,959789105c909323317,745289015,892810803,892431736,858534451,1815426870c842216753,825766188,808610869,741355568,892418097,808465004c824979504,842347062,842608995,824981561,842347062,892875052c824980793,842347318,892875052,824980793,842347318,892875116c858535225,2016753462,926495341,942746674,845952305,741488441c909193836,1814835248,808857906,875637808,1664235827,808988722c875637808,741488947,808464434,875637808,741815860,808464434c875637808,1815557684,808464434,942746672,1853371697,745366899c892810803,892875116,858535225,1815426870,959789105,942746677c1664234032,943272505,808988972,959197746,741882162,875901746c841755698,842544944,892431736,858534451,1815426870,842216753c825766188,808610869,741355568,892418097,808465004,824979504c842347062,842608995,824981561,842347062,892875052,824980793c842347318,892875052,824980793,842347318,926495341,942746674c845952305,741488441,909193836,1814835248,808857906,875637808c1664235827,808988722,875637808,741488947,808464434,875637808c741815860,808464434,875637808,1849112116,745366886,943140914c842621746,841758777,842282291,959592748,942746680,741487152c959789105,942746677,1815228976,959789105,909192245,1664234803c959789105,909192245,741487923,959592753,909192248,741487922c808464434,909192240,1815229746,808464434,875637808,1664562740c808464434,875637808,741815860,808988722,875637808,741488947c808857906,875637808,1815230771,808857906,845950000,741488441c926495340,942746674,829175089,741487413,892418097,859124076c909323314,745289015,892810803,1853058680,1042441574,1933211196c1802465908,1869226085,1953721961,1030057081,1953066274,790786661c980827198,1836216166,1935764597,980827198,1902452838,1981955438c857762913,573912886,1983659567,1696622138,574451313,543973750c943140914,1043276338,1715107388,1852925216,1635131965,842604652c790771769,980827198,1902452838,1981955438,824208481,909652530c1010708258,543570550,1030648165,1818326562,892875040,790771001c1982807102,1919903290,1634497901,1983659635,1952542778,1919361128c1701405793,1752396910,1868918881,1948401003,980361250,1852731235c1953784677,1030058105,1667592738,1948263028,1651800165,1702000751c574452835,809511984,741621804,790769984,1982807102,1634235194c2037671280,4089200,959198005,842348848,39926065,0c65536,37683200,1983643648,1634235194,2037671280,1763730800c1596079460,808464504,829710128,539113009,1919905635,2053731172c841104741,808465969,909193772,539111472,1886599791,824327540c539113009,1752457584,862790205,741685044,825766252,1898722610c1077166200,1081700661,1815560246,892810291,909193772,2020683824c960510016,826308977,825311280,1042441592,1933211196,1802465908c1869226085,1953721961,1030057081,1953066274,790786661,980827198c1836216166,1935764597,980827198,1902452838,1981955438,824208481c574107952,1983659567,1696622138,574451313,543973750,943009842c1043276338,1715107388,1852925216,1635131965,825434220,790770486c980827198,1902452838,1981955438,824208481,926102584,1010708258c543570550,1030648165,1836413730,926167840,942743605,540357169c1043276336,1715107388,1852925216,1970479677,808525933,540028984c573579312,1983659567,1696622138,574451313,544044403,876617776c926167840,1043276341,1715107388,1852925216,1970479677,808525933c540028984,807417152,1010708258,543570550,1030648165,1836413730c857747488,540358452,892810291,1010708258,543570550,1030648165c1836413730,840970272,808465969,942682400,790769712,980827198c1902452838,1931623790,857763189,540358452,807417920,1010708258c543570550,1030648165,1836413730,1075851296,808525881,573583416c792477231,1868970614,1819635058,1010725729,1634744950,1730177140c1768186226,1937010277,1701863784,574450543,1864376948,1852793658c1952671086,1701869940,1701978685,539128931,1954047348,1920495458c1031037797,741359650,1076638272,859843633,1010708258,1933211183c1701863784,1701869940,892928062,859255097,876162098,876099122c45168178,0,65536,43450368,1983643648,1634235194c2037671280,1763730800,1596079460,808464504,829710128,539111474c1919905635,2053731172,841104741,808465969,909193772,539111472c1886599791,824327540,539111474,1752457584,745349693,808988721c1081700656,1899511863,1077493880,2037461041,1076965696,2020684337c1077096768,1702376497,1983659554,1920234298,543517551,1852403562c1819898995,1830960485,1919251561,1010708258,1868970614,1819635058c1010725729,543570550,1030648165,1836413730,1818717793,540024933c807417140,1010708258,543570550,1030648165,1936679714,942682400c1075851312,1043276336,1715107388,1852925216,1769153085,808525934c540028984,790769728,980827198,1902452838,1931623790,824208757c808466480,1075851296,1043276337,1715107388,1852925216,1970479677c808525933,540028984,807416128,1010708258,543570550,1030648165c1836413730,942682400,807415856,573718560,1983659567,1696622138c574451313,544044403,808988721,843063344,790769696,980827198c1902452838,1931623790,824208757,808466480,807415840,1010708258c543570550,1030648165,1836413730,824193056,808466480,942682400c790769712,980827198,1902452838,1931623790,824208757,808466480c540491808,1043276336,1715107388,1852925216,1970479677,808525933c540028984,807417920,1010708258,543570550,1030648165,1836413730c1075851296,808525881,573583416,1983659567,1696622138,574451313c544044403,808988721,826286128,573579312,1983659567,1696622138c574451313,544044403,826286128,808525873,573583416,1983659567c1696622138,574451313,544044403,826286128,808525874,573583416c792477231,1868970614,1819635058,1010725729,1634744950,1730177140c1768186226,1937010277,1701863784,574450543,1864376948,1852793658c1952671086,1701869940,1701978685,539128931,1954047348,1920495458c1031037797,741556258,1076639040,910175284,1010708258,1933211183c1701863784,1701869940,1815674942,842412601,53557561,0c65536,51380224,1983643648,1634235194,2037671280,1763730800c1596079460,808464504,829710128,539111986,1919905635,2053731172c841104741,808465969,909193772,539111472,1886599791,824327540c539111986,1752457584,745349693,808857906,843086193,2020684608c893400128,910195057,2020685632,960510016,909193836,824979504c808727609,826308977,825311280,826308721,858865714,826308977c892420148,826308721,925974582,1042441592,1933211196,1802465908c1869226085,1953721961,1030057081,1953066274,790786661,980827198c1836216166,1935764597,980827198,1902452838,1881292142,543453042c1734960488,958428264,573583648,1983659567,1696622138,574451313c1685025392,1768253472,544499815,573906996,1983659567,1696622138c574451313,544044403,808465461,807415840,1010708258,543570550c1030648165,1836413730,909193760,825368624,807415862,1010708258c543570550,1030648165,1836413730,808727840,843063344,790769696c980827198,1902452838,1931623790,807431541,540229664,808857906c1010708258,543570550,1030648165,1836413730,808727840,876617776c790769696,980827198,1902452838,1931623790,807431541,540360736c808857906,1010708258,543570550,1030648165,1836413730,808727840c910172208,790769696,980827198,1902452838,1931623790,840985973c540030513,807417664,1010708258,543570550,1030648165,1836413730c840970272,808465969,808727840,1043276336,1715107388,1852925216c1970479677,540024941,875837745,825368624,790769718,980827198c1902452838,1931623790,807431541,808534048,808727840,1043276336c1715107388,1852925216,1970479677,825368685,1075851318,807416113c1010708258,543570550,1030648165,1836413730,1075851296,891302449c573583412,1983659567,1696622138,574451313,544044403,808857906c858865696,790769696,980827198,1902452838,1931623790,807431541c875642912,808727840,1043276336,1715107388,1852925216,1970479677c540024941,540356928,808857906,1010708258,1715107375,1970106991c1047748972,1882879548,543716449,1684107879,1953391977,1885431923c1030451045,539128866,1868773999,1667591790,1887007860,1914846565c578052965,2019914784,2020565620,1952671090,741351997,808596276c909193772,1076637744,1043276337,980823868,1885431923,1887007845c872431205,909716533,859386675,1815295032,50411320,0c65536,48889856,1983643648,1634235194,2037671280,1763730800c1596079460,808464504,829710128,539112498,1919905635,2053731172c841104741,808465969,909193772,539111472,1886599791,824327540c539112498,1752457584,745349693,808988721,1081700656,1899511863c1077493880,2037461041,1076965696,2020684337,1077096768,1853371441c829252979,808466480,808545324,741355576,808857906,824995120c808466480,909193836,824979504,808466480,1835361902,942682412c2037461040,943732544,960526449,1898983744,825311353,1899114816c858865784,2016686400,577070702,980827198,1869771891,1780508011c1936615791,1701607796,1768759869,577922420,1983659567,1919903290c1634497901,1983659635,1696622138,574451313,1634563443,1701603182c874524704,573579317,1983659567,1696622138,574451313,544436067c808988721,809508912,1010708258,543570550,1030648165,1852404514c942682400,1075851312,1043276336,1715107388,1852925216,1970479677c808525933,540028984,826286128,1010708258,543570550,1030648165c1836413730,942682400,1075851312,573579313,1983659567,1696622138c574451313,544044403,808988721,540024880,790770240,980827198c1902452838,1931623790,824208757,808466480,540164128,1043276336c1715107388,1852925216,1970479677,808525933,540028984,573579312c1983659567,1696622138,574451313,544044403,808525872,540028984c808988721,1043276336,1715107388,1852925216,1970479677,808525933c540028984,807417664,1010708258,543570550,1030648165,1836413730c942682400,1075851312,573579320,1983659567,1696622138,574451313c544044403,960503856,942682400,790769712,980827198,1902452838c1931623790,824208757,808466480,808534048,790769696,980827198c1902452838,1931623790,807431541,825311264,942682400,790769712c980827198,1902452838,1931623790,807431541,842088480,942682400c790769712,1982807102,1919903290,1634497901,1983659635,1952542778c1919361128,1701405793,1752396910,1868918881,1948401003,980361250c1852731235,1953784677,1030058105,1667592738,1948263028,1651800165c1702000751,574452835,1076638528,876620853,573980716,792477231c1752382070,1952804961,1046835321,959525632,23147065,0c65536,21692416,1983643648,1634235194,2037671280,1763730800c1596079460,808464504,829710128,539112754,1919905635,2053731172c841104741,808465969,909193772,539111472,1886599791,824327540c539112754,1752457584,745349693,909193836,1814835248,808988721c808528944,1815097400,808857906,825371696,1815097398,909193772c829173808,808466480,942682412,1702375472,1983659554,1920234298c543517551,1852403562,1819898995,1830960485,1919251561,1010708258c1868970614,1819635058,1010725729,543570550,1030648165,1869770786c1769414756,543716452,573841459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727842c875899952,1076637744,826289200,1010708258,1933211183,1701863784c1701869940,809041982,27341881,0,65536,25100288c1983643648,1634235194,2037671280,1763730800,1596079460,808464504c829710128,539113010,1919905635,2053731172,841104741,808465969c909193772,539111472,1886599791,824327540,539113010,1752457584c745349693,808988721,808545328,741355576,909193836,824979504c808466480,942682476,841756720,808465969,1702063736,808529005c1815097400,808857906,808528944,1848651832,745366886,808988721c808545328,741355576,909193836,824979504,808466480,942682476c841756720,808465969,1701211768,1983659554,1920234298,543517551c1852403562,1819898995,1830960485,1919251561,1010708258,1868970614c1819635058,1010725729,543570550,1030648165,1869770786,1769414756c543716452,573841459,1983659567,1696622138,574451313,1685025392c1768253472,544499815,573841459,792477231,1868970614,1819635058c1010725729,1634744950,1730177140,1768186226,1937010277,1701863784c574450543,1864376948,1852793658,1952671086,1701869940,1701978685c539128931,1954047348,1920495458,1031037797,808727842,875899952c1076637744,826289200,1010708258,1933211183,1701863784,1701869940c842072126,842624051,825702709,741421365,20001336,0c65536,18415616,1983643648,1634235194,2037671280,1763730800c1596079460,808464504,829710128,539113266,1919905635,2053731172c841104741,808465969,909193772,539111472,1886599791,824327540c539113266,1752457584,745349693,808857906,808545328,741355576c909193836,841756720,808465969,1042441592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8988721c809511984,909193772,790769712,1982807102,1634235194,2037671280c4089200,942944309,19999801,0,65536,17825792c1983643648,1634235194,2037671280,1763730800,1596079460,808464504c829710128,539113522,1919905635,2053731172,841104741,808465969c909193772,539111472,1886599791,824327540,539113522,1752457584c745349693,909193836,1814835248,808988721,825371696,2016423990c1010704997,1953708662,1701539698,1768909344,2037674862,574449004c1702127981,1043276402,1715107388,1970106991,1047748972,1715107388c1852925216,1919951421,1998611567,1752458345,874525472,1010708258c1715107375,1970106991,1047748972,1882879548,543716449,1684107879c1953391977,1885431923,1030451045,539128866,1868773999,1667591790c1887007860,1914846565,578052965,2019914784,2020565620,1952671090c875897405,808202288,741359660,808988721,1043276336,980823868c1885431923,1887007845,1811955301,909259833,909259832,892873784c135344441,0,-1183842304,1434302553,-1529872384,1434302356c-50331648,1434302553,-52428800,1434302553,-142606336,1434302456c-385875968,1434302459,564133888,1434302554,1787822080,1434302297c572522496,1434302551,656408576,1434302554,711983104,1434302554c745537536,1434302554,1240465408,1434302554,619708416,1434302551c-314572800,1434302553,1668284416,1434302551,-2010120192,1434302365c1318060032,1434302554,1417674752,1434302554,-165675008,1434302553c-8388608,1434302553,2133852160,1434302305,1720713216,1434302552c587202560,1434302554,783286272,1434302554,-675282944,1434302551c-1090519040,1434302356,-163577856,1434302553,-115343360,1434302550c821035008,1434302554,823132160,1434302554,825229312,1434302554c401604608,1434302552,-29360128,1434302566,1506803712,1434302554c1529872384,1434302554,1229979648,1434302427,-579862528,1434302551c-310378496,1434302553,-1272971264,1434302461,1563426816,1434302554c1632632832,1434302554,-327155712,1434302457,1663041536,1434302554c1703936000,1434302554,1735393280,1434302554,1578106880,1434302305c1772093440,1434302554,166723584,1434302458,1802502144,1434302554c1843396608,1434302554,1874853888,1434302554,-2038431744,1434302305c1911554048,1434302554,2031091712,1434302554,-2134900736,1434302554c1951399936,1434302457,-2101346304,1434302554,-2099249152,1434302554c-2044723200,1434302554,-1685061632,1434302554,1104150528,1434302554c-1528823808,1434302554,-222298112,1434302553,-1429209088,1434302554c1185939456,1434302554,934281216,1434302361,-1285554176,1434302554c-1246756864,1434302554,-202375168,1434302070,-1207959552,1434302554c-1320157184,1434302551,-761266176,1434302551,-2056257536,1434302404c-1166016512,1434302554,-220200960,1434302553,1018167296,1434302302c-1182793728,1434302089,662700032,1434302303,134217728,1434302303c-1128267776,1434302554,-1074790400,1434302554,-1012924416,1434302554c-951058432,1434302554,-880803840,1434302554,161480704,1434302352c-840957952,1434302554,26214400,1434302552,300941312,1434302468c-696254464,1434302369,238026752,1434302368,648019968,1434302302c-795869184,1434302554,827326464,1434302457,-649068544,1434302554c-609222656,1434302554,-607125504,1434302554,-489684992,1434302554c-367001600,1434302554,-96468992,1434302553,-94371840,1434302553c-241172480,1434302554,2002780160,1434302553,2004877312,1434302553c827326464,1434302554,829423616,1434302554,831520768,1434302554c-156237824,1434302554,2011168768,1434302553,-47185920,1434302551c111149056,1434302555,134217728,1434302555,160432128,1434302555c-24117248,1434302456,185597952,1434302555,208666624,1434302555c273678336,1434302555,-1038090240,1434302456,-155189248,1434302553c-1892679680,1434302405,313524224,1434302555,1602224128,1434302552c358612992,1434302555,-1457520640,1434302307,412090368,1434302555c462422016,1434302555,485490688,1434302555,512753664,1434302555c532676608,1434302555,687865856,1434302555,710934528,1434302555c746586112,1434302555,70254592,1434302353,748683264,1434302555c-853540864,1434302451,793772032,1434302555,829423616,1434302555c867172352,1434302555,-1048576000,1434302461,895483904,1434302555c914358272,1434302555,935329792,1434302555,723517440,1434302299c956301312,1434302555,1003487232,1434302555,1005584384,1434302555c1007681536,1434302555,1009778688,1434302555,1011875840,1434302555c1013972992,1434302555,1016070144,1434302555,1018167296,1434302555c1994391552,1434302457,1841299456,1434302322,-1180696576,1434302457c1020264448,1434302555,1044381696,1434302555,1106247680,1434302555c1168113664,1434302555,1170210816,1434302555,1248854016,1434302555c1282408448,1434302555,1312817152,1434302555,-4194304,1434302299c1351614464,1434302555,1391460352,1434302555,1432354816,1434302555c1496317952,1434302555,1595932672,1434302555,1616904192,1434302555c1637875712,1434302555,1658847232,1434302555,1679818752,1434302555c1700790272,1434302555,1721761792,1434302555,1755316224,1434302555c1757413376,1434302555,1795162112,1434302555,1816133632,1434302555c1846542336,1434302555,1877999616,1434302555,1908408320,1434302555c497025024,1434302352,1939865600,1434302555,2013265920,1434302553c2025848832,1434302555,2070937600,1434302555,2146435072,1434302555c-2109734912,1434302555,1223688192,1434302554,-2019557376,1434302555c-1934622720,1434302555,-1814036480,1434302555,-1702887424,1434302555c-1672478720,1434302555,-1642070016,1434302555,-1600126976,1434302555c-1558183936,1434302555,-1471152128,1434302555,-1325400064,1434302323c-1427111936,1434302555,2015363072,1434302553,33554432,1434302567c909180928,842607664,942880825,1815097401,842150968,909259064c842607672,842215990,1815296056,842150968,808661816,959982648c842347314,1815623221,858994233,858993465,959982643,926365746c1815687217,875967033,842544697,876096560,858862642,1815623224c858928184,942684212,876162096,892417590,1815097398,859387192c892743986,892873781,859388216,1815556146,875706680,842412856c892939320,892482873,1815623734,943272505,842413875,842607669c825439286,1815687728,875706680,925906737,959982643,859321394c1815622198,842412601,808925497,876162099,875640374,1815557941c825831481,808989753,959982647,892614450,1815623218,926496057c892549432,876096566,959524914,1815296312,909521977,825308721c842542137,875574581,1815294259,842216505,859256624,809053237c825635385,1815097393,825439289,875835956,876162105,892417590c1815098675,942814265,925905208,876096567,892416562,1815294775c808662073,943206705,926428212,943271990,1815425073,825831992c909128759,809053240,892679225,1815230262,825635385,943208502c959982648,859256882,1815296055,926496057,909129528,942746677c842282289,926363701,842610796,926431030,942420529,960051253c23148852,0,65536,21299200,1983643648,1634235194c2037671280,1763730800,1596079460,808464504,829710128,539113778c1919905635,2053731172,841104741,808465969,909193772,539111472c1886599791,824327540,539113778,1752457584,745349693,909193836c1814835248,808988721,825371696,2016423990,1835365230,808728120c842477868,829173816,808859954,842477868,1718497336,1814850917c808857906,829172784,808466480,909193772,1853370416,1042441574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9511984,942682412,790769712,1982807102,1634235194c2037671280,4089200,942748722,1815558448,35729977,0c65536,33947648,1983643648,1634235194,2037671280,1763730800c1596079460,808464504,829710128,539111475,1919905635,2053731172c841104741,808465969,909193772,539111472,1886599791,824327540c539111475,1752457584,862790205,741355574,909193836,1898721328c1076969592,1081700658,1815363635,808465971,909193772,2020683824c910177600,926972273,1702377536,1983659554,1920234298,543517551c1852403562,1819898995,1830960485,1919251561,1010708258,1868970614c1819635058,1010725729,543570550,1030648165,1869770786,1769414756c543716452,573972533,1983659567,1696622138,574451313,544044403c825368624,540028982,808465971,1010708258,543570550,1030648165c1836413730,942682400,807415856,790769696,980827198,1902452838c1931623790,857763189,540028982,807416128,1010708258,543570550c1030648165,1836413730,942682400,1075851312,573579314,1983659567c1696622138,574451313,544044403,909320240,857747504,573583414c1983659567,1696622138,574451313,544044403,825368624,540028982c808988721,1043276336,1715107388,1852925216,1970479677,909320301c1075851312,573579317,1983659567,1696622138,574451313,544044403c910172208,942682400,790769712,1982807102,1919903290,1634497901c1983659635,1952542778,1919361128,1701405793,1752396910,1868918881c1948401003,980361250,1852731235,1953784677,1030058105,1667592738c1948263028,1651800165,1702000751,574452835,808465971,1076637740c825371696,573583414,792477231,1752382070,1952804961,1046835321c1815361536,876164409,2175286,0,65536,262144c1431175168,2113948748,0,0,45154304,0c65536,42926080,1983643648,1634235194,2037671280,1763730800c1596079460,808464504,829710128,539112243,1919905635,2053731172c841104741,808465969,909193772,539111472,1886599791,824327540c539112243,1752457584,862790205,741355574,808989036,1898721328c1076969592,1081700658,1815363635,808465971,909193772,2020683824c910177600,926972273,1853372480,829252979,808464440,909193772c2020683824,910178624,826308977,1849180208,862807398,741355574c808989036,1898721328,1076969592,1081700658,1815363635,808465971c909193772,2020683824,910177600,926972273,1853372480,1042441574c1933211196,1802465908,1869226085,1953721961,1030057081,1953066274c790786661,980827198,1836216166,1935764597,980827198,1902452838c1881292142,543453042,1952737655,540156008,1043276339,1715107388c1852925216,1970479677,909320301,824193072,808464440,790769696c980827198,1902452838,1931623790,824208757,808466480,807415840c1010708258,543570550,1030648165,1836413730,1075851296,909320241c790769712,980827198,1902452838,1931623790,824208757,808466480c540164128,1043276336,1715107388,1852925216,1970479677,540024941c808465971,808858400,1043276336,1715107388,1852925216,1970479677c540024941,808857906,808525872,573583416,1983659567,1696622138c574451313,544044403,808465971,540360736,1043276336,1715107388c1852925216,1970479677,540024941,824194624,808466480,1010708258c543570550,1030648165,1836413730,824193056,808464440,808858400c1043276336,1715107388,1852925216,1970479677,909320301,1075851312c573579321,792477231,1868970614,1819635058,1010725729,1634744950c1730177140,1768186226,1937010277,1701863784,574450543,1864376948c1852793658,1952671086,1701869940,1701978685,539128931,1954047348c1920495458,1031037797,808858402,741354544,841756736,808465969c1010708258,1933211183,1701863784,1701869940,926416958,842215478c1815361077,892482616,35730740,0,65536,33816576c1983643648,1634235194,2037671280,1763730800,1596079460,808464504c829710128,539112755,1919905635,2053731172,841104741,808465969c909193772,539111472,1886599791,824327540,539112755,1752457584c745349693,942682476,1898721328,1077297272,1081700663,1815691320c909193772,1702375472,1983659554,1920234298,543517551,1852403562c1819898995,1830960485,1919251561,1010708258,1868970614,1819635058c1010725729,543570550,1030648165,1836413730,1818717793,540024933c807417140,1010708258,543570550,1030648165,1936679714,942682400c1075851312,1043276336,1715107388,1852925216,1769153085,808525934c540028984,790769728,980827198,1902452838,1931623790,824208757c808466480,540098592,1043276336,1715107388,1852925216,1970479677c808525933,540028984,843063344,1010708258,543570550,1030648165c1836413730,942682400,1075851312,573579314,1983659567,1696622138c574451313,544044403,808988721,808525872,540028984,1043276336c1715107388,1852925216,1970479677,808525933,540028984,573579312c1983659567,1696622138,574451313,544044403,910172208,942682400c790769712,980827198,1902452838,1931623790,824208757,808466480c540491808,1043276336,980823868,1836216166,1935764597,980827198c1752457584,1634887456,1852139876,1634235252,1802462576,578036285c1664773920,1701736047,2037675107,574449008,1952671090,1702109218c1868723320,1667592824,807550324,741621804,1076638528,1043276341c980823868,1885431923,1887007845,939540069,943075892,842610796c37827639,0,65536,36175872,1983643648,1634235194c2037671280,1763730800,1596079460,808464504,829710128,539113011c1919905635,2053731172,841104741,808465969,909193772,539111472c1886599791,824327540,539113011,1030382689,942682402,539111472c1752457584,1080894013,1080831033,1697394737,825311341,909193772c1080832048,841757233,808465969,1010704997,1953708662,1701539698c1768909344,2037674862,574449004,1702127981,1043276402,1715107388c1970106991,1047748972,1715107388,1852925216,1635131965,807608428c1010708258,543570550,1030648165,1836413730,540033056,808525872c573583416,1983659567,1696622138,574451313,544044403,807415872c790769696,980827198,1902452838,1931623790,1998613877,1752458345c1075851296,1043276336,1715107388,1852925216,1919951421,1075864687c540155954,1043276337,1715107388,1852925216,1919951421,1075864687c540155955,1043276337,1715107388,1852925216,1718166077,540098592c1075852608,1043276340,1715107388,1852925216,1970479677,540024941c807417408,1010708258,543570550,1030648165,1836413730,1684633376c807430260,573980704,1983659567,1696622138,574451313,1075865193c540024881,790771776,980827198,1902452838,1763851630,826286182c540491808,1952737655,1043276392,1715107388,1852925216,1718166077c540098592,807417920,1010708258,543570550,1030648165,543582498c1998598464,1752458345,574046240,792477231,1868970614,1819635058c1010725729,1634220662,1701602414,1983659635,1881172026,1953067887c1030647657,741359650,808857906,1043276336,980823868,1684955496c1047749996,980823868,1885431923,1887007845,838876773,942748212c28389681,0,65536,26017792,1983643648,1634235194c2037671280,1763730800,1596079460,808464504,829710128,539113267c1919905635,2053731172,841104741,808465969,909193772,539111472c1886599791,824327540,539113267,1030382689,808727842,1881154096c1030255713,1076915490,843082804,859860012,825388076,1076899894c812475700,1080833344,825371698,1815097398,841757504,808465969c909193836,893399088,1010704997,1953708662,1701539698,1768909344c2037674862,574449004,1702127981,1043276402,1715107388,1970106991c1047748972,1715107388,1852925216,1635131965,807608428,1010708258c543570550,1030648165,1869770786,1769414756,543716452,573775921c1983659567,1696622138,574451313,544044403,826286128,790769696c980827198,1902452838,1931623790,1998613877,1752458345,1075851296c1043276337,1715107388,1852925216,1970479677,540024941,807415872c1010708258,543570550,1030648165,1836413730,1768253472,544499815c809508912,1010708258,1715107375,1970106991,1047748972,1748661820c1818521185,1010725733,543701622,1769172848,1852795252,741351997c790769728,1982807102,1851877434,1936026724,1982807102,1634235194c2037671280,4089200,842283321,946616114,925972023,842544184c18954284,0,65536,16580608,1983643648,1634235194c2037671280,1763730800,1596079460,808464504,829710128,539113779c1919905635,2053731172,841104741,808465969,909193772,539111472c1886599791,824327540,539113779,1030382689,942682402,539111472c1752457584,745349693,909193836,1697394736,809513069,942682476c841756720,808465969,909193836,809513008,1010704997,1953708662c1701539698,1768909344,2037674862,574449004,1702127981,1043276402c1715107388,1970106991,1047748972,1715107388,1852925216,1635131965c807608428,1010708258,1715107375,1970106991,1047748972,1748661820c1818521185,1010725733,543701622,1769172848,1852795252,741351997c790769728,1982807102,1851877434,1936026724,1982807102,1634235194c2037671280,4089200,943075892,875573812,959789356,842544438c21050681,0,65536,19202048,1983643648,1634235194c2037671280,1763730800,1596079460,808464504,829710128,539111476c1919905635,2053731172,841104741,808465969,909193772,539111472c1886599791,824327540,539111476,1030382689,808727842,1881154096c1030255713,1076915490,808545328,741355576,909193836,809513008c841772389,808465969,942682476,826290224,909193836,841756720c808465969,1010704997,1953708662,1701539698,1768909344,2037674862c574449004,1702127981,1043276402,1715107388,1970106991,1047748972c1715107388,1852925216,1635131965,807608428,1010708258,543570550c1030648165,1836413730,1746939936,1751607653,809508980,1010708258c1715107375,1970106991,1047748972,1748661820,1818521185,1010725733c543701622,1769172848,1852795252,741351997,790769728,1982807102c1851877434,1936026724,1982807102,1634235194,2037671280,4089200c808859948,842085680,21050165,0,65536,18939904c1983643648,1634235194,2037671280,1763730800,1596079460,808464504c829710128,539111732,1919905635,2053731172,841104741,808465969c909193772,539111472,1886599791,824327540,539111732,1030382689c842412322,539111472,1752457584,745349693,942682476,826290224c909193836,1697394736,809513069,942682476,841756720,808465969c909193836,809513008,1010704997,1953708662,1701539698,1768909344c2037674862,574449004,1702127981,1043276402,1715107388,1970106991c1047748972,1715107388,1852925216,1635131965,807608428,1010708258c543570550,1030648165,1836413730,1768253472,544499815,809508912c1010708258,1715107375,1970106991,1047748972,1748661820,1818521185c1010725733,543701622,1769172848,1852795252,741351997,790769728c1982807102,1851877434,1936026724,1982807102,1634235194,2037671280c4089200,875640113,925644599,842412340,47263792,0c65536,45547520,1983643648,1634235194,2037671280,1763730800c1596079460,808464504,829710128,539112244,1919905635,2053731172c841104741,808465969,909193772,539111472,1886599791,824327540c539112244,1030382689,959590690,539111478,1752457584,812458557c2037461824,910177600,926972017,2037463104,826292544,1081635120c826290481,812475698,2037462080,826291520,1081635123,875642935c960526705,1899311424,825311352,1698050368,1983659554,1920234298c543517551,1852403562,1819898995,1830960485,1919251561,1010708258c1868970614,1819635058,1010725729,543570550,1030648165,1818326562c573580064,1983659567,1696622138,574451313,544044403,809508912c790769696,980827198,1902452838,1881292142,543453042,824193088c790770208,980827198,1902452838,1931623790,807431541,1684633376c807430260,1010708258,543570550,1030648165,1836413730,1768253472c544499815,1769414704,577270884,1983659567,1696622138,574451313c544044403,808988721,540024880,1043276336,1715107388,1852925216c1970479677,843063405,540229664,1043276336,1715107388,1852925216c1970479677,808525933,540028984,807417152,1010708258,543570550c1030648165,1836413730,1075851296,843063350,1010708258,543570550c1030648165,1836413730,1075851296,808525879,573583416,1983659567c1696622138,574451313,544044403,943726640,573718560,1983659567c1696622138,574451313,544044403,960503856,942682400,790769712c980827198,1902452838,1931623790,1075866997,826286130,573579312c1983659567,1696622138,574451313,544044403,1075851840,573579316c1983659567,1696622138,574451313,544044403,826286128,843063347c1010708258,543570550,1030648165,1836413730,1075851296,1075852337c1043276338,1715107388,1852925216,1970479677,843063405,892420128c790769696,1982807102,1919903290,1634497901,1983659635,1851877434c1936026724,980827198,1869619304,1769236851,574451311,808988721c826289200,1010708258,1748661807,1818521185,1010725733,1933211183c1701863784,1701869940,959184958,909392181,2175280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24182784,0,65536,22478848c1983643648,1634235194,2037671280,1763730800,1596079460,808464504c829710128,539112757,1919905635,2053731172,841104741,808465969c909193772,539111472,1886599791,824327540,539112757,1030382689c808859938,1881154096,1030255713,1814850850,808857906,1697923120c826290285,909193836,841756720,808465969,1010704997,1953708662c1701539698,1768909344,2037674862,574449004,1702127981,1043276402c1715107388,1970106991,1047748972,1715107388,1852925216,1635131965c807608428,1010708258,543570550,1030648165,1836413730,1075851296c573579312,1983659567,1696622138,574451313,544044403,1734960488c807433320,573587488,1983659567,1696622138,574451313,1685025392c540164128,573841457,1983659567,1696622138,574451313,544044403c859840560,790769696,1982807102,1919903290,1634497901,1983659635c1851877434,1936026724,980827198,1869619304,1769236851,574451311c826289200,1010708258,1748661807,1818521185,1010725733,1933211183c1701863784,1701869940,909639742,925905462,61959219,0c65536,59768832,1983643648,1634235194,2037671280,1763730800c1596079460,808464504,829710128,539113013,1919905635,2053731172c841104741,808465969,909193772,539111472,1886599791,824327540c539113013,1030382689,841756706,573583415,1952542752,1830960488c1076965696,826303280,1077100598,876623921,1077096768,1080911152c893401393,825376867,843068992,1077362739,893399090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857748529,1010708258,543570550,1030648165,1836413730c825311264,892420128,790769696,980827198,1902452838,1931623790c1075866997,1075852849,807416625,1010708258,543570550,1030648165c1869770786,540090468,540488000,1043276338,1715107388,1852925216c1970479677,540024941,540160320,1043276336,1715107388,1852925216c1970479677,1769414765,543716452,540029248,1043276336,1715107388c1852925216,1970479677,826286189,826286137,573579317,1983659567c1696622138,574451313,544044403,540095040,540029504,1043276336c1715107388,1852925216,1919951421,824206447,842154016,790770208c980827198,1902452838,1931623790,1998613877,1752458345,1075851296c1043276345,1715107388,1852925216,1970479677,808525933,540028984c807416128,1010708258,1715107375,1970106991,1047748972,1748661820c1818521185,1010725733,543701622,1769172848,1852795252,741351997c790769728,980827198,1869619304,1769236851,574451311,741683776c808857906,1043276336,980823868,1684955496,1047749996,980823868c1885431923,1887007845,838876773,876096564,892416562,1815099705c61946168,0,65536,59768832,1983643648,1634235194c2037671280,1763730800,1596079460,808464504,829710128,539113269c1919905635,2053731172,841104741,808465969,909193772,539111472c1886599791,824327540,539113269,1030382689,841756706,573583415c1952542752,1830960488,1076965696,826303280,1077166134,859846705c1077096768,1080911152,893401393,825376867,843069248,1077297203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805322341,943207737c1815360053,892483896,2176820,0,65536,262144c1431175168,2113948748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842137662,825307960,33631286,0c65536,31916032,1983643648,1634235194,2037671280,1763730800c1596079460,808464504,829710128,539111478,1919905635,2053731172c841104741,808465969,909193772,539111472,1886599791,824327540c539111478,1030382689,892351522,1881154096,1030255713,1076915490c943743796,960509504,841758272,808465969,1835349056,1664434224c926955584,926955840,909193772,893399088,1010704997,1953708662c1701539698,1768909344,2037674862,574449004,1702127981,1043276402c1715107388,1970106991,1047748972,1715107388,1852925216,1635131965c807608428,1010708258,543570550,1030648165,1869770786,809508964c857747744,1010708258,543570550,1030648165,1836413730,807415840c573653024,1983659567,1696622138,574451313,544044403,1734960488c807433320,573718560,1983659567,1696622138,574451313,544044403c809508912,790769696,980827198,1902452838,1931623790,1746955637c1751607653,540024948,790769728,980827198,1902452838,1931623790c807431541,540164128,1043276336,1715107388,1852925216,1970479677c540024941,807416640,1010708258,543570550,1030648165,1836413730c924856352,540028978,1043276336,1715107388,1852925216,1970479677c1769414765,543716452,842473520,790769712,1982807102,1919903290c1634497901,1983659635,1851877434,1936026724,980827198,1869619304c1769236851,574451311,876620848,1010708258,1748661807,1818521185c1010725733,1933211183,1701863784,1701869940,858849342,1815622457c30487607,0,65536,29097984,1983643648,1634235194c2037671280,1763730800,1596079460,808464504,829710128,539111734c1919905635,2053731172,841104741,808465969,909193772,539111472c1886599791,824327540,539111734,1030382689,892351522,1881154096c1030255713,1663855906,876623424,876623680,909193772,1697394736c825371757,1664102454,893400640,893400896,909193772,841756720c808465969,1010704997,1953708662,1701539698,1768909344,2037674862c574449004,1702127981,1043276402,1715107388,1970106991,1047748972c1715107388,1852925216,1635131965,807608428,1010708258,543570550c1030648165,1869770786,809508964,857748512,1010708258,543570550c1030648165,1836413730,1768253472,544499815,826286128,1010708258c543570550,1030648165,1836413730,1075851296,573579312,1983659567c1696622138,574451313,544044403,826286128,790769696,980827198c1902452838,1931623790,807431541,540164128,1043276336,1715107388c1852925216,1970479677,540024941,808464951,790769696,980827198c1902452838,1931623790,1998613877,1752458345,924856352,573583410c792477231,1868970614,1819635058,1010725729,1634220662,1701602414c1983659635,1881172026,1953067887,1030647657,942682402,1076637744c1043276339,980823868,1684955496,1047749996,980823868,1885431923c1887007845,855653989,38875959,0,65536,37486592c1983643648,1634235194,2037671280,1763730800,1596079460,808464504c829710128,539111990,1919905635,2053731172,841104741,808465969c909193772,539111472,1886599791,824327540,539111990,1030382689c959590690,539111478,1752457584,745349693,909193836,1697394736c826290285,1077166179,926953521,741552448,808857906,1697726512c1983659554,1920234298,543517551,1852403562,1819898995,1830960485c1919251561,1010708258,1868970614,1819635058,1010725729,543570550c1030648165,1818326562,573580064,1983659567,1696622138,574451313c544044403,809508912,790769696,980827198,1902452838,1931623790c807431541,942682400,807415856,1010708258,543570550,1030648165c1869770786,540156004,857748032,1010708258,543570550,1030648165c1836413730,1075851296,573579315,1983659567,1696622138,574451313c544044403,825368624,540028982,1043276336,1715107388,1852925216c1919951421,824206447,540360736,1043276339,1715107388,1852925216c1970479677,876617837,540426272,1043276336,1715107388,1852925216c1970479677,540024941,808857906,826286128,1010708258,543570550c1030648165,1869770786,540156004,857749568,1010708258,543570550c1030648165,1836413730,540098592,807418176,1010708258,543570550c1030648165,1836413730,1075851296,826286129,1010708258,543570550c1030648165,1869770786,540090468,540094784,1043276339,1715107388c1852925216,1970479677,826286189,826286128,573579314,792477231c1868970614,1819635058,1010725729,1634220662,1701602414,1983659635c1881172026,1953067887,1030647657,1076637730,1043276337,980823868c1684955496,1047749996,980823868,1885431923,1887007845,922762853c39924017,0,65536,37814272,1983643648,1634235194c2037671280,1763730800,1596079460,808464504,829710128,539112502c1919905635,2053731172,841104741,808465969,909193772,539111472c1886599791,824327540,539112502,1030382689,875968546,1881154096c1030255713,1076915490,876634929,1076900160,858865719,909193772c826290224,841772389,808465969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808525872,540028984,1043276336,1715107388,1852925216c1919951421,840983663,540164128,1043276339,1715107388,1852925216c1970479677,540024941,807416640,1010708258,543570550,1030648165c1836413730,840970272,808465969,790769696,980827198,1902452838c1881292142,543453042,893394993,790770464,980827198,1902452838c1931623790,1075866997,910172212,790769696,980827198,1902452838c1931623790,807431541,1075851296,1043276337,1715107388,1852925216c1919951421,840983663,540557344,1043276339,1715107388,1852925216l1970479677,826286189m540622880,1043276336l1715107388,1852925216l1970479677,540024941c1075851584,1043276337,1715107388,1852925216,1919951421,824206447c825311264,790770464,980827198,1902452838,1931623790,1075866997c1075851313,807416369,1010708258,1715107375,1970106991,1047748972c1748661820,1818521185,1010725733,543701622,1769172848,1852795252c741351997,790769984,1982807102,1851877434,1936026724,1982807102c1634235194,2037671280,4089200,925905717,1815491897,892940345c40974392,0,65536,39387136,1983643648,1634235194c2037671280,1763730800,1596079460,808464504,829710128,539112758c1919905635,2053731172,841104741,808465969,909193772,539111472c1886599791,824327540,539112758,1030382689,942682402,539111472c1752457584,745349693,1077231715,943730993,741617984,808857906c1835346992,909193772,845951024,808465969,909193772,577056816c980827198,1869771891,1780508011,1936615791,1701607796,1768759869c577922420,1983659567,1919903290,1634497901,1983659635,1696622138c574451313,543973750,790769699,980827198,1902452838,1931623790c807431541,540033056,1043276336,1715107388,1852925216,1970479677c826286189,540033056,1043276336,1715107388,1852925216,1970479677c540024941,808988721,573579312,1983659567,1696622138,574451313c1685025392,1075851808,573775923,1983659567,1696622138,574451313c544044403,876617776,790769696,980827198,1902452838,1931623790c807431541,909193760,807415856,1010708258,543570550,1030648165c1869770786,540090468,857749056,1010708258,543570550,1030648165c1836413730,540360736,807417664,1010708258,543570550,1030648165c1836413730,1075851296,573579314,1983659567,1696622138,574451313c1685025392,1075851808,573775929,1983659567,1696622138,574451313c544044403,826286128,573579312,1983659567,1696622138,574451313c544044403,540024880,1043276336,1715107388,1852925216,1919951421c824206447,842088480,790770464,980827198,1902452838,1931623790c1075866997,1075851569,807416625,1010708258,1715107375,1970106991c1047748972,1748661820,1818521185,1010725733,543701622,1769172848c1852795252,808526397,741355576,790769984,1982807102,1851877434c1936026724,1982807102,1634235194,2037671280,4089200,825766252c64042037,0,65536,61669376,1983643648,1634235194c2037671280,1763730800,1596079460,808464504,829710128,539113014c1919905635,2053731172,841104741,808465969,909193772,539111472c1886599791,824327540,539113014,1030382689,909457186,1881154096c1030255713,1814850850,808857906,1835346992,1664237616,1076900160c826291761,959529011,909193772,843067440,1076915557,826303283c842154032,1077096768,841758002,808465969,1835348800,909193772c845951024,808465969,909193772,577056816,980827198,1869771891c1780508011,1936615791,1701607796,1768759869,577922420,1983659567c1919903290,1634497901,1983659635,1696622138,574451313,543973750c790769699,980827198,1902452838,1881292142,543453042,1734960488c891319400,808464672,1010708258,543570550,1030648165,1869770786c1701322852,1952999273,540357664,573583409,1983659567,1696622138c574451313,1685025392,1768253472,544499815,824194357,790769712c980827198,1902452838,1931623790,1075866997,540024880,790769984c980827198,1902452838,1931623790,1075866997,826286128,790769696c980827198,1902452838,1931623790,1075866997,876617780,573718560c1983659567,1696622138,574451313,544044403,1075852608,859840565c1010708258,543570550,1030648165,1836413730,824193056,808466480c790769696,980827198,1902452838,1881292142,543453042,943726642c790770464,980827198,1902452838,1931623790,807431541,540622880c1043276336,1715107388,1852925216,1970479677,540024941,808857906c573579312,1983659567,1696622138,574451313,1685025392,1075851552c857747761,1010708258,543570550,1030648165,1836413730,808534048c842088480,790769696,980827198,1902452838,1931623790,807431541c540426272,790770240,980827198,1902452838,1881292142,543453042c826286130,573775924,1983659567,1696622138,574451313,544044403c1075851840,807417137,1010708258,543570550,1030648165,1836413730c1075851296,843063346,1010708258,543570550,1030648165,1869770786c540090468,540488000,1043276339,1715107388,1852925216,1970479677c826286189,826286134,573579320,1983659567,1696622138,574451313c544044403,926949424,573784096,1983659567,1696622138,574451313c1685025392,1075851808,857747506,1010708258,543570550,1030648165c1836413730,540229664,540095040,1043276336,1715107388,1852925216c1970479677,540024941,1075852096,1043276339,1715107388,1852925216c1919951421,824206447,858931232,790770464,980827198,1902452838c1931623790,1075866997,1075851826,807416882,1010708258,1715107375c1970106991,1047748972,1748661820,1818521185,1010725733,543701622c1769172848,1852795252,808526397,741355576,790769728,1982807102c1851877434,1936026724,1982807102,1634235194,2037671280,4089200c942684204,943075895,963392307,842086704,99692601,0c65536,97452032,1983643648,1634235194,2037671280,1763730800c1596079460,808464504,829710128,539113270,1919905635,2053731172c841104741,808465969,909193772,539111472,1886599791,824327540c539113270,1030382689,808727842,1881154096,1030255713,1814850850c808857906,1835346992,1664237616,1077358912,843068210,909262896c909193772,843067440,1076915557,826303283,959594551,1076900416c841757235,808465969,1835348800,1664368688,1077358912,843068723c942882864,909193772,876621872,1076915557,826303285,825507895c1076900416,841757748,808465969,1835349312,909193772,845951024c808465969,909193772,577056816,980827198,1869771891,1780508011c1936615791,1701607796,1768759869,577922420,1983659567,1919903290c1634497901,1983659635,1696622138,574451313,543973750,790769699c980827198,1902452838,1881292142,543453042,1734960488,857764968c808464672,1010708258,543570550,1030648165,1869770786,1701322852c1952999273,540029728,573583409,1983659567,1696622138,574451313c1685025392,1768253472,544499815,824194611,790769712,980827198c1902452838,1881292142,543453042,1734960488,908096616,808525875c1043276336,1715107388,1852925216,1919951421,1746953327,1751607653c808919156,808464672,1010708258,543570550,1030648165,1836413730c1768253472,544499815,809508912,1010708258,543570550,1030648165c1836413730,540033056,826286128,1010708258,543570550,1030648165c1836413730,540033056,807416128,1010708258,543570550,1030648165c1836413730,540426272,826286128,1010708258,543570550,1030648165c1836413730,540426272,807416128,1010708258,543570550,1030648165c1836413730,540491808,1075853120,1043276338,1715107388,1852925216c1970479677,943726701,540557344,790770496,980827198,1902452838c1931623790,1075866997,960503865,573849632,1983659567,1696622138c574451313,544044403,540029248,540029248,790771008,980827198c1902452838,1931623790,807431541,942682400,807415856,1010708258c543570550,1030648165,1869770786,540156004,540356928,1043276339c1715107388,1852925216,1970479677,540024941,540422464,1043276336c1715107388,1852925216,1970479677,540024941,808857906,573579312c1983659567,1696622138,574451313,1685025392,1075851552,857749553c1010708258,543570550,1030648165,1836413730,925974560,959528992c790769696,980827198,1902452838,1931623790,807431541,825311264c573718560,1983659567,1696622138,574451313,1685025392,1075851808c857747762,1010708258,543570550,1030648165,1836413730,540164128c540160576,1043276336,1715107388,1852925216,1970479677,540024941c1075851840,1043276338,1715107388,1852925216,1919951421,824206447c875708448,790770464,980827198,1902452838,1931623790,1075866997c1075852082,807417138,1010708258,543570550,1030648165,1836413730c1075851296,1075851825,1043276339,1715107388,1852925216,1919951421c840983663,926040096,790770464,980827198,1902452838,1931623790c1075866997,843063347,573579320,1983659567,1696622138,574451313c544044403,859840560,573784096,1983659567,1696622138,574451313c1685025392,1075851552,857747507,1010708258,543570550,1030648165c1836413730,959594528,825442336,790769696,980827198,1902452838c1931623790,807431541,858865696,573849632,1983659567,1696622138c574451313,1685025392,1075851808,857748275,1010708258,543570550c1030648165,1836413730,540295200,540291904,1043276336,1715107388c1852925216,1970479677,540024941,1075852352,1043276340,1715107388c1852925216,1919951421,824206447,909328416,790770464,980827198c1902452838,1931623790,1075866997,1075852595,807417651,1010708258c543570550,1030648165,1836413730,1075851296,1075852337,1043276341c1715107388,1852925216,1919951421,840983663,959660064,790770464c980827198,1902452838,1931623790,1075866997,876617781,573579312c1983659567,1696622138,574451313,544044403,893394992,573915168c1983659567,1696622138,574451313,1685025392,1075851552,857748020c1010708258,543570550,1030648165,1836413730,825507872,859062304c790769696,1982807102,1919903290,1634497901,1983659635,1851877434c1936026724,980827198,1869619304,1769236851,574451311,808988721c809511984,1010708258,1748661807,1818521185,1010725733,1933211183c1701863784,1701869940,859373630,825374776,959982644,926168370c21051448,0,65536,19595264,1983643648,1634235194c2037671280,1763730800,1596079460,808464504,829710128,539113526c1919905635,2053731172,841104741,808465969,909193772,539111472c1886599791,824327540,539113526,1030382689,808597282,1881154096c1030255713,1814850850,808857906,1697726512,825371757,1815097398c808857906,1697792048,1983659554,1920234298,543517551,1852403562c1819898995,1830960485,1919251561,1010708258,1868970614,1819635058c1010725729,543570550,1030648165,1818326562,573580064,1983659567c1696622138,574451313,544044403,809508912,790769696,980827198c1902452838,1931623790,1746955637,1751607653,540024948,790769728c1982807102,1919903290,1634497901,1983659635,1851877434,1936026724c980827198,1869619304,1769236851,574451311,808857906,826289200c1010708258,1748661807,1818521185,1010725733,1933211183,1701863784c1701869940,842072126,21051703,0,65536,19464192c1983643648,1634235194,2037671280,1763730800,1596079460,808464504c829710128,539113782,1919905635,2053731172,841104741,808465969c909193772,539111472,1886599791,824327540,539113782,1030382689c808597282,1881154096,1030255713,1076915490,825388081,741355574c1076915557,825388082,741355574,808857906,1042441520,1933211196c1802465908,1869226085,1953721961,1030057081,1953066274,790786661c980827198,1836216166,1935764597,980827198,1902452838,1981955438c589327457,1043276336,1715107388,1852925216,1970479677,540024941c807415872,1010708258,543570550,1030648165,1836413730,1768253472c544499815,809508912,1010708258,1715107375,1970106991,1047748972c1748661820,1818521185,1010725733,543701622,1769172848,1852795252c741351997,790769984,1982807102,1851877434,1936026724,1982807102c1634235194,2037671280,4089200,892811308,21051191,0c65536,19398656,1983643648,1634235194,2037671280,1763730800c1596079460,808464504,829710128,539111479,1919905635,2053731172c841104741,808465969,909193772,539111472,1886599791,824327540c539111479,1030382689,808597282,1881154096,1030255713,826305826c843082796,745366828,808857906,825388080,741355574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684633376,807430260,573587488,792477231,1868970614c1819635058,1010725729,1634220662,1701602414,1983659635,1881172026c1953067887,1030647657,741425186,1043276336,980823868,1684955496c1047749996,980823868,1885431923,1887007845,889208421,959982644c21050930,0,65536,19660800,1983643648,1634235194c2037671280,1763730800,1596079460,808464504,829710128,539111735c1919905635,2053731172,841104741,808465969,909193772,539111472c1886599791,824327540,539111735,1030382689,808597282,1881154096c1030255713,1814850850,808857906,1835346992,841756992,808465969c741490796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684633376,807430260,573587488c792477231,1868970614,1819635058,1010725729,1634220662,1701602414c1983659635,1881172026,1953067887,1030647657,741425186,808857906c1043276336,980823868,1684955496,1047749996,980823868,1885431923c1887007845,838876773,21049654,0,65536,19464192c1983643648,1634235194,2037671280,1763730800,1596079460,808464504c829710128,539111991,1919905635,2053731172,841104741,808465969c909193772,539111472,1886599791,824327540,539111991,1030382689c808595746,539111472,1752457584,812458557,845951296,808465969c745366828,808857906,825388080,1076899894,1042441522,1933211196c1802465908,1869226085,1953721961,1030057081,1953066274,790786661c980827198,1836216166,1935764597,980827198,1902452838,1981955438c589327457,1043276336,1715107388,1852925216,1970479677,540024941c807415872,1010708258,543570550,1030648165,1836413730,1768253472c544499815,809508912,1010708258,1715107375,1970106991,1047748972c1748661820,1818521185,1010725733,543701622,1769172848,1852795252c741351997,790769984,1982807102,1851877434,1936026724,1982807102c1634235194,2037671280,4089200,959199287,21050674,0c65536,19398656,1983643648,1634235194,2037671280,1763730800c1596079460,808464504,829710128,539112247,1919905635,2053731172c841104741,808465969,909193772,539111472,1886599791,824327540c539112247,1030382689,808859938,1881154096,1030255713,1814850850c808857906,1697792048,826290285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1734960488,807433320,573587488,792477231,1868970614c1819635058,1010725729,1634220662,1701602414,1983659635,1881172026c1953067887,1030647657,1076637730,1043276337,980823868,1684955496c1047749996,980823868,1885431923,1887007845,822099557,741751097c33634104,0,65536,31784960,1983643648,1634235194c2037671280,1763730800,1596079460,808464504,829710128,539112503c1919905635,2053731172,841104741,808465969,909193772,539111472c1886599791,824327540,539112503,1030382689,892875042,539112497c1752457584,812458557,2037461824,893400128,910194801,1835349824c909193772,2037461040,943731776,910194801,577059136,980827198c1869771891,1780508011,1936615791,1701607796,1768759869,577922420c1983659567,1919903290,1634497901,1983659635,1696622138,574451313c543973750,790769699,980827198,1902452838,1931623790,1746955637c1751607653,540024948,790769728,980827198,1902452838,1931623790c807431541,540033056,1043276336,1715107388,1852925216,1970479677c540024941,807416128,1010708258,543570550,1030648165,1836413730c942682400,807415856,790769696,980827198,1902452838,1931623790c807431541,540229664,790769984,980827198,1902452838,1931623790c824208757,808466480,540295200,1043276336,1715107388,1852925216c1970479677,826286189,540360736,1043276336,1715107388,1852925216c1970479677,540024941,808857906,826286128,1010708258,543570550c1030648165,1836413730,540098592,807417920,1010708258,1715107375c1970106991,1047748972,1748661820,1818521185,1010725733,543701622c1769172848,1852795252,808526397,741355576,790770240,1982807102c1851877434,1936026724,1982807102,1634235194,2037671280,4089200c943142449,946615350,2177333,0,65536,262144c1431175168,2113948748,0,0,37814272,0c65536,36306944,1983643648,1634235194,2037671280,1763730800c1596079460,808464504,829710128,539113015,1919905635,2053731172c841104741,808465969,909193772,539111472,1886599791,824327540c539113015,1752457584,745349693,808465971,893417841,1080833600c2020682800,893400896,909193836,826290224,943749489,862730560c741355574,808857906,1081635120,2016952374,1010704997,1953708662c1701539698,1768909344,2037674862,574449004,1702127981,1043276402c1715107388,1970106991,1047748972,1715107388,1852925216,1970479677c1769414765,543716452,909320240,790769712,980827198,1902452838c1931623790,1746955637,1751607653,540024948,808465971,1010708258c543570550,1030648165,1869770786,909320292,840970288,540619321c808464433,1043276336,1715107388,1852925216,1970479677,1769414765c543716452,843063344,1010708258,543570550,1030648165,1836413730c1768253472,544499815,843063344,1010708258,543570550,1030648165c1836413730,808858400,540024880,1043276336,1715107388,1852925216c1970479677,540024941,808465971,808858400,1043276336,1715107388c1852925216,1970479677,909320301,1075851312,573579312,1983659567c1696622138,574451313,544044403,825368624,540028982,808465971c1010708258,543570550,1030648165,1836413730,808858400,826286128c790769696,1982807102,1919903290,1634497901,1983659635,1952542778c1919361128,1701405793,1752396910,1868918881,1948401003,980361250c1852731235,1953784677,1030058105,1667592738,1948263028,1651800165c1702000751,574452835,1076638272,859843634,573849644,792477231c1752382070,1952804961,1046835321,808727808,21049398,0c65536,18939904,1983643648,1634235194,2037671280,1763730800c1596079460,808464504,829710128,539113271,1919905635,2053731172c841104741,808465969,909193772,539111472,1886599791,824327540c539113271,1752457584,745349693,909193836,1814835248,808857906c925969456,1815099442,808988721,825371696,1815097398,842477868c1702375480,1983659554,1920234298,543517551,1852403562,1819898995c1830960485,1919251561,1010708258,1868970614,1819635058,1010725729c543570550,1030648165,1869770786,1701322852,1952999273,891302944c1010708258,1715107375,1970106991,1047748972,1882879548,543716449c1684107879,1953391977,1885431923,1030451045,539128866,1868773999c1667591790,1887007860,1914846565,578052965,2019914784,2020565620c1952671090,741351997,825371696,741355574,790769728,1982807102c1634235194,2037671280,4089200,825506098,1815294257,926233144c30488118,0,65536,28901376,1983643648,1634235194c2037671280,1763730800,1596079460,808464504,829710128,539113527c1919905635,2053731172,841104741,808465969,909193772,539111472c1886599791,824327540,539113527,1030382689,842542370,841756728c808465204,942746924,875311152,573584688,1952542752,1830960488c825388076,741355574,909193836,841756720,808465969,825371756c2016423990,1835365230,809513280,1077100652,1701211698,1983659554c1920234298,543517551,1852403562,1819898995,1830960485,1919251561c1010708258,1868970614,1819635058,1010725729,543570550,1030648165c1818326562,573776672,1983659567,1696622138,574451313,543973750c790770211,980827198,1902452838,1981955438,589327457,1043276337c1715107388,1852925216,1635131965,807608428,1010708258,1715107375c1970106991,1047748972,1882879548,543716449,1684107879,1953391977c1885431923,1030451045,539128866,1868773999,1667591790,1887007860c1914846565,578052965,2019914784,2020565620,1952671090,741351997c825371696,741355574,808857906,1043276336,1748661820,1818521185c1010725733,543701622,1769172848,1852795252,826286653,573587500c1983659567,1881172026,1953067887,1030647657,741556258,790770240c1982807102,1851877434,1936026724,1982807102,1634235194,2037671280c4089200,876098361,31537208,0,65536,30015488c1983643648,1634235194,2037671280,1763730800,1596079460,808464504c829710128,539113783,1919905635,2053731172,841104741,808465969c909193772,539111472,1886599791,824327540,539113783,1030382689c842542370,841756728,808465204,942746924,875311152,573584688c1952542752,1830960488,825388076,741355574,909193836,841756720c808465969,825371756,2016423990,1835365230,2016162112,741425260c808857906,1701211696,1076969581,859860016,1718497856,1010704997c1953708662,1701539698,1768909344,2037674862,574449004,1702127981c1043276402,1715107388,1970106991,1047748972,1715107388,1852925216c1635131965,857940076,1010708258,543570550,1030648165,1818326562c573711136,1983659567,1696622138,574451313,543973750,790769955c980827198,1902452838,1981955438,589327457,1043276336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09511985c1010708258,543701622,1769172848,1852795252,859841085,573718572c792477231,1634220662,1701602414,792477299,1752382070,1952804961c1046835321,926234368,30487856,0,65536,28770304c1983643648,1634235194,2037671280,1763730800,1596079460,808464504c829710128,539111480,1919905635,2053731172,841104741,808465969c909193772,539111472,1886599791,824327540,539111480,1030382689c842542370,841756728,808465204,942746924,875311152,573584688c1952542752,1830960488,825388076,741355574,909193836,841756720c808465969,825371756,2016423990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808452158,959789420,31536438,0c65536,29884416,1983643648,1634235194,2037671280,1763730800c1596079460,808464504,829710128,539111736,1919905635,2053731172c841104741,808465969,909193772,539111472,1886599791,824327540c539111736,1030382689,842542370,841756728,808465204,942746924c875311152,573584688,1952542752,1830960488,825388076,741355574c909193836,841756720,808465969,825371756,2016423990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956317285,892890166,86063160,0c65536,84541440,1983643648,1634235194,2037671280,1763730800c1596079460,808464504,829710128,539112248,1919905635,2053731172c841104741,808465969,909193772,539111472,1886599791,824327540c539112248,1030382689,808727842,1881154096,1030255713,825388322c741355574,808988721,826305584,959529014,909197420,2016751936c808599661,1815163456,1077358912,1080833073,826292273,829257779c808466480,826305580,825311289,892420204,2016489792,825376877c1815163456,1077162304,1080832817,826290993,745371700,808988721c826305584,892420145,825311340,2017014080,825376877,1815097920c1077096768,1080834097,826291249,829257783,808466480,909193772c1080832048,826291505,826305590,909197369,843083128,808599600c942751852,1815556416,1077358912,1836595249,824979520,808466480c843086193,858931250,843085937,892485684,843086193,926040118c843085937,959594552,1042441592,1933211196,1802465908,1869226085c1953721961,1030057081,1953066274,790786661,980827198,1836216166c1935764597,980827198,1902452838,1981955438,589327457,1043276336c1715107388,1852925216,1970479677,808525933,540028984,809508912c1010708258,543570550,1030648165,1869770786,826286180,943141664c808722484,790771257,980827198,1902452838,1881292142,543453042c824193344,540554805,909717556,1010708258,543570550,1030648165c1836413730,540164128,808988721,573579312,1983659567,1696622138c574451313,544044403,824193856,808466480,790769696,980827198c1902452838,1931623790,824208757,808466480,1075851296,1043276338c1715107388,1852925216,1970479677,808525933,540028984,859840560c1010708258,543570550,1030648165,1869770786,826286180,959984160c808722486,790771257,980827198,1902452838,1931623790,824208757c808466480,540557344,1043276336,1715107388,1852925216,1970479677c808525933,540028984,943726640,1010708258,543570550,1030648165c1869770786,910172260,874525472,1010708258,543570550,1030648165c1869770786,926949476,874525472,1010708258,543570550,1030648165c1836413730,825311264,825833248,790769696,980827198,1902452838c1931623790,1075866997,924856881,807416121,1010708258,543570550c1030648165,1836413730,842088480,808923680,573579312,1983659567c1696622138,574451313,544044403,808857906,540024880,573649216c1983659567,1696622138,574451313,544044403,808857906,540024880c573780288,1983659567,1696622138,574451313,544044403,808857906c540024880,573845824,1983659567,1696622138,574451313,544044403c808857906,540024880,573911360,1983659567,1696622138,574451313c543973750,859060273,1043276342,1715107388,1852925216,1635131965c825434220,790770486,980827198,1902452838,1931623790,1075866997c809508913,790769696,980827198,1902452838,1931623790,807431541c942682400,1075851312,1043276337,1715107388,1852925216,1970479677c826286189,842154016,790769696,980827198,1902452838,1931623790c1075866997,843063345,573579315,1983659567,1696622138,574451313c544044403,843063344,826286132,1010708258,543570550,1030648165c1836413730,540098592,540357184,1043276336,1715107388,1852925216c1970479677,540024941,540422720,790769984,980827198,1902452838c1931623790,807431541,926040096,573653024,792477231,1868970614c1819635058,1010725729,1634744950,1730177140,1768186226,1937010277c1701863784,574450543,1864376948,1852793658,1952671086,1701869940c1701978685,539128931,1954047348,1920495458,1031037797,808534050c808534060,741949484,790772032,980827198,1684955496,1047749996c1748661820,1936683040,1869182057,1075985774,808528944,573583416c792477231,1634220662,1701602414,792477299,1752382070,1952804961c1046835321,959984128,45168692,0,65536,43450368c1983643648,1634235194,2037671280,1763730800,1596079460,808464504c829710128,539112760,1919905635,2053731172,841104741,808465969c909193772,539111472,1886599791,824327540,539112760,1030382689c808858402,1881154096,1030255713,1076915490,1081700656,1815560246c1898721600,1077428344,825388086,1076899894,1081700658,808534073c741359724,808857906,1081635120,2017017911,1835365230,841756736c808465969,926972017,812398912,2037461056,926955072,741425261c943749233,845952576,808465969,2037461568,826292544,1701211696c1983659554,1920234298,543517551,1852403562,1819898995,1830960485c1919251561,1010708258,1868970614,1819635058,1010725729,543570550c1030648165,1818326562,573580064,1983659567,1696622138,574451313c544044403,1952737655,540024936,790769728,980827198,1902452838c1931623790,1746955637,1751607653,540024948,790769728,980827198c1902452838,1881292142,543453042,840970304,540619321,808464433c1043276336,1715107388,1852925216,1970479677,1769414765,543716452c859840560,1010708258,543570550,1030648165,1836413730,1768253472c544499815,859840560,1010708258,543570550,1030648165,1836413730c540033056,573579312,1983659567,1696622138,574451313,544044403c809508912,573587488,1983659567,1696622138,574451313,544044403c1075851328,573579313,1983659567,1696622138,574451313,544044403c825368624,540028982,790769728,980827198,1902452838,1931623790c1075866997,843063344,790769696,1982807102,1919903290,1634497901c1983659635,1952542778,1919361128,1701405793,1752396910,1868918881c1948401003,980361250,1852731235,1953784677,1030058105,1667592738c1948263028,1651800165,1702000751,574452835,1076638528,876620851c573915180,1983659567,1851877434,1936026724,980827198,1869619304c1769236851,574451311,809511984,1010708258,1748661807,1818521185c1010725733,1933211183,1701863784,1701869940,942407742,926364983c75575600,0,65536,74121216,1983643648,1634235194c2037671280,1763730800,1596079460,808464504,829710128,539113016c1919905635,2053731172,841104741,808465969,909193772,539111472c1886599791,824327540,539113016,1030382689,808988962,1881154096c1030255713,826305826,909193772,2020683824,1076965696,1080832561c1899315248,858865785,1899245888,892420216,1815490880,809513024c826308977,858865719,741490796,826308721,959529016,1077100652c1081700660,843067442,1081635121,843067954,859860019,2037462592c1077162560,1853371698,1080911219,825371697,1898983478,825311352c1815228736,893399104,826308977,875642931,826308721,909197365c1076904044,1081700656,826292017,843083059,1081635116,826292273c859860025,2037462080,1076900416,2020684082,1077031488,1080832818c1899380787,875708537,1848980032,1042441574,1933211196,1802465908c1869226085,1953721961,1030057081,1953066274,790786661,980827198c1836216166,1935764597,980827198,1902452838,1981955438,589327457c1043276336,1715107388,1852925216,1919951421,840983663,540033056c1043276337,1715107388,1852925216,1970479677,1769414765,543716452c826286128,1010708258,543570550,1030648165,1836413730,1684633376c807430260,573587488,1983659567,1696622138,574451313,544044403c808988721,540024880,790769728,980827198,1902452838,1931623790c824208757,808466480,540033056,1043276336,1715107388,1852925216c1970479677,1701322861,1952999273,1075851296,1043276336,1715107388c1852925216,1919951421,1075864687,959586352,824195378,808464432c1010708258,543570550,1030648165,1836413730,540033056,807417664c1010708258,543570550,1030648165,1836413730,1684633376,807430260c574111776,1983659567,1696622138,574451313,544044403,1734960488c807433320,574046240,1983659567,1696622138,574451313,544044403c826286128,573587488,1983659567,1696622138,574451313,544044403c825368624,540028982,790769728,980827198,1902452838,1931623790c807431541,540033056,790769728,980827198,1902452838,1931623790c807431541,540360736,790769728,980827198,1902452838,1931623790c1075866997,826286128,573579315,1983659567,1696622138,574451313c544044403,826286128,809508916,1010708258,543570550,1030648165c1836413730,540033056,807415872,1010708258,543570550,1030648165c1836413730,540033056,807416384,1010708258,543570550,1030648165c1836413730,540033056,573579312,1983659567,1696622138,574451313c544044403,1075851328,573579315,1983659567,1696622138,574451313c544044403,1075851328,573579316,1983659567,1696622138,574451313c544044403,843063344,809508912,1010708258,543570550,1030648165c1836413730,540033056,540095040,1043276336,1715107388,1852925216c1970479677,540024941,1075852096,1043276336,1715107388,1852925216c1970479677,809508973,540426272,1043276336,980823868,1836216166c1935764597,980827198,1752457584,1634887456,1852139876,1634235252c1802462576,578036285,1664773920,1701736047,2037675107,574449008c1952671090,1702109218,1868723320,1667592824,1075985780,943729720c741949484,573583680,1983659567,1851877434,1936026724,980827198c1869619304,1769236851,574451311,809511984,1010708258,1748661807c1818521185,1010725733,1933211183,1701863784,1701869940,1815543870c38876216,0,65536,36962304,1983643648,1634235194c2037671280,1763730800,1596079460,808464504,829710128,539113272c1919905635,2053731172,841104741,808465969,909193772,539111472c1886599791,824327540,539113272,1030382689,808923682,1881154096c1030255713,824995106,808466480,1077166188,808545334,741355576c1077231724,825388086,741355574,808988721,893414448,829175616c808466480,909193772,1080832048,2016886836,1010704997,1953708662c1701539698,1768909344,2037674862,574449004,1702127981,1043276402c1715107388,1970106991,1047748972,1715107388,1852925216,1635131965c807608428,1010708258,543570550,1030648165,1836413730,1818717793c540024933,807417140,1010708258,543570550,1030648165,1936679714c540033056,790769984,980827198,1902452838,1931623790,1075867241c826286128,1010708258,543570550,1030648165,1836413730,942682400c807415856,573718560,1983659567,1696622138,574451313,544044403c808988721,843063344,790769696,980827198,1902452838,1931623790c824208757,808466480,1075851296,1043276339,1715107388,1852925216c1970479677,808525933,540028984,807416640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741621794,1076639296,926952501,1010708258,1634220662,1701602414c1983659635,1881172026,1953067887,1030647657,942682402,1076637744c1043276344,980823868,1684955496,1047749996,980823868,1885431923c1887007845,872431205,825307187,741881651,90257720,0c65536,88866816,1983643648,1634235194,2037671280,1763730800c1596079460,808464504,829710128,539113528,1919905635,2053731172c841104741,808465969,909193772,539111472,1886599791,824327540c539113528,1030382689,824979490,573584691,1952542752,1830960488c1076965696,826303280,1077100598,876623921,1076900416,843080496c1077100593,876622642,1077096768,843082800,1664434229,1077031744c808665143,843068992,1664434233,1077359168,909262903,843068992c2016755764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1983659567,1696622138,574451313,544760173,540094784c573846080,1983659567,1696622138,574451313,544106861,540225856c573911616,1983659567,1696622138,574451313,1685025392,1075851808c573644848,1983659567,1696622138,574451313,544044403,1734960488c807433320,926105632,1010708258,1715107375,1970106991,1047748972c1882879548,543716449,1684107879,1953391977,1885431923,1030451045c539128866,1868773999,1667591790,1887007860,1914846565,578052965c2019914784,2020565620,1952671090,859841085,859843637,859843639c859843638,1043276344,1748661820,1818521185,1010725733,543701622c1769172848,1852795252,741351997,790769728,980827198,1869619304c1769236851,574451311,741618496,808857906,1043276336,980823868c1684955496,1047749996,980823868,1885431923,1887007845,889208421c85014070,0,65536,83361792,1983643648,1634235194c2037671280,1763730800,1596079460,808464504,829710128,539111481c1919905635,2053731172,841104741,808465969,909193772,539111472c1886599791,824327540,539111481,1752457584,745349693,909193836c1814835248,808857906,825371696,1815097398,909193772,1836593200c808988721,1815167024,824979776,808466480,942751852,942682412c1080832048,843069489,858931308,1080832576,824980274,808466480c741490796,808988721,843082800,909197362,842154092,1815359808c1076965952,1080833073,826290482,1936619573,843083109,909197362c842154092,1815359808,1076965952,1080833073,826290482,1080916021c824981553,808466480,942751852,1080832576,843069745,959529068c1815556416,1076900416,1080833841,843067442,858931308,1080832576c824980274,808466480,1702063736,942682477,826290224,741425260c808988721,843082800,942682412,1836593200,1077489984,1080833841c826290226,843082807,1815232560,1077489984,1936619570,808545637c1076899896,843082801,892420145,825376876,1815359808,1077031488c1080833073,826290738,843082806,942682412,1080832048,824980274c808466480,858931308,1080832576,843069489,942751852,942682412c1080832048,808528945,2016423992,825376877,1815425344,1077031488c1080899121,824980274,808466480,942751852,942682412,1080897584c843069745,959529068,1815556416,1076900416,1080833841,843067442c1835361902,825388076,741355574,909193836,841756720,808465969c825371756,2016423990,577070702,980827198,1869771891,1780508011c1936615791,1701607796,1768759869,577922420,1983659567,1919903290c1634497901,1983659635,1696622138,574451313,1685025392,909193760c857747504,790771744,980827198,1902452838,1931623790,824208757c808466480,1075851296,1043276336,1715107388,1852925216,1970479677c808525933,540028984,807415872,1010708258,543570550,1030648165c1869770786,825368676,540028982,573841459,1983659567,1696622138c574451313,1685025392,540229664,909189169,1010708258,543570550c1030648165,1869770786,859840612,941633824,1010708258,543570550c1030648165,1869770786,859840612,824193824,1043276342,1715107388c1852925216,1919951421,1075864687,540352563,790771249,980827198c1902452838,1881292142,543453042,924857152,573976864,1983659567c1696622138,574451313,1685025392,540229664,909189177,1010708258c543570550,1030648165,1869770786,859840612,540094752,790771249c980827198,1902452838,1881292142,543453042,857748288,790770720c980827198,1902452838,1881292142,543453042,824193856,909189171c1010708258,543570550,1030648165,1869770786,859840612,941635360c1010708258,543570550,1030648165,1836413730,540098592,807416896c1010708258,543570550,1030648165,1836413730,540098592,807417408c1010708258,543570550,1030648165,1836413730,540098592,807417664c1010708258,543570550,1030648165,1836413730,540098592,540094784c1043276336,1715107388,1852925216,1970479677,826286189,540360736c1043276336,1715107388,1852925216,1970479677,826286189,540557344c1043276336,1715107388,1852925216,1970479677,826286189,540622880c1043276336,1715107388,1852925216,1970479677,826286189,808534048c790769696,980827198,1902452838,1931623790,1075866997,826286129c573579314,1983659567,1696622138,574451313,544044403,1075851584c807416625,1010708258,1715107375,1970106991,1047748972,1882879548c543716449,1684107879,1953391977,1885431923,1030451045,539128866c1868773999,1667591790,1887007860,1914846565,578052965,2019914784c2020565620,1952671090,741351997,825371696,741355574,808857906c1043276336,980823868,1885431923,1887007845,822099557,741355571c120664633,0,65536,118620160,1983643648,1634235194c2037671280,1763730800,1596079460,808464504,829710128,539111737c1919905635,2053731172,841104741,808465969,909193772,539111472c1886599791,824327540,539111737,1752457584,745349693,909193836c1814835248,808857906,825371696,1815097398,909193772,1836593200c1077227840,2037461297,1076900416,2020684082,1077031488,2037461810c1077162560,2020685106,1077293632,1080833842,826292017,826305587c858865718,909197420,1899114816,942817401,1899573824,808665208c1899049792,842219641,1899180864,875774072,2016752448,942682477c826290224,1081635124,859846195,1081700663,859846707,1081635129c876621876,1081700657,876622388,1936619571,826305893,825311285c843086193,825376816,843085937,858931250,843086193,892485684c843085937,926040118,925974636,1815294272,1077293376,1080832817c826291761,1081700658,843069490,1081635129,859844659,1081700657c859845171,1081635123,859845683,829257781,808466480,1899245888c909328504,1899443008,942882937,1899574080,808730744,1899050048c842285177,2016621632,1835365230,1077227840,2037461297,1076900416c2020684082,1077031488,2037461810,1077162560,2020685106,1077293632c1080833842,826292017,826305587,858865718,909197420,1899114816c942817401,1899573824,808665208,1899049792,842219641,1899180864c875774072,2016752448,942682477,826290224,1081635124,859846195c1081700663,859846707,1081635129,876621876,1081700657,876622388c1718515763,1814850917,808857906,845950000,808465969,909193772c745287728,808857906,1718515760,1010704997,1953708662,1701539698c1768909344,2037674862,574449004,1702127981,1043276402,1715107388c1970106991,1047748972,1715107388,1852925216,1919951421,840983663c808465969,941634336,1010708258,543570550,1030648165,1836413730c942682400,807415856,573587488,1983659567,1696622138,574451313c1685025392,909193760,857747504,790770720,980827198,1902452838c1881292142,543453042,824193600,790771488,980827198,1902452838c1881292142,543453042,857748032,573845792,1983659567,1696622138c574451313,1685025392,540164128,574038066,1983659567,1696622138c574451313,1685025392,540164128,574038067,1983659567,1696622138c574451313,1685025392,540164128,574038068,1983659567,1696622138c574451313,1685025392,540164128,840972081,1043276344,1715107388c1852925216,1919951421,1075864687,825368626,574108192,1983659567c1696622138,574451313,1685025392,540164128,824193329,1043276340c1715107388,1852925216,1970479677,826286189,540360736,1043276336c1715107388,1852925216,1970479677,826286189,540557344,1043276336c1715107388,1852925216,1970479677,826286189,540622880,1043276336c1715107388,1852925216,1970479677,826286189,808534048,790769696c980827198,1902452838,1931623790,1075866997,876617777,790769696c980827198,1902452838,1931623790,1075866997,910172209,790769696c980827198,1902452838,1931623790,1075866997,926949425,790769696c980827198,1902452838,1881292142,543453042,824193600,573845792c1983659567,1696622138,574451313,1685025392,540164128,942809139c1010708258,543570550,1030648165,1836413730,540360736,540356928c1043276336,1715107388,1852925216,1970479677,540024941,540094784c790771008,980827198,1902452838,1931623790,1075866997,843063349c573579312,1983659567,1696622138,574451313,544044403,1075852608c807416114,1010708258,543570550,1030648165,1836413730,1075851296c1075851826,1043276339,1715107388,1852925216,1970479677,876617837c858931232,790769696,980827198,1902452838,1931623790,807431541c875708448,942751776,1010708258,543570550,1030648165,1836413730c959528992,892485664,790769696,980827198,1902452838,1931623790c1075866997,826286131,573579318,1983659567,1696622138,574451313c544044403,826286128,876617778,1010708258,543570550,1030648165c1836413730,942751776,942817312,790769696,980827198,1902452838c1931623790,807431541,959594528,959528992,1010708258,543570550c1030648165,1836413730,1075851296,1075851315,1043276339,1715107388c1852925216,1970479677,540024941,540095296,790770496,980827198c1902452838,1931623790,807431541,842219552,573784096,1983659567c1696622138,574451313,544044403,1075852096,807416627,1010708258c543570550,1030648165,1836413730,959528992,942682400,807415856c1010708258,543570550,1030648165,1836413730,959528992,875642912c790769696,980827198,1902452838,1931623790,807431541,909328416c959528992,1010708258,543570550,1030648165,1836413730,959528992c926105632,790769696,980827198,1902452838,1931623790,807431541c942882848,959528992,1010708258,543570550,1030648165,1836413730c1075851296,1075853619,790772017,980827198,1902452838,1931623790c1075866997,1075853617,807415860,1010708258,543570550,1030648165c1836413730,1075851296,1075851572,790772017,1982807102,1919903290c1634497901,1983659635,1952542778,1919361128,1701405793,1752396910c1868918881,1948401003,980361250,1852731235,1953784677,1030058105c1667592738,1948263028,1651800165,1702000751,574452835,741354544c808857906,825371696,573583414,792477231,1752382070,1952804961c1046835321,1815163904,909259832,959918129,111225910,0c65536,109182976,1983643648,1634235194,2037671280,1763730800c1596079460,808464504,829710128,539111993,1919905635,2053731172c841104741,808465969,909193772,539111472,1886599791,824327540c539111993,1752457584,745349693,909193836,1814835248,808857906c825371696,1815097398,909193772,1836593200,808988721,1899053104c808599672,1899049536,842154105,1899180608,875708536,1899311680c909262969,2016883264,1835365230,808988721,1899053104,808599672c1899049536,842154105,1899180608,875708536,1899311680,909262969c2016883264,942682477,826290224,1081635121,843069490,1081700665c859844659,1081635121,859845171,1081700659,859845683,826305845c842088498,842088556,1815294272,1077293376,1080832817,826291761c826305588,875642930,842088556,1815425344,1077424448,1080833329c826292273,826305588,875642935,925974636,2016555328,1835365230c808988721,825311280,843085937,959594552,859863409,825442352c859863153,858996786,859863409,892551220,842088557,1815228736c1077358912,1080832561,826292017,826305588,875642936,942751852c1815425344,1077031232,1080833329,826290737,826305588,875642934c909197420,1815294272,1077031232,1853371185,829252979,808466480c2020684096,1076900416,2037461298,1077031488,2020684594,1077162560c2037462322,1077293632,1836594994,808988721,825311280,843085937c959594552,859863409,825442352,859863153,858996786,859863409c892551220,842088557,1815228736,1077358912,1080832561,826292017c826305588,875642936,942751852,1815425344,1077031232,1080833329c826290737,826305588,875642934,909197420,1815294272,1077031232c1853371185,745366886,909193836,1814835248,808857906,825371696c1815097398,909193772,1853370416,1042441574,1933211196,1802465908c1869226085,1953721961,1030057081,1953066274,790786661,980827198c1836216166,1935764597,980827198,1902452838,1881292142,543453042c808857906,540221488,1043276344,1715107388,1852925216,1970479677c808525933,540028984,809508912,1010708258,543570550,1030648165c1869770786,825368676,540028982,573841459,1983659567,1696622138c574451313,1685025392,540164128,842211377,1010708258,543570550c1030648165,1869770786,843063396,824194336,1043276342,1715107388c1852925216,1919951421,1075864687,540221490,1043276344,1715107388c1852925216,1919951421,1075864687,858857522,573715232,1983659567c1696622138,574451313,1685025392,540164128,857749809,1043276338c1715107388,1852925216,1919951421,1075864687,825303090,573976864c1983659567,1696622138,574451313,1685025392,540164128,824193841c1043276342,1715107388,1852925216,1919951421,1075864687,540483634c1043276344,1715107388,1852925216,1970479677,826286189,540229664c1043276336,1715107388,1852925216,1970479677,826286189,540295200c1043276336,1715107388,1852925216,1970479677,826286189,540360736c1043276336,1715107388,1852925216,1970479677,826286189,540622880c1043276336,1715107388,1852925216,1970479677,826286189,808534048c790769696,980827198,1902452838,1931623790,1075866997,910172209c790769696,980827198,1902452838,1931623790,1075866997,926949425c790769696,980827198,1902452838,1931623790,1075866997,943726641c790769696,980827198,1902452838,1881292142,543453042,857748032c573715232,1983659567,1696622138,574451313,544044403,824193088c808466480,790769696,980827198,1902452838,1931623790,1075866997c826286128,790769696,980827198,1902452838,1931623790,807431541c808599584,573587488,1983659567,1696622138,574451313,544044403c1075851328,807416114,1010708258,543570550,1030648165,1836413730c1075851296,1075851826,1043276336,1715107388,1852925216,1970479677c540024941,540226112,790769728,980827198,1902452838,1931623790c1075866997,843063344,573579316,1983659567,1696622138,574451313c544044403,843063344,809508917,1010708258,543570550,1030648165c1836413730,959528992,942682400,807415856,1010708258,543570550c1030648165,1836413730,959528992,825311264,790769696,980827198c1902452838,1931623790,807431541,942817312,959528992,1010708258c543570550,1030648165,1836413730,959528992,959594528,790769696c980827198,1902452838,1931623790,807431541,808665120,959528992c1010708258,543570550,1030648165,1836413730,1075851296,1075851571c790772017,980827198,1902452838,1931623790,1075866997,1075853617c807416371,1010708258,543570550,1030648165,1836413730,1075851296c1075852083,790772017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858927872c892939320,909260089,30486839,0,65536,28377088c1983643648,1634235194,2037671280,1763730800,1596079460,808464504c829710128,539112249,1919905635,2053731172,841104741,808465969c909193772,539111472,1886599791,824327540,539112249,1752457584c745349693,909193836,1814835248,808857906,825371696,1815097398c909193772,1836593200,824980032,808466480,1076969580,826305585c1853370944,1080911219,808528946,1815097400,826290496,1076969580c1936619570,843083109,942682412,1080832048,1815232561,826290496c1701211768,845950061,808465969,825388076,741355574,808857906c841772080,808465969,1701211768,1983659554,1920234298,543517551c1852403562,1819898995,1830960485,1919251561,1010708258,1868970614c1819635058,1010725729,543570550,1030648165,1869770786,825368676c540028982,574103603,1983659567,1696622138,574451313,544044403c808988721,540024880,790769728,980827198,1902452838,1931623790c824208757,808466480,540033056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4089200,942684268,959788596,959197495,30487092,0c65536,28377088,1983643648,1634235194,2037671280,1763730800c1596079460,808464504,829710128,539112505,1919905635,2053731172c841104741,808465969,909193772,539111472,1886599791,824327540c539112505,1752457584,745349693,909193836,1814835248,808857906c825371696,1815097398,909193772,1836593200,824979776,808466480c1077035116,843082801,1853370944,1080911219,808528945,1815097400c826290752,1077035116,1936619570,826305893,942682412,1080832048c1815167026,843067968,1701211768,845950061,808465969,825388076c741355574,808857906,841772080,808465969,1701211768,1983659554c1920234298,543517551,1852403562,1819898995,1830960485,1919251561c1010708258,1868970614,1819635058,1010725729,543570550,1030648165c1869770786,825368676,540028982,574103603,1983659567,1696622138c574451313,544044403,808988721,540024880,790769728,980827198c1902452838,1931623790,824208757,808466480,540033056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942747697,942421553,942813748c42020915,0,65536,40566784,1983643648,1634235194c2037671280,1763730800,1596079460,808464504,829710128,539112761c1919905635,2053731172,841104741,808465969,909193772,539111472c1886599791,824327540,539112761,1752457584,745349693,909193836c1814835248,808857906,825371696,1815097398,909193772,1836593200c824981056,808466480,1076969580,826305585,1836593728,826292032c1077035116,843082801,1080832576,2016559159,1835365230,824981056c808466480,1076969580,826305585,1836593728,826292032,1077035116c843082801,1080832576,2016559159,1835365230,824981056,808466480c1076969580,826305586,1836593472,826292032,1077035116,843082801c1080832576,2016559159,1835361902,825388076,741355574,909193836c841756720,808465969,825371756,2016423990,577070702,980827198c1869771891,1780508011,1936615791,1701607796,1768759869,577922420c1983659567,1919903290,1634497901,1983659635,1696622138,574451313c1685025392,909193760,857747504,790771744,980827198,1902452838c1931623790,824208757,808466480,1075851296,1043276336,1715107388c1852925216,1970479677,808525933,540028984,807415872,1010708258c543570550,1030648165,1869770786,825368676,540028982,573841459c1983659567,1696622138,574451313,1685025392,540229664,573841459c1983659567,1696622138,574451313,1685025392,540229664,574103607c1983659567,1696622138,574451313,544044403,1075851584,573579316c1983659567,1696622138,574451313,544044403,1075851584,573579317c792477231,1868970614,1819635058,1010725729,1634744950,1730177140c1768186226,1937010277,1701863784,574450543,1864376948,1852793658c1952671086,1701869940,1701978685,539128931,1954047348,1920495458c1031037797,808202274,909193772,841756720,808465969,1010708258c1933211183,1701863784,1701869940,959971390,42022449,0c65536,40566784,1983643648,1634235194,2037671280,1763730800c1596079460,808464504,829710128,539113017,1919905635,2053731172c841104741,808465969,909193772,539111472,1886599791,824327540c539113017,1752457584,745349693,909193836,1814835248,808857906c825371696,1815097398,909193772,1836593200,824981312,808466480c1077035116,843082801,1836593728,826291776,1076969580,826305585c1080832576,2016559158,1835365230,824981312,808466480,1077035116c843082801,1836593728,826291776,1076969580,826305585,1080832576c2016559158,1835365230,824981312,808466480,1077035116,843082801c1836593728,826291776,1077297260,826305586,1080832576,2016493617c1835361902,825388076,741355574,909193836,841756720,808465969c825371756,2016423990,577070702,980827198,1869771891,1780508011c1936615791,1701607796,1768759869,577922420,1983659567,1919903290c1634497901,1983659635,1696622138,574451313,1685025392,909193760c857747504,790771744,980827198,1902452838,1931623790,824208757c808466480,1075851296,1043276336,1715107388,1852925216,1970479677c808525933,540028984,807415872,1010708258,543570550,1030648165c1869770786,825368676,540028982,573841459,1983659567,1696622138c574451313,1685025392,540229664,574103601,1983659567,1696622138c574451313,1685025392,540229664,573841457,1983659567,1696622138c574451313,544044403,1075851584,573579316,1983659567,1696622138c574451313,544044403,1075851584,573579317,792477231,1868970614c1819635058,1010725729,1634744950,1730177140,1768186226,1937010277c1701863784,574450543,1864376948,1852793658,1952671086,1701869940c1701978685,539128931,1954047348,1920495458,1031037797,808202274c909193772,841756720,808465969,1010708258,1933211183,1701863784c1701869940,909246526,87111987,0,65536,84738048c1983643648,1634235194,2037671280,1763730800,1596079460,808464504c829710128,539113273,1919905635,2053731172,841104741,808465969c909193772,539111472,1886599791,824327540,539113273,1752457584c745349693,909193836,1814835248,808857906,825371696,1815097398c909193772,1836593200,826290752,960523313,829174080,808466480c1815163200,1076900160,1080832305,826290225,1081700656,826291505c826305590,1899577395,925974648,1815621952,1076965696,1080832305c825311281,1076969580,2037461041,1077489984,829173810,808466480c2020684352,1076965952,1080832562,826290737,1936619569,843083109c1815163200,826292544,942682476,826290224,826305585,825311280c808534124,1898983744,892420217,1815490880,1077096768,1081635129c826292017,826305592,825311281,1076969580,1080832305,808534065c826308977,808599609,942682476,843067440,843085937,842154033c842088556,2016489792,1835365230,826290752,826305585,825311282c842088556,1898983744,858931321,1815097920,1077096768,1081635122c843068466,826305586,1815163200,1076965696,1080832305,826290481c1081700656,826291506,808545334,1076899896,1081635129,826291762c826305592,825311280,942682476,826290224,960523313,1853370688c745366886,909193836,1814835248,808857906,825371696,1815097398c909193772,1853370416,1042441574,1933211196,1802465908,1869226085c1953721961,1030057081,1953066274,790786661,980827198,1836216166c1935764597,980827198,1902452838,1881292142,543453042,808857906c540221488,1043276344,1715107388,1852925216,1970479677,808525933c540028984,809508912,1010708258,543570550,1030648165,1836413730c942682400,1075851312,573579312,1983659567,1696622138,574451313c1685025392,909193760,857747504,790770720,980827198,1902452838c1881292142,543453042,924857152,790771744,980827198,1902452838c1881292142,543453042,857748288,790770720,980827198,1902452838c1881292142,543453042,891302720,790771744,980827198,1902452838c1881292142,543453042,857748288,790771744,980827198,1902452838c1881292142,543453042,824193856,790770720,980827198,1902452838c1931623790,1075866997,893394993,790769696,980827198,1902452838c1931623790,1075866997,910172209,790769696,980827198,1902452838c1931623790,1075866997,943726641,790769696,980827198,1902452838c1931623790,1075866997,876617777,790769696,980827198,1902452838c1931623790,1075866997,926949425,790769696,980827198,1902452838c1881292142,543453042,824193856,790771744,980827198,1902452838c1931623790,807431541,808534048,875642912,1010708258,543570550c1030648165,1836413730,875642912,808534048,790769696,980827198c1902452838,1931623790,807431541,858865696,875642912,1010708258c543570550,1030648165,1836413730,1075851296,826286137,1043276340c1715107388,1852925216,1970479677,926949485,540098592,1043276336c1715107388,1852925216,1970479677,926949485,808534048,790769696c980827198,1902452838,1931623790,1075866997,808525879,540028984c1043276336,1715107388,1852925216,1970479677,540024941,1075851840c1043276343,1715107388,1852925216,1970479677,540024941,540160320c790771520,980827198,1902452838,1931623790,807431541,858865696c574046240,1983659567,1696622138,574451313,544044403,540291392c540094784,1043276336,1715107388,1852925216,1970479677,826286189c808525876,540028984,1043276336,980823868,1836216166,1935764597c980827198,1752457584,1634887456,1852139876,1634235252,1802462576c578036285,1664773920,1701736047,2037675107,574449008,1952671090c1702109218,1868723320,1667592824,807550324,841756716,808465969c909193772,790769712,1982807102,1634235194,2037671280,4089200c926036018,926444597,859189558,741422134,44119352,0c65536,42467328,1983643648,1634235194,2037671280,1763730800c1596079460,808464504,829710128,539113529,1919905635,2053731172c841104741,808465969,909193772,539111472,1886599791,824327540c539113529,1752457584,745349693,909193836,1814835248,808857906c825371696,1815097398,909193772,1836593200,826291264,1077362796c893414449,1080834112,1815232565,843068480,1702063736,1077166189c926968881,1080832320,1815625783,943732032,1077231724,876637234c1853370944,1080911219,1815167031,943732544,1077231724,1936619576c876637541,1080832320,1815167031,943732032,1077231724,876637234c1836593728,943732032,1077362796,926968888,1718497600,1814850917c808857906,845950000,808465969,909193772,745287728,808857906l1718515760,1010704997m1953708662,1701539698l1768909344,2037674862l574449004,1702127981c1043276402,1715107388,1970106991,1047748972,1715107388,1852925216c1919951421,840983663,808465969,941634336,1010708258,543570550c1030648165,1836413730,942682400,807415856,573587488,1983659567c1696622138,574451313,544044403,808988721,809508912,790769696c980827198,1902452838,1881292142,543453042,808857906,540614704c790770227,980827198,1902452838,1931623790,824208757,808466480c1075851296,1043276339,1715107388,1852925216,1970479677,808525933c540028984,807416640,1010708258,543570550,1030648165,1869770786c825368676,540028982,909189171,1010708258,543570550,1030648165c1836413730,540360736,910172208,1010708258,543570550,1030648165c1836413730,540098592,807417408,1010708258,1715107375,1970106991c1047748972,1882879548,543716449,1684107879,1953391977,1885431923c1030451045,539128866,1868773999,1667591790,1887007860,1914846565c578052965,2019914784,2020565620,1952671090,741351997,825371696c741355574,808857906,1043276336,980823868,1885431923,1887007845c939540069,959591729,117520180,0,65536,115933184c1983643648,1634235194,2037671280,1763730800,1596079460,808464504c846487344,539111472,1919905635,2053731172,841104741,808465969c909193772,539111472,1886599791,841104756,539111472,1752457584c745349693,909193836,1814835248,808857906,825371696,1815097398c909193772,1836593200,843067712,826305593,1815360320,1076965952c1080833075,859845170,843082803,858996787,858931308,1815556928c1077228096,1080833843,859845938,843082805,892551222,942817388c1815491392,859845184,843082806,1815163712,1077424704,1080832307c859846450,843082802,842219573,892485740,1815163712,1077162560c1080832051,859845170,843082800,959594545,1702063736,1076969581c1080834354,875774001,825376876,1815360320,1077031488,1080832819c859845426,843082803,926105651,892485740,1815556928,1077228096c1080833331,859846194,843082805,909328440,1077035116,1080833587c825442354,942817388,1815163712,1077359168,1080832563,859845938c843082802,825442357,875708524,1815098176,1077031488,1080832051c843067698,1936619577,826305893,1815687744,1076965952,1080834354c859845170,843082800,808665140,892485740,1815163712,1077228096c1080832563,859846450,843082802,825442360,1077035116,1080832307c909328434,942817388,1815491392,1077293632,1080833331,859845938c843082805,926105653,858931308,1815556928,1077097024,1080832819c859845170,843082803,875774001,1076969580,1853371443,745366886c909193836,1814835248,808857906,825371696,1815097398,909193772c1853370416,1042441574,1933211196,1802465908,1869226085,1953721961c1030057081,1953066274,790786661,980827198,1836216166,1935764597c980827198,1902452838,1881292142,543453042,808857906,540221488c1043276344,1715107388,1852925216,1970479677,808525933,540028984c809508912,1010708258,543570550,1030648165,1836413730,942682400c1075851312,573579312,1983659567,1696622138,574451313,1685025392c909193760,857747504,790770720,980827198,1902452838,1881292142c543453042,824193856,540357940,808857906,1043276336,1715107388c1852925216,1919951421,1075864687,959520819,840971568,808465969c1010708258,543570550,1030648165,1869770786,859840612,842215968c825368629,573583414,1983659567,1696622138,574451313,1685025392c540229664,892417585,825368629,573583414,1983659567,1696622138c574451313,1685025392,540229664,825243441,825368624,573583414c1983659567,1696622138,574451313,1685025392,540229664,858994993c825368629,573583414,1983659567,1696622138,574451313,1685025392c540229664,842479921,825368629,573583414,1983659567,1696622138c574451313,1685025392,540229664,959787058,825368629,573583414c1983659567,1696622138,574451313,1685025392,540229664,808989237c909193760,790769712,980827198,1902452838,1881292142,543453042c891302720,540029751,808857906,1043276336,1715107388,1852925216c1919951421,1075864687,909516851,840970291,808465969,1010708258c543570550,1030648165,1869770786,859840612,959723296,825368626c573583414,1983659567,1696622138,574451313,1685025392,540229664c926298169,909193760,790769712,980827198,1902452838,1881292142c543453042,958411584,540357941,808857906,1043276336,1715107388c1852925216,1919951421,1075864687,858857523,540161075,808857906c1043276336,1715107388,1852925216,1919951421,1075864687,875634739c540031029,808857906,1043276336,1715107388,1852925216,1919951421c1075864687,892411955,540162357,808857906,1043276336,1715107388c1852925216,1970479677,826286189,540295200,1043276336,1715107388c1852925216,1970479677,826286189,540360736,1043276336,1715107388c1852925216,1970479677,826286189,540426272,1043276336,1715107388c1852925216,1970479677,826286189,540491808,1043276336,1715107388c1852925216,1970479677,826286189,540557344,1043276336,1715107388c1852925216,1970479677,826286189,540622880,1043276336,1715107388c1852925216,1970479677,826286189,808534048,790769696,980827198c1902452838,1931623790,1075866997,826286129,573579313,1983659567c1696622138,574451313,544044403,1075851584,807416369,1010708258c543570550,1030648165,1836413730,540098592,540225856,1043276336c1715107388,1852925216,1970479677,826286189,875642912,790769696c980827198,1902452838,1931623790,1075866997,826286129,573579317c1983659567,1696622138,574451313,544044403,1075851584,807417393c1010708258,543570550,1030648165,1836413730,540098592,540488000c1043276336,1715107388,1852925216,1970479677,826286189,942751776c790769696,980827198,1902452838,1931623790,1075866997,826286129c573579321,1983659567,1696622138,574451313,544044403,1075851584c807415858,1010708258,543570550,1030648165,1836413730,540098592c540095040,1043276336,980823868,1836216166,1935764597,980827198c1752457584,1634887456,1852139876,1634235252,1802462576,578036285c1664773920,1701736047,2037675107,574449008,1952671090,1702109218c1868723320,1667592824,807550324,841756716,808465969,909193772c790769712,1982807102,1634235194,2037671280,4089200,825505580c1176581175,11,1539309568,1434302574,-1933574144,2127049447c0,0,0,0,741867520,875705649c842346851,741355572,875705649,943010092,741751092,875705649c859189548,741881392,875705649,959852899,741619249,875705649c859255084,741749559,875705649,859255084,741749559,909520945c909206328,875836721,825372972,824980025,926496309,842083378c741488945,959657265,824980530,842608946,808792419,741750584c825701169,875637814,942815287,926101804,824981041,943141940c892415024,1664103474,925971505,824980019,808727093,942879020c741619766,909588017,858860596,909325877,842543404,828586040c825308211,959523890,741486904,892482353,824981560,842086457c825438508,741619248,858992946,842097462,808727865,858862124c824981043,875903282,842148912,741357112,808989233,841758257c808859698,909259107,741488948,942879794,842083380,842609718c959787564,824981552,909718578,892480568,1664626745,959722033c841758774,842216503,858927404,741618740,859060018,842083378c875836467,959984172,828585525,875836210,808660020,741357620c959525425,858533938,808989744,825372972,741356089,842347315c842097464,909718320,892744492,824981047,959655986,926100534c741553977,943206705,858534455,875705913,942748003,741488440c875639092,825306168,842479672,909259820,824980023,926431281c892611634,1664102967,943206705,875311671,875835959,925970732c741880883,959590453,825306162,942945079,858993964,828583988c875771697,875899960,741619256,859255089,892090420,842086711c925970732,741880883,909717558,825320240,942945079,808728108c824981552,875771697,892415032,875706675,942747948,741488440c959657265,828585010,926431281,892415026,942945333,842085164c741356084,875902257,858535988,842281521,892415024,875706675c858862435,741618745,959657265,858534962,876163889,842411060c741619764,959656243,892089396,909325369,858862435,741618745c942880309,825437240,875837747,858993964,858533940,876163889c808791092,1664235826,959656243,875312180,943077176,842085164c741356084,842478900,825437232,808596530,825504812,862139961c842281521,825502768,741880881,875704627,858533938,875705913c842085164,741356084,926234163,825451318,909719600,808792876c858534453,959983665,858991670,741880373,942682419,858535481c875573298,959460195,741488435,942944307,808660016,842478393c959984172,858535477,926103856,926034994,1664234292,943140915c841758772,842216503,925905708,741880888,809055538,808660024c875705142,859058732,862139448,808989744,842148912,741357112c842215475,841758263,909325105,808465196,741880370,825768241c959603506,875575096,842543404,841758776,942749497,942746672c741881906,825506098,824980019,875968310,842609251,741879862c909588017,959589428,876097585,842346796,841756724,909457720c892415024,1664103474,808990770,824981043,909195059,909652524c741486901,825701169,942812214,943208756,926101804,845362737c909390648,858860596,741749047,875575346,824981041,842608946c892809772,741618744,959525425,926049074,909719346,825372972c841757241,876034358,808528952,741881398,808858930,824980019c943076912,909455971,741487408,875705649,842412588,741880369c875705649,909521452,741355575,875705649,842478179,741749299c808725552,875966769,875311148,942880048,892415028,878916658c942944561,892415024,875312178,926234417,892415030,875312178c875639346,892415032,878916658,875706418,892415028,875312178c875770931,892415024,875312178,875770931,808528944,1664628278c825831732,824979504,842608946,909194284,741487920,959525425c825502770,875573299,825372972,878916153,892942640,858860598c741749047,859123764,824980536,909195059,842019884,741749555c875705649,959669040,943206969,842346796,858533940,909588281c892415028,741356594,842414387,824979508,875968310,876163939c741749047,909588017,959654964,842608947,842543404,858535992c875638841,942746676,1664628786,909654067,824979506,842086457c926429996,741751088,858992946,942877750,842478901,858862124c862139955,926233912,842148914,741357112,808728627,841758772c808859698,876098348,741880880,942879794,942891828,875705650c859058732,858534968,842347064,892480564,741879865,808532019c841756720,942684469,825766755,741355568,859060018,926100530c909587513,959984172,858535477,926169399,808660022,1664104500c959919923,858534453,875573298,926364460,741487929,892351795c926100530,942814262,959918892,862139191,842282551,842279992c741488438,875968307,875313202,909717812,876032812,741617721c875706164,926114612,875575604,926430252,858535990,809055287c825568308,741749048,959723315,892089392,875968564,876032867c741617721,825833269,926100530,875575604,959460908,858533942c809055287,875965492,1664626736,959723315,841757744,858798136c926100534,875575604,892940844,741750070,959723315,858534960c842149936,926114616,875575604,858796844,741750578,959723315c858534960,842217008,926100532,875575604,925905708,1664627768c959723315,858534960,959983665,926100534,875575604,842085164c741356084,875968307,858535986,876163889,926114612,942814262c892416812,741881396,875968307,858535986,960050737,926100530c942814262,942748460,1664495925,959919923,858534453,875573298c926100528,842348855,825373484,741619253,876164915,858535479c942682930,926114616,909587513,875705132,741486902,808532019c858533936,858863154,942877750,875705650,926036780,1664103990c808728627,858535988,942750002,942877748,842478901,808661804c741879863,808925235,858535481,808923187,942891832,808597048c842216236,741487410,825243955,858534964,892810035,959654966c943076913,858993452,1664496951,825440563,858534457,942814515c959654960,909195060,892547884,741357618,842414387,858533940c942814515,959669040,875968311,909325100,741617720,842610995c858535992,808990259,808725556,909325106,909325100,1664364600c942878772,858533942,842217523,808725560,876098357,942879532c741880371,876097588,858534451,842217523,825516856,875573299c959656748,741487928,808857908,858534453,892877107,825502770c808464697,959656748,1664234808,942814004,858535473,892877107c859057202,909195314,808792876,741356085,808858930,858534451c842346549,892494640,842215478,959656748,741487928,926496306c858535988,842217523,926035000,909719346,942879532,1664627251c943011634,858534964,842217523,926035000,842610744,942879532c741880371,959526962,858533940,842217523,942826296,943208756c909325100,741617720,892745778,858534449,808990259,942812212c808858937,892547884,1664104498,808532274,858534968,942814515c959589424,842215732,858993452,741750071,909457714,858535477c858927667,959603506,808988983,842216236,741487410,926431538c858534960,808923187,808660024,842348337,959591212,1664366641c842215475,858535479,909522738,808660016,808466484,909259564c741749553,859189299,858534962,825635890,808674098,942946359c858927916,741881904,943140915,858535988,909455666,808660020c842478393,808596268,1664103472,859385907,858534455,825571377c825437238,909719600,909194028,741488953,942682419,858535481c909391153,825451320,808596530,842085164,741356084,875704627c858533938,959983665,825437238,808596530,925905708,1664627768c875704627,858533938,926299184,825437235,875837747,825242412c741487927,959656243,841757748,808925241,825451316,875837747c892940844,741750070,959656243,841757748,808858169,825437240c875837747,943206956,1664496432,959656243,824980532,808663095c825306168,842479672,943141164,741879859,859255089,824981556c808663095,825320248,942945079,959918380,741487416,859255089c841758772,858798136,825306166,942945079,876163628,1664234289c859255089,841758772,808925241,825306164,942945079,875574060c741553974,943206705,858534455,926103856,825320242,842479672c808530732,741751096,943206705,858534455,842281521,825306160c842479672,858862380,1664365625,858796593,858535481,909391153c842083384,909718320,942748460,741749045,858796593,858535481c875573298,842097456,808597809,825373484,741619253,959525425c858533938,942682930,842083384,875836467,858927916,1664628784c875770417,858534964,825635890,842083378,943077684,909259564c741749553,875967025,858534457,909522738,842097456,909193272c959591212,741619761,892940849,858533940,808923187,858860600c943207730,808661804,1664626743,825504561,858534449,858927667c858860594,909325877,858993452,741750071,825701169,858533942c892810035,858874678,876099128,892547884,741357618,842019889c858535984,942814515,875637808,842217265,892547884,1664104498c842216497,858535477,808990259,875637812,875574070,909325100c741617720,943141937,858535986,808990259,892429108,909588528c942879532,741880371,959657265,858534962,842217523,892415032c842479926,942879532,1664627251,892417585,858534964,892877107c925969458,909326131,959656748,741487928,926103345,858535475c842346549,909206320,875966777,808792876,741356085,808662577c858535990,842346549,892415024,842479926,808792876,1664102965c875705649,858533936,842346549,875637808,875574070,808792876c741356085,842019889,858535984,842346549,858874672,909325877c808792876,741356085,892940849,858533940,842346549,842083376c875836467,808792876,1664102965,943206705,858534455,842346549c825306160,909588274,808792876,741356085,909520945,858533944c842346549,808543024,942682418,808792876,741356085,825243193c892546098,808596784,960051244,858535473,842346549,892887856c741618739,892351795,925642802,942944825,808792876,741356085c926299191,892546102,808596784,892876387,858533944,842346549c875965488,741879856,892351795,892088370,842086711,808792876c1664102965,875770677,892546096,808596784,842478636,858534964c842346549,842279984,741488438,892351795,862138418,909587766c808792876,741356085,808464947,892546100,808596784,959787564c858535984,842346549,825385776,741749555,892351795,824979506c808727093,808792876,741356085,909520945,892546104,808596784c959460963,892546102,808596784,858533932,842346549,741354544c943272755,828584501,909195059,959656748,741487928,909588017c858991668,942814008,943272236,858534449,842217523,842163000c741357112,859321139,841758770,942684469,942879532,741880371c859060018,858991666,875575350,875574115,858533944,808990259c858991668,741880373,842347315,858533944,842346549,892547884c1664104498,808532019,858991664,808989237,909718316,858534962c892810035,825502774,741880881,842150707,878916147,842479154c842216236,741487410,842478900,858991664,942683952,842478636c858534964,942750002,942957364,741881399,909586995,892088374c842609200,909259564,741749553,959590453,842214450,842085940c942749027,858535473,825635890,825568306,741749048,808661555c892090424,808727347,825373484,1664366133,875770677,825437232c909194552,942945580,858534966,960050737,875899954,741619256c875901235,895694902,875968564,842085164,741356084,942880309c825437240,909719600,859190572,858535992,876099376,909468472c741881907,909389875,892089143,943207222,825242412,741487927c825833269,959589426,875575096,959919459,841757233,858862649c926231602,741486905,808532274,892089400,842086711,943206956c1664496432,825833269,875965490,741879856,825833269,926231602c741486905,825833269,825568306,1664495928,825833269,926166066c741618738,942880309,842279992,741488438,942880309,959654968c1664365110,942880309,926100536,741553977,942880309,909323320c741750581,942880309,892546104,1664234800,909653045,858991668c741880373,909653045,842214452,741617712,909653045,808660020c1664104500,909653045,942812212,741750073,875770677,926034992c741487412,825766197,892480566,1664626745,825766197,875703350c741619763,959590453,842148914,741357112,875706164,825371700c1664496435,842478900,825371696,741749555,959525940,959523894c741486904,875639092,942746680,1664628786,842414387,942746676c741881906,808532019,909192240,741619255,926234163,909192246c1664366135,892351795,892415026,741356594,842347315,892415032c741356594,808464947,892415028,1664103474,942944307,858860592c741749047,892942386,858860598,741749047,942879794,858860596c1664495927,858992946,858860598,741749047,942815281,842083384c741488945,825701169,842083382,1664235825,808528944,741881398c892415024,908866610,741751088,875705649,909128035,824981558c741618229,909588017,892415028,841757746,909325105,842346796c926049076,741487412,875705649,808661804,808204341,959983916c892351798,1664101424,825831725,942946101,741487923,926036274c876164144,757872436,892418353,859321399,841757237,808923697c875837748,942746679,959919416,808465464,859189548,892875824c1664497205,875771441,876034104,824980024,943142454,808727093c909192240,825242931,942813239,859189548,892875824,741750325c875771441,876034104,824980024,943142454,808727093,959537968c943012153,942748468,892875052,809055026,741355568,825243441c926167863,824980534,892942649,825439288,909192248,943207475c875640630,859255084,959984181,1664561202,825440305,825372984c824981557,842609719,842217011,925969459,825241904,825702451c909521196,858796344,741356338,942749745,842281267,824981561c859256374,926234162,808608562,859058224,859060278,909521196c875903031,741620019,859322673,909718838,824981043,926496312c808794166,925969462,859255606,825374259,859386156,858928689c1664104503,825243441,926103096,892089400,825309491,959526193c858796332,808726577,741816624,959854641,842020407,942420025c943271988,825505590,859256108,825505845,845362743,909587248c943141943,926231604,959722548,741617712,959854385,942815025c824981556,926037304,892482873,959523890,842544435,943010359c892940588,842348595,1664561717,875771441,892875829,824979768c875705656,842346800,925969458,842610481,825636914,943206700c942682674,741619768,875771441,892875829,824981049,875705656c842346800,942760754,892548664,959591474,892940588,959460659c741618484,876099121,875770678,942420784,825832754,842085425c943011884,926234166,959199287,942946105,892614198,859255139c808859956,741881908,808663352,858993458,942746678,959918648c825701685,909521196,808792115,741750067,892876337,842084914c824979763,959722295,842543926,926245683,825570356,741683251c892548917,942879288,942746676,926234934,942946352,909586732c808923449,741618480,875837237,825243956,842607672,960049718c1664497713,959787577,959526192,808725558,960049463,942746674c859060024,808204342,875639596,942815029,761475116,858796599c825700663,875637810,808662067,859125042,909653804,741487412c825044016,892942649,909325104,842084908,959721527,1664235569c909392182,741749048,875770929,859125042,824979510,859125303c858927924,858598450,909194801,875968313,875705132,875771704c761475116,842477879,943273266,875637812,808662067,859125042c825571372,741881401,825044016,959461689,943076152,842084908c959721527,1664235569,842084407,741487923,859319344,943010353c741618230,858798132,808990514,842214452,892941105,1664101430c875901229,909391672,741487927,875770929,892481587,959198005c808793905,741354548,943272237,942684209,841757750,808923697c942750004,808936242,943208247,741354552,960049453,942749746c741881910,842151213,825701936,858535732,909260338,808202551c909192547,859123763,808990261,859058476,842019636,741553461c942944305,741750581,825044016,959526713,875706423,842084908c959721527,1664235569,859058487,741618228,892152880,825832756c741881908,943075889,943208243,858534969,808858674,808203060c892415331,892876592,943206962,859058476,842019636,741553461c875639089,741486897,825044016,942683705,842086195,842084908c959721527,1664235569,942682679,741357113,825044016,859125810c909457205,875834424,842085943,858534963,892613938,808202295c842214755,892678455,741486903,875770929,892481587,824980277c925905203,808202290,959524140,875575604,741619248,926036274c825832496,929247800,875837234,808203833,926100780,825765936c741488951,842150189,892810801,741880632,875639347,741750836c858874672,875836978,808728120,859058476,842019636,741553461c858797873,741749561,825044016,842347321,942684215,842084908c959721527,1664235569,808727351,741487408,858598448,892942133c842217015,925969708,892744759,808597297,842150700,859256121c761475116,808597814,909193270,875637808,808662067,859125042c926232876,875968562,757870636,925972785,858994741,825371702c875575090,842543417,808728419,943076661,942420012,943141171c842086706,842083628,842020145,959853881,892482348,858796596c761475116,959590961,909719353,824981556,859058996,892678704c825306163,825308209,741354546,809054509,960049457,841758259c808923697,942750004,876045106,808530231,741354548,859191597c809055801,925643826,942879288,892745017,892482348,809055792c761475116,942683697,892678453,824980536,859058996,892678704c875637811,959918388,741354546,943206701,842019897,841758776c808923697,942750004,892822322,875968051,741354544,825504813c825767735,757872183,943207729,825505844,858534199,959525938c808204594,926297443,808726576,741619248,875770929,892481587c824980277,825570354,808203320,942746924,842216503,741357113c926036274,825832496,929247800,825372726,808203831,842083628c875900983,842216502,943009068,943208245,741748788,926298675c741553715,875389744,875836472,842084658,859058476,842019636c741553461,808530737,741356087,825044016,842085944,808727090c842084908,959721527,1664235569,926299703,741486903,842083376c909129015,909194296,859321388,926103600,858536242,892547890c808203313,926297443,825439030,741356085,875770929,892481587c824980277,925905203,808202290,942746924,892614452,741619769c926036274,825832496,929247800,842216247,808204340,808859692c808465969,824979504,825636153,858928432,842214453,859189558c1664101426,808859181,942813238,824979512,859058996,892678704c892415027,909652535,741354548,859320621,926496307,841758770c808923697,942750004,926376754,943142969,741354548,859191089c892352561,757871668,926169137,808989239,858535984,858993458c808204595,825307747,858927416,741356085,875770929,892481587c824980277,909719345,808204340,942746924,825440049,741880371c926036274,825832496,929247800,859059768,808202290,825699628c808924470,741618230,875837229,875903289,858535989,909456434c808202552,892415331,808858932,875704369,859058476,842019636c741553461,808530737,741356087,825044016,942944312,875835702c842084908,959721527,1664235569,959592759,741750072,825044016c892941366,842084660,892415276,926429234,892875571,909259564c842413106,761475116,909260854,926495282,875637814,808662067c859125042,825438508,808597296,757870636,825833265,943208752c825371704,875575090,842543417,960051043,842609461,824979500c808663091,808597040,892415032,825702455,892482100,858927916c842544438,761475116,858993969,825766192,824980017,859058996c892678704,892415027,909652535,741354548,926363949,909325111c841757235,808923697,942750004,809001778,842608694,741354552c925905197,909390393,741880888,892809266,909455927,858533944c892613170,808203059,892415331,859058226,808464949,859058476c842019636,741553461,942682679,808203833,925969708,892940342c741487410,926036274,825832496,946025016,875967025,808203318c825569836,876165425,757872696,959721522,875835953,858535221c825242930,808203060,892743011,926233655,741487921,875770929c892481587,824980277,892875824,808203831,925969708,942682933c741355576,926036274,825832496,946025016,808597809,808202288c842084908,859257138,741619761,808532020,892547641,842214449c808924212,1664101429,842085421,858798384,824981558,859058996c892678704,892873779,943077681,757870636,825505585,943076409c825371704,875575090,842543417,892483683,909325623,757870636c892351537,942750000,892088372,808531001,741750578,842084915c741750065,908944176,909193525,909719093,859058476,842019636c741553461,942944305,741750581,825044016,926036791,876097847c842084908,959721527,3291185,1815164979,493892664,0l985661440,0m0,983302144l1818558464,892351283l1815096376,842150961c808202544,926167404,741880376,875705649,842346851,741355572c875705649,943010092,741751092,875705649,859189548,741881392c875705649,959852899,741619249,875705649,859255084,741749559c875705649,859255084,741749559,909520945,909206328,875836721c825372972,824980025,926496309,842083378,741488945,959657265c824980530,842608946,808792419,741750584,825701169,875637814c942815287,926101804,824981041,943141940,892415024,1664103474c925971505,824980019,808727093,942879020,741619766,909588017c858860596,909325877,842543404,828586040,825308211,959523890c741486904,892482353,824981560,842086457,825438508,741619248c858992946,842097462,808727865,858862124,824981043,875903282c842148912,741357112,808989233,841758257,808859698,909259107c741488948,942879794,842083380,842609718,959787564,824981552c909718578,892480568,1664626745,959722033,841758774,842216503c858927404,741618740,859060018,842083378,875836467,959984172c828585525,875836210,808660020,741357620,959525425,858533938c808989744,825372972,741356089,842347315,842097464,909718320c892744492,824981047,959655986,926100534,741553977,943206705c858534455,875705913,942748003,741488440,875639092,825306168c842479672,909259820,824980023,926431281,892611634,1664102967c943206705,875311671,875835959,925970732,741880883,959590453c825306162,942945079,858993964,828583988,875771697,875899960c741619256,859255089,892090420,842086711,925970732,741880883c909717558,825320240,942945079,808728108,824981552,875771697c892415032,875706675,942747948,741488440,959657265,828585010c926431281,892415026,942945333,842085164,741356084,875902257c858535988,842281521,892415024,875706675,858862435,741618745c959657265,858534962,876163889,842411060,741619764,959656243c892089396,909325369,858862435,741618745,942880309,825437240c875837747,858993964,858533940,876163889,808791092,1664235826c959656243,875312180,943077176,842085164,741356084,842478900c825437232,808596530,825504812,862139961,842281521,825502768c741880881,875704627,858533938,875705913,842085164,741356084c926234163,825451318,909719600,808792876,858534453,959983665c858991670,741880373,942682419,858535481,875573298,959460195c741488435,942944307,808660016,842478393,959984172,858535477c926103856,926034994,1664234292,943140915,841758772,842216503c925905708,741880888,809055538,808660024,875705142,859058732c862139448,808989744,842148912,741357112,842215475,841758263c909325105,808465196,741880370,825768241,959603506,875575096c842543404,841758776,942749497,942746672,741881906,825506098c824980019,875968310,842609251,741879862,909588017,959589428c876097585,842346796,841756724,909457720,892415024,1664103474c808990770,824981043,909195059,909652524,741486901,825701169c942812214,943208756,926101804,845362737,909390648,858860596c741749047,875575346,824981041,842608946,892809772,741618744c959525425,926049074,909719346,825372972,841757241,876034358c808528952,741881398,808858930,824980019,943076912,909455971c741487408,875705649,842412588,741880369,875705649,909521452c741355575,875705649,842478179,741749299,808725552,875966769c875311148,942880048,892415028,878916658,942944561,892415024c875312178,926234417,892415030,875312178,875639346,892415032c878916658,875706418,892415028,875312178,875770931,892415024c875312178,875770931,808528944,1664628278,825831732,824979504c842608946,909194284,741487920,959525425,825502770,875573299c825372972,878916153,892942640,858860598,741749047,859123764c824980536,909195059,842019884,741749555,875705649,959669040c943206969,842346796,858533940,909588281,892415028,741356594c842414387,824979508,875968310,876163939,741749047,909588017c959654964,842608947,842543404,858535992,875638841,942746676c1664628786,909654067,824979506,842086457,926429996,741751088c858992946,942877750,842478901,858862124,862139955,926233912c842148914,741357112,808728627,841758772,808859698,876098348c741880880,942879794,942891828,875705650,859058732,858534968c842347064,892480564,741879865,808532019,841756720,942684469c825766755,741355568,859060018,926100530,909587513,959984172c858535477,926169399,808660022,1664104500,959919923,858534453c875573298,926364460,741487929,892351795,926100530,942814262c959918892,862139191,842282551,842279992,741488438,875968307c875313202,909717812,876032812,741617721,875706164,926114612c875575604,926430252,858535990,809055287,825568308,741749048c959723315,892089392,875968564,876032867,741617721,825833269c926100530,875575604,959460908,858533942,809055287,875965492c1664626736,959723315,841757744,858798136,926100534,875575604c892940844,741750070,959723315,858534960,842149936,926114616c875575604,858796844,741750578,959723315,858534960,842217008c926100532,875575604,925905708,1664627768,959723315,858534960c959983665,926100534,875575604,842085164,741356084,875968307c858535986,876163889,926114612,942814262,892416812,741881396c875968307,858535986,960050737,926100530,942814262,942748460c1664495925,959919923,858534453,875573298,926100528,842348855c825373484,741619253,876164915,858535479,942682930,926114616c909587513,875705132,741486902,808532019,858533936,858863154c942877750,875705650,926036780,1664103990,808728627,858535988c942750002,942877748,842478901,808661804,741879863,808925235c858535481,808923187,942891832,808597048,842216236,741487410c825243955,858534964,892810035,959654966,943076913,858993452c1664496951,825440563,858534457,942814515,959654960,909195060c892547884,741357618,842414387,858533940,942814515,959669040c875968311,909325100,741617720,842610995,858535992,808990259c808725556,909325106,909325100,1664364600,942878772,858533942c842217523,808725560,876098357,942879532,741880371,876097588c858534451,842217523,825516856,875573299,959656748,741487928c808857908,858534453,892877107,825502770,808464697,959656748c1664234808,942814004,858535473,892877107,859057202,909195314c808792876,741356085,808858930,858534451,842346549,892494640c842215478,959656748,741487928,926496306,858535988,842217523c926035000,909719346,942879532,1664627251,943011634,858534964c842217523,926035000,842610744,942879532,741880371,959526962c858533940,842217523,942826296,943208756,909325100,741617720c892745778,858534449,808990259,942812212,808858937,892547884c1664104498,808532274,858534968,942814515,959589424,842215732c858993452,741750071,909457714,858535477,858927667,959603506c808988983,842216236,741487410,926431538,858534960,808923187c808660024,842348337,959591212,1664366641,842215475,858535479c909522738,808660016,808466484,909259564,741749553,859189299c858534962,825635890,808674098,942946359,858927916,741881904c943140915,858535988,909455666,808660020,842478393,808596268c1664103472,859385907,858534455,825571377,825437238,909719600c909194028,741488953,942682419,858535481,909391153,825451320c808596530,842085164,741356084,875704627,858533938,959983665c825437238,808596530,925905708,1664627768,875704627,858533938c926299184,825437235,875837747,825242412,741487927,959656243c841757748,808925241,825451316,875837747,892940844,741750070c959656243,841757748,808858169,825437240,875837747,943206956c1664496432,959656243,824980532,808663095,825306168,842479672c943141164,741879859,859255089,824981556,808663095,825320248c942945079,959918380,741487416,859255089,841758772,858798136c825306166,942945079,876163628,1664234289,859255089,841758772c808925241,825306164,942945079,875574060,741553974,943206705c858534455,926103856,825320242,842479672,808530732,741751096c943206705,858534455,842281521,825306160,842479672,858862380c1664365625,858796593,858535481,909391153,842083384,909718320c942748460,741749045,858796593,858535481,875573298,842097456c808597809,825373484,741619253,959525425,858533938,942682930c842083384,875836467,858927916,1664628784,875770417,858534964c825635890,842083378,943077684,909259564,741749553,875967025c858534457,909522738,842097456,909193272,959591212,741619761c892940849,858533940,808923187,858860600,943207730,808661804c1664626743,825504561,858534449,858927667,858860594,909325877c858993452,741750071,825701169,858533942,892810035,858874678c876099128,892547884,741357618,842019889,858535984,942814515c875637808,842217265,892547884,1664104498,842216497,858535477c808990259,875637812,875574070,909325100,741617720,943141937c858535986,808990259,892429108,909588528,942879532,741880371c959657265,858534962,842217523,892415032,842479926,942879532c1664627251,892417585,858534964,892877107,925969458,909326131c959656748,741487928,926103345,858535475,842346549,909206320c875966777,808792876,741356085,808662577,858535990,842346549c892415024,842479926,808792876,1664102965,875705649,858533936c842346549,875637808,875574070,808792876,741356085,842019889c858535984,842346549,858874672,909325877,808792876,741356085c892940849,858533940,842346549,842083376,875836467,808792876c1664102965,943206705,858534455,842346549,825306160,909588274c808792876,741356085,909520945,858533944,842346549,808543024c942682418,808792876,741356085,825243193,892546098,808596784c960051244,858535473,842346549,892887856,741618739,892351795c925642802,942944825,808792876,741356085,926299191,892546102c808596784,892876387,858533944,842346549,875965488,741879856c892351795,892088370,842086711,808792876,1664102965,875770677c892546096,808596784,842478636,858534964,842346549,842279984c741488438,892351795,862138418,909587766,808792876,741356085c808464947,892546100,808596784,959787564,858535984,842346549c825385776,741749555,892351795,824979506,808727093,808792876c741356085,909520945,892546104,808596784,959460963,892546102c808596784,858533932,842346549,741354544,943272755,828584501c909195059,959656748,741487928,909588017,858991668,942814008c943272236,858534449,842217523,842163000,741357112,859321139c841758770,942684469,942879532,741880371,859060018,858991666c875575350,875574115,858533944,808990259,858991668,741880373c842347315,858533944,842346549,892547884,1664104498,808532019c858991664,808989237,909718316,858534962,892810035,825502774c741880881,842150707,878916147,842479154,842216236,741487410c842478900,858991664,942683952,842478636,858534964,942750002c942957364,741881399,909586995,892088374,842609200,909259564c741749553,959590453,842214450,842085940,942749027,858535473c825635890,825568306,741749048,808661555,892090424,808727347c825373484,1664366133,875770677,825437232,909194552,942945580c858534966,960050737,875899954,741619256,875901235,895694902c875968564,842085164,741356084,942880309,825437240,909719600c859190572,858535992,876099376,909468472,741881907,909389875c892089143,943207222,825242412,741487927,825833269,959589426c875575096,959919459,841757233,858862649,926231602,741486905c808532274,892089400,842086711,943206956,1664496432,825833269c875965490,741879856,825833269,926231602,741486905,825833269c825568306,1664495928,825833269,926166066,741618738,942880309c842279992,741488438,942880309,959654968,1664365110,942880309c926100536,741553977,942880309,909323320,741750581,942880309c892546104,1664234800,909653045,858991668,741880373,909653045c842214452,741617712,909653045,808660020,1664104500,909653045c942812212,741750073,875770677,926034992,741487412,825766197c892480566,1664626745,825766197,875703350,741619763,959590453c842148914,741357112,875706164,825371700,1664496435,842478900c825371696,741749555,959525940,959523894,741486904,875639092c942746680,1664628786,842414387,942746676,741881906,808532019c909192240,741619255,926234163,909192246,1664366135,892351795c892415026,741356594,842347315,892415032,741356594,808464947c892415028,1664103474,942944307,858860592,741749047,892942386c858860598,741749047,942879794,858860596,1664495927,858992946c858860598,741749047,942815281,842083384,741488945,825701169c842083382,1664235825,808528944,741881398,892415024,908866610c741751088,875705649,909128035,824981558,741618229,909588017c892415028,841757746,909325105,842346796,926049076,741487412c875705649,808661804,808204341,959983916,892351798,1664101424c825831725,942946101,741487923,926036274,876164144,757872436c892418353,859321399,841757237,808923697,875837748,942746679c959919416,808465464,859189548,892875824,1664497205,875771441c876034104,824980024,943142454,808727093,909192240,825242931c942813239,859189548,892875824,741750325,875771441,876034104c824980024,943142454,808727093,959537968,943012153,942748468c892875052,809055026,741355568,825243441,926167863,824980534c892942649,825439288,909192248,943207475,875640630,859255084c959984181,1664561202,825440305,825372984,824981557,842609719c842217011,925969459,825241904,825702451,909521196,858796344c741356338,942749745,842281267,824981561,859256374,926234162c808608562,859058224,859060278,909521196,875903031,741620019c859322673,909718838,824981043,926496312,808794166,925969462c859255606,825374259,859386156,858928689,1664104503,825243441c926103096,892089400,825309491,959526193,858796332,808726577c741816624,959854641,842020407,942420025,943271988,825505590c859256108,825505845,845362743,909587248,943141943,926231604c959722548,741617712,959854385,942815025,824981556,926037304c892482873,959523890,842544435,943010359,892940588,842348595c1664561717,875771441,892875829,824979768,875705656,842346800c925969458,842610481,825636914,943206700,942682674,741619768c875771441,892875829,824981049,875705656,842346800,942760754c892548664,959591474,892940588,959460659,741618484,876099121c875770678,942420784,825832754,842085425,943011884,926234166c959199287,942946105,892614198,859255139,808859956,741881908c808663352,858993458,942746678,959918648,825701685,909521196c808792115,741750067,892876337,842084914,824979763,959722295c842543926,926245683,825570356,741683251,892548917,942879288c942746676,926234934,942946352,909586732,808923449,741618480c875837237,825243956,842607672,960049718,1664497713,959787577c959526192,808725558,960049463,942746674,859060024,808204342c875639596,942815029,761475116,858796599,825700663,875637810c808662067,859125042,909653804,741487412,825044016,892942649c909325104,842084908,959721527,1664235569,909392182,741749048c875770929,859125042,824979510,859125303,858927924,858598450c909194801,875968313,875705132,875771704,761475116,842477879c943273266,875637812,808662067,859125042,825571372,741881401c825044016,959461689,943076152,842084908,959721527,1664235569c842084407,741487923,859319344,943010353,741618230,858798132c808990514,842214452,892941105,1664101430,875901229,909391672c741487927,875770929,892481587,959198005,808793905,741354548c943272237,942684209,841757750,808923697,942750004,808936242c943208247,741354552,960049453,942749746,741881910,842151213c825701936,858535732,909260338,808202551,909192547,859123763c808990261,859058476,842019636,741553461,942944305,741750581c825044016,959526713,875706423,842084908,959721527,1664235569c859058487,741618228,892152880,825832756,741881908,943075889c943208243,858534969,808858674,808203060,892415331,892876592c943206962,859058476,842019636,741553461,875639089,741486897c825044016,942683705,842086195,842084908,959721527,1664235569c942682679,741357113,825044016,859125810,909457205,875834424c842085943,858534963,892613938,808202295,842214755,892678455c741486903,875770929,892481587,824980277,925905203,808202290c959524140,875575604,741619248,926036274,825832496,929247800c875837234,808203833,926100780,825765936,741488951,842150189c892810801,741880632,875639347,741750836,858874672,875836978c808728120,859058476,842019636,741553461,858797873,741749561c825044016,842347321,942684215,842084908,959721527,1664235569c808727351,741487408,858598448,892942133,842217015,925969708c892744759,808597297,842150700,859256121,761475116,808597814c909193270,875637808,808662067,859125042,926232876,875968562c757870636,925972785,858994741,825371702,875575090,842543417c808728419,943076661,942420012,943141171,842086706,842083628c842020145,959853881,892482348,858796596,761475116,959590961c909719353,824981556,859058996,892678704,825306163,825308209c741354546,809054509,960049457,841758259,808923697,942750004c876045106,808530231,741354548,859191597,809055801,925643826c942879288,892745017,892482348,809055792,761475116,942683697c892678453,824980536,859058996,892678704,875637811,959918388c741354546,943206701,842019897,841758776,808923697,942750004c892822322,875968051,741354544,825504813,825767735,757872183c943207729,825505844,858534199,959525938,808204594,926297443c808726576,741619248,875770929,892481587,824980277,825570354c808203320,942746924,842216503,741357113,926036274,825832496c929247800,825372726,808203831,842083628,875900983,842216502c943009068,943208245,741748788,926298675,741553715,875389744c875836472,842084658,859058476,842019636,741553461,808530737c741356087,825044016,842085944,808727090,842084908,959721527c1664235569,926299703,741486903,842083376,909129015,909194296c859321388,926103600,858536242,892547890,808203313,926297443c825439030,741356085,875770929,892481587,824980277,925905203c808202290,942746924,892614452,741619769,926036274,825832496c929247800,842216247,808204340,808859692,808465969,824979504c825636153,858928432,842214453,859189558,1664101426,808859181c942813238,824979512,859058996,892678704,892415027,909652535c741354548,859320621,926496307,841758770,808923697,942750004c926376754,943142969,741354548,859191089,892352561,757871668c926169137,808989239,858535984,858993458,808204595,825307747c858927416,741356085,875770929,892481587,824980277,909719345c808204340,942746924,825440049,741880371,926036274,825832496c929247800,859059768,808202290,825699628,808924470,741618230c875837229,875903289,858535989,909456434,808202552,892415331c808858932,875704369,859058476,842019636,741553461,808530737c741356087,825044016,942944312,875835702,842084908,959721527c1664235569,959592759,741750072,825044016,892941366,842084660c892415276,926429234,892875571,909259564,842413106,761475116c909260854,926495282,875637814,808662067,859125042,825438508c808597296,757870636,825833265,943208752,825371704,875575090c842543417,960051043,842609461,824979500,808663091,808597040c892415032,825702455,892482100,858927916,842544438,761475116c858993969,825766192,824980017,859058996,892678704,892415027c909652535,741354548,926363949,909325111,841757235,808923697c942750004,809001778,842608694,741354552,925905197,909390393c741880888,892809266,909455927,858533944,892613170,808203059c892415331,859058226,808464949,859058476,842019636,741553461c942682679,808203833,925969708,892940342,741487410,926036274c825832496,946025016,875967025,808203318,825569836,876165425c757872696,959721522,875835953,858535221,825242930,808203060c892743011,926233655,741487921,875770929,892481587,824980277c892875824,808203831,925969708,942682933,741355576,926036274c825832496,946025016,808597809,808202288,842084908,859257138c741619761,808532020,892547641,842214449,808924212,1664101429c842085421,858798384,824981558,859058996,892678704,892873779c943077681,757870636,825505585,943076409,825371704,875575090c842543417,892483683,909325623,757870636,892351537,942750000c892088372,808531001,741750578,842084915,741750065,908944176c909193525,909719093,859058476,842019636,741553461,942944305c741750581,825044016,926036791,876097847,842084908,959721527c1664235569,858927928,741488432,825044016,943272756,842609970c825044016,842085939,842215988,842214452,925972790,1664101430c892810285,959721520,824981554,859058996,892678704,825830451c875574583,757870636,825374513,925905718,825371698,875575090c842543417,942880867,942683704,824979500,926300470,875575090c808791340,959592241,741685043,842150451,741421624,741368624c892415024,842217264,741354552,825700653,808466481,841757235c808923697,942750004,876110642,875639861,741354548,943012145c842086450,959198769,825831732,909456441,892482348,875705397c761475116,942749492,808597813,875637808,808662067,859125042c875835692,842610481,757870636,909719089,909195056,825371704c875575090,842543417,825571427,808990265,942420012,892416049c842215478,842345772,876099635,741816119,859124529,926036020c1664101428,875704626,959721780,824981047,859058996,892678704c741354547,741354544,825058096,959722039,842348336,875637808c808662067,859125042,943074604,875641144,741487412,875770929c892481587,757871413,909260081,909521463,824981045,859058996c892678704,741368627,741354544,741354544,741368624,925707312c926101554,842086193,859058476,842019636,741553461,842412333c959984439,741487929,875770929,892481587,761475893,892612913c959722544,824980025,859058996,892678704,741354547,741354544c741368624,741354544,875375664,959919408,842086712,859058476c842019636,1664300341,808792365,842348599,741881906,875770929c892481587,757871413,892613937,808529974,824980530,859058996c892678704,741354547,741368624,825044016,825307959,926496825c875637814,808662067,859125042,925905452,808988982,741357620c875770929,892481587,811807541,757870636,859387441,842020148c824979508,859058996,892678704,741354547,741368624,875375664c943272501,842217524,859058476,842019636,741553461,1664101424c741354544,859190829,909653047,824981552,859058996,892678704c741354547,825058096,859123766,892877110,875637814,808662067c859125042,909192492,858862902,943207992,859058476,842019636c741553461,1664101424,741354544,909588013,892416819,824979506c859058996,892678704,825044019,926497078,959852852,875637814c808662067,859125042,808202339,943074604,943077173,741617719c875770929,892481587,757871413,959723057,808464692,824981556c859058996,892678704,959537971,909586488,875966512,859058476c842019636,741553461,892678445,859320632,741749561,875770929c892481587,808203061,761475116,808597814,909193270,875637808c808662067,859125042,808202284,808202284,909192547,825242680c909455411,859058476,842019636,741553461,892941869,943009842c824981560,859058996,892678704,741354547,875389744,909717555c909326132,859058476,842019636,741553461,741354544,1664101424c808596269,842282552,824981045,859058996,892678704,741354547c825044016,825635637,876098358,875637808,808662067,859125042c808202339,892415276,892352311,875574072,859058476,842019636c741553461,1664101424,741354544,960049965,876032053,824981045c859058996,892678704,825044019,909719605,825372980,875637814c808662067,859125042,808922467,943208247,741355576,875770929c892481587,808203061,808202284,761475116,892941617,909259577c824980023,859058996,892678704,741354547,858598448,809055286c942945332,859058476,842019636,1664300341,741354544,808857901c892417336,741619765,875770929,892481587,808203061,811806764c757870636,858994225,875640886,824981552,859058996,892678704c925707315,942683185,909455920,859058476,842019636,1664300341c808924717,808465456,824980534,859058996,892678704,825044019c892416053,859320374,875637810,808662067,859125042,808202284c808202339,925969708,859189300,808857910,859058476,842019636c741553461,926298413,892810548,741488440,875770929,892481587c811807541,757870636,942881076,959592759,875637814,808662067c859125042,808202284,808202339,925969708,892352562,942944819c859058476,842019636,741553461,1664101424,909325101,942815541c824981049,859058996,892678704,741354547,908930096,892614453c842346807,859058476,842019636,1664300341,741354544,741354544c926298413,825374519,741355574,875770929,892481587,811807541c757870636,943010097,875968310,824979512,859058996,892678704c825044019,926167093,909456944,875637808,808662067,859125042c808202339,808791340,808923440,741487927,875770929,892481587c808203061,761475116,842477879,943273266,875637812,808662067c859125042,808202284,808202284,808202339,808202284,892415276c825832247,909587762,859058476,842019636,1664300341,741354544c741354544,1664101424,808859181,942813238,824979512,859058996c892678704,825044019,943075890,842609459,875637808,808662067c859125042,825242156,926233913,741750579,875770929,892481587c761475893,825832499,808990007,875637816,808662067,859125042c926297388,926364729,741880882,875770929,892481587,757871413c825440054,959919416,875637810,808662067,859125042,909192547c926497075,875968562,859058476,842019636,741553461,858927405c892481843,741750579,875770929,892481587,808203061,811806764c757870636,842086452,942880313,875637812,808662067,859125042c808202284,892415331,959983925,808989746,859058476,842019636c741553461,892678445,942878773,741879858,875770929,892481587c757871413,842478388,959526453,875637810,808662067,859125042c808202339,808202284,808791340,842413110,741879858,875770929c892481587,761475893,842609972,942814775,875637816,808662067c859125042,925969708,959723315,842216496,859058476,842019636c741553461,1664101424,741354544,842149938,825438263,824980528c859058996,892678704,825044019,875968565,942945593,875637816c808662067,859125042,808202339,925969708,842215985,942683700c859058476,842019636,741553461,1664101424,876032301,825767731c741881912,875770929,892481587,841757493,892417584,825503792c875637814,808662067,859125042,892415276,926431538,876098354l859058476,842019636c1664300341,825243437,859257140,824980532,859058996,892678704c741354547,741354544,741368624,825044016,859386677,909457712c875637816,808662067,859125042,892546348,926299189,741619250c875770929,892481587,811807541,757870636,842020401,825504306c824981554,859058996,892678704,741354547,892625712,808661302c741357109,926036274,876164144,757871409,909653299,960049713c875637810,808662067,859125042,892415276,892613172,909718069c859058476,842019636,1664300341,909652018,842413622,824979508c859058996,892678704,825044019,875836981,959657271,875637810c808662067,859125042,892415276,943141433,875837750,859058476c842019636,1664300341,741354544,959852845,892941622,741881401c875770929,892481587,757871413,808531249,808991033,824981041c859058996,892678704,875389747,859254841,943076659,859058476c842019636,741553461,858928941,876032309,824979508,859058996c892678704,808594483,875967542,875835702,859058476,842019636c1664300341,741354544,875704621,842413362,741357109,875770929c892481587,757871413,842217779,808465969,875637808,808662067c859125042,808725859,875837752,741356598,875770929,892481587c808203061,757870636,808990259,925970485,875637814,808662067c859125042,808202339,842083628,926037555,875573553,859058476c842019636,741553461,943010093,875573808,741487408,875770929c892481587,761475893,825636148,909455411,875637808,808662067c859125042,808202284,842084908,959853105,741880882,875770929c892481587,761475893,892613169,842543159,824981560,859058996c892678704,825044019,892351286,943076659,875637808,808662067c859125042,892415276,942815025,842478649,859058476,842019636c1664300341,741354544,741354544,1664101424,842412333,875835956c741618226,875770929,892481587,808203061,757870636,960050481c876099376,824979504,859058996,892678704,741368627,741354544c825044016,925906741,876099126,875637816,808662067,859125042c925969763,875770931,875575092,859058476,842019636,741553461c842477869,825636657,741488951,875770929,892481587,757871413c842348081,926233909,824981047,859058996,892678704,741368627c825044016,842544694,825504824,875637814,808662067,859125042c808202284,808202339,808202284,808202284,808202339,875834668c859387446,741750579,875770929,892481587,757871413,909717557c859387696,875637814,808662067,859125042,808202339,909192492c909652024,942814007,859058476,842019636,741553461,1664101424c859189549,926038070,741749553,875770929,892481587,808203061c757870636,842346804,959460915,875637814,808662067,859125042c959851875,825570104,741749046,875770929,892481587,808203061c808202284,811806764,808202284,808202284,761475116,808727091c943274288,875637812,808662067,859125042,808202284,892415276c875639857,875837235,859058476,842019636,1664300341,741354544c741354544,1664101424,741354544,875966765,875967030,741356083c875770929,892481587,757871413,875640369,808923192,824979508c859058996,892678704,908944179,959985206,909325108,859058476c842019636,741553461,741354544,1664101424,741354544,741354544c825635117,842348855,741881399,875770929,892481587,811807541c808202284,808202284,761475116,959656497,943075636,824980019c859058996,892678704,741354547,825044016,943207474,825242677c875637814,808662067,859125042,808202339,808202284,909192492c959459634,909718584,859058476,842019636,1664300341,741354544c808531757,892613433,824981554,859058996,892678704,741354547c875389744,808726580,808597809,859058476,842019636,741553461c741354544,909521197,842610993,741357113,875770929,892481587c761475893,825504564,909389873,875637812,808662067,859125042c808202284,808202284,808202339,875965740,959524920,741881401c875770929,892481587,808203061,761475116,942749489,808857910c824980534,859058996,892678704,825044019,825702454,943142965c875637812,808662067,859125042,808922412,859059764,741488432c875770929,892481587,811807541,808202284,757870636,825767732c892743733,875637814,808662067,859125042,959720803,892481591c741618224,875770929,892481587,757871413,842020657,876034104c824980530,859058996,892678704,741354547,741368624,858860592c808661810,842086706,859058476,842019636,741553461,875902509c875639091,824980530,859058996,892678704,875389747,842281526c909193266,859058476,842019636,741553461,741354544,825307699c741619250,908944176,825243700,943077689,859058476,842019636c741553461,909587249,741750066,825044016,959461430,808728633c842084908,959721527,1664235569,892876088,741749042,875770929c859125042,757870646,808859185,926298422,757871664,942748984c960050232,842214452,859320886,1664101432,959460653,959918134c824981043,859058996,892678704,858860595,892483127,741354550c909521197,808990006,841758772,808923697,942750004,909665074c892809269,741354546,808859437,892745776,824981554,959723827c892612660,842214451,825766963,1664101429,842149938,825438263c824980528,859058996,892678704,858860595,892483127,741354550c892743981,842412338,841758261,808923697,942750004,926442290c942814769,741354552,909586484,842609459,842083376,859256375c942880560,858927916,858927920,761475116,875966517,808596022c875637816,808662067,859125042,875573548,909587768,757870636c926103089,909390903,825371700,875575090,842543417,943143011c875706417,757870636,859386420,858994226,841821238,825701424c926364725,842214456,959723058,1664101424,808465709,925906737c824980021,859058996,892678704,825830451,875574583,757870636c909260337,892547126,825371698,875575090,842543417,876099683c808858423,757870636,842347569,960049973,824980528,926168883c875574579,842214456,875967794,1664101426,926495789,808792624c824980530,859058996,892678704,858860595,842477617,741354544c858861869,959721527,841756726,808923697,942750004,825844530c808794416,741354548,859320621,875640626,741356594,859060529c808531256,858534194,808661810,808204596,959720803,959920179c741751090,875770929,892481587,925643573,959983666,741354550c842084653,926429747,841757744,808923697,942750004,825844530c875574583,741354544,842019117,875772211,741619252,909390125c825700659,741356339,909586995,741552176,825058096,875772214c875704373,875637808,808662067,859125042,875704620,876097845c757870636,892416305,926036532,825371698,875575090,842543417c875706723,909587760,824979500,959658033,926102327,908930102c943274041,959459893,909259564,926364720,761475116,892612913c959722544,824980025,859058996,892678704,825830451,875574583c757870636,842019121,892678451,825371698,875575090,842543417c808663395,842084662,757870636,825636145,942813751,824979512c892875827,892744247,842214448,875902770,1664101426,809055277c892547895,824981558,859058996,892678704,943270963,808726579c757870636,842608689,825571380,825371698,875575090,842543417c926103907,942945841,757870636,842150705,943208497,824979504c875706166,959591220,842214450,808530229,1664101427,825766957c859191602,824980536,859058996,892678704,943139891,842216502c757870636,825765937,859388217,825371702,875575090,842543417c808794467,808597298,824979500,842479157,809056050,925969460c892416304,926495283,926036780,825569841,761475116,926037553c960051251,824980021,859058996,892678704,892742707,808858421c757870636,859254833,909719348,825371704,875575090,842543417c909457763,909455928,824979500,842085938,842215476,892546096c825243699,741618998,926036531,741880884,825058096,892746038c909718841,875637816,808662067,859125042,892679724,741357107c825044016,842413616,842477623,842084908,959721527,1664235569c858994233,741488951,825044016,909128244,926430002,908930098c925905209,809055797,858927916,875835953,761475116,959985718c859059249,875637810,808662067,859125042,875573548,909587768c757870636,959787057,925972016,825371702,875575090,842543417c909588835,875968564,757870636,875574065,859124528,757872690c876099384,909717813,842214452,942815540,1664101431,859124013c959460153,741881397,875770929,892481587,959198005,808793905c741354548,875573549,808597815,841757750,808923697,942750004c943285042,808726579,741354544,942682413,959918387,741879856c909457715,943273522,842214457,926037046,1664101427,943141933c909129009,824981045,859058996,892678704,825830451,875574583c757870636,942878769,842021168,825371700,875575090,842543417c959986019,909326645,959197228,842151220,942815029,892482860c925905201,858534450,959787826,808203059,808725859,859125298c741619761,875770929,892481587,925643573,959983666,741354550c842019117,959787576,841757752,808923697,942750004,960062258c926167350,741354546,875900978,825831734,824981043,909324596c809054512,842214454,808991026,1664101429,825701165,959789361c824980528,859058996,892678704,892873779,943077681,757870636c808595505,892680499,825371698,875575090,842543417,808464739c808466226,741354552,842610477,926168626,757871664,842412085c926169394,858927916,842478391,761475116,825636148,909455411c875637808,808662067,859125042,825571372,741881401,825044016c842084656,942944306,842084908,959721527,1664235569,959459377c875836722,824979500,842348598,875706421,842083376,808663091c858798135,825373484,842608948,761475116,876099121,808661296c824981045,859058996,892678704,943270963,808726579,757870636c842018865,875902000,825371700,875575090,842543417,825241955c942684213,741354544,842608941,825505337,741619769,825243702c842086451,842214450,859125047,1664101430,842347565,942946361c824980019,859058996,892678704,943008819,875706425,757870636c892418361,943077685,842084908,959721527,1664235569,942813233c842346809,892088364,825765943,741750072,926168120,909653044c842214457,875968818,1664101425,892678445,942878773,741879858c875770929,892481587,892089141,842545464,741354548,892877101c808857648,825371704,875575090,842543417,858796387,943076405c741354552,875639864,875704888,926362672,892351280,741685303c892744243,741553460,875389744,959854132,909587251,859058476c842019636,741553461,943274037,808203314,926493996,842347576c841758772,808923697,942750004,808543026,842019380,808203314c808856876,859321909,741486903,892351021,926232625,741880112c842347059,741356854,875389744,808726580,808597809,859058476c842019636,741553461,942682679,808203833,926493996,943274033c841758776,808923697,942750004,808543026,926234676,808202294c959590700,892548146,741750068,875574835,892416307,842214451c859189809,1664101430,926102573,825636146,824980025,859058996c892678704,842476595,909719600,757870636,808728121,909456435c842084908,959721527,1664235569,892678193,909718065,757870636c825702195,943077685,825044016,909588788,858797616,842214451c942945585,1664101426,875770925,875573553,824980534,859058996c892678704,825306163,825308209,741354546,909457709,842020657c825371700,875575090,842543417,909128035,859321905,741354546c942944310,942815033,808529196,959591990,808988728,858927916c909522485,761475116,909653297,875903284,824981560,859058996c892678704,825306163,825308209,741354546,875837741,926103347c825371702,875575090,842543417,909128035,909324856,741354552c909128237,909194040,757872177,925905201,842020148,858536245c959459890,808203056,909192547,909260340,808596276,859058476c842019636,741553461,892809529,808203312,859385132,926364978c841758770,808923697,942750004,808543026,959919159,808203312c926363948,959461688,741619761,909193517,858927153,741881911c875967027,741946672,825058096,808989239,875705141,875637816c808662067,859125042,925972780,741617717,959261744,876032562c741881910,926036274,825832496,828584504,858863664,741356596c825306160,926167095,808859954,892809516,959657016,741553973c842412595,741552439,825058096,858863157,909523250,875637812c808662067,859125042,925970732,942945849,757870636,959590713c942945841,842084908,959721527,1664235569,926429233,909588792c858533932,943140916,741356087,909521197,959918390,741946423c825438771,741751088,875389744,909717555,909326132,859058476c842019636,741553461,942880305,741355572,959261744,909389872c741619252,926036274,825832496,828584504,875837744,741486901c909323312,875770417,741487412,859255601,926300210,858535218c909194802,808203317,825699683,875772208,741880373,875770929c892481587,942420789,909717813,741354552,859322413,842347060c825371704,875575090,842543417,808530275,875573297,741354552c909718577,926299959,757871664,959853617,876032057,858535728c925971250,808204082,825503075,909324853,741751088,875770929c892481587,925643573,859059768,741354546,876034093,842020146c825371700,875575090,842543417,808530275,943011127,741354548c859189549,859060531,741487925,858863661,926036277,858536246c943206706,808202546,808725859,875837752,741356598,875770929c892481587,908866357,909325621,741354544,892745773,892351287c825371702,875575090,842543417,825307491,842084660,741354544c858862125,926430519,741486903,892483885,842414389,858535989c859058738,808202807,909389155,842150962,741749040,875770929c892481587,925643573,859059768,741354546,943011885,909193781c825371696,875575090,842543417,842084707,892745264,741354550c892940589,808532016,741486897,808464685,892482098,858534964c859386162,808204080,808725859,943273781,741486905,875770929c892481587,925643573,959983666,741354550,808794157,959524912c825371698,875575090,842543417,842084707,959525431,741354546c842608941,909260596,741619767,808989485,892745776,858536249c875967282,808202295,909192547,959459634,909718584,859058476c842019636,741553461,959526200,808204342,876096812,926101810c841756726,808923697,942750004,825320242,926364467,808204338c959459628,859058225,741880371,926429997,909389873,858533939c943206962,808203577,959655267,925906233,741750068,875770929c892481587,892089141,842545464,741354548,842217517,892483129c825371702,875575090,842543417,875639139,909259568,741354548c808923192,808661041,925707316,959854897,842020661,842150700c892482613,956313644,909130035,855652716,1479553328,0c1968177152,0,0,1965096960,1818558464,892351283c1815096376,842150961,808202544,926167404,741880376,875705649c842346851,741355572,875705649,943010092,741751092,875705649c859189548,741881392,875705649,959852899,741619249,875705649c859255084,741749559,875705649,859255084,741749559,909520945c909206328,875836721,825372972,824980025,926496309,842083378c741488945,959657265,824980530,842608946,808792419,741750584c825701169,875637814,942815287,926101804,824981041,943141940c892415024,1664103474,925971505,824980019,808727093,942879020c741619766,909588017,858860596,909325877,842543404,828586040c825308211,959523890,741486904,892482353,824981560,842086457c825438508,741619248,858992946,842097462,808727865,858862124c824981043,875903282,842148912,741357112,808989233,841758257c808859698,909259107,741488948,942879794,842083380,842609718c959787564,824981552,909718578,892480568,1664626745,959722033c841758774,842216503,858927404,741618740,859060018,842083378c875836467,959984172,828585525,875836210,808660020,741357620c959525425,858533938,808989744,825372972,741356089,842347315c842097464,909718320,892744492,824981047,959655986,926100534c741553977,943206705,858534455,875705913,942748003,741488440c875639092,825306168,842479672,909259820,824980023,926431281c892611634,1664102967,943206705,875311671,875835959,925970732c741880883,959590453,825306162,942945079,858993964,828583988c875771697,875899960,741619256,859255089,892090420,842086711c925970732,741880883,909717558,825320240,942945079,808728108c824981552,875771697,892415032,875706675,942747948,741488440c959657265,828585010,926431281,892415026,942945333,842085164c741356084,875902257,858535988,842281521,892415024,875706675c858862435,741618745,959657265,858534962,876163889,842411060c741619764,959656243,892089396,909325369,858862435,741618745c942880309,825437240,875837747,858993964,858533940,876163889c808791092,1664235826,959656243,875312180,943077176,842085164c741356084,842478900,825437232,808596530,825504812,862139961c842281521,825502768,741880881,875704627,858533938,875705913c842085164,741356084,926234163,825451318,909719600,808792876c858534453,959983665,858991670,741880373,942682419,858535481c875573298,959460195,741488435,942944307,808660016,842478393c959984172,858535477,926103856,926034994,1664234292,943140915c841758772,842216503,925905708,741880888,809055538,808660024c875705142,859058732,862139448,808989744,842148912,741357112c842215475,841758263,909325105,808465196,741880370,825768241c959603506,875575096,842543404,841758776,942749497,942746672c741881906,825506098,824980019,875968310,842609251,741879862c909588017,959589428,876097585,842346796,841756724,909457720c892415024,1664103474,808990770,824981043,909195059,909652524c741486901,825701169,942812214,943208756,926101804,845362737c909390648,858860596,741749047,875575346,824981041,842608946c892809772,741618744,959525425,926049074,909719346,825372972c841757241,876034358,808528952,741881398,808858930,824980019c943076912,909455971,741487408,875705649,842412588,741880369c875705649,909521452,741355575,875705649,842478179,741749299c808725552,875966769,875311148,942880048,892415028,878916658c942944561,892415024,875312178,926234417,892415030,875312178c875639346,892415032,878916658,875706418,892415028,875312178c875770931,892415024,875312178,875770931,808528944,1664628278c825831732,824979504,842608946,909194284,741487920,959525425c825502770,875573299,825372972,878916153,892942640,858860598c741749047,859123764,824980536,909195059,842019884,741749555c875705649,959669040,943206969,842346796,858533940,909588281c892415028,741356594,842414387,824979508,875968310,876163939c741749047,909588017,959654964,842608947,842543404,858535992c875638841,942746676,1664628786,909654067,824979506,842086457c926429996,741751088,858992946,942877750,842478901,858862124c862139955,926233912,842148914,741357112,808728627,841758772c808859698,876098348,741880880,942879794,942891828,875705650c859058732,858534968,842347064,892480564,741879865,808532019c841756720,942684469,825766755,741355568,859060018,926100530c909587513,959984172,858535477,926169399,808660022,1664104500c959919923,858534453,875573298,926364460,741487929,892351795c926100530,942814262,959918892,862139191,842282551,842279992c741488438,875968307,875313202,909717812,876032812,741617721c875706164,926114612,875575604,926430252,858535990,809055287c825568308,741749048,959723315,892089392,875968564,876032867c741617721,825833269,926100530,875575604,959460908,858533942c809055287,875965492,1664626736,959723315,841757744,858798136c926100534,875575604,892940844,741750070,959723315,858534960c842149936,926114616,875575604,858796844,741750578,959723315c858534960,842217008,926100532,875575604,925905708,1664627768c959723315,858534960,959983665,926100534,875575604,842085164c741356084,875968307,858535986,876163889,926114612,942814262c892416812,741881396,875968307,858535986,960050737,926100530c942814262,942748460,1664495925,959919923,858534453,875573298c926100528,842348855,825373484,741619253,876164915,858535479c942682930,926114616,909587513,875705132,741486902,808532019c858533936,858863154,942877750,875705650,926036780,1664103990c808728627,858535988,942750002,942877748,842478901,808661804c741879863,808925235,858535481,808923187,942891832,808597048c842216236,741487410,825243955,858534964,892810035,959654966c943076913,858993452,1664496951,825440563,858534457,942814515c959654960,909195060,892547884,741357618,842414387,858533940c942814515,959669040,875968311,909325100,741617720,842610995c858535992,808990259,808725556,909325106,909325100,1664364600c942878772,858533942,842217523,808725560,876098357,942879532c741880371,876097588,858534451,842217523,825516856,875573299c959656748,741487928,808857908,858534453,892877107,825502770c808464697,959656748,1664234808,942814004,858535473,892877107c859057202,909195314,808792876,741356085,808858930,858534451c842346549,892494640,842215478,959656748,741487928,926496306c858535988,842217523,926035000,909719346,942879532,1664627251c943011634,858534964,842217523,926035000,842610744,942879532c741880371,959526962,858533940,842217523,942826296,943208756c909325100,741617720,892745778,858534449,808990259,942812212c808858937,892547884,1664104498,808532274,858534968,942814515c959589424,842215732,858993452,741750071,909457714,858535477c858927667,959603506,808988983,842216236,741487410,926431538c858534960,808923187,808660024,842348337,959591212,1664366641c842215475,858535479,909522738,808660016,808466484,909259564c741749553,859189299,858534962,825635890,808674098,942946359c858927916,741881904,943140915,858535988,909455666,808660020c842478393,808596268,1664103472,859385907,858534455,825571377c825437238,909719600,909194028,741488953,942682419,858535481c909391153,825451320,808596530,842085164,741356084,875704627c858533938,959983665,825437238,808596530,925905708,1664627768c875704627,858533938,926299184,825437235,875837747,825242412c741487927,959656243,841757748,808925241,825451316,875837747c892940844,741750070,959656243,841757748,808858169,825437240c875837747,943206956,1664496432,959656243,824980532,808663095c825306168,842479672,943141164,741879859,859255089,824981556c808663095,825320248,942945079,959918380,741487416,859255089c841758772,858798136,825306166,942945079,876163628,1664234289c859255089,841758772,808925241,825306164,942945079,875574060c741553974,943206705,858534455,926103856,825320242,842479672c808530732,741751096,943206705,858534455,842281521,825306160c842479672,858862380,1664365625,858796593,858535481,909391153c842083384,909718320,942748460,741749045,858796593,858535481c875573298,842097456,808597809,825373484,741619253,959525425c858533938,942682930,842083384,875836467,858927916,1664628784c875770417,858534964,825635890,842083378,943077684,909259564c741749553,875967025,858534457,909522738,842097456,909193272c959591212,741619761,892940849,858533940,808923187,858860600c943207730,808661804,1664626743,825504561,858534449,858927667c858860594,909325877,858993452,741750071,825701169,858533942c892810035,858874678,876099128,892547884,741357618,842019889c858535984,942814515,875637808,842217265,892547884,1664104498c842216497,858535477,808990259,875637812,875574070,909325100c741617720,943141937,858535986,808990259,892429108,909588528c942879532,741880371,959657265,858534962,842217523,892415032c842479926,942879532,1664627251,892417585,858534964,892877107c925969458,909326131,959656748,741487928,926103345,858535475c842346549,909206320,875966777,808792876,741356085,808662577c858535990,842346549,892415024,842479926,808792876,1664102965c875705649,858533936,842346549,875637808,875574070,808792876c741356085,842019889,858535984,842346549,858874672,909325877c808792876,741356085,892940849,858533940,842346549,842083376c875836467,808792876,1664102965,943206705,858534455,842346549c825306160,909588274,808792876,741356085,909520945,858533944c842346549,808543024,942682418,808792876,741356085,825243193c892546098,808596784,960051244,858535473,842346549,892887856c741618739,892351795,925642802,942944825,808792876,741356085c926299191,892546102,808596784,892876387,858533944,842346549c875965488,741879856,892351795,892088370,842086711,808792876c1664102965,875770677,892546096,808596784,842478636,858534964c842346549,842279984,741488438,892351795,862138418,909587766c808792876,741356085,808464947,892546100,808596784,959787564c858535984,842346549,825385776,741749555,892351795,824979506c808727093,808792876,741356085,909520945,892546104,808596784c959460963,892546102,808596784,858533932,842346549,741354544c943272755,828584501,909195059,959656748,741487928,909588017c858991668,942814008,943272236,858534449,842217523,842163000c741357112,859321139,841758770,942684469,942879532,741880371c859060018,858991666,875575350,875574115,858533944,808990259c858991668,741880373,842347315,858533944,842346549,892547884c1664104498,808532019,858991664,808989237,909718316,858534962c892810035,825502774,741880881,842150707,878916147,842479154c842216236,741487410,842478900,858991664,942683952,842478636c858534964,942750002,942957364,741881399,909586995,892088374c842609200,909259564,741749553,959590453,842214450,842085940c942749027,858535473,825635890,825568306,741749048,808661555c892090424,808727347,825373484,1664366133,875770677,825437232c909194552,942945580,858534966,960050737,875899954,741619256c875901235,895694902,875968564,842085164,741356084,942880309c825437240,909719600,859190572,858535992,876099376,909468472c741881907,909389875,892089143,943207222,825242412,741487927c825833269,959589426,875575096,959919459,841757233,858862649c926231602,741486905,808532274,892089400,842086711,943206956l1664496432,825833269l875965490,741879856c825833269,926231602,741486905,825833269,825568306,1664495928c825833269,926166066,741618738,942880309,842279992,741488438c942880309,959654968,1664365110,942880309,926100536,741553977c942880309,909323320,741750581,942880309,892546104,1664234800c909653045,858991668,741880373,909653045,842214452,741617712c909653045,808660020,1664104500,909653045,942812212,741750073c875770677,926034992,741487412,825766197,892480566,1664626745c825766197,875703350,741619763,959590453,842148914,741357112c875706164,825371700,1664496435,842478900,825371696,741749555c959525940,959523894,741486904,875639092,942746680,1664628786c842414387,942746676,741881906,808532019,909192240,741619255c926234163,909192246,1664366135,892351795,892415026,741356594c842347315,892415032,741356594,808464947,892415028,1664103474c942944307,858860592,741749047,892942386,858860598,741749047c942879794,858860596,1664495927,858992946,858860598,741749047c942815281,842083384,741488945,825701169,842083382,1664235825c808528944,741881398,892415024,908866610,741751088,875705649c909128035,824981558,741618229,909588017,892415028,841757746c909325105,842346796,926049076,741487412,875705649,808661804c808204341,959983916,892351798,1664101424,825831725,942946101c741487923,926036274,876164144,757872436,892418353,859321399c841757237,808923697,875837748,942746679,959919416,808465464c859189548,892875824,1664497205,875771441,876034104,824980024c943142454,808727093,909192240,825242931,942813239,859189548c892875824,741750325,875771441,876034104,824980024,943142454c808727093,959537968,943012153,942748468,892875052,809055026c741355568,825243441,926167863,824980534,892942649,825439288c909192248,943207475,875640630,859255084,959984181,1664561202c825440305,825372984,824981557,842609719,842217011,925969459c825241904,825702451,909521196,858796344,741356338,942749745c842281267,824981561,859256374,926234162,808608562,859058224c859060278,909521196,875903031,741620019,859322673,909718838c824981043,926496312,808794166,925969462,859255606,825374259c859386156,858928689,1664104503,825243441,926103096,892089400c825309491,959526193,858796332,808726577,741816624,959854641c842020407,942420025,943271988,825505590,859256108,825505845c845362743,909587248,943141943,926231604,959722548,741617712c959854385,942815025,824981556,926037304,892482873,959523890c842544435,943010359,892940588,842348595,1664561717,875771441c892875829,824979768,875705656,842346800,925969458,842610481c825636914,943206700,942682674,741619768,875771441,892875829c824981049,875705656,842346800,942760754,892548664,959591474c892940588,959460659,741618484,876099121,875770678,942420784c825832754,842085425,943011884,926234166,959199287,942946105c892614198,859255139,808859956,741881908,808663352,858993458c942746678,959918648,825701685,909521196,808792115,741750067c892876337,842084914,824979763,959722295,842543926,926245683c825570356,741683251,892548917,942879288,942746676,926234934c942946352,909586732,808923449,741618480,875837237,825243956c842607672,960049718,1664497713,959787577,959526192,808725558c960049463,942746674,859060024,808204342,875639596,942815029c761475116,858796599,825700663,875637810,808662067,859125042c909653804,741487412,825044016,892942649,909325104,842084908c959721527,1664235569,909392182,741749048,875770929,859125042c824979510,859125303,858927924,858598450,909194801,875968313c875705132,875771704,761475116,842477879,943273266,875637812c808662067,859125042,825571372,741881401,825044016,959461689c943076152,842084908,959721527,1664235569,842084407,741487923c859319344,943010353,741618230,858798132,808990514,842214452c892941105,1664101430,875901229,909391672,741487927,875770929c892481587,959198005,808793905,741354548,943272237,942684209c841757750,808923697,942750004,808936242,943208247,741354552c960049453,942749746,741881910,842151213,825701936,858535732c909260338,808202551,909192547,859123763,808990261,859058476c842019636,741553461,942944305,741750581,825044016,959526713c875706423,842084908,959721527,1664235569,859058487,741618228c892152880,825832756,741881908,943075889,943208243,858534969c808858674,808203060,892415331,892876592,943206962,859058476c842019636,741553461,875639089,741486897,825044016,942683705c842086195,842084908,959721527,1664235569,942682679,741357113c825044016,859125810,909457205,875834424,842085943,858534963c892613938,808202295,842214755,892678455,741486903,875770929c892481587,824980277,925905203,808202290,959524140,875575604c741619248,926036274,825832496,929247800,875837234,808203833c926100780,825765936,741488951,842150189,892810801,741880632c875639347,741750836,858874672,875836978,808728120,859058476c842019636,741553461,858797873,741749561,825044016,842347321c942684215,842084908,959721527,1664235569,808727351,741487408c858598448,892942133,842217015,925969708,892744759,808597297c842150700,859256121,761475116,808597814,909193270,875637808c808662067,859125042,926232876,875968562,757870636,925972785c858994741,825371702,875575090,842543417,808728419,943076661c942420012,943141171,842086706,842083628,842020145,959853881c892482348,858796596,761475116,959590961,909719353,824981556c859058996,892678704,825306163,825308209,741354546,809054509c960049457,841758259,808923697,942750004,876045106,808530231c741354548,859191597,809055801,925643826,942879288,892745017c892482348,809055792,761475116,942683697,892678453,824980536c859058996,892678704,875637811,959918388,741354546,943206701c842019897,841758776,808923697,942750004,892822322,875968051c741354544,825504813,825767735,757872183,943207729,825505844c858534199,959525938,808204594,926297443,808726576,741619248c875770929,892481587,824980277,825570354,808203320,942746924c842216503,741357113,926036274,825832496,929247800,825372726c808203831,842083628,875900983,842216502,943009068,943208245c741748788,926298675,741553715,875389744,875836472,842084658c859058476,842019636,741553461,808530737,741356087,825044016c842085944,808727090,842084908,959721527,1664235569,926299703c741486903,842083376,909129015,909194296,859321388,926103600c858536242,892547890,808203313,926297443,825439030,741356085c875770929,892481587,824980277,925905203,808202290,942746924c892614452,741619769,926036274,825832496,929247800,842216247c808204340,808859692,808465969,824979504,825636153,858928432c842214453,859189558,1664101426,808859181,942813238,824979512c859058996,892678704,892415027,909652535,741354548,859320621c926496307,841758770,808923697,942750004,926376754,943142969c741354548,859191089,892352561,757871668,926169137,808989239c858535984,858993458,808204595,825307747,858927416,741356085c875770929,892481587,824980277,909719345,808204340,942746924c825440049,741880371,926036274,825832496,929247800,859059768c808202290,825699628,808924470,741618230,875837229,875903289c858535989,909456434,808202552,892415331,808858932,875704369c859058476,842019636,741553461,808530737,741356087,825044016c942944312,875835702,842084908,959721527,1664235569,959592759c741750072,825044016,892941366,842084660,892415276,926429234c892875571,909259564,842413106,761475116,909260854,926495282c875637814,808662067,859125042,825438508,808597296,757870636c825833265,943208752,825371704,875575090,842543417,960051043c842609461,824979500,808663091,808597040,892415032,825702455c892482100,858927916,842544438,761475116,858993969,825766192c824980017,859058996,892678704,892415027,909652535,741354548c926363949,909325111,841757235,808923697,942750004,809001778c842608694,741354552,925905197,909390393,741880888,892809266c909455927,858533944,892613170,808203059,892415331,859058226c808464949,859058476,842019636,741553461,942682679,808203833c925969708,892940342,741487410,926036274,825832496,946025016c875967025,808203318,825569836,876165425,757872696,959721522c875835953,858535221,825242930,808203060,892743011,926233655c741487921,875770929,892481587,824980277,892875824,808203831c925969708,942682933,741355576,926036274,825832496,946025016c808597809,808202288,842084908,859257138,741619761,808532020c892547641,842214449,808924212,1664101429,842085421,858798384c824981558,859058996,892678704,892873779,943077681,757870636c825505585,943076409,825371704,875575090,842543417,892483683c909325623,757870636,892351537,942750000,892088372,808531001c741750578,842084915,741750065,908944176,909193525,909719093c859058476,842019636,741553461,942944305,741750581,825044016c926036791,876097847,842084908,959721527,1664235569,858927928c741488432,825044016,943272756,842609970,825044016,842085939c842215988,842214452,925972790,1664101430,892810285,959721520c824981554,859058996,892678704,825830451,875574583,757870636c825374513,925905718,825371698,875575090,842543417,942880867c942683704,824979500,926300470,875575090,808791340,959592241c741685043,842150451,741421624,741368624,892415024,842217264c741354552,825700653,808466481,841757235,808923697,942750004c876110642,875639861,741354548,943012145,842086450,959198769c825831732,909456441,892482348,875705397,761475116,942749492c808597813,875637808,808662067,859125042,875835692,842610481c757870636,909719089,909195056,825371704,875575090,842543417c825571427,808990265,942420012,892416049,842215478,842345772c876099635,741816119,859124529,926036020,1664101428,875704626c959721780,824981047,859058996,892678704,741354547,741354544c825058096,959722039,842348336,875637808,808662067,859125042c943074604,875641144,741487412,875770929,892481587,757871413c909260081,909521463,824981045,859058996,892678704,741368627c741354544,741354544,741368624,925707312,926101554,842086193c859058476,842019636,741553461,842412333,959984439,741487929c875770929,892481587,761475893,892612913,959722544,824980025c859058996,892678704,741354547,741354544,741368624,741354544c875375664,959919408,842086712,859058476,842019636,1664300341c808792365,842348599,741881906,875770929,892481587,757871413c892613937,808529974,824980530,859058996,892678704,741354547c741368624,825044016,825307959,926496825,875637814,808662067c859125042,925905452,808988982,741357620,875770929,892481587c811807541,757870636,859387441,842020148,824979508,859058996c892678704,741354547,741368624,875375664,943272501,842217524c859058476,842019636,741553461,1664101424,741354544,859190829c909653047,824981552,859058996,892678704,741354547,825058096c859123766,892877110,875637814,808662067,859125042,909192492c858862902,943207992,859058476,842019636,741553461,1664101424c741354544,909588013,892416819,824979506,859058996,892678704c825044019,926497078,959852852,875637814,808662067,859125042c808202339,943074604,943077173,741617719,875770929,892481587c757871413,959723057,808464692,824981556,859058996,892678704c959537971,909586488,875966512,859058476,842019636,741553461c892678445,859320632,741749561,875770929,892481587,808203061c761475116,808597814,909193270,875637808,808662067,859125042c808202284,808202284,909192547,825242680,909455411,859058476c842019636,741553461,892941869,943009842,824981560,859058996c892678704,741354547,875389744,909717555,909326132,859058476c842019636,741553461,741354544,1664101424,808596269,842282552c824981045,859058996,892678704,741354547,825044016,825635637c876098358,875637808,808662067,859125042,808202339,892415276c892352311,875574072,859058476,842019636,741553461,1664101424c741354544,960049965,876032053,824981045,859058996,892678704c825044019,909719605,825372980,875637814,808662067,859125042c808922467,943208247,741355576,875770929,892481587,808203061c808202284,761475116,892941617,909259577,824980023,859058996c892678704,741354547,858598448,809055286,942945332,859058476c842019636,1664300341,741354544,808857901,892417336,741619765c875770929,892481587,808203061,811806764,757870636,858994225c875640886,824981552,859058996,892678704,925707315,942683185c909455920,859058476,842019636,1664300341,808924717,808465456c824980534,859058996,892678704,825044019,892416053,859320374c875637810,808662067,859125042,808202284,808202339,925969708c859189300,808857910,859058476,842019636,741553461,926298413c892810548,741488440,875770929,892481587,811807541,757870636c942881076,959592759,875637814,808662067,859125042,808202284c808202339,925969708,892352562,942944819,859058476,842019636c741553461,1664101424,909325101,942815541,824981049,859058996c892678704,741354547,908930096,892614453,842346807,859058476c842019636,1664300341,741354544,741354544,926298413,825374519c741355574,875770929,892481587,811807541,757870636,943010097c875968310,824979512,859058996,892678704,825044019,926167093c909456944,875637808,808662067,859125042,808202339,808791340c808923440,741487927,875770929,892481587,808203061,761475116c842477879,943273266,875637812,808662067,859125042,808202284c808202284,808202339,808202284,892415276,825832247,909587762c859058476,842019636,1664300341,741354544,741354544,1664101424c808859181,942813238,824979512,859058996,892678704,825044019c943075890,842609459,875637808,808662067,859125042,825242156c926233913,741750579,875770929,892481587,761475893,825832499c808990007,875637816,808662067,859125042,926297388,926364729c741880882,875770929,892481587,757871413,825440054,959919416c875637810,808662067,859125042,909192547,926497075,875968562c859058476,842019636,741553461,858927405,892481843,741750579c875770929,892481587,808203061,811806764,757870636,842086452c942880313,875637812,808662067,859125042,808202284,892415331c959983925,808989746,859058476,842019636,741553461,892678445c942878773,741879858,875770929,892481587,757871413,842478388c959526453,875637810,808662067,859125042,808202339,808202284c808791340,842413110,741879858,875770929,892481587,761475893c842609972,942814775,875637816,808662067,859125042,925969708c959723315,842216496,859058476,842019636,741553461,1664101424c741354544,842149938,825438263,824980528,859058996,892678704c825044019,875968565,942945593,875637816,808662067,859125042c808202339,925969708,842215985,942683700,859058476,842019636c741553461,1664101424,876032301,825767731,741881912,875770929c892481587,841757493,892417584,825503792,875637814,808662067c859125042,892415276,926431538,876098354,859058476,842019636c1664300341,825243437,859257140,824980532,859058996,892678704c741354547,741354544,741368624,825044016,859386677,909457712c875637816,808662067,859125042,892546348,926299189,741619250c875770929,892481587,811807541,757870636,842020401,825504306c824981554,859058996,892678704,741354547,892625712,808661302c741357109,926036274,876164144,757871409,909653299,960049713c875637810,808662067,859125042,892415276,892613172,909718069c859058476,842019636,1664300341,909652018,842413622,824979508c859058996,892678704,825044019,875836981,959657271,875637810c808662067,859125042,892415276,943141433,875837750,859058476c842019636,1664300341,741354544,959852845,892941622,741881401c875770929,892481587,757871413,808531249,808991033,824981041c859058996,892678704,875389747,859254841,943076659,859058476c842019636,741553461,858928941,876032309,824979508,859058996c892678704,808594483,875967542,875835702,859058476,842019636c1664300341,741354544,875704621,842413362,741357109,875770929c892481587,757871413,842217779,808465969,875637808,808662067c859125042,808725859,875837752,741356598,875770929,892481587c808203061,757870636,808990259,925970485,875637814,808662067c859125042,808202339,842083628,926037555,875573553,859058476c842019636,741553461,943010093,875573808,741487408,875770929c892481587,761475893,825636148,909455411,875637808,808662067c859125042,808202284,842084908,959853105,741880882,875770929c892481587,761475893,892613169,842543159,824981560,859058996c892678704,825044019,892351286,943076659,875637808,808662067c859125042,892415276,942815025,842478649,859058476,842019636c1664300341,741354544,741354544,1664101424,842412333,875835956c741618226,875770929,892481587,808203061,757870636,960050481c876099376,824979504,859058996,892678704,741368627,741354544c825044016,925906741,876099126,875637816,808662067,859125042c925969763,875770931,875575092,859058476,842019636,741553461c842477869,825636657,741488951,875770929,892481587,757871413c842348081,926233909,824981047,859058996,892678704,741368627c825044016,842544694,825504824,875637814,808662067,859125042c808202284,808202339,808202284,808202284,808202339,875834668c859387446,741750579,875770929,892481587,757871413,909717557c859387696,875637814,808662067,859125042,808202339,909192492c909652024,942814007,859058476,842019636,741553461,1664101424c859189549,926038070,741749553,875770929,892481587,808203061c757870636,842346804,959460915,875637814,808662067,859125042c959851875,825570104,741749046,875770929,892481587,808203061c808202284,811806764,808202284,808202284,761475116,808727091c943274288,875637812,808662067,859125042,808202284,892415276c875639857,875837235,859058476,842019636,1664300341,741354544c741354544,1664101424,741354544,875966765,875967030,741356083c875770929,892481587,757871413,875640369,808923192,824979508c859058996,892678704,908944179,959985206,909325108,859058476c842019636,741553461,741354544,1664101424,741354544,741354544c825635117,842348855,741881399,875770929,892481587,811807541c808202284,808202284,761475116,959656497,943075636,824980019c859058996,892678704,741354547,825044016,943207474,825242677c875637814,808662067,859125042,808202339,808202284,909192492c959459634,909718584,859058476,842019636,1664300341,741354544c808531757,892613433,824981554,859058996,892678704,741354547c875389744,808726580,808597809,859058476,842019636,741553461c741354544,909521197,842610993,741357113,875770929,892481587c761475893,825504564,909389873,875637812,808662067,859125042c808202284,808202284,808202339,875965740,959524920,741881401c875770929,892481587,808203061,761475116,942749489,808857910c824980534,859058996,892678704,825044019,825702454,943142965c875637812,808662067,859125042,808922412,859059764,741488432c875770929,892481587,811807541,808202284,757870636,825767732c892743733,875637814,808662067,859125042,959720803,892481591c741618224,875770929,892481587,757871413,842020657,876034104c824980530,859058996,892678704,741354547,741368624,858860592c808661810,842086706,859058476,842019636,741553461,875902509c875639091,824980530,859058996,892678704,875389747,842281526c909193266,859058476,842019636,741553461,741354544,825307699c741619250,908944176,825243700,943077689,859058476,842019636c741553461,909587249,741750066,825044016,959461430,808728633c842084908,959721527,1664235569,892876088,741749042,875770929c859125042,757870646,808859185,926298422,757871664,942748984c960050232,842214452,859320886,1664101432,959460653,959918134c824981043,859058996,892678704,858860595,892483127,741354550c909521197,808990006,841758772,808923697,942750004,909665074c892809269,741354546,808859437,892745776,824981554,959723827c892612660,842214451,825766963,1664101429,842149938,825438263c824980528,859058996,892678704,858860595,892483127,741354550c892743981,842412338,841758261,808923697,942750004,926442290c942814769,741354552,909586484,842609459,842083376,859256375c942880560,858927916,858927920,761475116,875966517,808596022c875637816,808662067,859125042,875573548,909587768,757870636c926103089,909390903,825371700,875575090,842543417,943143011c875706417,757870636,859386420,858994226,841821238,825701424c926364725,842214456,959723058,1664101424,808465709,925906737c824980021,859058996,892678704,825830451,875574583,757870636c909260337,892547126,825371698,875575090,842543417,876099683c808858423,757870636,842347569,960049973,824980528,926168883c875574579,842214456,875967794,1664101426,926495789,808792624c824980530,859058996,892678704,858860595,842477617,741354544c858861869,959721527,841756726,808923697,942750004,825844530c808794416,741354548,859320621,875640626,741356594,859060529c808531256,858534194,808661810,808204596,959720803,959920179c741751090,875770929,892481587,925643573,959983666,741354550c842084653,926429747,841757744,808923697,942750004,825844530c875574583,741354544,842019117,875772211,741619252,909390125c825700659,741356339,909586995,741552176,825058096,875772214c875704373,875637808,808662067,859125042,875704620,876097845c757870636,892416305,926036532,825371698,875575090,842543417c875706723,909587760,824979500,959658033,926102327,908930102c943274041,959459893,909259564,926364720,761475116,892612913c959722544,824980025,859058996,892678704,825830451,875574583c757870636,842019121,892678451,825371698,875575090,842543417c808663395,842084662,757870636,825636145,942813751,824979512c892875827,892744247,842214448,875902770,1664101426,809055277c892547895,824981558,859058996,892678704,943270963,808726579c757870636,842608689,825571380,825371698,875575090,842543417c926103907,942945841,757870636,842150705,943208497,824979504c875706166,959591220,842214450,808530229,1664101427,825766957c859191602,824980536,859058996,892678704,943139891,842216502c757870636,825765937,859388217,825371702,875575090,842543417c808794467,808597298,824979500,842479157,809056050,925969460c892416304,926495283,926036780,825569841,761475116,926037553c960051251,824980021,859058996,892678704,892742707,808858421c757870636,859254833,909719348,825371704,875575090,842543417c909457763,909455928,824979500,842085938,842215476,892546096c825243699,741618998,926036531,741880884,825058096,892746038c909718841,875637816,808662067,859125042,892679724,741357107c825044016,842413616,842477623,842084908,959721527,1664235569c858994233,741488951,825044016,909128244,926430002,908930098c925905209,809055797,858927916,875835953,761475116,959985718c859059249,875637810,808662067,859125042,875573548,909587768c757870636,959787057,925972016,825371702,875575090,842543417c909588835,875968564,757870636,875574065,859124528,757872690c876099384,909717813,842214452,942815540,1664101431,859124013c959460153,741881397,875770929,892481587,959198005,808793905c741354548,875573549,808597815,841757750,808923697,942750004c943285042,808726579,741354544,942682413,959918387,741879856c909457715,943273522,842214457,926037046,1664101427,943141933c909129009,824981045,859058996,892678704,825830451,875574583c757870636,942878769,842021168,825371700,875575090,842543417c959986019,909326645,959197228,842151220,942815029,892482860c925905201,858534450,959787826,808203059,808725859,859125298c741619761,875770929,892481587,925643573,959983666,741354550c842019117,959787576,841757752,808923697,942750004,960062258c926167350,741354546,875900978,825831734,824981043,909324596c809054512,842214454,808991026,1664101429,825701165,959789361c824980528,859058996,892678704,892873779,943077681,757870636c808595505,892680499,825371698,875575090,842543417,808464739c808466226,741354552,842610477,926168626,757871664,842412085c926169394,858927916,842478391,761475116,825636148,909455411c875637808,808662067,859125042,825571372,741881401,825044016c842084656,942944306,842084908,959721527,1664235569,959459377c875836722,824979500,842348598,875706421,842083376,808663091c858798135,825373484,842608948,761475116,876099121,808661296c824981045,859058996,892678704,943270963,808726579,757870636c842018865,875902000,825371700,875575090,842543417,825241955c942684213,741354544,842608941,825505337,741619769,825243702c842086451,842214450,859125047,1664101430,842347565,942946361c824980019,859058996,892678704,943008819,875706425,757870636c892418361,943077685,842084908,959721527,1664235569,942813233c842346809,892088364,825765943,741750072,926168120,909653044c842214457,875968818,1664101425,892678445,942878773,741879858c875770929,892481587,892089141,842545464,741354548,892877101c808857648,825371704,875575090,842543417,858796387,943076405c741354552,875639864,875704888,926362672,892351280,741685303c892744243,741553460,875389744,959854132,909587251,859058476c842019636,741553461,943274037,808203314,926493996,842347576c841758772,808923697,942750004,808543026,842019380,808203314c808856876,859321909,741486903,892351021,926232625,741880112c842347059,741356854,875389744,808726580,808597809,859058476c842019636,741553461,942682679,808203833,926493996,943274033c841758776,808923697,942750004,808543026,926234676,808202294c959590700,892548146,741750068,875574835,892416307,842214451c859189809,1664101430,926102573,825636146,824980025,859058996c892678704,842476595,909719600,757870636,808728121,909456435c842084908,959721527,1664235569,892678193,909718065,757870636c825702195,943077685,825044016,909588788,858797616,842214451c942945585,1664101426,875770925,875573553,824980534,859058996c892678704,825306163,825308209,741354546,909457709,842020657c825371700,875575090,842543417,909128035,859321905,741354546c942944310,942815033,808529196,959591990,808988728,858927916c909522485,761475116,909653297,875903284,824981560,859058996c892678704,825306163,825308209,741354546,875837741,926103347c825371702,875575090,842543417,909128035,909324856,741354552c909128237,909194040,757872177,925905201,842020148,858536245c959459890,808203056,909192547,909260340,808596276,859058476c842019636,741553461,892809529,808203312,859385132,926364978c841758770,808923697,942750004,808543026,959919159,808203312c926363948,959461688,741619761,909193517,858927153,741881911c875967027,741946672,825058096,808989239,875705141,875637816c808662067,859125042,925972780,741617717,959261744,876032562c741881910,926036274,825832496,828584504,858863664,741356596c825306160,926167095,808859954,892809516,959657016,741553973c842412595,741552439,825058096,858863157,909523250,875637812c808662067,859125042,925970732,942945849,757870636,959590713c942945841,842084908,959721527,1664235569,926429233,909588792c858533932,943140916,741356087,909521197,959918390,741946423c825438771,741751088,875389744,909717555,909326132,859058476c842019636,741553461,942880305,741355572,959261744,909389872c741619252,926036274,825832496,828584504,875837744,741486901c909323312,875770417,741487412,859255601,926300210,858535218c909194802,808203317,825699683,875772208,741880373,875770929c892481587,942420789,909717813,741354552,859322413,842347060c825371704,875575090,842543417,808530275,875573297,741354552c909718577,926299959,757871664,959853617,876032057,858535728c925971250,808204082,825503075,909324853,741751088,875770929c892481587,925643573,859059768,741354546,876034093,842020146c825371700,875575090,842543417,808530275,943011127,741354548c859189549,859060531,741487925,858863661,926036277,858536246c943206706,808202546,808725859,875837752,741356598,875770929c892481587,908866357,909325621,741354544,892745773,892351287c825371702,875575090,842543417,825307491,842084660,741354544c858862125,926430519,741486903,892483885,842414389,858535989c859058738,808202807,909389155,842150962,741749040,875770929c892481587,925643573,859059768,741354546,943011885,909193781c825371696,875575090,842543417,842084707,892745264,741354550c892940589,808532016,741486897,808464685,892482098,858534964c859386162,808204080,808725859,943273781,741486905,875770929c892481587,925643573,959983666,741354550,808794157,959524912c825371698,875575090,842543417,842084707,959525431,741354546c842608941,909260596,741619767,808989485,892745776,858536249c875967282,808202295,909192547,959459634,909718584,859058476c842019636,741553461,959526200,808204342,876096812,926101810c841756726,808923697,942750004,825320242,926364467,808204338c959459628,859058225,741880371,926429997,909389873,858533939c943206962,808203577,959655267,925906233,741750068,875770929c892481587,892089141,842545464,741354548,842217517,892483129c825371702,875575090,842543417,875639139,909259568,741354548c808923192,808661041,925707316,959854897,842020661,842150700c892482613,761475116,858992693,942945841,875637808,808662067c859125042,859189548,808465464,757870636,909194801,825440055c825371698,875575090,842543417,892416355,858993715,741354550c909194029,825243696,757872690,909194804,875639349,842214457c842609972,1664101429,892743981,825243445,741617717,875770929c892481587,824980277,876098358,808202288,892415276,859257145c741750579,926036274,825832496,828584504,960050481,741488440c808922160,825702454,741751090,842085945,842216247,842214455c858928692,1664101424,858927921,959590451,824980017,859058996c892678704,808528947,926234676,741354550,943010093,876164658c841756724,808923697,942750004,825320242,892809785,808202805c909522220,875836208,892088883,842609721,959787060,926036780c926495538,761475116,943141428,808466737,875637816,808662067c859125042,909717804,741879862,842148912,926167605,741487410c926036274,825832496,828583993,859388209,741881904,825306160c943271988,808859441,842215724,925906993,741422393,875901491c741422641,875389744,859322676,875573561,859058476,842019636c741553461,825374258,808203316,909259308,809056310,841757746c808923697,959527220,842097456,909653296,808203314,875638060c825637168,875706419,892415276,875903026,842151737,825373484c925971767,761475116,892548148,875968308,875637816,808662067c859125042,808597292,741751096,825044016,892417845,942814005c842084908,959721527,1664235569,842084913,808857908,757870636c959526193,859058487,757871664,892876081,909588531,858534964c892679730,808203575,892611939,909587001,741881906,875770929c892481587,892089141,842545464,741354548,909455661,943207987c841758265,808923697,942750004,842097458,909719601,808203833c909325100,892351033,757872183,926430001,808728373,858536243c926167858,808204597,959655267,909193779,741355568,875770929c892481587,858534709,943077170,741354544,876098866,943272759c825371700,875575090,809054521,842150243,858928437,741354546c876163629,943273014,757872181,859123761,942880560,858534453c909653298,808204596,909323619,808792120,741750577,875770929c892481587,908866357,909325621,741354544,892678445,892547383c841758259,808923697,942750004,842097458,925905459,808204342c892480812,875575094,741486901,926363953,892482610,858535223c859125554,808202550,925969763,959525171,909588792,859058476c842019636,741553461,875639089,741486897,825044016,960050229c808728114,842084908,959721527,1664235569,942879281,875574070c757870636,842215985,808529974,959199288,859255604,842478387c842150700,825372728,761475116,959723059,875836464,875637816c808662067,859125042,875573548,909587768,757870636,942880049c960049713,825371698,875575090,842543417,875704675,876097845c741354544,808530477,859386424,824980017,960050226,842348339c875705132,808661048,761475116,909653299,960049713,875637810c808662067,859125042,875573548,909587768,757870636,909260081c943208505,825371696,875575090,842543417,892481891,926103345c741354550,926431025,825439545,925643317,825309232,741356849c892482099,741749040,858612528,942946103,808858423,859058476c842019636,741553461,925906225,741880371,825044016,943010101c943077172,842084908,959721527,1664235569,943010353,842086706c925642796,959526704,909588792,925970732,942880568,741357876c942748211,741685042,858612528,909391157,875967031,859058476c842019636,741553461,925906225,741880371,825044016,825241653c875575601,842084908,959721527,1664235569,875967025,942945336c841756716,808923696,942946354,875637808,943207221,825374004c926036780,876098614,761475116,859191603,842477878,875637816c808662067,859125042,926232876,875968562,757870636,876098609c875575603,825371696,875575090,842543417,926036323,943272753c741354548,825570353,909325873,959199284,859124537,892877113c875705132,909719601,761475116,842281521,892483125,824979510c859058996,892678704,943270963,808726579,757870636,943076401c875966512,825371696,875575090,842543417,926036323,842348855c741354544,909194285,858927414,757871157,808925489,808923441c858534197,925906482,808202549,942878051,875706678,741618741c875770929,892481587,824980277,842413875,808203829,875638060c842348341,741619248,926036274,825832496,828584504,892614706c741750064,892415024,842412595,909719604,909454636,909456693c741881653,825307699,741685304,858612528,925972788,942684213c859058476,842019636,741553461,959918385,741880886,825044016c825439284,842478128,842084908,959721527,1664235569,825831985c842609968,959197228,875770161,909194803,926100780,892481584c741487153,825569843,741356593,925721392,825570098,808727607c859058476,842019636,741553461,808530737,741356087,825044016c909128500,943206453,842084908,959721527,1664235569,926495281c942813494,824979500,859124785,858863408,825044022,825831729c926364980,842214452,892680501,1664101424,859255085,809055287c741487412,875770929,892481587,824980277,825504049,808202801c875638060,943207985,741487416,926036274,825832496,828584504c825503795,741619254,942484528,808727349,842610489,842019372c825307443,858534712,825767474,808203315,959655267,808923184c741488434,875770929,892481587,824980277,825504049,808202801c875638060,959460656,741619761,926036274,825832496,828584504c925905203,741355570,908930096,842478900,942682678,808529196c842217272,808464436,875705132,808727862,761475116,892744499c959984185,875637814,808662067,859125042,808597292,741751096c942484528,808728114,741751096,926036274,825832496,828584504c842477875,741749559,925707312,842283065,943206453,959525164c875705398,741946424,909455923,741356594,858612528,808465458c876099897,859058476,842019636,741553461,926430516,808202805c825765164,875836728,841757750,808923697,942750004,858874674c842543922,808202807,808725804,926169142,741881908,926232877c808529973,842214456,942879283,1664101430,959525165,842151224c741881395,875770929,892481587,841757493,925971505,942945841c875637808,808662067,859125042,858862124,808466740,741749559c875770929,892481587,761475893,808597809,842086713,757871155c825831729,892742711,741684021,825371696,943075894,1664101432c859125046,909257782,875835698,859058476,892809521,741881393c859126065,959523890,942683702,808792876,1664102965,842412338c741881910,908930096,825636657,875967025,859058476,842019636c741618485,1664101424,842214448,808990263,892482348,959656247c741354546,859125046,825437238,825571633,828585523,909326393c875967284,909192248,858928179,876163381,858796588,825701943c741357618,859191089,942682935,824979504,808859957,909392183c808987696,875967544,1664364597,842217016,909456438,909192240c892351286,909718064,943075628,825373237,741421874,842020657c842084917,942420784,909325618,959721785,825505580,892679475c946025527,892876848,909130039,909652268,909587252,741357624c859126065,892744245,959198776,926429748,926495029,943075628c909652020,741880120,859058744,859125554,809001776,909521976c741357620,875771441,842543927,892088369,875836471,808990521c942682412,825504304,741422642,909586481,943208760,942421558c959984951,842348857,959461475,808661301,959199280,943075892c842085426,942682412,842281520,741618226,926363697,909194034c942421046,926102834,808466225,825505580,892679475,946025527c892876848,909130039,892483628,909195059,824981049,909653048c859320629,808528944,875835956,876033329,859386156,825307699c741751089,842020913,959788596,828586032,842610232,942683698c959523893,842478389,825637169,858796332,926232624,741423152c859126065,842413616,925643831,943140921,825636406,808991020c825700920,828586041,842412856,909194801,959523894,909587763c926496052,808991020,825700920,824981561,875704377,859320885c959523896,892940600,942879797,959984940,876032563,828585781c842216496,858994231,925969462,808531249,943207223,892875052c892483890,741749042,808925489,909719348,892090167,842018868c825506100,925906988,943010100,828584503,925905200,892483632c875899960,808924467,741356853,808661041,825766966,824980790c926496312,943140919,875899958,809054256,741881396,959460408c909455415,808543024,808923185,943010360,859059500,892352309c824979509,909128496,909195316,942746677,825505331,808662835c943075628,858994228,741750579,892809265,926234168,895694385c926233399,842085177,943272236,959788595,741815861,909719089c825373238,892090419,892613687,858862385,943075628,892481589c741488947,892809265,892417336,895693365,825701175,926430000c943272236,959788595,741815861,909719089,825373238,892090419c892613687,858862385,943075628,892481589,741488947,943077169c875771186,895693367,959722548,892418105,859256108,875639864c925645109,926167609,825438775,909652268,808925496,741617974c959526961,808792886,824981557,925905200,842478898,909206329c876033075,808794420,859255084,926363952,741356593,943077169c842414129,824981042,808923961,926036017,925969463,909652272c876099379,876033324,892351796,828584756,859059768,876164663c942746680,959918645,943011379,892940588,825701938,741750832c825243441,960050744,824979508,959524919,943077431,859122741c942813497,1664168761,875903281,859255856,824981556,875573817c892613945,808528952,858796339,926496567,942684204,842149938c959198263,959527216,842479411,825505836,926299447,946024498c909391920,959854901,825241900,942683952,741881138,875771441c909128242,824980022,909193271,825504304,959523892,892744504c892548665,943206700,842477873,1664496176,859126065,943142448c824981304,909128496,892745524,876031031,959787825,741356854c959983672,842479672,808528945,926036788,909325110,808991020c942879288,828586038,959723574,959722805,808528950,876033844c909719865,808991020,942879288,824981558,875903032,842608947c942746675,808466232,892614711,959787308,862139191,825701682c741488947,841821232,842216752,943206964,892546096,825700656c809054508,909193522,741619256,959852594,875574323,828584759c942814006,892742705,741815093,943273777,908866099,808857655c876097836,741617716,909129526,959537968,808465712,808924716c824979510,925906233,926297138,741357104,909719857,908866612c808857655,960049507,741618742,909129526,959523888,875836985c959526956,824979506,875968825,825764916,1664102969,892549425c942422068,808597809,926429484,741487924,842608952,925969456c875966771,959526956,828583986,909260087,825764912,741356089c942880305,942420020,808597809,892678444,741946422,842608952c892429104,959723061,959526956,824979506,892614452,825764918c741356089,876033073,942421557,808597809,875835747,741357623c842608952,875637808,909455923,959526956,824979506,808595508c825764920,1664102969,909652785,942421048,808597809,926101804c741357105,842608952,858860592,909325877,959526956,828583986c825308211,825764914,741356089,892482353,942422072,808597809c825438508,741619248,842608952,842097456,808727865,959526956c824979506,825243698,809053238,741552433,875967025,959197753c858861872,875704675,741881401,825307193,842083379,943077684c825243948,824980273,875836210,809053236,1664299313,875770417c959198260,858861872,825372972,741356089,808663097,842083380c808597809,859322668,828585008,959655986,943270966,741617715c858796593,959198777,875574072,808595756,741751091,808663097c842097460,909718320,926234156,824980530,959655986,808528950c942682680,808595756,741751091,926494769,828584499,959655986c825306166,808990514,808595756,741751091,909456689,824981812c842608946,892415024,959723061,875704675,741881401,909456689c824981812,825243698,892415030,959723061,825438508,741619248c909456689,828586292,825308211,892415026,959723061,926101804c741357105,909456689,824981812,808595508,892415032,959723061c859058531,741750066,909456689,824981812,808662580,892415028c959723061,926167340,741750068,909456689,828586292,892614452c892415030,959723061,926167340,741750068,909456689,824981812c892614452,892415030,959723061,892678499,741946422,741354544c825371696,943075894,1664101432,808727085,959656497,824980528c859058996,892678704,741354547,741354544,842228528,909259057c741354548,959723825,842478386,824981556,959656756,960051256c959523892,825307696,875968566,909128236,808727353,1664300852c825570870,741684275,875574835,741486901,741354544,909456182c741488953,1664299057,875639347,741355571,959523888,942945333c942813488,859058476,943208755,741620025,842021169,943075633c841757750,859387440,926167092,959603507,876098866,741552441c875770929,892481587,808203317,757870636,842215480,825375024c875637814,808662067,808923186,825373539,875967025,757870636c859123762,859256625,858534964,925970485,959523889,825307696c875968566,909128236,808727353,1664300852,959721522,808728372c841756976,808923697,892614964,808594485,875837748,842610481c842084908,959721527,741684532,858798125,842608690,824981041c859058996,925905456,825385776,943075894,741354552,808727085c959656497,824980528,859058996,892678704,825044019,892547897c875639863,825371700,875575090,926168121,808202339,825373484c875967025,757870636,926363955,842348593,875637816,808662067c859125042,842084963,858992953,741881397,875770929,892481587c841757493,825505072,942878774,875637812,808662067,859125042c892350764,925972281,841757233,892744240,892679779,841758259c942684469,926036780,808596018,824979500,858797878,909455672c875637816,808662067,809055026,959459939,875706168,741619256c875770929,892481587,841757493,959527216,842086704,875637808c808662067,859125042,960049964,842413625,824981552,825243187c892679779,858535475,942814515,909259564,942945847,757870636c925971250,959591731,875637814,808662067,859125042,825306467c875836470,942945843,859058476,842019636,741553461,925970733c959787569,741488947,875770929,892481587,824980277,808662576c892614965,892152886,858874672,825700401,909259820,841757239c892809522,808204340,892679724,841758259,875639350,875651892c925970739,943075637,842281260,842543158,741488952,959459885c842346807,824979504,859058996,892678704,825371699,943075894c1664101432,859125046,909257782,875835698,859058476,892809521c741881393,858861874,926430265,841758772,825702704,808202805c892482659,808728633,757870636,926494770,859254840,875637814c943272755,876165432,809054508,909193522,741619256,959852594c875574323,761475895,909324849,892811577,875637817,808662067c859125042,960049452,825832244,741487925,875770929,892481587c757871413,875705656,892810802,825371698,875575090,925906742c909652835,875705910,926037804,909718580,825438508,741619505c892417585,875312180,842479666,808203318,892744035,875574835c741487923,926036274,859386928,908866101,909325621,892679724c824981043,875640374,926300214,825371698,875575090,842347321c892941667,825309493,841758774,808923697,808990516,959786041c825832757,741881393,926036274,943141936,757872944,842543921c859125810,808202801,909193571,825438508,741945649,825634865c942944818,757870636,859123762,859256625,858534964,925970485c959537969,825307696,875968566,909128236,808727353,741553972c808596019,741354553,1664101424,959918381,925905720,741356600c926036274,926299184,824979504,892614706,741750064,876032567c741751092,876163380,741748788,842425136,892612921,741354550c909261105,892876337,824981047,959656756,960051256,808594484c842478644,808464947,859058476,842019636,1664300341,741354544c741354544,1664101424,909717805,926103600,824980017,859058996c892678704,825044019,943272761,808858934,859058476,842019636c741553461,1664101424,741354544,741354544,942944305,808859445c862138412,842084658,808203318,892679724,925644339,959983666c859057206,825831481,842476594,808858679,892756791,825701173c842476596,909130032,909585461,926036528,892808243,876033587c892742705,741749557,892875059,845362737,892809522,808204340c892679724,858535475,943077170,892611632,842348344,859188272c808531765,892822320,876033587,741354547,892351543,741881397c892152880,892876600,741488951,858993713,959985721,828585017c825372729,909653553,808594484,875772214,859255856,875640108c925970484,842151468,943208757,892482604,909130041,842347564c926298162,892613731,859059510,926102828,892481588,859125548c926430774,892548652,909717559,825636396,808792633,943076908c959526708,925906787,859388215,825636396,842347065,942682924c909128496,875640620,842282291,876163628,942813753,825767468c959789109,875771747,959590704,876163628,825373241,842610476c842479929,825636396,942944825,892416300,808661804,1664626743c959918386,741618740,942746672,892678706,741749046,892482097c842215989,825440556,892745266,1664101430,876032567,741751092c741945649,842412338,741881910,825371696,875903026,875837235c859058476,943208755,1664366905,842021169,943075633,841757750c859387440,926167092,808594483,842346549,926364978,842084908c959721527,741684532,875902008,741618737,825058096,842412601c825308211,825371698,875575090,926168121,959524140,858928690c842084660,842084908,959721527,741815348,808530737,858534455c808923187,875979576,960049202,741354546,825241650,892416823c824980536,859058996,892678704,825044019,892547897,875639863c825371700,875575090,926168121,808202339,808202284,892548140c858994742,841758770,808923697,808990516,859071286,859124537c741618739,926036274,943141936,908867120,909325621,808792876c741356085,892482612,875967795,825371696,875575090,909129783c808594787,959459635,842086193,859058476,842019636,741881904c858992941,842282544,741618745,875770929,875704371,942421043c909654067,808204336,959459939,842346807,757870636,825242674c809055026,875637812,808662067,859125042,808202284,875638115c858992689,741488436,875770929,892481587,908866357,959853875c808202809,959459884,959985972,741486899,858993713,959985721c828585017,825372729,909653553,808594484,875772214,859255856c925972268,858994229,859125548,909653558,808597292,926363705c859125548,909653558,892548707,942682423,825242412,808924980c926168876,875573809,959919916,825767992,808597292,892743737c825242412,959788852,926037859,909587764,808597292,892743737c859059500,875574841,808728364,959854133,825636396,859124281c942945836,876032312,825241955,808792876,741356085,808596018c741355574,892742704,741749557,825374258,828585012,825307956c909194551,875637816,942683698,842610738,892679724,808203827c909193772,943207986,912470060,909325621,842412588,741618737c825439281,825571121,841758774,959656241,876034100,808594488c892417849,1664101426,909456182,741488953,942746672,926037304c842084660,859058476,943208755,741620025,842021169,943075633c841757750,859387440,926167092,842228531,741945394,741354544c859319344,809054517,741619767,926036274,943141936,946026032c909654067,808466480,842084908,926167095,741748792,859125046c858991670,842348601,842283052,842215984,841757241,808923697c808990516,841835318,808530736,825700665,875637810,808662067c943206450,875573804,858928948,741355570,875770929,892481587c757871413,909456945,808465719,875637816,808662067,859125042c943075683,892809780,741354546,859125046,892415030,875901747c824980530,909326393,875967284,909192248,858928179,876163381c858796643,825701943,741357618,859191089,942682935,824979504c808859957,909392183,808987696,875967544,741617717,926495288c842084401,859122744,858861881,1664168501,959527217,909455417c841758003,926102832,925970739,876096562,875573553,741422135c876097592,909718838,809053241,859386169,741488439,825832245c926167345,942760754,959788600,825833273,875706412,892809779c892088372,825309491,825374003,892809516,926233650,741619765c859124791,959854900,808987699,909718840,1664497458,825831481c859321145,942746678,859321393,942944821,942684204,959919416c942421552,926102834,909719089,825766188,926494773,741882163c825831481,926364473,925983538,926102064,842478645,943272236c959788595,741618997,808597809,842281778,892090425,825570100c825570615,892875052,858797106,741488181,959526961,959985976c828585273,959460152,942944310,959523893,892483889,825636145c825241900,942683952,741881138,875771441,959722551,824979509c825242423,875640631,925969456,942749750,909259318,859386211c808529975,741816114,825243441,926103096,892089400,892613687c859059504,909652268,909587252,741880889,842348593,909326647c824981557,909260089,942682423,925983542,909652272,808728889c808923436,943143217,741685302,825832245,859387954,959523889c875574325,942945079,842608940,892941360,741881140,825438257c926364464,946026297,825439543,942879025,825505580,808858931c942420792,892876848,909130039,892483628,909195059,892089913c943010615,875639859,842610476,842479412,828584243,858928439c925905464,959523888,808989237,825637172,875573548,892549174c741421619,825371696,943075894,1664101432,808727085,959656497c824980528,859058996,892678704,741354547,825044016,942683705c842086195,859058476,842019636,1664300341,842412338,741881910c741354544,842281525,757872696,858994993,825505589,841757748c808923697,875837748,741368631,825371696,943075894,741354552c858863405,909194032,875637816,808662067,859125042,942812515c892416307,824980021,859058996,892678704,741354547,825371696c943075894,1664101432,960049453,876163634,824979508,859058996c892678704,825044019,942683705,842086195,859058476,842019636c741553461,1664101424,909456182,741488953,892742704,741749557c959787826,741751090,859191605,741750583,943207478,1664562481c859058487,741684021,909325623,741750838,959459895,741816112c909325623,741750838,926233398,741879857,875638835,1664104247c825701431,741617714,943273783,741423160,959459895,741684784c875638835,741946679,876032567,741750581,959459895,1664431664c959657013,741617718,892351543,741946934,959526454,741553458c943207478,741619505,741421105,959525425,842294066,808859191c741354548,859125297,859058230,841757237,808923697,892549428c858860594,842477617,892679724,828585523,875640374,926300214c825371698,875575090,842347321,892941612,825309493,841758774c808923697,808990516,959786041,825832757,741881393,926036274c943141936,761477424,842543921,926495026,925644343,943272505c757872181,808465201,842281778,875637812,808662067,859125042c892548652,842610998,912470060,909325621,959590956,808859443c909718828,909588275,942945836,926232888,875640620,892548403c859125548,909653558,808597347,926363705,859125548,909653558c892548652,942682423,825242412,808924980,926168876,875573809c959919916,825767992,808597347,892743737,825242412,959788852c925906732,943012151,892810796,892351280,825636396,959525433c909522732,892483639,808597347,825634873,825636396,892547641c842083628,825440051,741881401,875770929,892481587,908866357c959853875,808202809,942682723,926496312,741750072,858993713c959985721,824980537,825372729,909653553,808594484,875772214c859255856,842150700,808204592,808202339,892549164,925907249c841757752,808923697,808990516,859319350,808859704,741355576c926036274,943141936,912471600,909325621,926037804,909587764c842283052,909520944,841757491,808923697,808990516,841821238c808530736,825700665,875637810,808662067,943206450,959524195c909654323,741357109,875770929,892481587,841757493,859124016c925905718,875637810,808662067,859125042,892482604,808728633c761475116,925905714,892482101,875637814,943272755,876165432c809054508,909193522,741619256,959852594,875574323,757871415c808988978,959787319,875637817,808662067,859125042,808464995c876034358,741619252,875770929,892481587,757871413,926495032c942814258,825371704,875575090,925906742,892679724,925644339c875837234,761476665,892678449,909128501,824979509,859058996c892678704,859188275,960050741,741354546,808661298,942683190c824981049,959656756,960051256,959537972,825307696,875968566c909128236,808727353,741553972,943076663,741946424,959459895c741816112,909325623,741750838,926233398,1664626737,875638835c741357367,825701431,741617714,943273783,741423160,959459895c741684784,875638835,741946679,926363703,1664628025,808793910c741683251,959526454,741945650,926299703,741683768,959459895c741422640,959526454,741684018,875770929,859125042,761475126c959852593,892810293,875637810,808662067,859125042,909193772c943207986,908865580,909325621,842412588,1664365617,825439281c825571121,824981558,808858164,959984184,741354546,825371696c943075894,1664101432,859125046,909257782,875835698,859058476c892809521,741881393,859126065,808594482,892417849,1664101426c909456182,741488953,808594480,875705393,808859960,859058476c943208755,741620025,842021169,943075633,841757750,859387440c926167092,842228531,741945394,741354544,859319344,809054517c741619767,926036274,943141936,946026032,909654067,808466480c842084908,926167095,741748792,942880813,875900978,875637812c808662067,859125042,842283052,892743728,841758770,808923697c808990516,841835318,808530736,825700665,875637810,808662067c943206450,808529196,808859442,741880884,875770929,892481587c841757493,825307440,909588534,875637816,808662067,859125042c909193827,943207986,908865580,909325621,859386668,741749042c959657013,741881908,926363957,1664168500,892351797,741552177c841757239,909260337,808204344,908865580,909325621,825438563c741488432,909523249,808204336,841756716,909260337,808204344c892679779,858535475,825373497,825568310,808988977,859122744c858797111,842279985,825833781,909585463,909193827,943207986c757870636,943076917,808728120,859058476,943208755,741620025c842021169,943075633,841757750,859387440,926167092,859267891c808924720,825306165,859188281,960050741,741354546,842215730c808989495,824981556,959656756,960051256,959537972,825307696c875968566,909128236,808727353,741553972,892809527,741552950c909325623,741750838,959459895,741816112,909325623,1664497718c926233398,741879857,875638835,741357367,825701431,741617714c943273783,741423160,959459895,741684784,875638835,1664693559c876032567,741750581,959592759,741619257,876032567,741947701c926430516,741356342,926233398,741355569,909325623,1664300087c859125046,842214454,808726576,825505324,842348593,824979500c925905203,1664101426,808530737,741356087,825044016,842018867c875705395,859058476,842019636,741553461,858863405,909194032c875637816,808662067,859125042,808202339,808202284,892679724c892089907,808991032,842359604,943206964,842084908,909324343c741749044,858863405,909194032,875637816,808662067,859125042c825371948,942878776,741488434,875770929,892481587,761475893c909522993,842348084,824979512,859058996,808727088,825371696c943075894,741354552,925972013,842084662,824980534,859058996c859124272,741368628,892152880,808792117,741356594,875770929c892481587,892089141,876097587,808203825,808594787,925971253c875836215,808792876,741422897,842021169,943075633,841757750c859387440,926167092,842214451,741945394,741368624,825568304c909719863,741618741,926036274,943141936,892089904,909521202c808858934,842084908,926167095,1664495672,842217779,858535473c943077170,942484528,926103603,741356083,875770929,892481587c824980277,925905203,858991666,842215986,909325667,909719348c841756716,909390896,909522741,875637812,943272755,876165432c809054508,909193522,741619256,959852594,875574323,862139191c959459890,808202284,892088364,960050993,875836726,842084908c926167095,1664495672,909193781,909456950,825371696,875575090c909129783,859386668,741749042,909586995,757870648,875968823c808727860,859058476,842019636,1664300341,808530737,858534455c842346549,825371696,892483897,741354550,859125046,909257782c875835698,859058531,892809521,741881393,859126065,741354546c875770929,892481587,841757493,909260337,808204344,892679779c841758259,875639350,875637812,925970739,943075637,892940588c824980019,925905203,892546098,808596784,842150499,943075637c841756716,808465200,858862388,875637814,808662067,859125042c808202284,892679779,858535475,842346549,842148912,892548400c741354550,943272503,959985712,875637814,808662067,926233394c825307747,909258806,741881395,875770929,892481587,757871413c808661303,943075635,859058476,842019636,741553461,825307699c741619250,892560176,825373490,741749557,875770929,875704371c757871923,876163633,858863929,875637814,808662067,859125042c825699628,825438259,824981558,859058996,892678704,925721395c926298936,943207481,960049452,808203062,808792876,741356085c842019894,741486903,841835312,825439536,875771703,892546100c825700656,809054508,909193522,741619256,959852594,875574323c925643575,943207989,925645108,809054258,929249079,909521717c908867128,825701683,858535984,926167344,925642807,842086196c925643824,943208759,925643064,809054258,862139702,926167344l925645109,892614450c925644343,960049721,925643830,892614450,875313465,909588533c908865587,825701683,929247280,926298933,858534708,943077170c741354544,926037043,858534711,842084658,808203318,892679779c875312691,892811317,859057202,825831481,825568306,943206705c859122743,858797111,959720502,825765944,741368629,943272755c841757237,876098356,959656748,741487928,926102067,741488433c892756784,741749557,943274037,892089394,876163892,892090424c859190320,875311414,808596021,892088630,808728371,878917171c959461683,858535224,943077170,942877744,741355569,842347315c908865592,909523251,808203825,825438563,741488432,858860592c842477617,741354544,959525165,909587253,824980534,859058996c892678704,841835315,825307960,741487925,875770929,892481587c808203061,808202284,912470060,909325621,909653292,741750071c842281525,841758776,808923697,825505331,841821238,825307960c741487925,875770929,892481587,828584757,926496569,842020663c875637812,808662067,859125042,959459884,959461681,741356081c875770929,892481587,858534709,842084658,808203318,842149219c859059253,741356600,875770929,892481587,757871413,809054513c926102321,875637814,808662067,859125042,942812460,892416307c824980021,859058996,892678704,926311219,959591984,741881912c959658034,858598449,926233649,741357618,875770929,892481587c925643573,892678196,808204342,808594787,925971253,875836215c808792876,741422897,842021169,943075633,841757750,859387440c926167092,875375667,842414128,741684530,875770929,892481587c761475893,926431281,943076148,859058476,842019636,741553461c741354544,1664101424,859125046,825437238,942682167,842412588c741618737,825044016,909195320,741750068,875770929,892481587c811807541,825504812,892089913,842086711,808202284,811806764c858533932,842084658,808203318,825765164,959985719,824981554c859058996,892678704,942498611,859322677,741487410,875770929c892481587,757871413,808858675,942682163,859058476,842019636c741553461,875639597,942815029,875637808,808662067,859125042c841756771,876098356,909127980,909127728,741354548,859125046c892873782,943077681,959537968,875967288,942945843,859189548c892547636,741620017,926101554,842086198,824979512,926103095c808988723,892415024,925906489,808858681,942684204,892614196c946025520,942945844,875836215,909521196,808792115,741881906c892876337,842084914,824979763,892481591,808595762,842542131c959853365,741946417,858862647,926233909,809001780,926234680c741748793,875968561,943077171,824979512,892548409,943011378c808987702,825832760,741552953,875771441,842543927,892088369c875836471,808990521,892614755,808465721,942420278,909391920c959854901,959461676,926103857,892088887,892352311,909195318c808991020,825700920,824981561,926496312,959983927,925983537c808792120,825307192,859386156,892417590,741423415,825243441c926363702,824981049,926430775,909654325,926231609,842152247c741356084,875706679,858928951,925983537,942879285,808923186c892940588,875575346,741422649,909389873,859124536,808202546c808202284,892547427,942748467,808202292,942682668,959853876c741881904,875770929,892481587,841757493,909457456,909522737c875637812,808662067,859125042,942682723,925972021,741619254c875770929,892481587,824980277,892875824,757872183,892416049c892416560,808204342,811806764,808202284,808202284,959459884c842346807,741368624,741354544,741354544,741368624,858796338c909455415,808202284,808202284,808202339,892415276,909654329c842217524,825307692,959787568,741354552,741368624,741354544c875637808,876099129,808727090,825307692,858863670,825058099c808859705,876163632,875637812,808662067,892351282,959524140c876165171,909717560,859058476,842019636,741683251,859386157c942946616,741751088,875770929,858927155,878916912,825636406c741487414,842084909,942747958,741486905,892481586,943207480c824980019,859058996,892678704,808594483,959592242,875705904c859058476,842019636,1664300341,926036018,909130034,824980530c859058996,892678704,808528947,926234676,825044022,842085680c926495286,825044022,892679481,875705401,875637808,808662067c875902258,925969763,892680246,909718580,859058476,842019636c741618997,909586733,875902264,741751092,875770929,892481587c824980533,875968056,942814518,808529196,892743989,842608950c808202339,808202284,808202284,892679779,841758259,875836722c741619763,741354544,1664101424,741354544,825371696,842019636c808202807,811806764,808202284,808202284,892416556,875770166c825058100,926363953,825242168,875637814,808662067,859125042c859385132,842282800,741488434,875770929,892481587,757871413c925905721,926036532,875637810,808662067,859125042,909652323c892744758,757872690,842346545,909259828,808203314,808202284c811806764,824979500,925905203,926428210,942814769,741354552c741368624,741354544,892742704,741749557,926169144,1664103987c741354544,741354544,1664101424,892480560,943011377,808203314c808202284,811806764,875311148,909390130,909193266,842347052c942879027,741354547,741368624,741354544,808528944,926234676c959589430,909392178,811808816,808202284,808202284,761475116c892416564,892679986,892480562,909260339,808203318,808202284c811806764,824979500,925905203,808660018,876033592,808203829c811806764,808202284,808202284,875770668,809056312,741368629c741354544,741354544,909206320,809056057,943207990,859386412c959590454,741354546,741354544,741368624,825044016,959920438c842150455,959589428,842086708,808202553,811806764,808202284c824979500,925905203,808660018,959524920,811806770,808202284c808202284,811806764,876163628,909522226,741354549,741354544c741368624,741354544,943077171,842019379,892679724,858535475c909522738,842097456,909193272,926036780,741357110,892940849c858533940,909522738,842083376,808727865,959591212,1664366641c808530737,858534966,942750002,858860596,943207730,959591212c741619761,909456177,858535475,808923187,858874680,808857911c808661804,741879863,909652785,858534968,808923187,875637816c842217265,808661804,1664626743,842216497,858535477,808923187c875637816,942815287,842216236,741487410,942683441,858535479c858927667,892429106,942945333,842216236,741487410,808465969c858533938,858927667,909192242,943075379,842216236,1664234290c909588017,858533940,858927667,925969458,842084914,842216236c741487410,926299953,858534968,858927667,925983538,842217529c842216236,741487410,875837489,858534960,858927667,942746674c842347575,808661804,1664626743,808597809,858534962,808923187c959523896,842477621,808661804,741879863,825768241,858533938c808923187,959537976,875836985,808661804,741879863,909719857c858534964,842346549,959523888,875704370,808792876,1664102965c942815281,858533944,842346549,925969456,942682936,808792876c741356085,842151729,858534449,842346549,909206320,808728119c808792876,741356085,808662577,858535990,842346549,892415024c842479926,808792876,1664102965,875705649,858533936,842346549c875637808,942815287,808792876,741356085,842216497,858535477c842346549,858874672,808857911,808792876,741356085,892482353c858535992,842346549,842083376,909193272,808792876,1664102965c875770417,858534964,842346549,825306160,942945079,808792876c741356085,926036273,858535479,842346549,808543024,875573816c808792876,741356085,909324337,858534451,842346549,909716528c741486896,892351795,946024498,909195577,808792876,741356085c842543928,892546096,808596784,926365484,858534962,842346549c825713456,741880374,892351795,908865586,942682164,808792876c741356085,825833269,892546098,808596784,942749027,858535473c842346549,892611632,741356087,892351795,858533938,808464696c808792876,1664102965,808464947,892546100,808596784,959787564c858535984,842346549,959523888,741486904,892351795,828583986c909195059,808792876,741356085,909717558,808792876,741356085c892546096,808596784,858533987,926168884,741354546,959788083c808204340,875836204,1664365108,875768880,859256626,858533932c926101812,892415030,858534962,892877107,909206322,741619255c943272755,824980021,943206968,959656748,741487928,858992946c858991670,842348601,859058787,858534968,892877107,892480562c741879865,859321139,841758770,909457720,942879532,1664627251c808464947,858991668,942814008,892547884,858535986,808990259c909323316,741750581,842347315,862138424,808464696,892547884c741357618,842414387,858991668,909457203,909259820,858534455c858927667,875848498,741751089,842150707,875311667,808597301c808661804,741879863,875706164,842214452,876097849,926430307c858535990,909522738,808791088,741488946,825635379,892089907c842609200,875705132,1664233782,825766197,842214454,842085940c942748972,858535473,942682930,859122744,741356595,808464947c895692852,875968564,942748460,741749045,909653045,825437236c842610998,942945580,858534966,876163889,909468468,741881907c875704627,892088370,943207222,959460140,741488435,825833269c808660018,875705142,959919459,858534449,926036784,926231606c741486905,842018867,892090418,842086711,926495276,1664104497c859060533,959589430,842215732,876164396,841758259,942682425c959786036,741749556,808990770,895694387,909325369,959460908c892088374,909325369,959919404,892088881,909325369,942945580c895693878,909325369,942748972,892089905,842086711,842478636c892089396,842086711,825504812,895694393,842086711,909259820c892088887,842086711,909718316,892089394,943207222,892744492c895694391,943207222,808792876,892088885,875968564,808596268c892089392,875968564,875574060,895692856,808727347,959984172c892089909,909195313,959787564,892090416,842609200,859058732c878916664,943077176,942813740,875311158,875835959,858862124c875312691,808597301,943272236,878916145,909717812,943272236c875311665,942944561,842543404,858535992,875705913,926298412c862139446,808464696,926298412,858534966,909587766,842346796c858533940,942814515,842346796,862138420,875573298,926101804c858535473,808989744,926101804,841758257,842216503,825372972c845361721,942684469,825372972,841757241,808859698,825372972c841757241,909325105,825372972,828584505,943206968,825372972c824980025,875968310,909127980,824981558,741618229,909520945c892429112,824980530,741618229,926102065,876033333,741354550c926102065,909717811,1664101432,858993969,875705397,875705644c741487157,942945585,808202293,876032300,741683250,925983536c842217529,842346796,942746676,875574324,842346796,959523892c808465712,842346796,959537972,842477621,842346796,959523892c875836985,842346796,959523892,875836985,842346796,959537972c875836985,942813740,824979510,875968825,842148916,741357112c892549425,841758772,808859698,926429539,741487924,858992946c942746678,909456177,858862124,824981043,909260087,825371696c3552051,808531512,741946936,825635385,909455664,842558512c-847236043,0,-362807296,0,0,-364838912c1818558464,892351283,1815096376,842150961,808202544,926167404c741880376,875705649,842346851,741355572,875705649,943010092c741751092,875705649,859189548,741881392,875705649,959852899c741619249,875705649,859255084,741749559,875705649,859255084c741749559,909520945,909206328,875836721,825372972,824980025c926496309,842083378,741488945,959657265,824980530,842608946c808792419,741750584,825701169,875637814,942815287,926101804c824981041,943141940,892415024,1664103474,925971505,824980019c808727093,942879020,741619766,909588017,858860596,909325877c842543404,828586040,825308211,959523890,741486904,892482353c824981560,842086457,825438508,741619248,858992946,842097462c808727865,858862124,824981043,875903282,842148912,741357112c808989233,841758257,808859698,909259107,741488948,942879794c842083380,842609718,959787564,824981552,909718578,892480568c1664626745,959722033,841758774,842216503,858927404,741618740c859060018,842083378,875836467,959984172,828585525,875836210c808660020,741357620,959525425,858533938,808989744,825372972c741356089,842347315,842097464,909718320,892744492,824981047c959655986,926100534,741553977,943206705,858534455,875705913c942748003,741488440,875639092,825306168,842479672,909259820c824980023,926431281,892611634,1664102967,943206705,875311671c875835959,925970732,741880883,959590453,825306162,942945079c858993964,828583988,875771697,875899960,741619256,859255089c892090420,842086711,925970732,741880883,909717558,825320240c942945079,808728108,824981552,875771697,892415032,875706675c942747948,741488440,959657265,828585010,926431281,892415026c942945333,842085164,741356084,875902257,858535988,842281521c892415024,875706675,858862435,741618745,959657265,858534962c876163889,842411060,741619764,959656243,892089396,909325369c858862435,741618745,942880309,825437240,875837747,858993964c858533940,876163889,808791092,1664235826,959656243,875312180c943077176,842085164,741356084,842478900,825437232,808596530c825504812,862139961,842281521,825502768,741880881,875704627c858533938,875705913,842085164,741356084,926234163,825451318c909719600,808792876,858534453,959983665,858991670,741880373c942682419,858535481,875573298,959460195,741488435,942944307c808660016,842478393,959984172,858535477,926103856,926034994c1664234292,943140915,841758772,842216503,925905708,741880888c809055538,808660024,875705142,859058732,862139448,808989744c842148912,741357112,842215475,841758263,909325105,808465196c741880370,825768241,959603506,875575096,842543404,841758776c942749497,942746672,741881906,825506098,824980019,875968310c842609251,741879862,909588017,959589428,876097585,842346796c841756724,909457720,892415024,1664103474,808990770,824981043c909195059,909652524,741486901,825701169,942812214,943208756c926101804,845362737,909390648,858860596,741749047,875575346c824981041,842608946,892809772,741618744,959525425,926049074c909719346,825372972,841757241,876034358,808528952,741881398c808858930,824980019,943076912,909455971,741487408,875705649c842412588,741880369,875705649,909521452,741355575,875705649c842478179,741749299,808725552,875966769,875311148,942880048c892415028,878916658,942944561,892415024,875312178,926234417c892415030,875312178,875639346,892415032,878916658,875706418c892415028,875312178,875770931,892415024,875312178,875770931c808528944,1664628278,825831732,824979504,842608946,909194284c741487920,959525425,825502770,875573299,825372972,878916153c892942640,858860598,741749047,859123764,824980536,909195059c842019884,741749555,875705649,959669040,943206969,842346796c858533940,909588281,892415028,741356594,842414387,824979508c875968310,876163939,741749047,909588017,959654964,842608947c842543404,858535992,875638841,942746676,1664628786,909654067c824979506,842086457,926429996,741751088,858992946,942877750c842478901,858862124,862139955,926233912,842148914,741357112c808728627,841758772,808859698,876098348,741880880,942879794c942891828,875705650,859058732,858534968,842347064,892480564c741879865,808532019,841756720,942684469,825766755,741355568c859060018,926100530,909587513,959984172,858535477,926169399c808660022,1664104500,959919923,858534453,875573298,926364460c741487929,892351795,926100530,942814262,959918892,862139191c842282551,842279992,741488438,875968307,875313202,909717812c876032812,741617721,875706164,926114612,875575604,926430252c858535990,809055287,825568308,741749048,959723315,892089392c875968564,876032867,741617721,825833269,926100530,875575604c959460908,858533942,809055287,875965492,1664626736,959723315c841757744,858798136,926100534,875575604,892940844,741750070c959723315,858534960,842149936,926114616,875575604,858796844c741750578,959723315,858534960,842217008,926100532,875575604c925905708,1664627768,959723315,858534960,959983665,926100534c875575604,842085164,741356084,875968307,858535986,876163889c926114612,942814262,892416812,741881396,875968307,858535986c960050737,926100530,942814262,942748460,1664495925,959919923c858534453,875573298,926100528,842348855,825373484,741619253c876164915,858535479,942682930,926114616,909587513,875705132c741486902,808532019,858533936,858863154,942877750,875705650c926036780,1664103990,808728627,858535988,942750002,942877748c842478901,808661804,741879863,808925235,858535481,808923187c942891832,808597048,842216236,741487410,825243955,858534964c892810035,959654966,943076913,858993452,1664496951,825440563c858534457,942814515,959654960,909195060,892547884,741357618c842414387,858533940,942814515,959669040,875968311,909325100c741617720,842610995,858535992,808990259,808725556,909325106c909325100,1664364600,942878772,858533942,842217523,808725560c876098357,942879532,741880371,876097588,858534451,842217523c825516856,875573299,959656748,741487928,808857908,858534453c892877107,825502770,808464697,959656748,1664234808,942814004c858535473,892877107,859057202,909195314,808792876,741356085c808858930,858534451,842346549,892494640,842215478,959656748c741487928,926496306,858535988,842217523,926035000,909719346c942879532,1664627251,943011634,858534964,842217523,926035000c842610744,942879532,741880371,959526962,858533940,842217523c942826296,943208756,909325100,741617720,892745778,858534449c808990259,942812212,808858937,892547884,1664104498,808532274c858534968,942814515,959589424,842215732,858993452,741750071c909457714,858535477,858927667,959603506,808988983,842216236c741487410,926431538,858534960,808923187,808660024,842348337c959591212,1664366641,842215475,858535479,909522738,808660016c808466484,909259564,741749553,859189299,858534962,825635890c808674098,942946359,858927916,741881904,943140915,858535988c909455666,808660020,842478393,808596268,1664103472,859385907c858534455,825571377,825437238,909719600,909194028,741488953c942682419,858535481,909391153,825451320,808596530,842085164c741356084,875704627,858533938,959983665,825437238,808596530c925905708,1664627768,875704627,858533938,926299184,825437235c875837747,825242412,741487927,959656243,841757748,808925241c825451316,875837747,892940844,741750070,959656243,841757748c808858169,825437240,875837747,943206956,1664496432,959656243c824980532,808663095,825306168,842479672,943141164,741879859c859255089,824981556,808663095,825320248,942945079,959918380c741487416,859255089,841758772,858798136,825306166,942945079c876163628,1664234289,859255089,841758772,808925241,825306164c942945079,875574060,741553974,943206705,858534455,926103856c825320242,842479672,808530732,741751096,943206705,858534455c842281521,825306160,842479672,858862380,1664365625,858796593c858535481,909391153,842083384,909718320,942748460,741749045c858796593,858535481,875573298,842097456,808597809,825373484c741619253,959525425,858533938,942682930,842083384,875836467c858927916,1664628784,875770417,858534964,825635890,842083378c943077684,909259564,741749553,875967025,858534457,909522738c842097456,909193272,959591212,741619761,892940849,858533940c808923187,858860600,943207730,808661804,1664626743,825504561c858534449,858927667,858860594,909325877,858993452,741750071c825701169,858533942,892810035,858874678,876099128,892547884c741357618,842019889,858535984,942814515,875637808,842217265c892547884,1664104498,842216497,858535477,808990259,875637812c875574070,909325100,741617720,943141937,858535986,808990259c892429108,909588528,942879532,741880371,959657265,858534962c842217523,892415032,842479926,942879532,1664627251,892417585c858534964,892877107,925969458,909326131,959656748,741487928c926103345,858535475,842346549,909206320,875966777,808792876c741356085,808662577,858535990,842346549,892415024,842479926c808792876,1664102965,875705649,858533936,842346549,875637808c875574070,808792876,741356085,842019889,858535984,842346549c858874672,909325877,808792876,741356085,892940849,858533940c842346549,842083376,875836467,808792876,1664102965,943206705c858534455,842346549,825306160,909588274,808792876,741356085c909520945,858533944,842346549,808543024,942682418,808792876c741356085,825243193,892546098,808596784,960051244,858535473c842346549,892887856,741618739,892351795,925642802,942944825c808792876,741356085,926299191,892546102,808596784,892876387c858533944,842346549,875965488,741879856,892351795,892088370c842086711,808792876,1664102965,875770677,892546096,808596784c842478636,858534964,842346549,842279984,741488438,892351795c862138418,909587766,808792876,741356085,808464947,892546100c808596784,959787564,858535984,842346549,825385776,741749555c892351795,824979506,808727093,808792876,741356085,909520945c892546104,808596784,959460963,892546102,808596784,858533932c842346549,741354544,943272755,828584501,909195059,959656748c741487928,909588017,858991668,942814008,943272236,858534449c842217523,842163000,741357112,859321139,841758770,942684469c942879532,741880371,859060018,858991666,875575350,875574115c858533944,808990259,858991668,741880373,842347315,858533944c842346549,892547884,1664104498,808532019,858991664,808989237c909718316,858534962,892810035,825502774,741880881,842150707c878916147,842479154,842216236,741487410,842478900,858991664c942683952,842478636,858534964,942750002,942957364,741881399c909586995,892088374,842609200,909259564,741749553,959590453c842214450,842085940,942749027,858535473,825635890,825568306c741749048,808661555,892090424,808727347,825373484,1664366133c875770677,825437232,909194552,942945580,858534966,960050737c875899954,741619256,875901235,895694902,875968564,842085164c741356084,942880309,825437240,909719600,859190572,858535992c876099376,909468472,741881907,909389875,892089143,943207222c825242412,741487927,825833269,959589426,875575096,959919459c841757233,858862649,926231602,741486905,808532274,892089400c842086711,943206956,1664496432,825833269,875965490,741879856c825833269,926231602,741486905,825833269,825568306,1664495928c825833269,926166066,741618738,942880309,842279992,741488438c942880309,959654968,1664365110,942880309,926100536,741553977c942880309,909323320,741750581,942880309,892546104,1664234800c909653045,858991668,741880373,909653045,842214452,741617712c909653045,808660020,1664104500,909653045,942812212,741750073c875770677,926034992,741487412,825766197,892480566,1664626745c825766197,875703350,741619763,959590453,842148914,741357112c875706164,825371700,1664496435,842478900,825371696,741749555c959525940,959523894,741486904,875639092,942746680,1664628786c842414387,942746676,741881906,808532019,909192240,741619255c926234163,909192246,1664366135,892351795,892415026,741356594c842347315,892415032,741356594,808464947,892415028,1664103474c942944307,858860592,741749047,892942386,858860598,741749047c942879794,858860596,1664495927,858992946,858860598,741749047c942815281,842083384,741488945,825701169,842083382,1664235825c808528944,741881398,892415024,908866610,741751088,875705649c909128035,824981558,741618229,909588017,892415028,841757746c909325105,842346796,926049076,741487412,875705649,808661804c808204341,959983916,892351798,1664101424,825831725,942946101c741487923,926036274,876164144,757872436,892418353,859321399c841757237,808923697,875837748,942746679,959919416,808465464c859189548,892875824,1664497205,875771441,876034104,824980024c943142454,808727093,909192240,825242931,942813239,859189548c892875824,741750325,875771441,876034104,824980024,943142454c808727093,959537968,943012153,942748468,892875052,809055026c741355568,825243441,926167863,824980534,892942649,825439288c909192248,943207475,875640630,859255084,959984181,1664561202c825440305,825372984,824981557,842609719,842217011,925969459c825241904,825702451,909521196,858796344,741356338,942749745c842281267,824981561,859256374,926234162,808608562,859058224c859060278,909521196,875903031,741620019,859322673,909718838c824981043,926496312,808794166,925969462,859255606,825374259c859386156,858928689,1664104503,825243441,926103096,892089400c825309491,959526193,858796332,808726577,741816624,959854641c842020407,942420025,943271988,825505590,859256108,825505845c845362743,909587248,943141943,926231604,959722548,741617712c959854385,942815025,824981556,926037304,892482873,959523890c842544435,943010359,892940588,842348595,1664561717,875771441c892875829,824979768,875705656,842346800,925969458,842610481c825636914,943206700,942682674,741619768,875771441,892875829c824981049,875705656,842346800,942760754,892548664,959591474c892940588,959460659,741618484,876099121,875770678,942420784c825832754,842085425,943011884,926234166,959199287,942946105c892614198,859255139,808859956,741881908,808663352,858993458c942746678,959918648,825701685,909521196,808792115,741750067c892876337,842084914,824979763,959722295,842543926,926245683c825570356,741683251,892548917,942879288,942746676,926234934c942946352,909586732,808923449,741618480,875837237,825243956c842607672,960049718,1664497713,959787577,959526192,808725558c960049463,942746674,859060024,808204342,875639596,942815029c761475116,858796599,825700663,875637810,808662067,859125042c909653804,741487412,825044016,892942649,909325104,842084908c959721527,1664235569,909392182,741749048,875770929,859125042c824979510,859125303,858927924,858598450,909194801,875968313c875705132,875771704,761475116,842477879,943273266,875637812c808662067,859125042,825571372,741881401,825044016,959461689c943076152,842084908,959721527,1664235569,842084407,741487923c859319344,943010353,741618230,858798132,808990514,842214452c892941105,1664101430,875901229,909391672,741487927,875770929c892481587,959198005,808793905,741354548,943272237,942684209c841757750,808923697,942750004,808936242,943208247,741354552c960049453,942749746,741881910,842151213,825701936,858535732c909260338,808202551,909192547,859123763,808990261,859058476c842019636,741553461,942944305,741750581,825044016,959526713c875706423,842084908,959721527,1664235569,859058487,741618228c892152880,825832756,741881908,943075889,943208243,858534969c808858674,808203060,892415331,892876592,943206962,859058476c842019636,741553461,875639089,741486897,825044016,942683705c842086195,842084908,959721527,1664235569,942682679,741357113c825044016,859125810,909457205,875834424,842085943,858534963c892613938,808202295,842214755,892678455,741486903,875770929c892481587,824980277,925905203,808202290,959524140,875575604l741619248,926036274l825832496,929247800c875837234,808203833,926100780,825765936,741488951,842150189c892810801,741880632,875639347,741750836,858874672,875836978c808728120,859058476,842019636,741553461,858797873,741749561c825044016,842347321,942684215,842084908,959721527,1664235569c808727351,741487408,858598448,892942133,842217015,925969708c892744759,808597297,842150700,859256121,761475116,808597814c909193270,875637808,808662067,859125042,926232876,875968562c757870636,925972785,858994741,825371702,875575090,842543417c808728419,943076661,942420012,943141171,842086706,842083628c842020145,959853881,892482348,858796596,761475116,959590961c909719353,824981556,859058996,892678704,825306163,825308209c741354546,809054509,960049457,841758259,808923697,942750004c876045106,808530231,741354548,859191597,809055801,925643826c942879288,892745017,892482348,809055792,761475116,942683697c892678453,824980536,859058996,892678704,875637811,959918388c741354546,943206701,842019897,841758776,808923697,942750004c892822322,875968051,741354544,825504813,825767735,757872183c943207729,825505844,858534199,959525938,808204594,926297443c808726576,741619248,875770929,892481587,824980277,825570354c808203320,942746924,842216503,741357113,926036274,825832496c929247800,825372726,808203831,842083628,875900983,842216502c943009068,943208245,741748788,926298675,741553715,875389744c875836472,842084658,859058476,842019636,741553461,808530737c741356087,825044016,842085944,808727090,842084908,959721527c1664235569,926299703,741486903,842083376,909129015,909194296c859321388,926103600,858536242,892547890,808203313,926297443c825439030,741356085,875770929,892481587,824980277,925905203c808202290,942746924,892614452,741619769,926036274,825832496c929247800,842216247,808204340,808859692,808465969,824979504c825636153,858928432,842214453,859189558,1664101426,808859181c942813238,824979512,859058996,892678704,892415027,909652535c741354548,859320621,926496307,841758770,808923697,942750004c926376754,943142969,741354548,859191089,892352561,757871668c926169137,808989239,858535984,858993458,808204595,825307747c858927416,741356085,875770929,892481587,824980277,909719345c808204340,942746924,825440049,741880371,926036274,825832496c929247800,859059768,808202290,825699628,808924470,741618230c875837229,875903289,858535989,909456434,808202552,892415331c808858932,875704369,859058476,842019636,741553461,808530737c741356087,825044016,942944312,875835702,842084908,959721527c1664235569,959592759,741750072,825044016,892941366,842084660c892415276,926429234,892875571,909259564,842413106,761475116c909260854,926495282,875637814,808662067,859125042,825438508c808597296,757870636,825833265,943208752,825371704,875575090c842543417,960051043,842609461,824979500,808663091,808597040c892415032,825702455,892482100,858927916,842544438,761475116c858993969,825766192,824980017,859058996,892678704,892415027c909652535,741354548,926363949,909325111,841757235,808923697c942750004,809001778,842608694,741354552,925905197,909390393c741880888,892809266,909455927,858533944,892613170,808203059c892415331,859058226,808464949,859058476,842019636,741553461c942682679,808203833,925969708,892940342,741487410,926036274c825832496,946025016,875967025,808203318,825569836,876165425c757872696,959721522,875835953,858535221,825242930,808203060c892743011,926233655,741487921,875770929,892481587,824980277c892875824,808203831,925969708,942682933,741355576,926036274c825832496,946025016,808597809,808202288,842084908,859257138c741619761,808532020,892547641,842214449,808924212,1664101429c842085421,858798384,824981558,859058996,892678704,892873779c943077681,757870636,825505585,943076409,825371704,875575090c842543417,892483683,909325623,757870636,892351537,942750000c892088372,808531001,741750578,842084915,741750065,908944176c909193525,909719093,859058476,842019636,741553461,942944305c741750581,825044016,926036791,876097847,842084908,959721527c1664235569,858927928,741488432,825044016,943272756,842609970c825044016,842085939,842215988,842214452,925972790,1664101430c892810285,959721520,824981554,859058996,892678704,825830451c875574583,757870636,825374513,925905718,825371698,875575090c842543417,942880867,942683704,824979500,926300470,875575090c808791340,959592241,741685043,842150451,741421624,741368624c892415024,842217264,741354552,825700653,808466481,841757235c808923697,942750004,876110642,875639861,741354548,943012145c842086450,959198769,825831732,909456441,892482348,875705397c761475116,942749492,808597813,875637808,808662067,859125042c875835692,842610481,757870636,909719089,909195056,825371704c875575090,842543417,825571427,808990265,942420012,892416049c842215478,842345772,876099635,741816119,859124529,926036020c1664101428,875704626,959721780,824981047,859058996,892678704c741354547,741354544,825058096,959722039,842348336,875637808c808662067,859125042,943074604,875641144,741487412,875770929c892481587,757871413,909260081,909521463,824981045,859058996c892678704,741368627,741354544,741354544,741368624,925707312c926101554,842086193,859058476,842019636,741553461,842412333c959984439,741487929,875770929,892481587,761475893,892612913c959722544,824980025,859058996,892678704,741354547,741354544c741368624,741354544,875375664,959919408,842086712,859058476c842019636,1664300341,808792365,842348599,741881906,875770929c892481587,757871413,892613937,808529974,824980530,859058996c892678704,741354547,741368624,825044016,825307959,926496825c875637814,808662067,859125042,925905452,808988982,741357620c875770929,892481587,811807541,757870636,859387441,842020148c824979508,859058996,892678704,741354547,741368624,875375664c943272501,842217524,859058476,842019636,741553461,1664101424c741354544,859190829,909653047,824981552,859058996,892678704c741354547,825058096,859123766,892877110,875637814,808662067c859125042,909192492,858862902,943207992,859058476,842019636c741553461,1664101424,741354544,909588013,892416819,824979506c859058996,892678704,825044019,926497078,959852852,875637814c808662067,859125042,808202339,943074604,943077173,741617719c875770929,892481587,757871413,959723057,808464692,824981556c859058996,892678704,959537971,909586488,875966512,859058476c842019636,741553461,892678445,859320632,741749561,875770929c892481587,808203061,761475116,808597814,909193270,875637808c808662067,859125042,808202284,808202284,909192547,825242680c909455411,859058476,842019636,741553461,892941869,943009842c824981560,859058996,892678704,741354547,875389744,909717555c909326132,859058476,842019636,741553461,741354544,1664101424c808596269,842282552,824981045,859058996,892678704,741354547c825044016,825635637,876098358,875637808,808662067,859125042c808202339,892415276,892352311,875574072,859058476,842019636c741553461,1664101424,741354544,960049965,876032053,824981045c859058996,892678704,825044019,909719605,825372980,875637814c808662067,859125042,808922467,943208247,741355576,875770929c892481587,808203061,808202284,761475116,892941617,909259577c824980023,859058996,892678704,741354547,858598448,809055286c942945332,859058476,842019636,1664300341,741354544,808857901c892417336,741619765,875770929,892481587,808203061,811806764c757870636,858994225,875640886,824981552,859058996,892678704c925707315,942683185,909455920,859058476,842019636,1664300341c808924717,808465456,824980534,859058996,892678704,825044019c892416053,859320374,875637810,808662067,859125042,808202284c808202339,925969708,859189300,808857910,859058476,842019636c741553461,926298413,892810548,741488440,875770929,892481587c811807541,757870636,942881076,959592759,875637814,808662067c859125042,808202284,808202339,925969708,892352562,942944819c859058476,842019636,741553461,1664101424,909325101,942815541c824981049,859058996,892678704,741354547,908930096,892614453c842346807,859058476,842019636,1664300341,741354544,741354544c926298413,825374519,741355574,875770929,892481587,811807541c757870636,943010097,875968310,824979512,859058996,892678704c825044019,926167093,909456944,875637808,808662067,859125042c808202339,808791340,808923440,741487927,875770929,892481587c808203061,761475116,842477879,943273266,875637812,808662067c859125042,808202284,808202284,808202339,808202284,892415276c825832247,909587762,859058476,842019636,1664300341,741354544c741354544,1664101424,808859181,942813238,824979512,859058996c892678704,825044019,943075890,842609459,875637808,808662067c859125042,825242156,926233913,741750579,875770929,892481587c761475893,825832499,808990007,875637816,808662067,859125042c926297388,926364729,741880882,875770929,892481587,757871413c825440054,959919416,875637810,808662067,859125042,909192547c926497075,875968562,859058476,842019636,741553461,858927405c892481843,741750579,875770929,892481587,808203061,811806764c757870636,842086452,942880313,875637812,808662067,859125042c808202284,892415331,959983925,808989746,859058476,842019636c741553461,892678445,942878773,741879858,875770929,892481587c757871413,842478388,959526453,875637810,808662067,859125042c808202339,808202284,808791340,842413110,741879858,875770929c892481587,761475893,842609972,942814775,875637816,808662067c859125042,925969708,959723315,842216496,859058476,842019636c741553461,1664101424,741354544,842149938,825438263,824980528c859058996,892678704,825044019,875968565,942945593,875637816c808662067,859125042,808202339,925969708,842215985,942683700c859058476,842019636,741553461,1664101424,876032301,825767731c741881912,875770929,892481587,841757493,892417584,825503792c875637814,808662067,859125042,892415276,926431538,876098354c859058476,842019636,1664300341,825243437,859257140,824980532c859058996,892678704,741354547,741354544,741368624,825044016c859386677,909457712,875637816,808662067,859125042,892546348c926299189,741619250,875770929,892481587,811807541,757870636c842020401,825504306,824981554,859058996,892678704,741354547c892625712,808661302,741357109,926036274,876164144,757871409c909653299,960049713,875637810,808662067,859125042,892415276c892613172,909718069,859058476,842019636,1664300341,909652018c842413622,824979508,859058996,892678704,825044019,875836981c959657271,875637810,808662067,859125042,892415276,943141433c875837750,859058476,842019636,1664300341,741354544,959852845c892941622,741881401,875770929,892481587,757871413,808531249c808991033,824981041,859058996,892678704,875389747,859254841c943076659,859058476,842019636,741553461,858928941,876032309c824979508,859058996,892678704,808594483,875967542,875835702c859058476,842019636,1664300341,741354544,875704621,842413362c741357109,875770929,892481587,757871413,842217779,808465969c875637808,808662067,859125042,808725859,875837752,741356598c875770929,892481587,808203061,757870636,808990259,925970485c875637814,808662067,859125042,808202339,842083628,926037555c875573553,859058476,842019636,741553461,943010093,875573808c741487408,875770929,892481587,761475893,825636148,909455411c875637808,808662067,859125042,808202284,842084908,959853105c741880882,875770929,892481587,761475893,892613169,842543159c824981560,859058996,892678704,825044019,892351286,943076659c875637808,808662067,859125042,892415276,942815025,842478649c859058476,842019636,1664300341,741354544,741354544,1664101424c842412333,875835956,741618226,875770929,892481587,808203061c757870636,960050481,876099376,824979504,859058996,892678704c741368627,741354544,825044016,925906741,876099126,875637816c808662067,859125042,925969763,875770931,875575092,859058476c842019636,741553461,842477869,825636657,741488951,875770929c892481587,757871413,842348081,926233909,824981047,859058996c892678704,741368627,825044016,842544694,825504824,875637814c808662067,859125042,808202284,808202339,808202284,808202284c808202339,875834668,859387446,741750579,875770929,892481587c757871413,909717557,859387696,875637814,808662067,859125042c808202339,909192492,909652024,942814007,859058476,842019636c741553461,1664101424,859189549,926038070,741749553,875770929c892481587,808203061,757870636,842346804,959460915,875637814c808662067,859125042,959851875,825570104,741749046,875770929c892481587,808203061,808202284,811806764,808202284,808202284c761475116,808727091,943274288,875637812,808662067,859125042c808202284,892415276,875639857,875837235,859058476,842019636c1664300341,741354544,741354544,1664101424,741354544,875966765c875967030,741356083,875770929,892481587,757871413,875640369c808923192,824979508,859058996,892678704,908944179,959985206c909325108,859058476,842019636,741553461,741354544,1664101424c741354544,741354544,825635117,842348855,741881399,875770929c892481587,811807541,808202284,808202284,761475116,959656497c943075636,824980019,859058996,892678704,741354547,825044016c943207474,825242677,875637814,808662067,859125042,808202339c808202284,909192492,959459634,909718584,859058476,842019636c1664300341,741354544,808531757,892613433,824981554,859058996c892678704,741354547,875389744,808726580,808597809,859058476c842019636,741553461,741354544,909521197,842610993,741357113c875770929,892481587,761475893,825504564,909389873,875637812c808662067,859125042,808202284,808202284,808202339,875965740c959524920,741881401,875770929,892481587,808203061,761475116c942749489,808857910,824980534,859058996,892678704,825044019c825702454,943142965,875637812,808662067,859125042,808922412c859059764,741488432,875770929,892481587,811807541,808202284c757870636,825767732,892743733,875637814,808662067,859125042c959720803,892481591,741618224,875770929,892481587,757871413c842020657,876034104,824980530,859058996,892678704,741354547c741368624,858860592,808661810,842086706,859058476,842019636c741553461,875902509,875639091,824980530,859058996,892678704c875389747,842281526,909193266,859058476,842019636,741553461c741354544,825307699,741619250,908944176,825243700,943077689c859058476,842019636,741553461,909587249,741750066,825044016c959461430,808728633,842084908,959721527,1664235569,892876088c741749042,875770929,859125042,757870646,808859185,926298422c757871664,942748984,960050232,842214452,859320886,1664101432c959460653,959918134,824981043,859058996,892678704,858860595c892483127,741354550,909521197,808990006,841758772,808923697c942750004,909665074,892809269,741354546,808859437,892745776c824981554,959723827,892612660,842214451,825766963,1664101429c842149938,825438263,824980528,859058996,892678704,858860595c892483127,741354550,892743981,842412338,841758261,808923697c942750004,926442290,942814769,741354552,909586484,842609459c842083376,859256375,942880560,858927916,858927920,761475116c875966517,808596022,875637816,808662067,859125042,875573548c909587768,757870636,926103089,909390903,825371700,875575090c842543417,943143011,875706417,757870636,859386420,858994226c841821238,825701424,926364725,842214456,959723058,1664101424c808465709,925906737,824980021,859058996,892678704,825830451c875574583,757870636,909260337,892547126,825371698,875575090c842543417,876099683,808858423,757870636,842347569,960049973c824980528,926168883,875574579,842214456,875967794,1664101426c926495789,808792624,824980530,859058996,892678704,858860595c842477617,741354544,858861869,959721527,841756726,808923697c942750004,825844530,808794416,741354548,859320621,875640626c741356594,859060529,808531256,858534194,808661810,808204596c959720803,959920179,741751090,875770929,892481587,925643573c959983666,741354550,842084653,926429747,841757744,808923697c942750004,825844530,875574583,741354544,842019117,875772211c741619252,909390125,825700659,741356339,909586995,741552176c825058096,875772214,875704373,875637808,808662067,859125042c875704620,876097845,757870636,892416305,926036532,825371698c875575090,842543417,875706723,909587760,824979500,959658033c926102327,908930102,943274041,959459893,909259564,926364720c761475116,892612913,959722544,824980025,859058996,892678704c825830451,875574583,757870636,842019121,892678451,825371698c875575090,842543417,808663395,842084662,757870636,825636145c942813751,824979512,892875827,892744247,842214448,875902770c1664101426,809055277,892547895,824981558,859058996,892678704c943270963,808726579,757870636,842608689,825571380,825371698c875575090,842543417,926103907,942945841,757870636,842150705c943208497,824979504,875706166,959591220,842214450,808530229c1664101427,825766957,859191602,824980536,859058996,892678704c943139891,842216502,757870636,825765937,859388217,825371702c875575090,842543417,808794467,808597298,824979500,842479157c809056050,925969460,892416304,926495283,926036780,825569841c761475116,926037553,960051251,824980021,859058996,892678704c892742707,808858421,757870636,859254833,909719348,825371704c875575090,842543417,909457763,909455928,824979500,842085938c842215476,892546096,825243699,741618998,926036531,741880884c825058096,892746038,909718841,875637816,808662067,859125042c892679724,741357107,825044016,842413616,842477623,842084908c959721527,1664235569,858994233,741488951,825044016,909128244c926430002,908930098,925905209,809055797,858927916,875835953c761475116,959985718,859059249,875637810,808662067,859125042c875573548,909587768,757870636,959787057,925972016,825371702c875575090,842543417,909588835,875968564,757870636,875574065c859124528,757872690,876099384,909717813,842214452,942815540c1664101431,859124013,959460153,741881397,875770929,892481587c959198005,808793905,741354548,875573549,808597815,841757750c808923697,942750004,943285042,808726579,741354544,942682413c959918387,741879856,909457715,943273522,842214457,926037046c1664101427,943141933,909129009,824981045,859058996,892678704c825830451,875574583,757870636,942878769,842021168,825371700c875575090,842543417,959986019,909326645,959197228,842151220c942815029,892482860,925905201,858534450,959787826,808203059c808725859,859125298,741619761,875770929,892481587,925643573c959983666,741354550,842019117,959787576,841757752,808923697c942750004,960062258,926167350,741354546,875900978,825831734c824981043,909324596,809054512,842214454,808991026,1664101429c825701165,959789361,824980528,859058996,892678704,892873779c943077681,757870636,808595505,892680499,825371698,875575090c842543417,808464739,808466226,741354552,842610477,926168626c757871664,842412085,926169394,858927916,842478391,761475116c825636148,909455411,875637808,808662067,859125042,825571372c741881401,825044016,842084656,942944306,842084908,959721527c1664235569,959459377,875836722,824979500,842348598,875706421c842083376,808663091,858798135,825373484,842608948,761475116c876099121,808661296,824981045,859058996,892678704,943270963c808726579,757870636,842018865,875902000,825371700,875575090c842543417,825241955,942684213,741354544,842608941,825505337c741619769,825243702,842086451,842214450,859125047,1664101430c842347565,942946361,824980019,859058996,892678704,943008819c875706425,757870636,892418361,943077685,842084908,959721527c1664235569,942813233,842346809,892088364,825765943,741750072c926168120,909653044,842214457,875968818,1664101425,892678445c942878773,741879858,875770929,892481587,892089141,842545464c741354548,892877101,808857648,825371704,875575090,842543417c858796387,943076405,741354552,875639864,875704888,926362672c892351280,741685303,892744243,741553460,875389744,959854132c909587251,859058476,842019636,741553461,943274037,808203314c926493996,842347576,841758772,808923697,942750004,808543026c842019380,808203314,808856876,859321909,741486903,892351021c926232625,741880112,842347059,741356854,875389744,808726580c808597809,859058476,842019636,741553461,942682679,808203833c926493996,943274033,841758776,808923697,942750004,808543026c926234676,808202294,959590700,892548146,741750068,875574835c892416307,842214451,859189809,1664101430,926102573,825636146c824980025,859058996,892678704,842476595,909719600,757870636c808728121,909456435,842084908,959721527,1664235569,892678193c909718065,757870636,825702195,943077685,825044016,909588788c858797616,842214451,942945585,1664101426,875770925,875573553c824980534,859058996,892678704,825306163,825308209,741354546c909457709,842020657,825371700,875575090,842543417,909128035c859321905,741354546,942944310,942815033,808529196,959591990c808988728,858927916,909522485,761475116,909653297,875903284c824981560,859058996,892678704,825306163,825308209,741354546c875837741,926103347,825371702,875575090,842543417,909128035c909324856,741354552,909128237,909194040,757872177,925905201c842020148,858536245,959459890,808203056,909192547,909260340c808596276,859058476,842019636,741553461,892809529,808203312c859385132,926364978,841758770,808923697,942750004,808543026c959919159,808203312,926363948,959461688,741619761,909193517c858927153,741881911,875967027,741946672,825058096,808989239c875705141,875637816,808662067,859125042,925972780,741617717c959261744,876032562,741881910,926036274,825832496,828584504c858863664,741356596,825306160,926167095,808859954,892809516c959657016,741553973,842412595,741552439,825058096,858863157c909523250,875637812,808662067,859125042,925970732,942945849c757870636,959590713,942945841,842084908,959721527,1664235569c926429233,909588792,858533932,943140916,741356087,909521197c959918390,741946423,825438771,741751088,875389744,909717555c909326132,859058476,842019636,741553461,942880305,741355572c959261744,909389872,741619252,926036274,825832496,828584504c875837744,741486901,909323312,875770417,741487412,859255601c926300210,858535218,909194802,808203317,825699683,875772208c741880373,875770929,892481587,942420789,909717813,741354552c859322413,842347060,825371704,875575090,842543417,808530275c875573297,741354552,909718577,926299959,757871664,959853617c876032057,858535728,925971250,808204082,825503075,909324853c741751088,875770929,892481587,925643573,859059768,741354546c876034093,842020146,825371700,875575090,842543417,808530275c943011127,741354548,859189549,859060531,741487925,858863661c926036277,858536246,943206706,808202546,808725859,875837752c741356598,875770929,892481587,908866357,909325621,741354544c892745773,892351287,825371702,875575090,842543417,825307491c842084660,741354544,858862125,926430519,741486903,892483885c842414389,858535989,859058738,808202807,909389155,842150962c741749040,875770929,892481587,925643573,859059768,741354546c943011885,909193781,825371696,875575090,842543417,842084707c892745264,741354550,892940589,808532016,741486897,808464685c892482098,858534964,859386162,808204080,808725859,943273781c741486905,875770929,892481587,925643573,959983666,741354550c808794157,959524912,825371698,875575090,842543417,842084707c959525431,741354546,842608941,909260596,741619767,808989485c892745776,858536249,875967282,808202295,909192547,959459634c909718584,859058476,842019636,741553461,959526200,808204342c876096812,926101810,841756726,808923697,942750004,825320242c926364467,808204338,959459628,859058225,741880371,926429997c909389873,858533939,943206962,808203577,959655267,925906233c741750068,875770929,892481587,892089141,842545464,741354548c842217517,892483129,825371702,875575090,842543417,875639139c909259568,741354548,808923192,808661041,925707316,959854897c842020661,842150700,892482613,761475116,858992693,942945841c875637808,808662067,859125042,859189548,808465464,757870636c909194801,825440055,825371698,875575090,842543417,892416355c858993715,741354550,909194029,825243696,757872690,909194804c875639349,842214457,842609972,1664101429,892743981,825243445c741617717,875770929,892481587,824980277,876098358,808202288c892415276,859257145,741750579,926036274,825832496,828584504c960050481,741488440,808922160,825702454,741751090,842085945c842216247,842214455,858928692,1664101424,858927921,959590451c824980017,859058996,892678704,808528947,926234676,741354550c943010093,876164658,841756724,808923697,942750004,825320242c892809785,808202805,909522220,875836208,892088883,842609721c959787060,926036780,926495538,761475116,943141428,808466737c875637816,808662067,859125042,909717804,741879862,842148912c926167605,741487410,926036274,825832496,828583993,859388209c741881904,825306160,943271988,808859441,842215724,925906993c741422393,875901491,741422641,875389744,859322676,875573561c859058476,842019636,741553461,825374258,808203316,909259308c809056310,841757746,808923697,959527220,842097456,909653296c808203314,875638060,825637168,875706419,892415276,875903026c842151737,825373484,925971767,761475116,892548148,875968308c875637816,808662067,859125042,808597292,741751096,825044016c892417845,942814005,842084908,959721527,1664235569,842084913c808857908,757870636,959526193,859058487,757871664,892876081c909588531,858534964,892679730,808203575,892611939,909587001c741881906,875770929,892481587,892089141,842545464,741354548c909455661,943207987,841758265,808923697,942750004,842097458c909719601,808203833,909325100,892351033,757872183,926430001c808728373,858536243,926167858,808204597,959655267,909193779c741355568,875770929,892481587,858534709,943077170,741354544c876098866,943272759,825371700,875575090,809054521,842150243c858928437,741354546,876163629,943273014,757872181,859123761c942880560,858534453,909653298,808204596,909323619,808792120c741750577,875770929,892481587,908866357,909325621,741354544c892678445,892547383,841758259,808923697,942750004,842097458c925905459,808204342,892480812,875575094,741486901,926363953c892482610,858535223,859125554,808202550,925969763,959525171c909588792,859058476,842019636,741553461,875639089,741486897c825044016,960050229,808728114,842084908,959721527,1664235569c942879281,875574070,757870636,842215985,808529974,959199288c859255604,842478387,842150700,825372728,761475116,959723059c875836464,875637816,808662067,859125042,875573548,909587768c757870636,942880049,960049713,825371698,875575090,842543417c875704675,876097845,741354544,808530477,859386424,824980017c960050226,842348339,875705132,808661048,761475116,909653299c960049713,875637810,808662067,859125042,875573548,909587768c757870636,909260081,943208505,825371696,875575090,842543417c892481891,926103345,741354550,926431025,825439545,925643317c825309232,741356849,892482099,741749040,858612528,942946103c808858423,859058476,842019636,741553461,925906225,741880371c825044016,943010101,943077172,842084908,959721527,1664235569c943010353,842086706,925642796,959526704,909588792,925970732c942880568,741357876,942748211,741685042,858612528,909391157c875967031,859058476,842019636,741553461,925906225,741880371c825044016,825241653,875575601,842084908,959721527,1664235569c875967025,942945336,841756716,808923696,942946354,875637808c943207221,825374004,926036780,876098614,761475116,859191603c842477878,875637816,808662067,859125042,926232876,875968562c757870636,876098609,875575603,825371696,875575090,842543417c926036323,943272753,741354548,825570353,909325873,959199284c859124537,892877113,875705132,909719601,761475116,842281521c892483125,824979510,859058996,892678704,943270963,808726579c757870636,943076401,875966512,825371696,875575090,842543417c926036323,842348855,741354544,909194285,858927414,757871157c808925489,808923441,858534197,925906482,808202549,942878051c875706678,741618741,875770929,892481587,824980277,842413875c808203829,875638060,842348341,741619248,926036274,825832496c828584504,892614706,741750064,892415024,842412595,909719604c909454636,909456693,741881653,825307699,741685304,858612528c925972788,942684213,859058476,842019636,741553461,959918385c741880886,825044016,825439284,842478128,842084908,959721527c1664235569,825831985,842609968,959197228,875770161,909194803c926100780,892481584,741487153,825569843,741356593,925721392c825570098,808727607,859058476,842019636,741553461,808530737c741356087,825044016,909128500,943206453,842084908,959721527c1664235569,926495281,942813494,824979500,859124785,858863408c825044022,825831729,926364980,842214452,892680501,1664101424c859255085,809055287,741487412,875770929,892481587,824980277c825504049,808202801,875638060,943207985,741487416,926036274c825832496,828584504,825503795,741619254,942484528,808727349c842610489,842019372,825307443,858534712,825767474,808203315c959655267,808923184,741488434,875770929,892481587,824980277c825504049,808202801,875638060,959460656,741619761,926036274c825832496,828584504,925905203,741355570,908930096,842478900c942682678,808529196,842217272,808464436,875705132,808727862c761475116,892744499,959984185,875637814,808662067,859125042c808597292,741751096,942484528,808728114,741751096,926036274c825832496,828584504,842477875,741749559,925707312,842283065c943206453,959525164,875705398,741946424,909455923,741356594c858612528,808465458,876099897,859058476,842019636,741553461c926430516,808202805,825765164,875836728,841757750,808923697c942750004,858874674,842543922,808202807,808725804,926169142c741881908,926232877,808529973,842214456,942879283,1664101430c959525165,842151224,741881395,875770929,892481587,841757493c925971505,942945841,875637808,808662067,859125042,858862124c808466740,741749559,875770929,892481587,761475893,808597809c842086713,757871155,825831729,892742711,741684021,825371696c943075894,1664101432,859125046,909257782,875835698,859058476c892809521,741881393,859126065,959523890,942683702,808792876c1664102965,842412338,741881910,908930096,825636657,875967025c859058476,842019636,741618485,1664101424,842214448,808990263c892482348,959656247,741354546,859125046,825437238,825571633c828585523,909326393,875967284,909192248,858928179,876163381c858796588,825701943,741357618,859191089,942682935,824979504c808859957,909392183,808987696,875967544,1664364597,842217016c909456438,909192240,892351286,909718064,943075628,825373237c741421874,842020657,842084917,942420784,909325618,959721785c825505580,892679475,946025527,892876848,909130039,909652268c909587252,741357624,859126065,892744245,959198776,926429748c926495029,943075628,909652020,741880120,859058744,859125554c809001776,909521976,741357620,875771441,842543927,892088369c875836471,808990521,942682412,825504304,741422642,909586481c943208760,942421558,959984951,842348857,959461475,808661301c959199280,943075892,842085426,942682412,842281520,741618226c926363697,909194034,942421046,926102834,808466225,825505580c892679475,946025527,892876848,909130039,892483628,909195059c824981049,909653048,859320629,808528944,875835956,876033329c859386156,825307699,741751089,842020913,959788596,828586032c842610232,942683698,959523893,842478389,825637169,858796332c926232624,741423152,859126065,842413616,925643831,943140921c825636406,808991020,825700920,828586041,842412856,909194801c959523894,909587763,926496052,808991020,825700920,824981561c875704377,859320885,959523896,892940600,942879797,959984940c876032563,828585781,842216496,858994231,925969462,808531249c943207223,892875052,892483890,741749042,808925489,909719348c892090167,842018868,825506100,925906988,943010100,828584503c925905200,892483632,875899960,808924467,741356853,808661041c825766966,824980790,926496312,943140919,875899958,809054256c741881396,959460408,909455415,808543024,808923185,943010360c859059500,892352309,824979509,909128496,909195316,942746677c825505331,808662835,943075628,858994228,741750579,892809265c926234168,895694385,926233399,842085177,943272236,959788595c741815861,909719089,825373238,892090419,892613687,858862385c943075628,892481589,741488947,892809265,892417336,895693365c825701175,926430000,943272236,959788595,741815861,909719089c825373238,892090419,892613687,858862385,943075628,892481589c741488947,943077169,875771186,895693367,959722548,892418105c859256108,875639864,925645109,926167609,825438775,909652268c808925496,741617974,959526961,808792886,824981557,925905200c842478898,909206329,876033075,808794420,859255084,926363952c741356593,943077169,842414129,824981042,808923961,926036017c925969463,909652272,876099379,876033324,892351796,828584756c859059768,876164663,942746680,959918645,943011379,892940588c825701938,741750832,825243441,960050744,824979508,959524919c943077431,859122741,942813497,1664168761,875903281,859255856c824981556,875573817,892613945,808528952,858796339,926496567c942684204,842149938,959198263,959527216,842479411,825505836c926299447,946024498,909391920,959854901,825241900,942683952c741881138,875771441,909128242,824980022,909193271,825504304c959523892,892744504,892548665,943206700,842477873,1664496176c859126065,943142448,824981304,909128496,892745524,876031031c959787825,741356854,959983672,842479672,808528945,926036788c909325110,808991020,942879288,828586038,959723574,959722805c808528950,876033844,909719865,808991020,942879288,824981558c875903032,842608947,942746675,808466232,892614711,959787308c862139191,825701682,741488947,841821232,842216752,943206964c892546096,825700656,809054508,909193522,741619256,959852594c875574323,828584759,942814006,892742705,741815093,943273777c908866099,808857655,876097836,741617716,909129526,959537968c808465712,808924716,824979510,925906233,926297138,741357104c909719857,908866612,808857655,960049507,741618742,909129526c959523888,875836985,959526956,824979506,875968825,825764916c1664102969,892549425,942422068,808597809,926429484,741487924c842608952,925969456,875966771,959526956,828583986,909260087c825764912,741356089,942880305,942420020,808597809,892678444c741946422,842608952,892429104,959723061,959526956,824979506c892614452,825764918,741356089,876033073,942421557,808597809c875835747,741357623,842608952,875637808,909455923,959526956c824979506,808595508,825764920,1664102969,909652785,942421048c808597809,926101804,741357105,842608952,858860592,909325877c959526956,828583986,825308211,825764914,741356089,892482353c942422072,808597809,825438508,741619248,842608952,842097456c808727865,959526956,824979506,825243698,809053238,741552433c875967025,959197753,858861872,875704675,741881401,825307193c842083379,943077684,825243948,824980273,875836210,809053236c1664299313,875770417,959198260,858861872,825372972,741356089c808663097,842083380,808597809,859322668,828585008,959655986c943270966,741617715,858796593,959198777,875574072,808595756c741751091,808663097,842097460,909718320,926234156,824980530c959655986,808528950,942682680,808595756,741751091,926494769c828584499,959655986,825306166,808990514,808595756,741751091c909456689,824981812,842608946,892415024,959723061,875704675c741881401,909456689,824981812,825243698,892415030,959723061c825438508,741619248,909456689,828586292,825308211,892415026c959723061,926101804,741357105,909456689,824981812,808595508c892415032,959723061,859058531,741750066,909456689,824981812c808662580,892415028,959723061,926167340,741750068,909456689c828586292,892614452,892415030,959723061,926167340,741750068c909456689,824981812,892614452,892415030,959723061,892678499c741946422,741354544,825371696,943075894,1664101432,808727085c959656497,824980528,859058996,892678704,741354547,741354544c842228528,909259057,741354548,959723825,842478386,824981556c959656756,960051256,959523892,825307696,875968566,909128236c808727353,1664300852,825570870,741684275,875574835,741486901c741354544,909456182,741488953,1664299057,875639347,741355571c959523888,942945333,942813488,859058476,943208755,741620025c842021169,943075633,841757750,859387440,926167092,959603507c876098866,741552441,875770929,892481587,808203317,757870636c842215480,825375024,875637814,808662067,808923186,825373539c875967025,757870636,859123762,859256625,858534964,925970485c959523889,825307696,875968566,909128236,808727353,1664300852c959721522,808728372,841756976,808923697,892614964,808594485c875837748,842610481,842084908,959721527,741684532,858798125c842608690,824981041,859058996,925905456,825385776,943075894c741354552,808727085,959656497,824980528,859058996,892678704c825044019,892547897,875639863,825371700,875575090,926168121c808202339,825373484,875967025,757870636,926363955,842348593c875637816,808662067,859125042,842084963,858992953,741881397c875770929,892481587,841757493,825505072,942878774,875637812c808662067,859125042,892350764,925972281,841757233,892744240c892679779,841758259,942684469,926036780,808596018,824979500c858797878,909455672,875637816,808662067,809055026,959459939c875706168,741619256,875770929,892481587,841757493,959527216c842086704,875637808,808662067,859125042,960049964,842413625c824981552,825243187,892679779,858535475,942814515,909259564c942945847,757870636,925971250,959591731,875637814,808662067c859125042,825306467,875836470,942945843,859058476,842019636c741553461,925970733,959787569,741488947,875770929,892481587c824980277,808662576,892614965,892152886,858874672,825700401c909259820,841757239,892809522,808204340,892679724,841758259c875639350,875651892,925970739,943075637,842281260,842543158c741488952,959459885,842346807,824979504,859058996,892678704c825371699,943075894,1664101432,859125046,909257782,875835698c859058476,892809521,741881393,858861874,926430265,841758772c825702704,808202805,892482659,808728633,757870636,926494770c859254840,875637814,943272755,876165432,809054508,909193522c741619256,959852594,875574323,761475895,909324849,892811577c875637817,808662067,859125042,960049452,825832244,741487925c875770929,892481587,757871413,875705656,892810802,825371698c875575090,925906742,909652835,875705910,926037804,909718580c825438508,741619505,892417585,875312180,842479666,808203318c892744035,875574835,741487923,926036274,859386928,908866101c909325621,892679724,824981043,875640374,926300214,825371698c875575090,842347321,892941667,825309493,841758774,808923697c808990516,959786041,825832757,741881393,926036274,943141936c757872944,842543921,859125810,808202801,909193571,825438508c741945649,825634865,942944818,757870636,859123762,859256625c858534964,925970485,959537969,825307696,875968566,909128236c808727353,741553972,808596019,741354553,1664101424,959918381c925905720,741356600,926036274,926299184,824979504,892614706c741750064,876032567,741751092,876163380,741748788,842425136c892612921,741354550,909261105,892876337,824981047,959656756c960051256,808594484,842478644,808464947,859058476,842019636c1664300341,741354544,741354544,1664101424,909717805,926103600c824980017,859058996,892678704,825044019,943272761,808858934c859058476,842019636,741553461,1664101424,741354544,741354544c942944305,808859445,862138412,842084658,808203318,892679724c925644339,959983666,859057206,825831481,842476594,808858679c892756791,825701173,842476596,909130032,909585461,926036528c892808243,876033587,892742705,741749557,892875059,845362737c892809522,808204340,892679724,858535475,943077170,892611632c842348344,859188272,808531765,892822320,876033587,741354547c892351543,741881397,892152880,892876600,741488951,858993713c959985721,828585017,825372729,909653553,808594484,875772214c859255856,875640108,925970484,842151468,943208757,892482604c909130041,842347564,926298162,892613731,859059510,926102828c892481588,859125548,926430774,892548652,909717559,825636396c808792633,943076908,959526708,925906787,859388215,825636396c842347065,942682924,909128496,875640620,842282291,876163628c942813753,825767468,959789109,875771747,959590704,876163628c825373241,842610476,842479929,825636396,942944825,892416300c808661804,1664626743,959918386,741618740,942746672,892678706c741749046,892482097,842215989,825440556,892745266,1664101430c876032567,741751092,741945649,842412338,741881910,825371696c875903026,875837235,859058476,943208755,1664366905,842021169c943075633,841757750,859387440,926167092,808594483,842346549c926364978,842084908,959721527,741684532,875902008,741618737c825058096,842412601,825308211,825371698,875575090,926168121c959524140,858928690,842084660,842084908,959721527,741815348c808530737,858534455,808923187,875979576,960049202,741354546c825241650,892416823,824980536,859058996,892678704,825044019c892547897,875639863,825371700,875575090,926168121,808202339c808202284,892548140,858994742,841758770,808923697,808990516c859071286,859124537,741618739,926036274,943141936,908867120c909325621,808792876,741356085,892482612,875967795,825371696c875575090,909129783,808594787,959459635,842086193,859058476c842019636,741881904,858992941,842282544,741618745,875770929c875704371,942421043,909654067,808204336,959459939,842346807c757870636,825242674,809055026,875637812,808662067,859125042c808202284,875638115,858992689,741488436,875770929,892481587c908866357,959853875,808202809,959459884,959985972,741486899c858993713,959985721,828585017,825372729,909653553,808594484c875772214,859255856,925972268,858994229,859125548,909653558c808597292,926363705,859125548,909653558,892548707,942682423c825242412,808924980,926168876,875573809,959919916,825767992c808597292,892743737,825242412,959788852,926037859,909587764c808597292,892743737,859059500,875574841,808728364,959854133c825636396,859124281,942945836,876032312,825241955,808792876c741356085,808596018,741355574,892742704,741749557,825374258c828585012,825307956,909194551,875637816,942683698,842610738c892679724,808203827,909193772,943207986,912470060,909325621c842412588,741618737,825439281,825571121,841758774,959656241c876034100,808594488,892417849,1664101426,909456182,741488953c942746672,926037304,842084660,859058476,943208755,741620025c842021169,943075633,841757750,859387440,926167092,842228531c741945394,741354544,859319344,809054517,741619767,926036274c943141936,946026032,909654067,808466480,842084908,926167095c741748792,859125046,858991670,842348601,842283052,842215984c841757241,808923697,808990516,841835318,808530736,825700665c875637810,808662067,943206450,875573804,858928948,741355570c875770929,892481587,757871413,909456945,808465719,875637816c808662067,859125042,943075683,892809780,741354546,859125046c892415030,875901747,824980530,909326393,875967284,909192248c858928179,876163381,858796643,825701943,741357618,859191089c942682935,824979504,808859957,909392183,808987696,875967544c741617717,926495288,842084401,859122744,858861881,1664168501c959527217,909455417,841758003,926102832,925970739,876096562c875573553,741422135,876097592,909718838,809053241,859386169c741488439,825832245,926167345,942760754,959788600,825833273c875706412,892809779,892088372,825309491,825374003,892809516c926233650,741619765,859124791,959854900,808987699,909718840c1664497458,825831481,859321145,942746678,859321393,942944821c942684204,959919416,942421552,926102834,909719089,825766188c926494773,741882163,825831481,926364473,925983538,926102064c842478645,943272236,959788595,741618997,808597809,842281778c892090425,825570100,825570615,892875052,858797106,741488181c959526961,959985976,828585273,959460152,942944310,959523893c892483889,825636145,825241900,942683952,741881138,875771441c959722551,824979509,825242423,875640631,925969456,942749750c909259318,859386211,808529975,741816114,825243441,926103096c892089400,892613687,859059504,909652268,909587252,741880889c842348593,909326647,824981557,909260089,942682423,925983542c909652272,808728889,808923436,943143217,741685302,825832245c859387954,959523889,875574325,942945079,842608940,892941360c741881140,825438257,926364464,946026297,825439543,942879025c825505580,808858931,942420792,892876848,909130039,892483628c909195059,892089913,943010615,875639859,842610476,842479412c828584243,858928439,925905464,959523888,808989237,825637172c875573548,892549174,741421619,825371696,943075894,1664101432c808727085,959656497,824980528,859058996,892678704,741354547c825044016,942683705,842086195,859058476,842019636,1664300341c842412338,741881910,741354544,842281525,757872696,858994993c825505589,841757748,808923697,875837748,741368631,825371696c943075894,741354552,858863405,909194032,875637816,808662067c859125042,942812515,892416307,824980021,859058996,892678704c741354547,825371696,943075894,1664101432,960049453,876163634c824979508,859058996,892678704,825044019,942683705,842086195c859058476,842019636,741553461,1664101424,909456182,741488953c892742704,741749557,959787826,741751090,859191605,741750583c943207478,1664562481,859058487,741684021,909325623,741750838c959459895,741816112,909325623,741750838,926233398,741879857c875638835,1664104247,825701431,741617714,943273783,741423160c959459895,741684784,875638835,741946679,876032567,741750581c959459895,1664431664,959657013,741617718,892351543,741946934c959526454,741553458,943207478,741619505,741421105,959525425c842294066,808859191,741354548,859125297,859058230,841757237c808923697,892549428,858860594,842477617,892679724,828585523c875640374,926300214,825371698,875575090,842347321,892941612c825309493,841758774,808923697,808990516,959786041,825832757c741881393,926036274,943141936,761477424,842543921,926495026c925644343,943272505,757872181,808465201,842281778,875637812c808662067,859125042,892548652,842610998,912470060,909325621c959590956,808859443,909718828,909588275,942945836,926232888c875640620,892548403,859125548,909653558,808597347,926363705c859125548,909653558,892548652,942682423,825242412,808924980c926168876,875573809,959919916,825767992,808597347,892743737c825242412,959788852,925906732,943012151,892810796,892351280c825636396,959525433,909522732,892483639,808597347,825634873c825636396,892547641,842083628,825440051,741881401,875770929c892481587,908866357,959853875,808202809,942682723,926496312c741750072,858993713,959985721,824980537,825372729,909653553c808594484,875772214,859255856,842150700,808204592,808202339c892549164,925907249,841757752,808923697,808990516,859319350c808859704,741355576,926036274,943141936,912471600,909325621c926037804,909587764,842283052,909520944,841757491,808923697c808990516,841821238,808530736,825700665,875637810,808662067c943206450,959524195,909654323,741357109,875770929,892481587c841757493,859124016,925905718,875637810,808662067,859125042c892482604,808728633,761475116,925905714,892482101,875637814c943272755,876165432,809054508,909193522,741619256,959852594c875574323,757871415,808988978,959787319,875637817,808662067c859125042,808464995,876034358,741619252,875770929,892481587c757871413,926495032,942814258,825371704,875575090,925906742c892679724,925644339,875837234,761476665,892678449,909128501c824979509,859058996,892678704,859188275,960050741,741354546c808661298,942683190,824981049,959656756,960051256,959537972c825307696,875968566,909128236,808727353,741553972,943076663c741946424,959459895,741816112,909325623,741750838,926233398c1664626737,875638835,741357367,825701431,741617714,943273783c741423160,959459895,741684784,875638835,741946679,926363703c1664628025,808793910,741683251,959526454,741945650,926299703c741683768,959459895,741422640,959526454,741684018,875770929c859125042,761475126,959852593,892810293,875637810,808662067c859125042,909193772,943207986,908865580,909325621,842412588c1664365617,825439281,825571121,824981558,808858164,959984184c741354546,825371696,943075894,1664101432,859125046,909257782c875835698,859058476,892809521,741881393,859126065,808594482c892417849,1664101426,909456182,741488953,808594480,875705393c808859960,859058476,943208755,741620025,842021169,943075633c841757750,859387440,926167092,842228531,741945394,741354544c859319344,809054517,741619767,926036274,943141936,946026032c909654067,808466480,842084908,926167095,741748792,942880813c875900978,875637812,808662067,859125042,842283052,892743728c841758770,808923697,808990516,841835318,808530736,825700665c875637810,808662067,943206450,808529196,808859442,741880884c875770929,892481587,841757493,825307440,909588534,875637816c808662067,859125042,909193827,943207986,908865580,909325621c859386668,741749042,959657013,741881908,926363957,1664168500c892351797,741552177,841757239,909260337,808204344,908865580c909325621,825438563,741488432,909523249,808204336,841756716c909260337,808204344,892679779,858535475,825373497,825568310c808988977,859122744,858797111,842279985,825833781,909585463c909193827,943207986,757870636,943076917,808728120,859058476c943208755,741620025,842021169,943075633,841757750,859387440c926167092,859267891,808924720,825306165,859188281,960050741c741354546,842215730,808989495,824981556,959656756,960051256c959537972,825307696,875968566,909128236,808727353,741553972c892809527,741552950,909325623,741750838,959459895,741816112c909325623,1664497718,926233398,741879857,875638835,741357367c825701431,741617714,943273783,741423160,959459895,741684784c875638835,1664693559,876032567,741750581,959592759,741619257c876032567,741947701,926430516,741356342,926233398,741355569c909325623,1664300087,859125046,842214454,808726576,825505324c842348593,824979500,925905203,1664101426,808530737,741356087c825044016,842018867,875705395,859058476,842019636,741553461c858863405,909194032,875637816,808662067,859125042,808202339c808202284,892679724,892089907,808991032,842359604,943206964c842084908,909324343,741749044,858863405,909194032,875637816c808662067,859125042,825371948,942878776,741488434,875770929c892481587,761475893,909522993,842348084,824979512,859058996c808727088,825371696,943075894,741354552,925972013,842084662c824980534,859058996,859124272,741368628,892152880,808792117c741356594,875770929,892481587,892089141,876097587,808203825c808594787,925971253,875836215,808792876,741422897,842021169c943075633,841757750,859387440,926167092,842214451,741945394c741368624,825568304,909719863,741618741,926036274,943141936c892089904,909521202,808858934,842084908,926167095,1664495672c842217779,858535473,943077170,942484528,926103603,741356083c875770929,892481587,824980277,925905203,858991666,842215986c909325667,909719348,841756716,909390896,909522741,875637812c943272755,876165432,809054508,909193522,741619256,959852594c875574323,862139191,959459890,808202284,892088364,960050993c875836726,842084908,926167095,1664495672,909193781,909456950c825371696,875575090,909129783,859386668,741749042,909586995c757870648,875968823,808727860,859058476,842019636,1664300341c808530737,858534455,842346549,825371696,892483897,741354550c859125046,909257782,875835698,859058531,892809521,741881393c859126065,741354546,875770929,892481587,841757493,909260337c808204344,892679779,841758259,875639350,875637812,925970739c943075637,892940588,824980019,925905203,892546098,808596784c842150499,943075637,841756716,808465200,858862388,875637814c808662067,859125042,808202284,892679779,858535475,842346549c842148912,892548400,741354550,943272503,959985712,875637814c808662067,926233394,825307747,909258806,741881395,875770929c892481587,757871413,808661303,943075635,859058476,842019636c741553461,825307699,741619250,892560176,825373490,741749557c875770929,875704371,757871923,876163633,858863929,875637814c808662067,859125042,825699628,825438259,824981558,859058996c892678704,925721395,926298936,943207481,960049452,808203062c808792876,741356085,842019894,741486903,841835312,825439536c875771703,892546100,825700656,809054508,909193522,741619256c959852594,875574323,925643575,943207989,925645108,809054258c929249079,909521717,908867128,825701683,858535984,926167344c925642807,842086196,925643824,943208759,925643064,809054258c862139702,926167344,925645109,892614450,925644343,960049721c925643830,892614450,875313465,909588533,908865587,825701683c929247280,926298933,858534708,943077170,741354544,926037043c858534711,842084658,808203318,892679779,875312691,892811317c859057202,825831481,825568306,943206705,859122743,858797111c959720502,825765944,741368629,943272755,841757237,876098356c959656748,741487928,926102067,741488433,892756784,741749557c943274037,892089394,876163892,892090424,859190320,875311414c808596021,892088630,808728371,878917171,959461683,858535224c943077170,942877744,741355569,842347315,908865592,909523251c808203825,825438563,741488432,858860592,842477617,741354544c959525165,909587253,824980534,859058996,892678704,841835315c825307960,741487925,875770929,892481587,808203061,808202284c912470060,909325621,909653292,741750071,842281525,841758776c808923697,825505331,841821238,825307960,741487925,875770929c892481587,828584757,926496569,842020663,875637812,808662067c859125042,959459884,959461681,741356081,875770929,892481587c858534709,842084658,808203318,842149219,859059253,741356600c875770929,892481587,757871413,809054513,926102321,875637814c808662067,859125042,942812460,892416307,824980021,859058996c892678704,926311219,959591984,741881912,959658034,858598449c926233649,741357618,875770929,892481587,925643573,892678196c808204342,808594787,925971253,875836215,808792876,741422897c842021169,943075633,841757750,859387440,926167092,875375667c842414128,741684530,875770929,892481587,761475893,926431281c943076148,859058476,842019636,741553461,741354544,1664101424c859125046,825437238,942682167,842412588,741618737,825044016c909195320,741750068,875770929,892481587,811807541,825504812c892089913,842086711,808202284,811806764,858533932,842084658c808203318,825765164,959985719,824981554,859058996,892678704c942498611,859322677,741487410,875770929,892481587,757871413c808858675,942682163,859058476,842019636,741553461,875639597c942815029,875637808,808662067,859125042,841756771,876098356c909127980,909127728,741354548,859125046,892873782,943077681c959537968,875967288,942945843,859189548,892547636,741620017c926101554,842086198,824979512,926103095,808988723,892415024c925906489,808858681,942684204,892614196,946025520,942945844c875836215,909521196,808792115,741881906,892876337,842084914c824979763,892481591,808595762,842542131,959853365,741946417c858862647,926233909,809001780,926234680,741748793,875968561c943077171,824979512,892548409,943011378,808987702,825832760c741552953,875771441,842543927,892088369,875836471,808990521c892614755,808465721,942420278,909391920,959854901,959461676c926103857,892088887,892352311,909195318,808991020,825700920c824981561,926496312,959983927,925983537,808792120,825307192c859386156,892417590,741423415,825243441,926363702,824981049c926430775,909654325,926231609,842152247,741356084,875706679c858928951,925983537,942879285,808923186,892940588,875575346c741422649,909389873,859124536,808202546,808202284,892547427c942748467,808202292,942682668,959853876,741881904,875770929c892481587,841757493,909457456,909522737,875637812,808662067c859125042,942682723,925972021,741619254,875770929,892481587c824980277,892875824,757872183,892416049,892416560,808204342c811806764,808202284,808202284,959459884,842346807,741368624c741354544,741354544,741368624,858796338,909455415,808202284c808202284,808202339,892415276,909654329,842217524,825307692c959787568,741354552,741368624,741354544,875637808,876099129c808727090,825307692,858863670,825058099,808859705,876163632c875637812,808662067,892351282,959524140,876165171,909717560c859058476,842019636,741683251,859386157,942946616,741751088c875770929,858927155,878916912,825636406,741487414,842084909c942747958,741486905,892481586,943207480,824980019,859058996c892678704,808594483,959592242,875705904,859058476,842019636c1664300341,926036018,909130034,824980530,859058996,892678704c808528947,926234676,825044022,842085680,926495286,825044022c892679481,875705401,875637808,808662067,875902258,925969763c892680246,909718580,859058476,842019636,741618997,909586733c875902264,741751092,875770929,892481587,824980533,875968056c942814518,808529196,892743989,842608950,808202339,808202284c808202284,892679779,841758259,875836722,741619763,741354544c1664101424,741354544,825371696,842019636,808202807,811806764c808202284,808202284,892416556,875770166,825058100,926363953c825242168,875637814,808662067,859125042,859385132,842282800c741488434,875770929,892481587,757871413,925905721,926036532l875637810,808662067l859125042,909652323l892744758,757872690l842346545,909259828l808203314,808202284l811806764,824979500l925905203,926428210l942814769,741354552l741368624,741354544l892742704,741749557l926169144,1664103987l741354544,741354544l1664101424,892480560l943011377,808203314l808202284,811806764l875311148,909390130l909193266,842347052l942879027,741354547l741368624,741354544l808528944,926234676l959589430,909392178l811808816,808202284l808202284,761475116l892416564,892679986l892480562,909260339l808203318,808202284l811806764,824979500l925905203,808660018l876033592,808203829l811806764,808202284l808202284,875770668l809056312,741368629l741354544,741354544l909206320,809056057l943207990,859386412l959590454,741354546l741354544,741368624l825044016,959920438l842150455,959589428l842086708,808202553l811806764,808202284l824979500,925905203l808660018,959524920l811806770,808202284l808202284,811806764l876163628,909522226l741354549,741354544l741368624,741354544l943077171,842019379l892679724,858535475l909522738,842097456l909193272,926036780l741357110,892940849l858533940,909522738l842083376,808727865l959591212,1664366641l808530737,858534966l942750002,858860596l943207730,959591212l741619761,909456177l858535475,808923187l858874680,808857911l808661804,741879863l909652785,858534968l808923187,875637816l842217265,808661804l1664626743,842216497l858535477,808923187l875637816,942815287l842216236,741487410l942683441,858535479l858927667,892429106l942945333,842216236l741487410,808465969l858533938,858927667l909192242,943075379l842216236,1664234290l909588017,858533940l858927667,925969458l842084914,842216236l741487410,926299953l858534968,858927667l925983538,842217529l842216236,741487410l875837489,858534960l858927667,942746674l842347575,808661804l1664626743,808597809l858534962,808923187l959523896,842477621l808661804,741879863l825768241,858533938l808923187,959537976l875836985,808661804l741879863,909719857l858534964,842346549l959523888,875704370l808792876,1664102965l942815281,858533944l842346549,925969456l942682936,808792876l741356085,842151729l858534449,842346549l909206320,808728119l808792876,741356085l808662577,858535990l842346549,892415024l842479926,808792876l1664102965,875705649l858533936,842346549l875637808,942815287l808792876,741356085l842216497,858535477l842346549,858874672l808857911,808792876l741356085,892482353l858535992,842346549l842083376,909193272l808792876,1664102965l875770417,858534964l842346549,825306160l942945079,808792876l741356085,926036273l858535479,842346549l808543024,875573816l808792876,741356085l909324337,858534451l842346549,909716528l741486896,892351795l946024498,909195577l808792876,741356085l842543928,892546096l808596784,926365484l858534962,842346549l825713456,741880374l892351795,908865586l942682164,808792876l741356085,825833269l892546098,808596784l942749027,858535473l842346549,892611632l741356087,892351795l858533938,808464696l808792876,1664102965l808464947,892546100l808596784,959787564l858535984,842346549l959523888,741486904l892351795,828583986l909195059,808792876l741356085,909717558l808792876,741356085l892546096,808596784l858533987,926168884l741354546,959788083l808204340,875836204l1664365108,875768880l859256626,858533932l926101812,892415030l858534962,892877107l909206322,741619255l943272755,824980021l943206968,959656748l741487928,858992946l858991670,842348601l859058787,858534968l892877107,892480562l741879865,859321139l841758770,909457720l942879532,1664627251l808464947,858991668l942814008,892547884l858535986,808990259l909323316,741750581l842347315,862138424l808464696,892547884l741357618,842414387l858991668,909457203l909259820,858534455l858927667,875848498l741751089,842150707l875311667,808597301l808661804,741879863l875706164,842214452l876097849,926430307l858535990,909522738l808791088,741488946l825635379,892089907l842609200,875705132l1664233782,825766197l842214454,842085940l942748972,858535473l942682930,859122744l741356595,808464947l895692852,875968564l942748460,741749045l909653045,825437236l842610998,942945580l858534966,876163889l909468468,741881907l875704627,892088370l943207222,959460140l741488435,825833269l808660018,875705142l959919459,858534449l926036784,926231606l741486905,842018867l892090418,842086711l926495276,1664104497l859060533,959589430l842215732,876164396l841758259,942682425l959786036,741749556l808990770,895694387l909325369,959460908l892088374,909325369l959919404,892088881l909325369,942945580l895693878,909325369l942748972,892089905l842086711,842478636l892089396,842086711l825504812,895694393l842086711,909259820l892088887,842086711l909718316,892089394l943207222,892744492l895694391,943207222l808792876,892088885l875968564,808596268l892089392,875968564l875574060,895692856l808727347,959984172l892089909,909195313l959787564,892090416l842609200,859058732l878916664,943077176l942813740,875311158l875835959,858862124l875312691,808597301l943272236,878916145l909717812,943272236l875311665,942944561l842543404,858535992l875705913,926298412l862139446,808464696l926298412,858534966l909587766,842346796l858533940,942814515l842346796,862138420l875573298,926101804l858535473,808989744l926101804,841758257l842216503,825372972l845361721,942684469l825372972,841757241l808859698,825372972l841757241,909325105l825372972,828584505l943206968,825372972l824980025,875968310l909127980,824981558l741618229,909520945l892429112,824980530l741618229,926102065l876033333,741354550l926102065,909717811l1664101432,858993969l875705397,875705644l741487157,942945585l808202293,876032300l741683250,925983536l842217529,842346796l942746676,875574324l842346796,959523892l808465712,842346796l959537972,842477621l842346796,959523892l875836985,842346796l959523892,875836985l842346796,959537972l875836985,942813740l824979510,875968825l842148916,741357112l892549425,841758772l808859698,926429539l741487924,858992946l942746678,909456177l858862124,824981043l909260087,825371696l1664496435,825833009l841757750,909325105l859189548,741881392l858992946,892415030l909718584,858862124l828585523,842609461l825371700,741749555l859386929,841757237l909325105,875835692l741357623,858992946l825320246,892809778l741487923,825044016l808924472,959461426l825371702,875575090l926168121,942746924l842020661,909717560l842084908,959721527l1664562228,859190065l943207473,875637808l808662067,875902258l909324588,942944563l824979512,859058996l892678704,858860596l842477617,942813740l828583990,943010355l842148920,741357112l808530737,841757750l876098356,959590700l741356597,942879794l842097460,909193272l959787564,824981552l959723058,926034994l741487412,959722033l841758774,842216503l875704675,741881401l892942386,842083382l875836467,875574060l824979512,875836210l842214452,1664364592l959525425,858533938l942814515,825372972l741356089,892351795l842083378,909718320l892744492,828585527l959655986,926100534l741553977,858796593l858535481,875705913l808595756,741751091l875639092,842097464l909718320,909259820l824980023,959655986l875834422,741751089l858796593,875312697l875835959,808595811l741751091,808465969l824979506,842608946l909192240,808595504l875704620,741881401l892417585,828585012l825243698,909192246l875836721,825438508l741619248,892417585l824980532,825308211l909192242,875836721l926101859,741357105l892417585,824980532l808595508,909192248l875836721,859058476l741750066,892417585l828585012,808662580l909192244,875836721l959721772,741487923l892417585,824980532l926429237,909192246l875836721,859124067l741618233,892417585l824980532,875836725l909192248,875836721l943010092,741751092l892417585,828585012l875901238,909192244l875836721,875966764l741488949,892417585l824980532,943075383l909192248,875836721l892809571,741357106l892417585,824980532l859322679,909192242l875836721,876097836l741617716,808465969l828583986,926496824l909192246,808595504l842608940,741618224l808465969,824979506l959788601,909192246l808595504,960049507l741618742,809055537l824980528,875968825l942746676,808990770l909717804,741751093l942815281,828583992l842019385,942746676l808990770,926429484l741487924,858863665l824981045,943206968l942746672,909456177l943141219,741879859l858863665,824981045l909260087,942746672l909456177,808923436l741881910,858863665l828585525,825308726l942746678,909456177l859189548,741881392l858863665,824981045l875836725,942746680l909456177,959721827l741487923,858863665l824981045,892482356l942746678,909456177l942879020,741619766l858863665,828585525l943010355,942746680l909456177,942813484l741749040,858863665l824981045,875836210l942746676,909456177l942748003,741488440l858863665,824981045l926431281,825437234l808596530,942747948l741488440,959656243l828585012,926431281l825437234,943076405l942747948,741488440l959852851,824980025l926431281,825437234l909194552,808595811l741751091,892875059l824981041,959655986l842214454,808726576l808595756,741751091l892416563,828585014l842608946,842214448l875967793,825372972l741356089,808661555l824981560,875836210l842214452,842085940l875704675,741881401l825635379,824981043l959723058,842214450l808859191,942813484l741749040,909586995l828583990,875903282l842214448,808859191l959590700,741356597l825831987,824980536m909127987,842214452l876097849,842215779l741881909,825831987l824980536,859190579l858991670,942683952l926101804,741357105l925905715,828586032l943077427,858991668l942683952,825504044l741487415,925905715l824981552,892482356l858991670,942683952l926167395,741880376l842150707,824980019l926429237,858991670l842215986,892678444l741880884,842150707l828584499,842018870l858991664,842215986l859189548,741881392l842150707,824980019l875968310,858991664l842215986,842477923l741486898,842150707l824980019,943142455l858991668,842215986l959918380,741487416l842150707,828584499l808727608,858991668l842215986,926429484l741487924,925905715l824981552,842019385l858991668,942683952l892940643,741488432l925905715,824981552l842086457,858991664l942683952,960049452l741618742,925905715l828586032,875968825l892546100,808596784l842608940,741618224l892351795,824979506l943206968,892546096l808596784,943141219l741879859,892351795l824979506,825373239l892546098,808596784l926298412,741356598l892351795,828583986l909128502,892546104l808596784,909455660l741488441,892351795l824979506,808727093l892546096,808596784l926167395,741880376l892351795,824979506l892482356,892546102l808596784,926101804l741357105,892351795l828583986,943010355l892546104,808596784l942813484,741749040l892351795,824979506l875836210,892546100l808596784,925970787l741880883,892351795l824979506,926364209l892546102,808596784l942682412,741617714l892351795,828583986l859190064,892546098l808596784,808859948l858534449,842346549l959982640,741749049l892351795,946024498l808597555,808792876l741356085,842479415l892546100,808596784l909195052,858535986l842346549,875979568l741879856,892351795l892088370,842086711l808792876,741356085l825766197,892546102l808596784,926233699l858533938,842346549l942877744,741355569l892351795,858533938l875573298,808792876l1664102965,809055538l892546104,808596784l943272236,858534449l842346549,858860592l741749047,892351795l912470066,741751088l892351795,808202290l808792876,741356085l875768880,842478647l858533987,876164404l741354552,875836467l808203314,842281772l1664300855,875768880l909587249,842346796l858991668,842348601l926298412,858534966l892877107,942760754l741881906,943272755l841757237,909325105l959656748,741487928l942879794,858991668l842348601,959787619l858535984,842217523l942812216,741750073l859321139,858535986l875573298,942879532l1664627251,842347315l858991672,875575350l892744492,858535479l942814515,942877744l741355569,842347315l862138424,875705913l858993452,741750071l926298676,858991666l842215986,825504812l858535481,858927667l892625714,741356087l925905715,875313200l875835959,959591212l741619761,909588532l842214456,808859191l842020195,858534457l858863154,808791094l741488946,909390387l892088881,909195313l875705132,1664233782l825766197,842214454l943206451,858993964l858533940,875573298l875899952,741619256l892875059,895694385l875968564,909194028l741488953,909653045l825437236,875837747l859190572,858535992l842281521,909468464l741881907,859385907l892088887,842086711l909128492,741618227l825833269,808660018l909586995,959919459l858534449,842149936l926231608,741486905l825702706,892088376l909325369,876163628l1664234289,859060533l959589430,876097585l876164396,841758259l858798136,959786038l741749556,909717558l959800112,741749556l825833269,959786034l741749556,909653045l959786036,741749556l825766197,926245686l741486905,875706164l926231604,741486905l959525940,926231606l741486905,926298676l926245682,741486905l842414387,909454388l741881907,926234163l909454390,741881907l892351795,875914034l741619256,808464947l875899956,741619256l942944307,859122736l741356595,892942386l825582390,741749048l809055538,808791096l741488946,942879794l942943284,741881399l909652530,926180144l741618738,858992946l892611638,741356087l825768241,875834418l741751089,825768241l825516850,741880881l942815281,959654968l741618230,909588017l942877748,741355569l909588017,909337396l741750581,875705649l858991664,741880373l875705649,842214448l741617712,825701169l808674102,741357620l825701169,926034998l741487412,959525425l892480562,741879865l959525425,842162994l741357112,959525425l825371698,741749555l959525425,942746674l741881906,959525425l909206322,741619255l909520945,892415032l824980530,943076912l842346796,892415028l828585010,842150449l808530993,858533932l858797620,741879856l841821232,825439536l808988977,892546104l825700656,809054563l909193522,741619256l959852594,875574323l841757495,876164144l808465463,825371697l875575090,892679225l875573804,825504825l741488951,926036274l876164144,845362485l876164144,959918388l825371698,875575090l892679225,875573804l825504825,741488951l926036274,876164144l841758005,876164144l959918388,825371698l875575090,892679225l875573859,825504825l741488951,926036274l876164144,841758005l876164144,959918388l825371698,875575090l892679225,875573804l825504825,741488951l926036274,876164144l845362485,876164144l959918388,825371698l875575090,892679225l875573804,825504825l741488951,926036274l876164144,841758005l876164144,959918388l825371698,875575090l892679225,875573859l825504825,741488951l926036274,876164144l841758005,876164144l959918388,825371698l875575090,892679225l875573804,825504825l741488951,926036274l876164144,845362485l876164144,959918388l825371698,875575090l892679225,875573804l825504825,741488951l926036274,876164144l841758005,876164144l959918388,825371698l875575090,892679225l875573859,825504825l741488951,926036274l876164144,841758005l876164144,959918388l825371698,875575090l892679225,875573804l825504825,741488951l926036274,876164144l845362485,876164144l959918388,825371698l875575090,892679225l875573804,825504825l741488951,926036274l876164144,841758005l876164144,959918388l825371698,875575090l892679225,875573859l825504825,741488951l926036274,876164144l841758005,876164144l959918388,825371698l875575090,892679225l875573804,825504825l741488951,926036274l876164144,845362485l876164144,959918388l825371698,875575090l892679225,875573804l825504825,741488951l926036274,876164144l841758005,876164144l959918388,825371698l875575090,892679225l875573859,825504825l741488951,926036274l876164144,841758005l876164144,959918388l825371698,875575090l892679225,875573804l825504825,741488951l926036274,876164144l845362485,876164144l959918388,825371698l875575090,892679225l875573804,825504825l741488951,926036274l876164144,841758005l876164144,959918388l825371698,875575090l892679225,875573859l825504825,741488951l926036274,876164144l841758005,876164144l959918388,825371698l875575090,892679225l875573804,825504825l741488951,926036274l876164144,845362485l876164144,959918388l825371698,875575090l892679225,875573804l825504825,741488951l926036274,876164144l841758005,876164144l959918388,825371698l875575090,892679225l875573859,825504825l741488951,926036274l876164144,841758005l876164144,959918388l825371698,875575090l892679225,875573804l825504825,741488951l926036274,876164144l845362485,876164144l959918388,825371698l875575090,892679225l875573804,825504825l741488951,926036274l876164144,841758005l876164144,959918388l825371698,875575090l892679225,875573859l825504825,741488951l926036274,876164144l841758005,876164144l959918388,825371698l875575090,892679225l875573804,825504825l741488951,926036274l876164144,845362485l876164144,959918388l825371698,875575090l892679225,875573804l825504825,741488951l926036274,876164144l841758005,876164144l959918388,825371698l875575090,892679225l875573859,825504825l741488951,926036274l876164144,841758005l876164144,959918388l825371698,875575090l892679225,875573804l825504825,741488951l926036274,876164144l845362485,876164144l959918388,825371698l875575090,892679225l875573804,825504825l741488951,926036274l876164144,841758005l876164144,959918388l825371698,875575090l892679225,875573859l825504825,741488951l926036274,876164144l841758005,876164144l959918388,825371698l875575090,892679225l875573804,825504825l741488951,926036274l876164144,811808053l959197228,926036021l808202290,875573548l892941365,741879864l858993713,959985721l828585017,825372729l909653553,808594484l875772214,859255856l875573804,876033081l741421104,926036274l876164144,841758005l876164144,959918388l825371698,875575090l892679225,875573859l825504825,741488951l926036274,876164144l841758005,876164144l959918388,825371698l875575090,892679225l875573804,825504825l741488951,926036274l876164144,845362485l876164144,959918388l825371698,875575090l892679225,875573804l825504825,741488951l926036274,876164144l841758005,876164144l959918388,825371698l875575090,892679225l875573859,825504825l741488951,926036274l876164144,841758005l876164144,959918388l825371698,875575090l892679225,875573804l825504825,741488951l926036274,876164144l845362485,876164144l959918388,825371698l875575090,892679225l875573804,825504825l741488951,926036274l876164144,841758005l876164144,959918388l825371698,875575090l892679225,909128803l842215987,858862124l841758259,842412087l943076661,942420012l825635635,808597815l859058476,842019636l1664365877,859320621l858863664,741751094l926036274,876164144l942421812,825635635l808597815,859058476l842019636,741618997l909325112,842610481l875637808,808662067l875902258,825505635l892810808,942420018l808924471,959723061l842283052,943076403l925643061,892547380l842478901,892811308l909455415,959199540l825242420,842608688l825505635,808531255l942420537,808924471l959723061,959789100l892942385,925644852l943206708,842609457l892811308,909455415l959199540,892877109l960051250,825505635l842608950,942422324l808924471,959723061l959789100,808793394l925643832,876032308l959788345,892811308l909455415,942422324l892483893,876097589l825505635,892941367l959199541,842348848l892614960,959461676m859189298,942422066l859321655,825374518l892483628,959592243l942420535,943273010l892481584,909261155l859191604,942422320l942682676,943141683l825505580,959985716l959198516,892746037l892744247,875706412l892352569,942420019l808858164,909392184l942684259,875706679l925645105,892809524l876098864,892483628l825307191,942422326l859190583,875640887l842283308,842346808l959199032,808531506l875575345,875706467l808532025,959197492l875639604,808728881l842610732,808792372l824980530,825505334l926167856,842607668l825702709,741683253l959722040,825241656l809001785,926037816l741554480,942814265l842021175,876031024l959526449,741750327l892940345,825243704l892873783,808859704l741751093,859385913l926430514,876110647l859059506,741617716l892875320,875574840l842542128,942682933l741421362,892941625l959984434,876031024l909653041,741617721l875706680,892547640l842556211,825768244l741357109,808596536l892614200,842542135l942879797,741879861l909194295,875706673l892873784,842611000l741749817,808596536l909391673,809001778l926037816,741684792l943207736,842084918l842542132,825768244l741553200,959788856l942814000,876096562l942944562,741486905l858862647,825308981l809001778,959985976l741552946,925971512l892483637,808987703l959789112,741882166l842608697,808532277l876031031,943207473l741880889,942814265l959920439,876110644l859320370,741357619l909259832,825702704l892939320,926431033l741619253,959722040l892678456,809053234l942749497,741881653l875706680,909455416l909206328,842413110l892614454,959789356l808596023,942420787l892809524,876033848l842283052,892743986l942420784,842610741l875574327,825505580l926429494,946024500l909130037,942747696l842283052,858994736l942422071,859321655l926299190,959789356l825505849,942420535l943011890,892482869l892811308,842412856l946024497,909522992l808595504,825505580l909587763,959197234l842348853,892482613l943011884,959656757l942422067,943274032l875837241,892483628l959592243,929247799l892547380,959983670l842283052,859255859l942421297,959459892l875967543,959461676l859320631,942420018l876032569,842609716l875706412,808532025l962803508,892746037l909654325,909261100l892350513,925643827l892678452,926366003l859060524,926298162l942421296,859125813l892679220,892811308l959787063,962802481l876032564,858796088l825505580,876099636l942420020,859190583l842608697,892483628l825634867,942422070l926167604,842479161l959461676,943273266l946024498,943273010l858927152,909261100l842085172,942420280l825635385,875771441l909521196,842019124l741815865,842216505l808924720,926428213l825307957,1664169782l943011640,892941619l842607673,808925493l741487415,942748727l943206456,892939315l809055545,741553460l859124280,909194800l876162098,892614962l1664694064,959984952l909718329,842542132l859321656,741881913l926234424,959852855l926428215,960051253l741357113,909194295l892483889,892873782l892678713,1664694320l808597816,842281017l876096560,909652018l741421367,959787577l859254839,876031026l808990769,741554232l926494777,892679985l842542136,808596277l1664103474,959591481l925906228,808987705l942815032,741879857l959722040,892678456l926428210,825702197l741816630,875706680l858797361,926428210l909129525,1664431926l926037049,876164916l876031032,943207473l741356596,909718841l909260597,842542133l892876088,741355824l875967033,942813491l959982641,892417074l1664496176,959591481l858993972,876096563l892874802,741619249l858862647,942683701l926428212,842021173l741815602,892876088l943273267,876096568l825766450,1664168501l875706680,842020145l926428212,909129525l741685046,943207736l859058742,876031029l942749233,741684279l909718841,909260597l892873781,875771192l1664235065,825636664l943207222,876096569l825308210,741357104l909194295,909588785l892939316,909456953l741553202,808597816l959658296,809053238l892482361,1664693811l943207736,859058742l876031029,942749233l741684279,942814265l808661048,842542137l926102581,741356594l943011640,876033843l892873783,859388216l1664366137,892876088l876163891,926428208l859189558,741947448l926429240,959459641l909192242,858928182l909260853,959789356l842413366,942420788l825439543,808988978l859060579,825702192l942421559,942682676l875966773,825505580l808858931,942421048l926167604,808466744l892483628,842478388l942420531,959789104l808662326,892483683l942944309,942420529l858862134,825637177l842283052,892418098l942420274,808793394l943077170,825505580l942684216,942420280l808924471,926037556l943011939,959656757l942422067,808924471l858863925,842283052l825571376,925643830l892547380,876097590l909261100,825504562l942420790,892613938l942748465,959461731l909717815,942420016l959920176,909588530l943011884,875836213l959198005,943274293l892745267,943011884l909195577,925642807l943206708,859255600l842283363,875706422l942422321,859125813l825766965,892811308l842217269,959199289l909392181,892940592l825505580,876099636l959198515,876163636l925905716,942684259l808465974,942421553l926167604,859386680l959789356,825505849l942420535,859125813l926364725,909261100l942878769,959198773l858797618,876165428l909521251,875770420l741488946,825439289l825831476,876096565l943011633,741488439l842150968,808793649l842607667,892352821l741879863,942748727l943206456,809001784l892678201,741880629l909652024,842018870l926428212,892352309l741487665,809055544l859256885,909650994l959656242,741880884l959983672,876034360l876110644,942944562l741486905,858862647l825308981,876096562l892416562,741685044l925971512,909260853l809053235,892482361l741683249,876097592l959526198,876045110l808990769,741357363l926233144,875706422l892939313,858797625l741748789,892679992l959460663,876096566l859059506,741617716l925971512,926365749l876176182,959723314l741816628,926037049l926299700,876031026l825767985,741748793l892678712,959460912l842542136,808991028l741945648,959788856l825440310,876110640l959460914,741422386l942748727,909654327l809053234,943207737l741814576,892941625l842283320,926428216l926494774,741685301l858928184,959919668l876110646,909457201l741618231,876163129l842479413,959982640l892417074,741618224l875968049,875769905l942421047,960051248l808924976,875706412l808532025,962802484l959527216,959787061l959461676,892482870l925643826,942944564l825243958,892483628l825307191,959199542l825766452,875639346l859060524,926429234l962803253,808531506l875575345,892614700l926037555,959199027l959658288,942945840l943011884,892352056l925644345,876032308l926167097,892811308l859125557,946026036l943273010,825503793l842283052,959983670l942421556,808989241l842479417,825505580l926429494,959198260l842348853,892482613l909261100,809055280l962802743,825702704l909390649,892483628l959592243,942420535l892809524,825504311l909588524,859058992l942422069,842348592l842348856,825505580l858863672,946026553l892876848,808663352l875706412,808466489l959199537,925905716l842086710,959461676l959788340,925643063l942944564,942683191l892811308,909455415l946026804,825504308l943207730,825505580l858798136,942422326l808924471,959723061l959461676,875639349l925643317,892547380l892810549,892811308l909455415,946026804l926167604,959918392l825505580,842609719l942422329,842479664l842347829,892811308l926299705,942422326l825439543,942944561l842283308,808466488l946026548,825504313l942813237,943142956l909521209,959199285l876163636,825636148l842610732,808792372l942421042,825439543l943141170,909261100l875836210,946026289l825504313,808661045l892811308,825372979l942422071,859190583l909390649,842610732l808792372,942420531l825833527,943011382l892811308,875966519l946026545,825504313l942813237,892811308l825372979,942422071l926364983,825440560l842610732,808792372l942421042,825439543l943141170,892811308l959461175,946024755l842348592,875837752l909521196,942814772l741881650,943010360l859255091,842542130l959920436,741617717l909259832,876165168l809053238,876163385l1664366642,875639863l842610488,892939312l892482873,741683764l892678712,926364208l926428208,859256117l741947698,859124280l926495287,926428210l909195576,1664300337l959592760,875967028l892873776,808859704l741882165,925971511l875575604,892873783l858927417,741619255l959722040,859123768l809053238,892940601l1664693552,808596536l943208753,876031028l959723313,741684533l926234424,875967792l892939321,959854137l741356592,842216505l909719088,876096569l909390642,1664497975l892876088,876163891l809053232,943207737l741423154,875706680l842020145,876031032l909456177,741620021l875705400,942879793l842542135,959920436l1664626741,959788856l825440310,926428208l859189558,741946169l925971511,875575604l809053239,943207737l741814576,909718841l909718581,876096564l942683698,1664562233l892482616,808727348l892873780,892548408l741488953,909457208l876099635,876162097l909391666,741750582l875968049,926429750l959198776,892746032l926298164,875706467l892942137,942421552l942682676,926233654l909261100,960049716l925644345,892809524l943206449,943011884l959592761,959198772l926429748,808793911l842283107,959985460l942420272,909654069l875704626,842414124l960049969,959198517l858928690,842086707l842283052,959984689l925643825,892547380l842084663,942684259l909652535,942421810l892809524,842479416l942684204,909718840l942422073,959460919l942945080,825505580l942684216,959197240l926429748,876164921l842283363,942750008l942422066,808924471l808793653,959789100l926430512,942420531l859125813,943077684l842283052,808924211l942421046,942944825l875967792,825505635l943273784,942421302l859125808,959524914l825505836,926299447l959197234,943075892l959853620,892483628l926299703,925644085l892547380,943076661l959789155,808465968l959199281,808531506l808662320,959461676l892811317,959198001l943274293,842477876l943011884,875901749l959199031,909194802l960049977,942684259l808465974,824980018l825505334,808793136l892939312,959527225l741552697,892876088l892613683,926428211l859256117,741882162l859189817,909390902l876045104,926430257l741945913,858929464l959918389,842607669l808464694,741356341l942814265,909259825l892939314,942750009l741488952,825374264l959527219,876110641l842543666,741422389l842150968,960051511l876031026,943207473l741880628,959788856l808663094,926428215l858862389,741486642l926494777,825767729l926442290,842215478l741486904,909194295l842479409,926428209l909129525,741619249l825635385,825635889l926428210,892810549l741617718,875967033l892481587,892887858l892548408,741357881l809054264,942814517l842542135,943076661l741879859,925971511l875575604,892939320l858928953,741683507l808597816,959658296l926442290,943077685l741619253,808859448l909652531,876031031l925972017,741421623l943010360,909259571l842607673,808464694l741356341,892679992l808858935,892953396l808858681,741879865l892876088,876163891l808987698,892678201l741816370,959788856l959722806,909192242l842413110,909326134l959789356,858993207l946025777,892809524l875837239,943011884l825768247,959198771l808531506,875771184l892811308,909457205l942421040,876163641l875837488,825505580l808465719,962801719l842479925,892416819l943011884,959722293l942420022,875639348l909326649,909261100l909390129,942421553l926233911,875574837l943011884,943077687l929248308,892809524l943142192,959789356l858993207,942421297l859125813,808859956l842283052,808923442l959199280,808531506l842216752,892811308l909457205,962802736l809055538,942683957l909521196,926037556l741881399,926496057l825439026,892873781l875771192,741357113l960050489,909521720l842607669,808464694l1664365365,892679992l808858935,876096564l892874802,741619249l858862647,942683701l926428212,943077685l741814323,892876088l943273267,926428214l859189558,1664694328l825635385,825635889l876162098,875640882l741488178,875706680l825767473,876031026l825767985,741751091l959788856,808663094l892873783,892548408l1664497721,808465977l859254837,842607671l808464694,741356341l942814265,909259825l876162098,942946098l741357108,875968049l959789364,959198514l825833781,858929465l943011939,875836213l942420789,926233911l943272499,909261100l892350513,942422066l875770420,892680248l892483628,875771699l925643832,825635124l859124281,909588579l959723057,942421297l859125813,959919157l842283308,959592502l959197235,825308722l909194804,959461676l892811317,942420785l808924471,842215733l825505635,959854644l942420528,859125808l959524914,943011884l959656757,942421555l909654069,875901235l842283308,926365496l942420021,808924471l808793653,909261155l926298928,824979512l825505334,960049968l808987696,942815032l741814838,892876088l943273267,876162104l808793906,741486640l942814265,876033847l876110648,943141938l741421113,909652024l808988982,876031028l959920177,741553720l959983672,858928434l892873781,892548408l741423156,959983672l942748466,876176183l825833522,741487416l892874808,875575097l876096568,909193778l741749554,875639863l825505592,842542128l859058741,741684537l892876088,909718579l959996724,808532018l741684016,909718841l909718581,876162102l909586483,741552441l959984952,892613433l909192242,959722550l825571638,892483628l892351540,946025270l859125813,926233652l842283308,892612920l959198513,892746037l808859956,959461676l808794417,942420022l875901497,876099639l825505580,909587763l946026545,825504308l926430004,943011884l959656757,959197236l825766452,892417332l959789356,809055798l942420020,909718839l825307960,959461676l825569843,929247280l825635124,808597303l842283052,959459638l942421305,859125813l842610997,942684204l842021177,942422325l842479664,909456693l959461676,825569843l962803248,842217776l808464693,909521196l875967284,741355574l942814265,926365751l892873778,858993976l741487673,842150968l842348337,808987699l892483384,1664103989l808859448,892549177l876162103,959920178l741487413,942748727l926101560,926428209l926494774,741881909l892876088,892613683l876096561,925970994l1664299573,892678712l892876337,926428214l859256117,741947698l909718841,876033589l876031032,926430257l741880377,943206456l809056053,892873784l875771192,1664300340l942815544,808531767l842542135,842020149l741357367,876097592l959853622,892939319l909456953,741880887l875968049,942945074l959199280,825766452l875573300,943011939l875901749,942420791l926429753,925905207l959789100,842478896l959197744,959527216l875639605,942684204l942815543,925644343l892547380,892874806l942684259,959984952l942420019,859125813l825570356,842283052l892744755,942422324l959722041,808728116l842283052,875901234l959199287,892746037l942946102,825505635l959920180,959199282l959723058,909128502l943011884,959787829l942422072,825373236l858928439,909261100l808792880,959197232l825702704,909390649l842283363,892942136l824980019,909391414l892483378,876162097l825307187,741618486l892876088,909718579l876096564,925970994l741552693,808858169l808465715,876110640l808531506,741618743l942814265,859126071l876031026,808990769l741422899,892941625l909719090,892873778l858993976,741356601l842150968,842348337l876176179,909260850l741751090,842216505l892811312,809053238l892482361,741355569l909194295,842479409l959982640,892614450l741881655,892876088l875836467,809001785l809056568,741946674l942814265,825373233l808987698,943011896l741815097,892483896l943208244,909192244l808530998,943273012l942684204,842150709l946025527,859125813l943077684,842283308l892612920,959198513l943012149,875705401l842283052,926232882l942420531,960051253l842347571,825505580l808465719,962801975l892614960,875640631l943011884,875901749l942421815,842610741l926299703,959789356l892547126,942421552l943274032,859322680l842283052,842412338l929248819,942944564l808530999,909261100l892416820,942422067l859125813,808859956l942684204,825438777l942421816,909522992l875704368,842283052l859321395,962803507l959789365,842084913l909521196,909521716l741422134,842150968l926168369,892873781l892548408,741947188l892940345,859255346l808987704,808859192l1664495920,876097592l942945846,809053236l959787577,741619253l925971511,892680500l892873779,959983929l741947698,892876088l909718579,842542130l892548661,1664104760l909652024,959460407l876162104,909392178l741946675,959984952l825833266,876031030l825767985,741617721l825439289,825831476l892873781,892548408l1664628793,876163129l909522229,808987702l808859192,741356080l875705400,959658039l808987699,909718840l741881394,875968049l875769905,942420535l942881077,925907253l943011939,875836213l942421301,926233906l926364465,892483628l842478388,959199283l825702704,808465977l959461676,808728881l925644850,942944564l859126072,842283363l875706422,942422321l859125813,825766965l959461676,825309491l942420789,892613938l808596273,942684204l892746037,942420019l942682676,875966773l825505635,808858931l942421048,808924471l926037556,943011884l959656757,959199283l943274293,892745267l892483628,842478388l942422067,959789104l808662326,892483948l926232633,824981552l909391414,909588274l926444600,875575093l741814838,892876088l859386675,842624056l960049718,741619761l875901496,858928947l926444597,926103605l741815351,842347064l825504308,876047666l926430257,741814841l909718841,875705909l876112947,926234417l741880887,959983672l875705650,842558513l825570357,741749043l943011640,876033843l959999031,808728882l741618744,925971511l925904949,892955696l909456953,741553202l925971512,876033845l809004088,943011896l741946929,875901496l875706163,926444592l926103605,741815351l842216505,892941872l909208630,959722550l842216502,959789356l842413366,946615092l943273010,842216752l942684204,808662582l946615609,808662322l943075638,842283052l909719348,963392055l875639604,875966769l825505580,943273784l946616629,892483893l959983669,875706412l892418105,946615861l909522992,892940339l892483628,842019379l963393588,876163636l959918133,959789356l859320633,929837112l942944564,909194295l959789100,808793394l946616632,892809524l842479416,943011884l825768247,946615859l808662322,909521206l842283308,808793145l946616631,909194807l942814771,909521196l875770420,1815689266l842609976,942683445l876096569,943011633l1815230263,959983672l875705650,842542129l909128501,1815361073l959591481,925906228l926428217,876033333l1815098928,892417079l926495541,876162100l909128243,1815425079l892876088,892613683l842607669,858796342l1815491896,859124280l875704370,876096562l959919154,1815230262l892874808,859254835l876031026,825571121l1815492912,842216505l808924720,892873781l875771192,1815426356l842150968,842346808l842542129,909128501l1815098929,875705400l926300471,892873778l842414136,1815099443l875968049,909456947l942421298,959920181l859387190,943011948l875901749,959197496l959658288,859124017l842283116,858994736l959198264,825702704l808596280,842283372l876098615,925642806l876032308,892612665l943011948,892746039l942420793,859125813l825766965,892811372l842217269,942422073l959459892,909456439l942684268,943143221l942422320,926102834l876098611,825505644l842608950,959198005l842348853,892482613l943011948,959656757l959199283,943075892l808663346,842283116l858994736,942421048l859321655,926299190l943011948,959918649l824981041,909391414l943142962,926444596l808924981,741814580l892876088,909718579l842558516,892548661l741357880,808596536l926102328,876178488l926363699,741619766l842608697,909457717l876047412,959723313l741553461,959788856l842020662,892890165l875771192,741815604l892940345,859255346l876112952,926494770l741750068,825831481l926036793,892955698l825832761,741486898l909194295,909588785l959999025,808728882l741946424,892876088l876163891,809004080l858929464,741816369l943207736,808857654l876178480,925905459l741356343,909652024l808988982,909208628l842413110,859060022l892483628,892612661l946614582,859125813l959722548,943011884l909587001,946616118l909654069,876164400l959461676,943010355l946616119,960051253l842347571,825505580l808465719,946614583l808924466,959852849l943011884,959656757l946614836,825766457l892547120,943011884l909391672,946616375l959460919,942813497l842610732,943141941l929838136,892547380l942749239,842283052l943272240,946616632l859125813,876099893l842283308,892612920l946615601,859190583l942684215,842283052l842477874,946615606l875901497,876099639l909521196,875573556l1815623988,842150968l959723057,892873783l892548408,1815557940l959983672,892481593l926428217,926103093l1815228728,892679992l925905975,809053232l892482361,1815097393l909194295,842479409l876162096,825504051l1815556921,892876088l943273267,808987702l809056568,1815688498l875706680,808532274l809053240,943207737l1815622197,942814265l859126071,876031026l808990769,1815164723l909718841,909260597l892873781,875771192l1815230009,842150968l842348337,959982643l892417074,1815229232l875705400,842610999l876162102,959920178l1815229237,875968049m842478134,942420277l825504313,892876087l943011948,959722293l942421046,926429753l925905207,892483948l876164665,959199285l842217776,825438518l959789420,926299446l925644852,942944564l942815543,909261164l858992689,942421300l859125813,892810293l842283116,892744755l959199540,808597808l808596278,892811372l926299705,942421815l959920176,909588530l825505644,808858931l942421304,909522992l926364978,943011948l959787829,942420025l875770420,959722806l842610796,808792372l942421042,926167604l909261113,942684268l942815543,824981047l825505334,909718064l926444597,892352309l741946422,892876088l859386675,876112950l909390642,741946421l909457208,808990515l926444600,876033333l741357360,926429240l926429753,876047414l909456177,741685296l808596536,943208753l892890169,892548408l741619769,858928184l875902516,892890169l876034104,741488438l859385913,926430514l809004087,842610488l741750584,858862647l942683701,959999029l808728882,741946424l892876088,876163891l876112944,909390642l741946421,808596536l926102328,926444598l909326389,741815860l926429240,926429753l909208630,808530998l892746034,859060524l926298162,946615600l859125813,892679220l842283052,892744755l946616628,808662322l808857910,959461676l842545205,946615351l959920176,909588530l825505580,808858931l963392824,842348848l892614960,943011884l959656757,946615348l875770420,959722806l942684204,808662069l963392562,943075892l942748722,942684204l942815543,929838647l892547380,892874806l892483628,825439282l946615097,875901497l943271990,942684204l926300469,963392568l892350518,875835953l943011884,875901749l946615095,875770420l959722806,842610732l943142968,929838645l825635124,959657784l842610732,925971763l963392825,875967794l842020914,842283308l942945337,946615602l959920176,909588530l825505580,808858931l963392824,959591986l825831737,842610732l825635893,946614832l959789104,876099382l842610732,859191096l946616120,859125813l875837747,842283052l892744755,946616628l909718839,943207477l825505580,943273784l946615861,892547641l892942129,842610732l859322416,946614327l942682676,825308982l942684204,942815543l829175351,825505334l909718064,926428213l808924981,1815557942l892483896,959460916l808987702,909718840l1815361591,875705400l859191351,892873782l875771192,1815361081l858928184,875902516l876096569,959918642l1815361593,875639863l859060280,959982648l825570098,1815427383l825374264,825505843l809053240,926430521l1815492151,926429240l926429753,876031030l909456177,1815427120l876097592,876164150l959982647,909391154l1815097393,892874808l943142457,892939316l926431033,1815361077l892876088,943273267l876096564,909390642l1815688245,859124280l926364984,876031030l959723313,1815426357l858929464,959918389l842542133,959920436l1815490613,926429240l959461170,808987699l842610488,1815492408l858862647,942683701l809053237,808596793l1815426105,892483896l808531508,808987700l909718840,1815361591l876164409,909717558l959982643,909391154l1815228465,892874808l943142457,892873780l858993976,1815229241l858928184,875902516l876031033,875901745l1815360565,842216505l892809783,942746677l892940593,825766194l959461740,943207730l942421040,926298681l825373241,959789164l942946355,942420792l808924471,926234165l825766252,825832501l741356598,892874808l808792371,842558517l875574581,741618992l825832761,825571385l859335730,892811320l741553204,892874808l842019379,809004080l876164408,741751095l825635385,909455664l808610864,942747696l808203060,959524204l959853617,909588281l842084908,959721527l1815557172,825831725l960050740,741750583l926036274,876164144l963393332,942750005l909719604,842283052l943207475,963391797l925905716,842477879l909261100,876034354l963392053,842282546l858993209,825505580l942813748,946616377l876163641,858861873l842610732,842019128l963391545,876165168l808989750,892483884l842346553,929838896l943075636,909456693l842610732,825308217l946615089,892483893l943011893,959789100l825243442,963392569l926036788,942944818l825505580,959657269l946615863,876163641l858861873,942684204l842281529,946614321l926431285,892877110l892483884,959461177l963393081,842479925l875966515,959789356l842544438,963392568l959658288,959984432l959592492,808728369l946615095,859190578l926496821,842283052l808663090,946614582l942881077,892876852l892811308,909455415l829175605,842346808l959919417,926428216l842215478,1815162931l892941625,808792633l876031024,892876337l1815229749,959592760l825307444,959982643l875837234,1815360823l842609977,858863671l876096563,942945074l1815164216,808858169l825767731,892939312l943011385,1815361586l859385913,942878777l909585465,892743730l1815294002,909261112l909719607,959982643l808728882,1815229752l859387192,943207480l926428209,892352309l1815557430,892418097l842283314,942420534l959460919,842150201l842283116,909390901l942420281,942881077l892876852,892811372l909455415,824981301l875901240,825831993l926444599,909129525l741881393,943206456l942750005,892890165l876098361,741423160l926234424,892745008l942763063,842413361l926364723,909261100l842348083,963392307l959789365,926300464l959789356,892942641l946614836,875770420l825571384,892811308l842149945,946614326l959789104,909719348l959461676,892941618l946616630,926233906l842085936,959789356l842544438,946615352l825635385,859255091l842413868,875968048l829174584,825635635l909261100,825833009l845953075,875900983l825438774,845951020l943075379,741488438l892759088,741749557l909324594,909326132l943272300,859059763l741880886,875771441l825570098,845952057l909587248,942813495l925969456,859255606l808466480,959787372l959918134,741357108l876097592,808793142l825846836,909718835l741879858,943077425l842479159,829175350l959787833,859255350l808528949,909127731l959723056,959461740l926103857,942420534l892809524,808597302l942684268,959788596l959199542,909324344l808792625,858796396l825503793,741946161l825832245,960049713l925985844,892613173l876098871,892614444l909718579,946615097l892876848,909130039l825766188,808794164l1815621686,943206456l809056053,842542134l825701173,1815492918l909193266,959656500l824979513,925905200l960050224,959540279l808923957,842413624l808923436,959657265l1815623990,943077169l859385913,841757748l909587248,909653047l926247986,959722548l741617712,842020657l959918641,829174072l842216496,808728119l925969458,808531249l943207223,926495084l909127984,741423417l926167089,959984695l829174327,825569591l942880560,942746680l842609205,909193781l825831788,825571641l741421620,909391665l858993977,829175602l909194551,892745520l875899955,859321392l1815097399,925907255l842149943,943270965l926038064,1815623985l842021169,942814516l824981555,842086456l875639353,875916338l859124787,741487664l842348849,909587255l896283957,942944308l943207987,809056044l842020663,963392818l842543160,943272247l809054508,842347570l1815622456,825767985l825375026,892088884l892613428,842281011l859255148,808859956l741881908,842281528l859123761,876112950l808988722,741683251l808529969,842543159l829175861,825569591l926103344,959523893l808529975,825833782l875573612,942946103l741488441,842545201l892942136,896284724l825701172,959722550l943075628,925905204l1815689016,859126065l959527219,824981303l875903032,842608947l808545331,892612659l892612657,959657260l943206961,829175350l926430776,960049975l909192249,959788854l809056049,943206764l925904951,741357112l875641137,892744760l896283958,892352567l892746034,825242156l875641145,1815361591l808595506,909456949l824979506,909260089l959459639,876178480l875837234,741683761l909586481,926364470l946615348,942814770l808464953,859256108l892875063,929837623l926167609,825438775l892809516,842543922l1815099184,842348849l959721528,824979766l943076400,842216755l876112945,942945074l741355576,926494777l892679985,959867958l842283058,808203312l892679788,908867123l859124790,1815359541l859322673,909325366l824981556,842281782l959526195,808610868l926299955,808989233l909586732,808662835l1815097400,909718833l876164912,942420022l909391920,875574580l909391980,859256884l824980532,808662582l959590453,909208625l842151224,825438769l808923436,825374002l1815294002,859124280l875641142,876031033l892678961,1815361333l943206456,809056053l942746678,926102582l808990774,892940652l909260083,741750837l959984952,943010610l909208625,942683192l942749750,825833516l859190068,896283705l943010615,842085427l892940588,842282290l1815229751,808663089l875574841,959199288l943075892,842085426l858796652,825635895l741356592,842412600l875901497,808545332l859189560,808595765l909260844,875575602l829174072,925972528l892743728,842542136l809054774,1815296313l825765937,825570102l942421042,959591986l892351793,942682476l909195568,741487152l892874808,876165170l942763060,943274041l808989747,892483884l909391673,829176116l892942648,858798128l892939314,959591737l1815099440,943274033l808728633,942420016l926102834,959985718l959983980,892416313l741488432,959984952l842215731,808610864l943076913,909456950l825241900,875575088l1815558457,859126065l909652023,824980022l892416055,959854899l925985848,809056310l875836217,858796588l876033591,1815230008l875837237,808466740l925969460,842084912l825768247,875573612l909586995,741486644l892417841,859254833l829175864,825243449l960050736,808528945l876033844,842479928l825700716,925905205l741881907,842348593l842347065,829175345l825570102,909717811l808987701,942683703l1815622196,808529969l842543159,892090421l926233396,808793392l858796396,942945840l741684785,909326385l926101812,963391539l943075892,808465458l925906988,943010100l896284213,943010615l943207479,943272236l959788595,1815557685l909719089,825373238l892090419,892613687l858862385,859189612l859190580,741553204l825243441,825438262l946614840,842347575l875575092,859256108l859387701,829175601l909326393,909457717l909192247,842413625l942879026,876033388l858862900,892089137l859059252,926298166l942684268,926431289l942420274,909128500l875836211,825241964l942683952,741881138l892548149,892678199l808545328,875966515l892743992,892875052l875574322,1815359797l909259833,808727096l808528944,892876087l842085169,875573612l909586995,741880627l892417841,859254833l829175864,959591736l825374002,959523894l926167095,926365241l942684268,959787573l892089139,842018868l876099896,959789164l892351544,824979510l925905200,892483632m875916344,808924467l741356853,808661041l825766966,829175094m875967288,859255601l876162096,842544690l1815097396,892809265m858862904,892088881l926233399,892416825l943272300,959788595m741815861,909719089l825373238,896284723l892613687,858862385m875836716,875836464l946615088,943274032l825374520,808727852m942944816,929837112l926363705,842348336l808991020,825700920xl829175865,875704377l859320885,959523896xl842412339,809056051l875706476,926429234xl942421813,909391920l808989750,808727916xl842348850,824979504l842216496,858994231xl925985846,808531249l943207223,892875052xl892483890,1815490866l808925489,909719348xl942421815,842348592l858994997,808727916el959984176,892089400l926233399,842085177el943272300,959788595l741815861,909719089el825373238,896284723l892613687,858862385el875836716,875836464l946615088,842348592l842479669,808727852l959984176,946615352l943274032,825374520l875573548,909586995l1815491379,892417841l859254833,824981560l959591736,825374002l959540278,926167095l926365241,942684204l959787573,896283443l842018868,876099896l925906988,825766196l829175351,925905200l892483632,875899960l808924467,1815098677l808661041,825766966l824980790,875967288l859255601,876178480l842544690,741355572l892809265,858862904l946614833,825505584l926234677,825241900l942683952,1815622962l892548149,892678199l808528944,875966515l892743992,859320684l858862646,741356343l892809265,842085688l946615865,959525938l959591219,942684204l875968052,829173816l925905200,892483632l875899960,808924467l1815098677,808661041l825766966,824980790l875967288,859255601l876178480,842544690l741355572,892809265l858862904,946614833l825505584,959853366l825241900,942683952l1815622962,892548149l892678199,808528944l875966515,892743992l859320684,858862646l741356343,892809265l842085688,946615865l959525938,825505843l942684204,875968052l829173816,925905200l892483632,875899960l808924467,1815098677l808661041,825766966l824980790,875967288l859255601,808545328l892876087,909718065l875706412,808728881l946616121,909391920l808989750,825241900l942683952,1815622962l892548149,892678199l808528944,875966515l892743992,859320684l858862646,741356343l808465461,959789113l809004082,892417079l741488440,808529969l842543159,896284725l926233396,808793392l858796332,942945840l1815426609,909326385l926101812,892088371l959459380,842609976l942684268,926431289l892088626,926233399l842085177,943272300l959788595,741815861l909719089,825373238l896284723,892613687l858862385,875836716l875836464,829174576l943011632,943010101l808987700,925971511l1815688246,808529969l842543159,892090421l926233396,808793392l858796396,942945840l741684785,909326385l926101812,829173811l943011632,959590709l808528950,892876087l825635635,875573612l909586995,741815091l892417841,859254833l829175864,959591736l825374002,959523894l926167095,926365241l808727916,959722032l892088628,825634868l842477625,809056108l960050743,959198264l842543160,943272247l809054572,842347570l741880632,825440561l926102070,946614329l859060016,825505073l942684204,892942645l896283704,892744503l875704371,943272236l959788595,1815557685l909719089,825373238l892090419,892613687l858862385,875836780l875836464,942420784l909128500,875836211l909260908,825636914l824981810,925905200l892483632,875916344l808924467,741356853l808661041,825766966l829175094,875967288l859255601,875899952l943271984,1815230773l825242677,926232630l808528950,926036788l909325110,808991084l942879288,824981558l842412856,909194801l959540278,909587763l926496052,808991020l825700920,829175865l875705655,943011637l909192244,943207475l909456439,892875116l959656242,741750584l875771441,842347314l829174325,875704376l926233142,926231606l909324344,1815427122l875968049,959657783l824979506,925970487l875574835,808610871l926299955,925905205l876033324,809055284l829175856,909260089l959459639,925969456l808530480,942748217l909652332,858928952l741356083,926299697l942815541,829174834l959788848,943142200l842607664,842348854l1815162933,925971511l926429749,959917110l825702192,1815492407l942684217,959526706l909192248,892941368l909718581,875573612l959723319,741751097l942946097,942749238l829173810,909521721l875574072,942746672l942750006,926232626l925905260,892877109l741619511,892874808l876165170,926247988l859321651,741749044l875706679,858928951l909208625,842150963l842413616,808923436l842020401,1815359796l875706679,959592247l925969465,942879285l808923186,892940652l875575346,741422649l909389873,859124536l829174066,942945078l842282808,942746676l858862133,909588537l842152044,825438513l942420020,926102834l909719091,842610284l892416050,1815096369l875967797,875966512l913059884,909325621l926102828,842348851l959540272,875967288l942945843,859189548l892547636,1815361841l926101554,842086198l825701685,842558515l892942644,741748785l808924464,829174072l808662329,926037558l943010615,875966512l943272236,959788595l741684275,892809265l842085688,829175353l842216496,858994231l925969463,808531249l943207223,892875116l892483890,741749042l808925489,909719348l829175607,842347319l875640632,808987705l959591479,1815361588l808465461,959721523l808528950,926036788m909325110,825700716l925905205,741881907l842348593,842347065l829175345,825833015m942682933,876096565l859189299,1815490612l942880565,859191604l959523890,892744504m926299449,959852908l842151478,741880625l875837237,825438517l1815491383,859058225l859191090,824981043l825569591,942880560l942763064,842609205m909193781,825831724l825571641,1815163444l892809265,909391416l942814516,824981555l942880311,859189557l909732912,858797360l741355833,959460408m959590711,808545334l808923185,943010360l859059500,892352309l829173813,909128496l909195316,875899957l842544435,1815623988l926364984,842545460m959917108,808924976l1815621682,942684217l959526706,959523896l892613168,942880818l909586796,825571379l741356342,892352057l825832240,875916336l926233904,741618739l859058225,859191090l829175347,825569591l942880560,942746680l842609205,909193781l926495084,959919152l741816118,842412600l942749240,876112953l943206450,741357620l925907255,959854902l943287350,926038064l741882161,842021169l942814516,829175859l842086456,875639353l875899954,859124787l1815229488,842412600l842085944,876162105l909260595,1815295030l808529969,842543159l892090421,926233396l741880369,925907255l959854902,943287350l926038064,741882161l842021169,942814516l829175859,842086456l824981561,875704377l909192249,876033075l808794420,859255148l926363952,741356593l943077169,842414129l842283372,925971767l859058225,859191090l959198771,842543160l943077427,943075692l892680500,741751092l959592556,825241911l942683192,942749750l942684460,909324594l896282673,926495543l959656247,892940588l842282290,1815229751l808663089,875574841l824981560,825569592l942944560,942763064l859321393,875967029l825766188,892549172l1815097909,943206456l809056053,942746678l808531249,943207473l942684268,959919416l824981040,842346808l909455923,876112944l909457201,741488953l876097592,909718838l876047417,959787825l741618231,943206456l809056053,808545334l825833015,942944821l926364972,842348336l963391541,842543160l943272247,909652268l825702201,1815165240l808990513,808988725l824979761,909521721l959919409,925985841l808857904,909719351l909586732,959788856l1815688760,959919925l842281522,959523888l892744504,926299449l825831788,858798393l741357874,875771441l959920436,829174064l909326393,859191605l909192245,842413625l942879026,876033388l858862900,892089137l926495540,808793907l809056108,909719095l959199545,842543160l943272247,809054572l842347570,741880632l825440561,926102070l829173817,909654329l926430001,925969463l892613173,892613432l925905260,825571381l741751090,859058225l859191090,829175347l825569591,942880560l942746680,842609205l909193781,926495084l959919152,741816118l825243441,942813747l829174070,959591737l926038329,808528947l892876087,909718065l875573612,909586995l741749555,892417841l859254833,829175864l959591736,825374002l959523894,892942641l825373745,925905260l875968565,741816374l808465461,825503801l808545334,926036788l942879542,825700652l925905205,1815623731l842348593,842347065l824981041,875575097l926300471,925985847l825506102,892745524l859059500,875966775l946614837,876099893l808858928,825241900l942683952,1815622962l892548149,892678199l808528944,875966515l892743992,859320684l858862646,741356343l943077169,875771186l896283191,959722548l892418105,959789100l892351544,829173814l925905200,892483632l925969464,808531249l892810039,926495084l909127984,741423417l926167089,959984695l829174327,942815288l875903287,875899960l909195059,1815688244l876099121,943140913l824981815,858993977l926495033,942763063l859059512,858929457l858796332,825570352l1832203312,825832245l909654066,942746678l926365750,960051507l909521260,825832759l741357879,926431281l943140912,829173814l942944569,909456948l926231605,842346552l1815426617,959524914l926167353,841757752l892351024,842413366l959540272,926298677l809054257,959789100l808531000,929838392l892678452,943075894l925905196,942880310l1815361591,859058225l859191090,824979764l909653047,842543414l942763056,842348593l892875057,825241900l892483376,1815294775l926102581,842412336l925969458,925972790l942946354,892875116l892942130,741487922l892940344,859060528l959933495,959854384l741879863,842545457l825700408,829174320l942748984,859060023l959523892,842020403l875706166,943272300l925906994,741486641l875771441,825570098l845952057,909587248l942813495,808725552l808597816,809004080l875706680,741423161l892418097,876033333l963392818,943274293l842479155,892811308l842412856,862728241l892483639,741750837l892759088,741749557l875574835,808466484l943272300,859059763l741880886,875771441l825570098,845952057l909587248,942813495l925969456,859255606l808466480,959787372l959918134,741357108l876097592,808793142l842558516,808531769l741880369,859190833l842020144,829176120l842348598,858927410l925969457,842347056l858796593,892483692l825833011,925645108l892547380,876033333l942684268,959919416l824981040,859059768l943207991,959540272l842347317,909653302l892483628,909324339l829174577,808728630l825767480,959982648l909325361,1815361843l892548917,825504568l959523890,875901493l842348338,859320684l808859952,741881908l892418097,875638833l946616376,825571632l875704371,825505580l926496051,929838130l842281268,808858165l925905196,959854902l1815099445,859124280l942684216,808528944l959985207,876165177l892483692,808990771l824979512,943077168l959985977,842558516l892351286,741750837l808988721,892482360l946615863,926102834l926496305,825766188l926494773,1815623987l925971512,859256373l892811318,959854649l926364972,875704889l829173810,909326393l909457717,959523895el809056561,809054771l942879030,829175607l875705655,875771957l808528949,892876087l909718065,875573612el909586995,741749555l825506102,892745524l859059564,875966775l824980021,858861623l808989234,959540272el960049717,859255353l925906740,859059564l875966775,925643317l909586489,876099897l808991084,825700920el824981561,875704377l875573612,909586995l741617716,942684217l909652786,942763064l825374259,909521206xl859386156,875968309l926298677,809054257l808923500,959459634l741880114,943077425l858993207,829173810xl892810806,842543673l876098354,842610476l842479412,829174067l842281782,909520946l925969458,808857904xl875639858,842610540l808988723,892431408l925906489,808858681l942684204,892614196l946615344,942945844xl875836215,909521196l959722548,741357623l959525943,875903284l809004089,875771192l741618225,808988721xl825307449,946616372l960049465,959591216l909208624,959722547l825243959,943272236l959788595,1815425846xl909719089,825373238l808987699,892417079l1815098424,808529969l842543159,892090421l926233396,808793392m858796396,942945840l741684785,909326385l741356856,859322673l892941622,829175606l909523254,858862130l926231608,825570356m1815294259,892809265l825570872,942420793l959656761,859388212l859256172,909718584l824980019,909326393l909457717,909208631l842413625,942879026l876033324,858862900l896283441,875574324l858797108,808532268l842151729,929839152l909586489,909719097l808991020,825700920l829175865,875704377l859320885,959523896l842412339,809056051l960049516,858863160l741816120,842348337l859321652,829175092l943011632,959590709l808528950,926036788l842281782,825700716l925905205,741881907l842348593,842347065l829175345,825766199l925906486,875899959l943271984,1815230773l926102585,875968050l808528944,808923185l943010360,859059564l892352309,824979509l909128496,909195316l875916341,842544435l741882164,892809265l892417336,829174840l876164663,825701425l926231601,808923703l1815361592,859322673l892941622,824981302l909523254,858862130l926247992,825570356l741552435,892809265l825570872,963392313l842478388,825505334l809056044,909719095l963393081,842543160l943272247,809054508l842347570,1815622456l859191089,909194552l942420019,942814770l842543414,943075692l858994228,741750579l892809265,926234168l829175345,842216496l875771447,943270963l858929200,1815623224l909326385,825635122l824981046,926233401l959788086,943287351l926038064,741882161l876099121,875902265l829175353,926364720l960051508,925969462l909522996,808597553l859386220,859321910l741356592,959854641l808597553,829175605l959788848,926364984l842542132,825701173l1815492918,892548917l825504568,959917108l926364722,1815163698l875771441,909128242l824980022,909193271l825504304,959933492l926364722,741947698l842348337,808597555l829173815,942814521l909718576,808528945l859321908,825373493l842283372,842084916l959199284,892746032l959852596,925971052l825636150,913059884l909325621,842412588l1815360561,825439281l825571121,841758774l959656241,876034100l959999032,959853618l741880882,959591481l925906228,825388088l825439799,1815096368l859125046,909257782l875835698,859058540l892809521,741881393l858861874,926430265l963393588,959525684l842084660,892811308l959459385,845952567l825702193,808202803l892679788,841758259l875639350,875654196l925970739,943075637l825307692,942946611l1815622711,926429240l926366007,876162102l808596530,1815165239l926363954,741488432l892759088,741749557l825374258,829174836l825307956,909194551l825371704,876163889l942946104,909261164l943075636,942421561l942944825,842610227l925971052,926299446l913059884,909325621l842412588,1815360561l825439281,825571121l841758774,959656241l876034100,876047416l926300209,741356085l942815544,808989751l842230840,892875570l1815096377,859125046l909257782,875835698l859058540,892809521l741881393,858861874l926430265,946616372l842609209,808464440l842610732,942815284l829174583,959590708l842610732,960050998l862728761,943207729l808204595,959853164l892941365,808204342l942746988,825765939l909719091,842084908l959721527,1815557172l892483890,808923701l875637812,808662067l875902258,842609260l926037301,824980528l859058996,892678704l959605812,842347826l741617719,875770929l892481587,929838133l909652276,808596791l892811308,909455415l946616628,875770420l825571382,825505580l892679475,946614839l808924471,959723061l859060524,808464688l929837625,892809524l842608689,892811308l909455415,946616628l942750005,942945593l825505580,858863672l946614841,808924471l959723061,959789356l942814520,929839417l825635124,959722041l892811308,909455415l946616628,892483893l876097589,825505580l892941367,946616629l808924471,959723061l959789100,808793394l929838136,876032308l959788345,959461676l959459893,963392820l808597808,942814006l892811308,926298936l946614578,926102834l842479922,875706412l808466489,963392818l959723058,959460150m842283052,858994736l929839159,942944564el892614968,959789356l842478902,946615606l943273010,808662320l842283052,959983670m946615860,959920176l959525938,825505580el892351799,946615352l808924466,959852849l892811308,943141686l963392561,825766452m926429749,909261100l942747697,946615344el943273010,825503793l859060524,959525937l946614324,825504313l875704373,909521196m858796340,1815361332l959787577,808792375xl842542133,808991028l1815687472,926429240l959461170,876162099l959920178,1815097904m909194295,909588785l809053238,943207737xl1815556400,943207736l959787062,809053238l892482361,1815557944l892482616,808727348m842542132,909653304l1815098416,859124280xl825374768,892939313l858928441,1815099704l875639863,809055800l959982644,842544178c1815295283,959722040,909455672,876096560,909652018,1815557428c875901496,808794163,876031032,959526449,1815622706,959984952c876163641,876096566,926494770,1815230004,926429240,909653810c892873781,842414136,1815360049,959722040,875573560,926428211c858798389,1815230514,825373752,825833524,876031026,926233393c1815228721,959983672,858929464,876096563,943011633,1815557426c943206456,959854901,809053240,959787577,1815556145,875639863c876165176,876162104,959920178,1815361847,808596536,942879544c876096560,959460914,1815621943,926496057,909457208,842542132c825768244,1815229749,926494777,926234673,959982648,808989746c1815623221,875968049,926298678,959198516,842479925,858992690c825505900,926430519,942421047,825373236,858797366,943011948c876032569,925643824,825635124,808728376,959789164,808465968c942422065,942682676,943141683,892811372,875967288,959199030c943274293,842477876,942815340,892680245,942421298,859321655c808530486,942684268,808465974,925642802,892547380,808597047c959789420,875901493,942421298,859125813,942881075,942684268c926496825,942421044,926102834,842479922,825505644,808858931c942422328,875770420,892416823,842283116,876034352,959198262c825702704,808596280,842610796,875836471,942420537,943273010c926167089,959789420,959788342,959198776,808531506,875771184c825505644,959657269,959199031,808596276,892352310,943011948c875836213,942421301,808924471,858863925,842283372,808989751c925643568,942944564,808727608,892811372,809055030,942420537c808662322,943075638,842283116,909719348,959197751,892483888c808597561,875706476,808466489,959198002,859059762,825766449c842610796,909193526,824980531,825505334,909718064,876178487c909128243,741683255,859125560,926298417,926444593,892549173c741946681,959787577,859254839,876047410,808990769,741554232c892941625,892612665,842558515,909128501,741488177,959591481c925906228,892890169,859388216,741619257,892875320,943272760c926444600,825702197,741816630,943011640,909719865,876047408c959526449,741750066,842609976,942683445,959999033,809054258c741356084,808596536,825701944,842624049,808925493,741487415c942748727,943206456,809069619,925972281,741881141,859124280c875704370,876178480,892614962,741947184,926429240,808532018c842558520,825768244,741487925,926234424,959852855,959999031c892417074,741487408,926234424,926299696,876178485,926168882c741880889,875639863,875837496,892955696,926234169,741684786c892875320,825242936,842624048,825439286,741423154,875706680c842020145,876178486,892614962,741552947,808596536,909194552c876047412,909456177,741619760,959788856,892482096,892890167c892548408,741881913,842150968,842346808,959999025,892417074c741618224,926234424,926299696,892890165,842414136,741684020c909194295,876034097,892955701,926234169,741684786,892876088c909718579,926444594,859189558,741947448,875705400,909127985c876047408,959526449,741619255,909718841,875705909,959999027c959983666,741751091,859385913,909325618,892890169,842414136c741684020,909194295,876034097,876178485,808990770,741945395c875901496,875706163,926444592,926103605,741815351,959984952c909718329,892890164,858993976,741356601,825636664,943207222c809004089,825833272,741488944,875968049,943010610,963393074c892746037,859058742,892811308,825372979,963391544,925905716c909586743,842283052,825571376,929838134,892547380,876097590c842283052,959985460,946614320,859059506,842215991,942684204c892746037,946614323,808793394,842086452,842414124,960049969c946614582,942813748,825374001,892483628,926036021,929839158c943206708,825767984,892811308,909389879,946616114,859125813c942881075,892811308,959787063,946615089,942682676,875966773c825505580,808858931,963392568,858928690,859189556,892483628c858862900,963393585,825702704,808465977,942684204,942815543c946615863,859125813,859124788,959789356,909326393,946615606c960051253,808924721,825505580,858798136,963392311,943075892c959525938,943011884,875901749,946614584,926233911,943272499c959789356,825243188,929838393,942944564,892548152,842283308c859059257,946616112,909522992,909193264,842283052,859322164c963392313,943274293,842477876,943011884,875901749,963393335c808531506,909457459,909261100,959722288,829174841,842282550c959591475,876162098,808726835,1815425337,925971512,926365749c876096562,909193778,1815294005,959787577,808924464,876031032c808990769,1815623736,809054264,859125045,808987704,808859192c1815360048,926234424,875640112,892873778,943009849,1815229239c825374264,875837747,808987704,959985976,1815360567,825373752c825833524,876031026,926233393,1815228721,842150968,926168369c876096565,943011633,1815295538,859385913,808531250,808987701c892744760,1815492913,942748727,926101560,842542128,943077173c1815163954,909718841,808792880,926428214,892810549,1815492912c892482616,808727348,876096564,943011633,1815492407,926037049c959723828,876162103,909391666,1815230262,942748727,809054520c842542134,909129013,1815623984,959722040,825241656,926428217c943077685,1815097651,909259832,892483888,876031025,959920177c1815230008,892940345,825243704,892939319,959984953,1815622196c808859448,943011641,876096565,909390642,1815492919,925971512c842479157,809053236,926233657,1815097911,875706680,842020145c909192244,808530998,876033075,942684268,925907257,942420023c943273010,859058225,959461740,808794417,959199541,892746032c875705650,825505644,959854644,942420272,808924466,959852849c842283372,842150200,959198257,808596276,909457208,909261164c942747697,942421040,909325620,926103346,959461740,909130035c942422068,909654069,909718832,825505644,809055287,942421812c926233911,909390645,875706476,808532025,942420276,808858164c909392184,842610796,926494776,925643319,825635124,875837240c959789420,875901493,959198514,875574834,876032057,959461740c859386167,942421556,926102834,842479922,825505900,842478903c942420276,858797623,943010612,942684268,959984181,925643317c943206708,943272753,942684268,959984952,942420019,943273010c959524912,859060588,959854384,959197745,892614960,825702709c825505644,876034100,942422064,808924471,959723061,842283116c892481844,925644856,943206708,959853360,892811372,909455415c959199540,842348848,842347569,825505644,892679475,942421303c808924471,959723061,842283116,825767732,925645111,876032308c960049721,942684268,892678711,942420533,909718839,959854390c892811372,825307443,959199284,943206964,942944304,842610796c808792372,942422066,825833527,943011382,842283372,892613689c942420278,825504313,875704373,892811372,825372979,959199287c858928690,925971508,842610796,808792372,942420019,825439543c943141170,892811372,859386678,942421556,825504313,842215477c943143020,909521209,942422069,808924471,942748726,842610796c808792372,942422066,825439543,943141170,892811372,959461175c942420275,825504313,875704373,892811372,825372979,942422071c926364983,825440560,942684268,959984181,824980532,909391414c926038066,842558520,825440309,741487415,959722040,808794423c876112948,942683698,741749817,825831481,942814265,876047412c926430257,741356089,892941625,842282290,842558517,842020149c741357367,892679992,959591223,842558521,842478389,741488441c959985464,892417585,959999027,842283314,741356598,943207736c959787062,876047416,959723313,741815344,825832760,909587250c842558516,808991028,741749557,825831481,892351801,876112953c959524914,741619768,925971511,892680500,926444597,892352309c741946422,909718841,875575606,876178480,909128243,741946937c858928184,959919668,892890166,858993976,741356601,892940345c942815288,959999025,892417074,741880368,858862647,959788597c876112948,875639858,741816371,959722040,808794423,926444600c943077685,741355827,825636664,859386678,876047417,959723313c741815344,892940345,825243704,892955703,875902521,741619257c909259832,876165168,876112951,859059506,741617716,892876088c960050483,926444594,942880309,741422136,926037049,926299700c909208630,842413110,909653816,959461676,808727862,946616118c926495794,909129017,842283052,875968560,963393333,842282546c909719865,825505580,808531255,946616376,960051253,909392178c842283308,926365496,946614325,926167604,825243960,943011884c825374264,946615346,858862134,892680505,909261100,959656754c946614833,875639348,875641144,825505580,825701683,946614833c842479664,926037560,825505836,926430519,946614839,892876848c943273529,909588524,859322672,929839156,943206708,808990768c842283308,926496568,963392569,959984180,942815281,892811308c909455415,946614325,892352821,842217272,943011884,959722293c946616374,875770420,875966519,842610732,892352564,929838134c926429492,892745785,942684204,808596277,946616625,892809524c808597302,842283308,875837494,946616630,909587762,892679990c825505580,892679475,946616374,909130037,942747696,909261100c892350513,963391539,943012144,858862903,959789356,825505849c946614839,859125813,926364725,909261100,859387441,946616633c909522992,842149936,909521196,875573556,1815097397,960050489c842610993,892873779,875771192,1815295284,892679992,959591223c842607672,875967286,1815098932,875639863,842610488,959982649c825570098,1815427383,825635385,859123760,876162096,875640882c1815230002,960050489,959985713,909650994,959656242,1815165233c842150968,892678712,876096561,959918642,1815230777,875639863c859060280,926428216,943077685,3616819,805319737,-1210029006c1,-727711744,1,0,-730726400,1818558465c892351283,1815096376,842150961,808202544,926167404,741880376c875705649,842346851,741355572,875705649,943010092,741751092c875705649,859189548,741881392,875705649,959852899,741619249c875705649,859255084,741749559,875705649,859255084,741749559c909520945,909206328,875836721,825372972,824980025,926496309c842083378,741488945,959657265,824980530,842608946,808792419c741750584,825701169,875637814,942815287,926101804,824981041c943141940,892415024,1664103474,925971505,824980019,808727093c942879020,741619766,909588017,858860596,909325877,842543404c828586040,825308211,959523890,741486904,892482353,824981560c842086457,825438508,741619248,858992946,842097462,808727865c858862124,824981043,875903282,842148912,741357112,808989233c841758257,808859698,909259107,741488948,942879794,842083380c842609718,959787564,824981552,909718578,892480568,1664626745c959722033,841758774,842216503,858927404,741618740,859060018c842083378,875836467,959984172,828585525,875836210,808660020c741357620,959525425,858533938,808989744,825372972,741356089c842347315,842097464,909718320,892744492,824981047,959655986c926100534,741553977,943206705,858534455,875705913,942748003c741488440,875639092,825306168,842479672,909259820,824980023c926431281,892611634,1664102967,943206705,875311671,875835959c925970732,741880883,959590453,825306162,942945079,858993964c828583988,875771697,875899960,741619256,859255089,892090420c842086711,925970732,741880883,909717558,825320240,942945079c808728108,824981552,875771697,892415032,875706675,942747948c741488440,959657265,828585010,926431281,892415026,942945333c842085164,741356084,875902257,858535988,842281521,892415024c875706675,858862435,741618745,959657265,858534962,876163889c842411060,741619764,959656243,892089396,909325369,858862435c741618745,942880309,825437240,875837747,858993964,858533940c876163889,808791092,1664235826,959656243,875312180,943077176c842085164,741356084,842478900,825437232,808596530,825504812c862139961,842281521,825502768,741880881,875704627,858533938c875705913,842085164,741356084,926234163,825451318,909719600c808792876,858534453,959983665,858991670,741880373,942682419c858535481,875573298,959460195,741488435,942944307,808660016c842478393,959984172,858535477,926103856,926034994,1664234292c943140915,841758772,842216503,925905708,741880888,809055538c808660024,875705142,859058732,862139448,808989744,842148912c741357112,842215475,841758263,909325105,808465196,741880370c825768241,959603506,875575096,842543404,841758776,942749497c942746672,741881906,825506098,824980019,875968310,842609251c741879862,909588017,959589428,876097585,842346796,841756724c909457720,892415024,1664103474,808990770,824981043,909195059c909652524,741486901,825701169,942812214,943208756,926101804c845362737,909390648,858860596,741749047,875575346,824981041c842608946,892809772,741618744,959525425,926049074,909719346c825372972,841757241,876034358,808528952,741881398,808858930c824980019,943076912,909455971,741487408,875705649,842412588c741880369,875705649,909521452,741355575,875705649,842478179c741749299,808725552,875966769,875311148,942880048,892415028c878916658,942944561,892415024,875312178,926234417,892415030c875312178,875639346,892415032,878916658,875706418,892415028c875312178,875770931,892415024,875312178,875770931,808528944c1664628278,825831732,824979504,842608946,909194284,741487920c959525425,825502770,875573299,825372972,878916153,892942640c858860598,741749047,859123764,824980536,909195059,842019884c741749555,875705649,959669040,943206969,842346796,858533940c909588281,892415028,741356594,842414387,824979508,875968310c876163939,741749047,909588017,959654964,842608947,842543404c858535992,875638841,942746676,1664628786,909654067,824979506c842086457,926429996,741751088,858992946,942877750,842478901c858862124,862139955,926233912,842148914,741357112,808728627c841758772,808859698,876098348,741880880,942879794,942891828c875705650,859058732,858534968,842347064,892480564,741879865c808532019,841756720,942684469,825766755,741355568,859060018c926100530,909587513,959984172,858535477,926169399,808660022c1664104500,959919923,858534453,875573298,926364460,741487929c892351795,926100530,942814262,959918892,862139191,842282551c842279992,741488438,875968307,875313202,909717812,876032812c741617721,875706164,926114612,875575604,926430252,858535990c809055287,825568308,741749048,959723315,892089392,875968564c876032867,741617721,825833269,926100530,875575604,959460908c858533942,809055287,875965492,1664626736,959723315,841757744c858798136,926100534,875575604,892940844,741750070,959723315c858534960,842149936,926114616,875575604,858796844,741750578c959723315,858534960,842217008,926100532,875575604,925905708c1664627768,959723315,858534960,959983665,926100534,875575604c842085164,741356084,875968307,858535986,876163889,926114612c942814262,892416812,741881396,875968307,858535986,960050737c926100530,942814262,942748460,1664495925,959919923,858534453c875573298,926100528,842348855,825373484,741619253,876164915c858535479,942682930,926114616,909587513,875705132,741486902c808532019,858533936,858863154,942877750,875705650,926036780c1664103990,808728627,858535988,942750002,942877748,842478901c808661804,741879863,808925235,858535481,808923187,942891832c808597048,842216236,741487410,825243955,858534964,892810035c959654966,943076913,858993452,1664496951,825440563,858534457c942814515,959654960,909195060,892547884,741357618,842414387c858533940,942814515,959669040,875968311,909325100,741617720c842610995,858535992,808990259,808725556,909325106,909325100c1664364600,942878772,858533942,842217523,808725560,876098357c942879532,741880371,876097588,858534451,842217523,825516856c875573299,959656748,741487928,808857908,858534453,892877107c825502770,808464697,959656748,1664234808,942814004,858535473c892877107,859057202,909195314,808792876,741356085,808858930c858534451,842346549,892494640,842215478,959656748,741487928c926496306,858535988,842217523,926035000,909719346,942879532c1664627251,943011634,858534964,842217523,926035000,842610744c942879532,741880371,959526962,858533940,842217523,942826296c943208756,909325100,741617720,892745778,858534449,808990259c942812212,808858937,892547884,1664104498,808532274,858534968c942814515,959589424,842215732,858993452,741750071,909457714c858535477,858927667,959603506,808988983,842216236,741487410c926431538,858534960,808923187,808660024,842348337,959591212c1664366641,842215475,858535479,909522738,808660016,808466484c909259564,741749553,859189299,858534962,825635890,808674098c942946359,858927916,741881904,943140915,858535988,909455666c808660020,842478393,808596268,1664103472,859385907,858534455c825571377,825437238,909719600,909194028,741488953,942682419c858535481,909391153,825451320,808596530,842085164,741356084c875704627,858533938,959983665,825437238,808596530,925905708c1664627768,875704627,858533938,926299184,825437235,875837747c825242412,741487927,959656243,841757748,808925241,825451316c875837747,892940844,741750070,959656243,841757748,808858169c825437240,875837747,943206956,1664496432,959656243,824980532c808663095,825306168,842479672,943141164,741879859,859255089c824981556,808663095,825320248,942945079,959918380,741487416c859255089,841758772,858798136,825306166,942945079,876163628c1664234289,859255089,841758772,808925241,825306164,942945079c875574060,741553974,943206705,858534455,926103856,825320242c842479672,808530732,741751096,943206705,858534455,842281521c825306160,842479672,858862380,1664365625,858796593,858535481c909391153,842083384,909718320,942748460,741749045,858796593c858535481,875573298,842097456,808597809,825373484,741619253c959525425,858533938,942682930,842083384,875836467,858927916c1664628784,875770417,858534964,825635890,842083378,943077684c909259564,741749553,875967025,858534457,909522738,842097456c909193272,959591212,741619761,892940849,858533940,808923187c858860600,943207730,808661804,1664626743,825504561,858534449c858927667,858860594,909325877,858993452,741750071,825701169c858533942,892810035,858874678,876099128,892547884,741357618c842019889,858535984,942814515,875637808,842217265,892547884c1664104498,842216497,858535477,808990259,875637812,875574070c909325100,741617720,943141937,858535986,808990259,892429108c909588528,942879532,741880371,959657265,858534962,842217523c892415032,842479926,942879532,1664627251,892417585,858534964c892877107,925969458,909326131,959656748,741487928,926103345c858535475,842346549,909206320,875966777,808792876,741356085c808662577,858535990,842346549,892415024,842479926,808792876c1664102965,875705649,858533936,842346549,875637808,875574070c808792876,741356085,842019889,858535984,842346549,858874672c909325877,808792876,741356085,892940849,858533940,842346549c842083376,875836467,808792876,1664102965,943206705,858534455c842346549,825306160,909588274,808792876,741356085,909520945c858533944,842346549,808543024,942682418,808792876,741356085c825243193,892546098,808596784,960051244,858535473,842346549c892887856,741618739,892351795,925642802,942944825,808792876c741356085,926299191,892546102,808596784,892876387,858533944c842346549,875965488,741879856,892351795,892088370,842086711c808792876,1664102965,875770677,892546096,808596784,842478636c858534964,842346549,842279984,741488438,892351795,862138418c909587766,808792876,741356085,808464947,892546100,808596784c959787564,858535984,842346549,825385776,741749555,892351795c824979506,808727093,808792876,741356085,909520945,892546104c808596784,959460963,892546102,808596784,858533932,842346549c741354544,943272755,828584501,909195059,959656748,741487928c909588017,858991668,942814008,943272236,858534449,842217523c842163000,741357112,859321139,841758770,942684469,942879532c741880371,859060018,858991666,875575350,875574115,858533944c808990259,858991668,741880373,842347315,858533944,842346549c892547884,1664104498,808532019,858991664,808989237,909718316c858534962,892810035,825502774,741880881,842150707,878916147c842479154,842216236,741487410,842478900,858991664,942683952c842478636,858534964,942750002,942957364,741881399,909586995c892088374,842609200,909259564,741749553,959590453,842214450c842085940,942749027,858535473,825635890,825568306,741749048c808661555,892090424,808727347,825373484,1664366133,875770677c825437232,909194552,942945580,858534966,960050737,875899954c741619256,875901235,895694902,875968564,842085164,741356084c942880309,825437240,909719600,859190572,858535992,876099376c909468472,741881907,909389875,892089143,943207222,825242412c741487927,825833269,959589426,875575096,959919459,841757233c858862649,926231602,741486905,808532274,892089400,842086711c943206956,1664496432,825833269,875965490,741879856,825833269c926231602,741486905,825833269,825568306,1664495928,825833269c926166066,741618738,942880309,842279992,741488438,942880309c959654968,1664365110,942880309,926100536,741553977,942880309c909323320,741750581,942880309,892546104,1664234800,909653045c858991668,741880373,909653045,842214452,741617712,909653045c808660020,1664104500,909653045,942812212,741750073,875770677c926034992,741487412,825766197,892480566,1664626745,825766197c875703350,741619763,959590453,842148914,741357112,875706164c825371700,1664496435,842478900,825371696,741749555,959525940c959523894,741486904,875639092,942746680,1664628786,842414387c942746676,741881906,808532019,909192240,741619255,926234163c909192246,1664366135,892351795,892415026,741356594,842347315c892415032,741356594,808464947,892415028,1664103474,942944307c858860592,741749047,892942386,858860598,741749047,942879794c858860596,1664495927,858992946,858860598,741749047,942815281c842083384,741488945,825701169,842083382,1664235825,808528944c741881398,892415024,908866610,741751088,875705649,909128035c824981558,741618229,909588017,892415028,841757746,909325105c842346796,926049076,741487412,875705649,808661804,808204341c959983916,892351798,1664101424,825831725,942946101,741487923c926036274,876164144,757872436,892418353,859321399,841757237c808923697,875837748,942746679,959919416,808465464,859189548c892875824,1664497205,875771441,876034104,824980024,943142454c808727093,909192240,825242931,942813239,859189548,892875824c741750325,875771441,876034104,824980024,943142454,808727093c959537968,943012153,942748468,892875052,809055026,741355568c825243441,926167863,824980534,892942649,825439288,909192248c943207475,875640630,859255084,959984181,1664561202,825440305c825372984,824981557,842609719,842217011,925969459,825241904c825702451,909521196,858796344,741356338,942749745,842281267c824981561,859256374,926234162,808608562,859058224,859060278c909521196,875903031,741620019,859322673,909718838,824981043c926496312,808794166,925969462,859255606,825374259,859386156c858928689,1664104503,825243441,926103096,892089400,825309491c959526193,858796332,808726577,741816624,959854641,842020407c942420025,943271988,825505590,859256108,825505845,845362743c909587248,943141943,926231604,959722548,741617712,959854385c942815025,824981556,926037304,892482873,959523890,842544435c943010359,892940588,842348595,1664561717,875771441,892875829c824979768,875705656,842346800,925969458,842610481,825636914c943206700,942682674,741619768,875771441,892875829,824981049c875705656,842346800,942760754,892548664,959591474,892940588c959460659,741618484,876099121,875770678,942420784,825832754c842085425,943011884,926234166,959199287,942946105,892614198c859255139,808859956,741881908,808663352,858993458,942746678c959918648,825701685,909521196,808792115,741750067,892876337c842084914,824979763,959722295,842543926,926245683,825570356c741683251,892548917,942879288,942746676,926234934,942946352c909586732,808923449,741618480,875837237,825243956,842607672c960049718,1664497713,959787577,959526192,808725558,960049463c942746674,859060024,808204342,875639596,942815029,761475116c858796599,825700663,875637810,808662067,859125042,909653804c741487412,825044016,892942649,909325104,842084908,959721527c1664235569,909392182,741749048,875770929,859125042,824979510c859125303,858927924,858598450,909194801,875968313,875705132c875771704,761475116,842477879,943273266,875637812,808662067c859125042,825571372,741881401,825044016,959461689,943076152c842084908,959721527,1664235569,842084407,741487923,859319344c943010353,741618230,858798132,808990514,842214452,892941105c1664101430,875901229,909391672,741487927,875770929,892481587c959198005,808793905,741354548,943272237,942684209,841757750c808923697,942750004,808936242,943208247,741354552,960049453c942749746,741881910,842151213,825701936,858535732,909260338c808202551,909192547,859123763,808990261,859058476,842019636c741553461,942944305,741750581,825044016,959526713,875706423c842084908,959721527,1664235569,859058487,741618228,892152880c825832756,741881908,943075889,943208243,858534969,808858674c808203060,892415331,892876592,943206962,859058476,842019636c741553461,875639089,741486897,825044016,942683705,842086195c842084908,959721527,1664235569,942682679,741357113,825044016c859125810,909457205,875834424,842085943,858534963,892613938c808202295,842214755,892678455,741486903,875770929,892481587c824980277,925905203,808202290,959524140,875575604,741619248c926036274,825832496,929247800,875837234,808203833,926100780c825765936,741488951,842150189,892810801,741880632,875639347c741750836,858874672,875836978,808728120,859058476,842019636c741553461,858797873,741749561,825044016,842347321,942684215c842084908,959721527,1664235569,808727351,741487408,858598448c892942133,842217015,925969708,892744759,808597297,842150700c859256121,761475116,808597814,909193270,875637808,808662067c859125042,926232876,875968562,757870636,925972785,858994741c825371702,875575090,842543417,808728419,943076661,942420012c943141171,842086706,842083628,842020145,959853881,892482348c858796596,761475116,959590961,909719353,824981556,859058996c892678704,825306163,825308209,741354546,809054509,960049457c841758259,808923697,942750004,876045106,808530231,741354548c859191597,809055801,925643826,942879288,892745017,892482348c809055792,761475116,942683697,892678453,824980536,859058996c892678704,875637811,959918388,741354546,943206701,842019897c841758776,808923697,942750004,892822322,875968051,741354544c825504813,825767735,757872183,943207729,825505844,858534199c959525938,808204594,926297443,808726576,741619248,875770929c892481587,824980277,825570354,808203320,942746924,842216503c741357113,926036274,825832496,929247800,825372726,808203831c842083628,875900983,842216502,943009068,943208245,741748788c926298675,741553715,875389744,875836472,842084658,859058476c842019636,741553461,808530737,741356087,825044016,842085944c808727090,842084908,959721527,1664235569,926299703,741486903c842083376,909129015,909194296,859321388,926103600,858536242c892547890,808203313,926297443,825439030,741356085,875770929c892481587,824980277,925905203,808202290,942746924,892614452c741619769,926036274,825832496,929247800,842216247,808204340c808859692,808465969,824979504,825636153,858928432,842214453c859189558,1664101426,808859181,942813238,824979512,859058996c892678704,892415027,909652535,741354548,859320621,926496307c841758770,808923697,942750004,926376754,943142969,741354548c859191089,892352561,757871668,926169137,808989239,858535984c858993458,808204595,825307747,858927416,741356085,875770929c892481587,824980277,909719345,808204340,942746924,825440049c741880371,926036274,825832496,929247800,859059768,808202290c825699628,808924470,741618230,875837229,875903289,858535989c909456434,808202552,892415331,808858932,875704369,859058476c842019636,741553461,808530737,741356087,825044016,942944312c875835702,842084908,959721527,1664235569,959592759,741750072c825044016,892941366,842084660,892415276,926429234,892875571c909259564,842413106,761475116,909260854,926495282,875637814c808662067,859125042,825438508,808597296,757870636,825833265c943208752,825371704,875575090,842543417,960051043,842609461c824979500,808663091,808597040,892415032,825702455,892482100c858927916,842544438,761475116,858993969,825766192,824980017c859058996,892678704,892415027,909652535,741354548,926363949c909325111,841757235,808923697,942750004,809001778,842608694c741354552,925905197,909390393,741880888,892809266,909455927c858533944,892613170,808203059,892415331,859058226,808464949c859058476,842019636,741553461,942682679,808203833,925969708c892940342,741487410,926036274,825832496,946025016,875967025c808203318,825569836,876165425,757872696,959721522,875835953c858535221,825242930,808203060,892743011,926233655,741487921c875770929,892481587,824980277,892875824,808203831,925969708c942682933,741355576,926036274,825832496,946025016,808597809c808202288,842084908,859257138,741619761,808532020,892547641c842214449,808924212,1664101429,842085421,858798384,824981558c859058996,892678704,892873779,943077681,757870636,825505585c943076409,825371704,875575090,842543417,892483683,909325623c757870636,892351537,942750000,892088372,808531001,741750578c842084915,741750065,908944176,909193525,909719093,859058476c842019636,741553461,942944305,741750581,825044016,926036791c876097847,842084908,959721527,1664235569,858927928,741488432c825044016,943272756,842609970,825044016,842085939,842215988c842214452,925972790,1664101430,892810285,959721520,824981554c859058996,892678704,825830451,875574583,757870636,825374513c925905718,825371698,875575090,842543417,942880867,942683704c824979500,926300470,875575090,808791340,959592241,741685043c842150451,741421624,741368624,892415024,842217264,741354552c825700653,808466481,841757235,808923697,942750004,876110642c875639861,741354548,943012145,842086450,959198769,825831732c909456441,892482348,875705397,761475116,942749492,808597813c875637808,808662067,859125042,875835692,842610481,757870636c909719089,909195056,825371704,875575090,842543417,825571427c808990265,942420012,892416049,842215478,842345772,876099635c741816119,859124529,926036020,1664101428,875704626,959721780c824981047,859058996,892678704,741354547,741354544,825058096c959722039,842348336,875637808,808662067,859125042,943074604c875641144,741487412,875770929,892481587,757871413,909260081c909521463,824981045,859058996,892678704,741368627,741354544c741354544,741368624,925707312,926101554,842086193,859058476c842019636,741553461,842412333,959984439,741487929,875770929c892481587,761475893,892612913,959722544,824980025,859058996c892678704,741354547,741354544,741368624,741354544,875375664c959919408,842086712,859058476,842019636,1664300341,808792365c842348599,741881906,875770929,892481587,757871413,892613937c808529974,824980530,859058996,892678704,741354547,741368624c825044016,825307959,926496825,875637814,808662067,859125042c925905452,808988982,741357620,875770929,892481587,811807541c757870636,859387441,842020148,824979508,859058996,892678704c741354547,741368624,875375664,943272501,842217524,859058476c842019636,741553461,1664101424,741354544,859190829,909653047c824981552,859058996,892678704,741354547,825058096,859123766c892877110,875637814,808662067,859125042,909192492,858862902c943207992,859058476,842019636,741553461,1664101424,741354544c909588013,892416819,824979506,859058996,892678704,825044019c926497078,959852852,875637814,808662067,859125042,808202339c943074604,943077173,741617719,875770929,892481587,757871413c959723057,808464692,824981556,859058996,892678704,959537971c909586488,875966512,859058476,842019636,741553461,892678445c859320632,741749561,875770929,892481587,808203061,761475116c808597814,909193270,875637808,808662067,859125042,808202284c808202284,909192547,825242680,909455411,859058476,842019636c741553461,892941869,943009842,824981560,859058996,892678704c741354547,875389744,909717555,909326132,859058476,842019636c741553461,741354544,1664101424,808596269,842282552,824981045c859058996,892678704,741354547,825044016,825635637,876098358c875637808,808662067,859125042,808202339,892415276,892352311c875574072,859058476,842019636,741553461,1664101424,741354544c960049965,876032053,824981045,859058996,892678704,825044019c909719605,825372980,875637814,808662067,859125042,808922467c943208247,741355576,875770929,892481587,808203061,808202284c761475116,892941617,909259577,824980023,859058996,892678704c741354547,858598448,809055286,942945332,859058476,842019636c1664300341,741354544,808857901,892417336,741619765,875770929c892481587,808203061,811806764,757870636,858994225,875640886c824981552,859058996,892678704,925707315,942683185,909455920c859058476,842019636,1664300341,808924717,808465456,824980534c859058996,892678704,825044019,892416053,859320374,875637810c808662067,859125042,808202284,808202339,925969708,859189300c808857910,859058476,842019636,741553461,926298413,892810548c741488440,875770929,892481587,811807541,757870636,942881076c959592759,875637814,808662067,859125042,808202284,808202339c925969708,892352562,942944819,859058476,842019636,741553461c1664101424,909325101,942815541,824981049,859058996,892678704c741354547,908930096,892614453,842346807,859058476,842019636c1664300341,741354544,741354544,926298413,825374519,741355574c875770929,892481587,811807541,757870636,943010097,875968310c824979512,859058996,892678704,825044019,926167093,909456944c875637808,808662067,859125042,808202339,808791340,808923440c741487927,875770929,892481587,808203061,761475116,842477879c943273266,875637812,808662067,859125042,808202284,808202284c808202339,808202284,892415276,825832247,909587762,859058476c842019636,1664300341,741354544,741354544,1664101424,808859181c942813238,824979512,859058996,892678704,825044019,943075890c842609459,875637808,808662067,859125042,825242156,926233913c741750579,875770929,892481587,761475893,825832499,808990007c875637816,808662067,859125042,926297388,926364729,741880882c875770929,892481587,757871413,825440054,959919416,875637810c808662067,859125042,909192547,926497075,875968562,859058476c842019636,741553461,858927405,892481843,741750579,875770929c892481587,808203061,811806764,757870636,842086452,942880313c875637812,808662067,859125042,808202284,892415331,959983925c808989746,859058476,842019636,741553461,892678445,942878773c741879858,875770929,892481587,757871413,842478388,959526453c875637810,808662067,859125042,808202339,808202284,808791340c842413110,741879858,875770929,892481587,761475893,842609972c942814775,875637816,808662067,859125042,925969708,959723315c842216496,859058476,842019636,741553461,1664101424,741354544c842149938,825438263,824980528,859058996,892678704,825044019c875968565,942945593,875637816,808662067,859125042,808202339c925969708,842215985,942683700,859058476,842019636,741553461c1664101424,876032301,825767731,741881912,875770929,892481587c841757493,892417584,825503792,875637814,808662067,859125042c892415276,926431538,876098354,859058476,842019636,1664300341c825243437,859257140,824980532,859058996,892678704,741354547c741354544,741368624,825044016,859386677,909457712,875637816c808662067,859125042,892546348,926299189,741619250,875770929c892481587,811807541,757870636,842020401,825504306,824981554c859058996,892678704,741354547,892625712,808661302,741357109c926036274,876164144,757871409,909653299,960049713,875637810c808662067,859125042,892415276,892613172,909718069,859058476c842019636,1664300341,909652018,842413622,824979508,859058996c892678704,825044019,875836981,959657271,875637810,808662067c859125042,892415276,943141433,875837750,859058476,842019636c1664300341,741354544,959852845,892941622,741881401,875770929c892481587,757871413,808531249,808991033,824981041,859058996c892678704,875389747,859254841,943076659,859058476,842019636c741553461,858928941,876032309,824979508,859058996,892678704c808594483,875967542,875835702,859058476,842019636,1664300341c741354544,875704621,842413362,741357109,875770929,892481587c757871413,842217779,808465969,875637808,808662067,859125042c808725859,875837752,741356598,875770929,892481587,808203061c757870636,808990259,925970485,875637814,808662067,859125042c808202339,842083628,926037555,875573553,859058476,842019636c741553461,943010093,875573808,741487408,875770929,892481587c761475893,825636148,909455411,875637808,808662067,859125042c808202284,842084908,959853105,741880882,875770929,892481587c761475893,892613169,842543159,824981560,859058996,892678704c825044019,892351286,943076659,875637808,808662067,859125042c892415276,942815025,842478649,859058476,842019636,1664300341c741354544,741354544,1664101424,842412333,875835956,741618226c875770929,892481587,808203061,757870636,960050481,876099376c824979504,859058996,892678704,741368627,741354544,825044016c925906741,876099126,875637816,808662067,859125042,925969763c875770931,875575092,859058476,842019636,741553461,842477869c825636657,741488951,875770929,892481587,757871413,842348081c926233909,824981047,859058996,892678704,741368627,825044016c842544694,825504824,875637814,808662067,859125042,808202284c808202339,808202284,808202284,808202339,875834668,859387446c741750579,875770929,892481587,757871413,909717557,859387696c875637814,808662067,859125042,808202339,909192492,909652024c942814007,859058476,842019636,741553461,1664101424,859189549c926038070,741749553,875770929,892481587,808203061,757870636c842346804,959460915,875637814,808662067,859125042,959851875c825570104,741749046,875770929,892481587,808203061,808202284c811806764,808202284,808202284,761475116,808727091,943274288c875637812,808662067,859125042,808202284,892415276,875639857c875837235,859058476,842019636,1664300341,741354544,741354544c1664101424,741354544,875966765,875967030,741356083,875770929c892481587,757871413,875640369,808923192,824979508,859058996c892678704,908944179,959985206,909325108,859058476,842019636c741553461,741354544,1664101424,741354544,741354544,825635117c842348855,741881399,875770929,892481587,811807541,808202284c808202284,761475116,959656497,943075636,824980019,859058996c892678704,741354547,825044016,943207474,825242677,875637814c808662067,859125042,808202339,808202284,909192492,959459634c909718584,859058476,842019636,1664300341,741354544,808531757c892613433,824981554,859058996,892678704,741354547,875389744c808726580,808597809,859058476,842019636,741553461,741354544c909521197,842610993,741357113,875770929,892481587,761475893c825504564,909389873,875637812,808662067,859125042,808202284c808202284,808202339,875965740,959524920,741881401,875770929c892481587,808203061,761475116,942749489,808857910,824980534c859058996,892678704,825044019,825702454,943142965,875637812c808662067,859125042,808922412,859059764,741488432,875770929c892481587,811807541,808202284,757870636,825767732,892743733c875637814,808662067,859125042,959720803,892481591,741618224c875770929,892481587,757871413,842020657,876034104,824980530c859058996,892678704,741354547,741368624,858860592,808661810c842086706,859058476,842019636,741553461,875902509,875639091c824980530,859058996,892678704,875389747,842281526,909193266c859058476,842019636,741553461,741354544,825307699,741619250c908944176,825243700,943077689,859058476,842019636,741553461c909587249,741750066,825044016,959461430,808728633,842084908c959721527,1664235569,892876088,741749042,875770929,859125042c757870646,808859185,926298422,757871664,942748984,960050232c842214452,859320886,1664101432,959460653,959918134,824981043c859058996,892678704,858860595,892483127,741354550,909521197c808990006,841758772,808923697,942750004,909665074,892809269c741354546,808859437,892745776,824981554,959723827,892612660c842214451,825766963,1664101429,842149938,825438263,824980528c859058996,892678704,858860595,892483127,741354550,892743981c842412338,841758261,808923697,942750004,926442290,942814769c741354552,909586484,842609459,842083376,859256375,942880560c858927916,858927920,761475116,875966517,808596022,875637816c808662067,859125042,875573548,909587768,757870636,926103089c909390903,825371700,875575090,842543417,943143011,875706417c757870636,859386420,858994226,841821238,825701424,926364725c842214456,959723058,1664101424,808465709,925906737,824980021c859058996,892678704,825830451,875574583,757870636,909260337c892547126,825371698,875575090,842543417,876099683,808858423c757870636,842347569,960049973,824980528,926168883,875574579c842214456,875967794,1664101426,926495789,808792624,824980530c859058996,892678704,858860595,842477617,741354544,858861869c959721527,841756726,808923697,942750004,825844530,808794416c741354548,859320621,875640626,741356594,859060529,808531256c858534194,808661810,808204596,959720803,959920179,741751090c875770929,892481587,925643573,959983666,741354550,842084653c926429747,841757744,808923697,942750004,825844530,875574583c741354544,842019117,875772211,741619252,909390125,825700659c741356339,909586995,741552176,825058096,875772214,875704373c875637808,808662067,859125042,875704620,876097845,757870636c892416305,926036532,825371698,875575090,842543417,875706723c909587760,824979500,959658033,926102327,908930102,943274041c959459893,909259564,926364720,761475116,892612913,959722544c824980025,859058996,892678704,825830451,875574583,757870636c842019121,892678451,825371698,875575090,842543417,808663395c842084662,757870636,825636145,942813751,824979512,892875827c892744247,842214448,875902770,1664101426,809055277,892547895c824981558,859058996,892678704,943270963,808726579,757870636c842608689,825571380,825371698,875575090,842543417,926103907c942945841,757870636,842150705,943208497,824979504,875706166c959591220,842214450,808530229,1664101427,825766957,859191602c824980536,859058996,892678704,943139891,842216502,757870636c825765937,859388217,825371702,875575090,842543417,808794467c808597298,824979500,842479157,809056050,925969460,892416304c926495283,926036780,825569841,761475116,926037553,960051251c824980021,859058996,892678704,892742707,808858421,757870636c859254833,909719348,825371704,875575090,842543417,909457763c909455928,824979500,842085938,842215476,892546096,825243699c741618998,926036531,741880884,825058096,892746038,909718841c875637816,808662067,859125042,892679724,741357107,825044016c842413616,842477623,842084908,959721527,1664235569,858994233c741488951,825044016,909128244,926430002,908930098,925905209c809055797,858927916,875835953,761475116,959985718,859059249c875637810,808662067,859125042,875573548,909587768,757870636c959787057,925972016,825371702,875575090,842543417,909588835c875968564,757870636,875574065,859124528,757872690,876099384c909717813,842214452,942815540,1664101431,859124013,959460153c741881397,875770929,892481587,959198005,808793905,741354548c875573549,808597815,841757750,808923697,942750004,943285042c808726579,741354544,942682413,959918387,741879856,909457715c943273522,842214457,926037046,1664101427,943141933,909129009c824981045,859058996,892678704,825830451,875574583,757870636c942878769,842021168,825371700,875575090,842543417,959986019c909326645,959197228,842151220,942815029,892482860,925905201c858534450,959787826,808203059,808725859,859125298,741619761c875770929,892481587,925643573,959983666,741354550,842019117c959787576,841757752,808923697,942750004,960062258,926167350c741354546,875900978,825831734,824981043,909324596,809054512c842214454,808991026,1664101429,825701165,959789361,824980528c859058996,892678704,892873779,943077681,757870636,808595505c892680499,825371698,875575090,842543417,808464739,808466226c741354552,842610477,926168626,757871664,842412085,926169394c858927916,842478391,761475116,825636148,909455411,875637808c808662067,859125042,825571372,741881401,825044016,842084656c942944306,842084908,959721527,1664235569,959459377,875836722c824979500,842348598,875706421,842083376,808663091,858798135c825373484,842608948,761475116,876099121,808661296,824981045c859058996,892678704,943270963,808726579,757870636,842018865c875902000,825371700,875575090,842543417,825241955,942684213c741354544,842608941,825505337,741619769,825243702,842086451c842214450,859125047,1664101430,842347565,942946361,824980019c859058996,892678704,943008819,875706425,757870636,892418361c943077685,842084908,959721527,1664235569,942813233,842346809c892088364,825765943,741750072,926168120,909653044,842214457c875968818,1664101425,892678445,942878773,741879858,875770929c892481587,892089141,842545464,741354548,892877101,808857648c825371704,875575090,842543417,858796387,943076405,741354552c875639864,875704888,926362672,892351280,741685303,892744243c741553460,875389744,959854132,909587251,859058476,842019636c741553461,943274037,808203314,926493996,842347576,841758772c808923697,942750004,808543026,842019380,808203314,808856876c859321909,741486903,892351021,926232625,741880112,842347059c741356854,875389744,808726580,808597809,859058476,842019636c741553461,942682679,808203833,926493996,943274033,841758776c808923697,942750004,808543026,926234676,808202294,959590700c892548146,741750068,875574835,892416307,842214451,859189809c1664101430,926102573,825636146,824980025,859058996,892678704c842476595,909719600,757870636,808728121,909456435,842084908c959721527,1664235569,892678193,909718065,757870636,825702195c943077685,825044016,909588788,858797616,842214451,942945585c1664101426,875770925,875573553,824980534,859058996,892678704c825306163,825308209,741354546,909457709,842020657,825371700c875575090,842543417,909128035,859321905,741354546,942944310c942815033,808529196,959591990,808988728,858927916,909522485c761475116,909653297,875903284,824981560,859058996,892678704c825306163,825308209,741354546,875837741,926103347,825371702c875575090,842543417,909128035,909324856,741354552,909128237c909194040,757872177,925905201,842020148,858536245,959459890c808203056,909192547,909260340,808596276,859058476,842019636c741553461,892809529,808203312,859385132,926364978,841758770c808923697,942750004,808543026,959919159,808203312,926363948c959461688,741619761,909193517,858927153,741881911,875967027c741946672,825058096,808989239,875705141,875637816,808662067c859125042,925972780,741617717,959261744,876032562,741881910c926036274,825832496,828584504,858863664,741356596,825306160c926167095,808859954,892809516,959657016,741553973,842412595c741552439,825058096,858863157,909523250,875637812,808662067c859125042,925970732,942945849,757870636,959590713,942945841c842084908,959721527,1664235569,926429233,909588792,858533932c943140916,741356087,909521197,959918390,741946423,825438771c741751088,875389744,909717555,909326132,859058476,842019636c741553461,942880305,741355572,959261744,909389872,741619252c926036274,825832496,828584504,875837744,741486901,909323312c875770417,741487412,859255601,926300210,858535218,909194802c808203317,825699683,875772208,741880373,875770929,892481587c942420789,909717813,741354552,859322413,842347060,825371704c875575090,842543417,808530275,875573297,741354552,909718577c926299959,757871664,959853617,876032057,858535728,925971250c808204082,825503075,909324853,741751088,875770929,892481587c925643573,859059768,741354546,876034093,842020146,825371700c875575090,842543417,808530275,943011127,741354548,859189549c859060531,741487925,858863661,926036277,858536246,943206706c808202546,808725859,875837752,741356598,875770929,892481587c908866357,909325621,741354544,892745773,892351287,825371702c875575090,842543417,825307491,842084660,741354544,858862125c926430519,741486903,892483885,842414389,858535989,859058738c808202807,909389155,842150962,741749040,875770929,892481587c925643573,859059768,741354546,943011885,909193781,825371696c875575090,842543417,842084707,892745264,741354550,892940589c808532016,741486897,808464685,892482098,858534964,859386162c808204080,808725859,943273781,741486905,875770929,892481587c925643573,959983666,741354550,808794157,959524912,825371698c875575090,842543417,842084707,959525431,741354546,842608941c909260596,741619767,808989485,892745776,858536249,875967282c808202295,909192547,959459634,909718584,859058476,842019636c741553461,959526200,808204342,876096812,926101810,841756726c808923697,942750004,825320242,926364467,808204338,959459628c859058225,741880371,926429997,909389873,858533939,943206962c808203577,959655267,925906233,741750068,875770929,892481587c892089141,842545464,741354548,842217517,892483129,825371702c875575090,842543417,875639139,909259568,741354548,808923192c808661041,925707316,959854897,842020661,842150700,892482613c761475116,858992693,942945841,875637808,808662067,859125042c859189548,808465464,757870636,909194801,825440055,825371698c875575090,842543417,892416355,858993715,741354550,909194029c825243696,757872690,909194804,875639349,842214457,842609972c1664101429,892743981,825243445,741617717,875770929,892481587c824980277,876098358,808202288,892415276,859257145,741750579c926036274,825832496,828584504,960050481,741488440,808922160c825702454,741751090,842085945,842216247,842214455,858928692c1664101424,858927921,959590451,824980017,859058996,892678704c808528947,926234676,741354550,943010093,876164658,841756724c808923697,942750004,825320242,892809785,808202805,909522220c875836208,892088883,842609721,959787060,926036780,926495538c761475116,943141428,808466737,875637816,808662067,859125042c909717804,741879862,842148912,926167605,741487410,926036274c825832496,828583993,859388209,741881904,825306160,943271988c808859441,842215724,925906993,741422393,875901491,741422641c875389744,859322676,875573561,859058476,842019636,741553461c825374258,808203316,909259308,809056310,841757746,808923697c959527220,842097456,909653296,808203314,875638060,825637168c875706419,892415276,875903026,842151737,825373484,925971767c761475116,892548148,875968308,875637816,808662067,859125042c808597292,741751096,825044016,892417845,942814005,842084908c959721527,1664235569,842084913,808857908,757870636,959526193c859058487,757871664,892876081,909588531,858534964,892679730c808203575,892611939,909587001,741881906,875770929,892481587c892089141,842545464,741354548,909455661,943207987,841758265c808923697,942750004,842097458,909719601,808203833,909325100c892351033,757872183,926430001,808728373,858536243,926167858c808204597,959655267,909193779,741355568,875770929,892481587c858534709,943077170,741354544,876098866,943272759,825371700c875575090,809054521,842150243,858928437,741354546,876163629c943273014,757872181,859123761,942880560,858534453,909653298c808204596,909323619,808792120,741750577,875770929,892481587c908866357,909325621,741354544,892678445,892547383,841758259c808923697,942750004,842097458,925905459,808204342,892480812c875575094,741486901,926363953,892482610,858535223,859125554c808202550,925969763,959525171,909588792,859058476,842019636c741553461,875639089,741486897,825044016,960050229,808728114c842084908,959721527,1664235569,942879281,875574070,757870636c842215985,808529974,959199288,859255604,842478387,842150700c825372728,761475116,959723059,875836464,875637816,808662067c859125042,875573548,909587768,757870636,942880049,960049713c825371698,875575090,842543417,875704675,876097845,741354544c808530477,859386424,824980017,960050226,842348339,875705132c808661048,761475116,909653299,960049713,875637810,808662067c859125042,875573548,909587768,757870636,909260081,943208505c825371696,875575090,842543417,892481891,926103345,741354550c926431025,825439545,925643317,825309232,741356849,892482099c741749040,858612528,942946103,808858423,859058476,842019636c741553461,925906225,741880371,825044016,943010101,943077172c842084908,959721527,1664235569,943010353,842086706,925642796c959526704,909588792,925970732,942880568,741357876,942748211c741685042,858612528,909391157,875967031,859058476,842019636c741553461,925906225,741880371,825044016,825241653,875575601c842084908,959721527,1664235569,875967025,942945336,841756716c808923696,942946354,875637808,943207221,825374004,926036780c876098614,761475116,859191603,842477878,875637816,808662067c859125042,926232876,875968562,757870636,876098609,875575603c825371696,875575090,842543417,926036323,943272753,741354548c825570353,909325873,959199284,859124537,892877113,875705132c909719601,761475116,842281521,892483125,824979510,859058996c892678704,943270963,808726579,757870636,943076401,875966512c825371696,875575090,842543417,926036323,842348855,741354544c909194285,858927414,757871157,808925489,808923441,858534197c925906482,808202549,942878051,875706678,741618741,875770929c892481587,824980277,842413875,808203829,875638060,842348341c741619248,926036274,825832496,828584504,892614706,741750064c892415024,842412595,909719604,909454636,909456693,741881653c825307699,741685304,858612528,925972788,942684213,859058476c842019636,741553461,959918385,741880886,825044016,825439284c842478128,842084908,959721527,1664235569,825831985,842609968c959197228,875770161,909194803,926100780,892481584,741487153c825569843,741356593,925721392,825570098,808727607,859058476c842019636,741553461,808530737,741356087,825044016,909128500c943206453,842084908,959721527,1664235569,926495281,942813494c824979500,859124785,858863408,825044022,825831729,926364980c842214452,892680501,1664101424,859255085,809055287,741487412c875770929,892481587,824980277,825504049,808202801,875638060c943207985,741487416,926036274,825832496,828584504,825503795c741619254,942484528,808727349,842610489,842019372,825307443c858534712,825767474,808203315,959655267,808923184,741488434c875770929,892481587,824980277,825504049,808202801,875638060c959460656,741619761,926036274,825832496,828584504,925905203c741355570,908930096,842478900,942682678,808529196,842217272c808464436,875705132,808727862,761475116,892744499,959984185c875637814,808662067,859125042,808597292,741751096,942484528c808728114,741751096,926036274,825832496,828584504,842477875c741749559,925707312,842283065,943206453,959525164,875705398c741946424,909455923,741356594,858612528,808465458,876099897c859058476,842019636,741553461,926430516,808202805,825765164c875836728,841757750,808923697,942750004,858874674,842543922c808202807,808725804,926169142,741881908,926232877,808529973c842214456,942879283,1664101430,959525165,842151224,741881395c875770929,892481587,841757493,925971505,942945841,875637808c808662067,859125042,858862124,808466740,741749559,875770929c892481587,761475893,808597809,842086713,757871155,825831729c892742711,741684021,825371696,943075894,1664101432,859125046c909257782,875835698,859058476,892809521,741881393,859126065c959523890,942683702,808792876,1664102965,842412338,741881910c908930096,825636657,875967025,859058476,842019636,741618485c1664101424,842214448,808990263,892482348,959656247,741354546c859125046,825437238,825571633,828585523,909326393,875967284c909192248,858928179,876163381,858796588,825701943,741357618c859191089,942682935,824979504,808859957,909392183,808987696c875967544,1664364597,842217016,909456438,909192240,892351286c909718064,943075628,825373237,741421874,842020657,842084917c942420784,909325618,959721785,825505580,892679475,946025527c892876848,909130039,909652268,909587252,741357624,859126065c892744245,959198776,926429748,926495029,943075628,909652020c741880120,859058744,859125554,809001776,909521976,741357620c875771441,842543927,892088369,875836471,808990521,942682412c825504304,741422642,909586481,943208760,942421558,959984951c842348857,959461475,808661301,959199280,943075892,842085426c942682412,842281520,741618226,926363697,909194034,942421046c926102834,808466225,825505580,892679475,946025527,892876848c909130039,892483628,909195059,824981049,909653048,859320629c808528944,875835956,876033329,859386156,825307699,741751089c842020913,959788596,828586032,842610232,942683698,959523893c842478389,825637169,858796332,926232624,741423152,859126065c842413616,925643831,943140921,825636406,808991020,825700920c828586041,842412856,909194801,959523894,909587763,926496052c808991020,825700920,824981561,875704377,859320885,959523896c892940600,942879797,959984940,876032563,828585781,842216496c858994231,925969462,808531249,943207223,892875052,892483890c741749042,808925489,909719348,892090167,842018868,825506100c925906988,943010100,828584503,925905200,892483632,875899960c808924467,741356853,808661041,825766966,824980790,926496312c943140919,875899958,809054256,741881396,959460408,909455415l808543024,808923185xl943010360,859059500l892352309,824979509l909128496,909195316l942746677,825505331c808662835,943075628,858994228,741750579,892809265,926234168c895694385,926233399,842085177,943272236,959788595,741815861c909719089,825373238,892090419,892613687,858862385,943075628c892481589,741488947,892809265,892417336,895693365,825701175c926430000,943272236,959788595,741815861,909719089,825373238c892090419,892613687,858862385,943075628,892481589,741488947c943077169,875771186,895693367,959722548,892418105,859256108c875639864,925645109,926167609,825438775,909652268,808925496c741617974,959526961,808792886,824981557,925905200,842478898c909206329,876033075,808794420,859255084,926363952,741356593c943077169,842414129,824981042,808923961,926036017,925969463c909652272,876099379,876033324,892351796,828584756,859059768c876164663,942746680,959918645,943011379,892940588,825701938c741750832,825243441,960050744,824979508,959524919,943077431c859122741,942813497,1664168761,875903281,859255856,824981556c875573817,892613945,808528952,858796339,926496567,942684204c842149938,959198263,959527216,842479411,825505836,926299447c946024498,909391920,959854901,825241900,942683952,741881138c875771441,909128242,824980022,909193271,825504304,959523892c892744504,892548665,943206700,842477873,1664496176,859126065c943142448,824981304,909128496,892745524,876031031,959787825c741356854,959983672,842479672,808528945,926036788,909325110c808991020,942879288,828586038,959723574,959722805,808528950c876033844,909719865,808991020,942879288,824981558,875903032c842608947,942746675,808466232,892614711,959787308,862139191c825701682,741488947,841821232,842216752,943206964,892546096c825700656,809054508,909193522,741619256,959852594,875574323c828584759,942814006,892742705,741815093,943273777,908866099c808857655,876097836,741617716,909129526,959537968,808465712c808924716,824979510,925906233,926297138,741357104,909719857c908866612,808857655,960049507,741618742,909129526,959523888c875836985,959526956,824979506,875968825,825764916,1664102969c892549425,942422068,808597809,926429484,741487924,842608952c925969456,875966771,959526956,828583986,909260087,825764912c741356089,942880305,942420020,808597809,892678444,741946422c842608952,892429104,959723061,959526956,824979506,892614452c825764918,741356089,876033073,942421557,808597809,875835747c741357623,842608952,875637808,909455923,959526956,824979506c808595508,825764920,1664102969,909652785,942421048,808597809c926101804,741357105,842608952,858860592,909325877,959526956c828583986,825308211,825764914,741356089,892482353,942422072c808597809,825438508,741619248,842608952,842097456,808727865c959526956,824979506,825243698,809053238,741552433,875967025c959197753,858861872,875704675,741881401,825307193,842083379c943077684,825243948,824980273,875836210,809053236,1664299313c875770417,959198260,858861872,825372972,741356089,808663097c842083380,808597809,859322668,828585008,959655986,943270966c741617715,858796593,959198777,875574072,808595756,741751091c808663097,842097460,909718320,926234156,824980530,959655986c808528950,942682680,808595756,741751091,926494769,828584499c959655986,825306166,808990514,808595756,741751091,909456689c824981812,842608946,892415024,959723061,875704675,741881401c909456689,824981812,825243698,892415030,959723061,825438508c741619248,909456689,828586292,825308211,892415026,959723061c926101804,741357105,909456689,824981812,808595508,892415032c959723061,859058531,741750066,909456689,824981812,808662580c892415028,959723061,926167340,741750068,909456689,828586292c892614452,892415030,959723061,926167340,741750068,909456689c824981812,892614452,892415030,959723061,892678499,741946422c741354544,825371696,943075894,1664101432,808727085,959656497c824980528,859058996,892678704,741354547,741354544,842228528c909259057,741354548,959723825,842478386,824981556,959656756c960051256,959523892,825307696,875968566,909128236,808727353c1664300852,825570870,741684275,875574835,741486901,741354544c909456182,741488953,1664299057,875639347,741355571,959523888c942945333,942813488,859058476,943208755,741620025,842021169c943075633,841757750,859387440,926167092,959603507,876098866c741552441,875770929,892481587,808203317,757870636,842215480c825375024,875637814,808662067,808923186,825373539,875967025c757870636,859123762,859256625,858534964,925970485,959523889c825307696,875968566,909128236,808727353,1664300852,959721522c808728372,841756976,808923697,892614964,808594485,875837748c842610481,842084908,959721527,741684532,858798125,842608690c824981041,859058996,925905456,825385776,943075894,741354552c808727085,959656497,824980528,859058996,892678704,825044019c892547897,875639863,825371700,875575090,926168121,808202339c825373484,875967025,757870636,926363955,842348593,875637816c808662067,859125042,842084963,858992953,741881397,875770929c892481587,841757493,825505072,942878774,875637812,808662067c859125042,892350764,925972281,841757233,892744240,892679779c841758259,942684469,926036780,808596018,824979500,858797878c909455672,875637816,808662067,809055026,959459939,875706168c741619256,875770929,892481587,841757493,959527216,842086704c875637808,808662067,859125042,960049964,842413625,824981552c825243187,892679779,858535475,942814515,909259564,942945847c757870636,925971250,959591731,875637814,808662067,859125042c825306467,875836470,942945843,859058476,842019636,741553461c925970733,959787569,741488947,875770929,892481587,824980277c808662576,892614965,892152886,858874672,825700401,909259820c841757239,892809522,808204340,892679724,841758259,875639350c875651892,925970739,943075637,842281260,842543158,741488952c959459885,842346807,824979504,859058996,892678704,825371699c943075894,1664101432,859125046,909257782,875835698,859058476c892809521,741881393,858861874,926430265,841758772,825702704c808202805,892482659,808728633,757870636,926494770,859254840c875637814,943272755,876165432,809054508,909193522,741619256c959852594,875574323,761475895,909324849,892811577,875637817c808662067,859125042,960049452,825832244,741487925,875770929c892481587,757871413,875705656,892810802,825371698,875575090c925906742,909652835,875705910,926037804,909718580,825438508c741619505,892417585,875312180,842479666,808203318,892744035c875574835,741487923,926036274,859386928,908866101,909325621c892679724,824981043,875640374,926300214,825371698,875575090c842347321,892941667,825309493,841758774,808923697,808990516c959786041,825832757,741881393,926036274,943141936,757872944c842543921,859125810,808202801,909193571,825438508,741945649c825634865,942944818,757870636,859123762,859256625,858534964c925970485,959537969,825307696,875968566,909128236,808727353c741553972,808596019,741354553,1664101424,959918381,925905720c741356600,926036274,926299184,824979504,892614706,741750064c876032567,741751092,876163380,741748788,842425136,892612921c741354550,909261105,892876337,824981047,959656756,960051256c808594484,842478644,808464947,859058476,842019636,1664300341c741354544,741354544,1664101424,909717805,926103600,824980017c859058996,892678704,825044019,943272761,808858934,859058476c842019636,741553461,1664101424,741354544,741354544,942944305c808859445,862138412,842084658,808203318,892679724,925644339c959983666,859057206,825831481,842476594,808858679,892756791c825701173,842476596,909130032,909585461,926036528,892808243c876033587,892742705,741749557,892875059,845362737,892809522c808204340,892679724,858535475,943077170,892611632,842348344c859188272,808531765,892822320,876033587,741354547,892351543c741881397,892152880,892876600,741488951,858993713,959985721c828585017,825372729,909653553,808594484,875772214,859255856c875640108,925970484,842151468,943208757,892482604,909130041c842347564,926298162,892613731,859059510,926102828,892481588c859125548,926430774,892548652,909717559,825636396,808792633c943076908,959526708,925906787,859388215,825636396,842347065c942682924,909128496,875640620,842282291,876163628,942813753c825767468,959789109,875771747,959590704,876163628,825373241c842610476,842479929,825636396,942944825,892416300,808661804c1664626743,959918386,741618740,942746672,892678706,741749046c892482097,842215989,825440556,892745266,1664101430,876032567c741751092,741945649,842412338,741881910,825371696,875903026c875837235,859058476,943208755,1664366905,842021169,943075633c841757750,859387440,926167092,808594483,842346549,926364978c842084908,959721527,741684532,875902008,741618737,825058096c842412601,825308211,825371698,875575090,926168121,959524140c858928690,842084660,842084908,959721527,741815348,808530737c858534455,808923187,875979576,960049202,741354546,825241650c892416823,824980536,859058996,892678704,825044019,892547897c875639863,825371700,875575090,926168121,808202339,808202284c892548140,858994742,841758770,808923697,808990516,859071286c859124537,741618739,926036274,943141936,908867120,909325621c808792876,741356085,892482612,875967795,825371696,875575090c909129783,808594787,959459635,842086193,859058476,842019636c741881904,858992941,842282544,741618745,875770929,875704371c942421043,909654067,808204336,959459939,842346807,757870636c825242674,809055026,875637812,808662067,859125042,808202284c875638115,858992689,741488436,875770929,892481587,908866357c959853875,808202809,959459884,959985972,741486899,858993713c959985721,828585017,825372729,909653553,808594484,875772214c859255856,925972268,858994229,859125548,909653558,808597292c926363705,859125548,909653558,892548707,942682423,825242412c808924980,926168876,875573809,959919916,825767992,808597292c892743737,825242412,959788852,926037859,909587764,808597292c892743737,859059500,875574841,808728364,959854133,825636396c859124281,942945836,876032312,825241955,808792876,741356085c808596018,741355574,892742704,741749557,825374258,828585012c825307956,909194551,875637816,942683698,842610738,892679724c808203827,909193772,943207986,912470060,909325621,842412588c741618737,825439281,825571121,841758774,959656241,876034100c808594488,892417849,1664101426,909456182,741488953,942746672c926037304,842084660,859058476,943208755,741620025,842021169c943075633,841757750,859387440,926167092,842228531,741945394c741354544,859319344,809054517,741619767,926036274,943141936c946026032,909654067,808466480,842084908,926167095,741748792c859125046,858991670,842348601,842283052,842215984,841757241c808923697,808990516,841835318,808530736,825700665,875637810c808662067,943206450,875573804,858928948,741355570,875770929c892481587,757871413,909456945,808465719,875637816,808662067c859125042,943075683,892809780,741354546,859125046,892415030c875901747,824980530,909326393,875967284,909192248,858928179c876163381,858796643,825701943,741357618,859191089,942682935c824979504,808859957,909392183,808987696,875967544,741617717c926495288,842084401,859122744,858861881,1664168501,959527217c909455417,841758003,926102832,925970739,876096562,875573553c741422135,876097592,909718838,809053241,859386169,741488439c825832245,926167345,942760754,959788600,825833273,875706412c892809779,892088372,825309491,825374003,892809516,926233650c741619765,859124791,959854900,808987699,909718840,1664497458c825831481,859321145,942746678,859321393,942944821,942684204c959919416,942421552,926102834,909719089,825766188,926494773c741882163,825831481,926364473,925983538,926102064,842478645c943272236,959788595,741618997,808597809,842281778,892090425c825570100,825570615,892875052,858797106,741488181,959526961c959985976,828585273,959460152,942944310,959523893,892483889c825636145,825241900,942683952,741881138,875771441,959722551c824979509,825242423,875640631,925969456,942749750,909259318c859386211,808529975,741816114,825243441,926103096,892089400c892613687,859059504,909652268,909587252,741880889,842348593c909326647,824981557,909260089,942682423,925983542,909652272c808728889,808923436,943143217,741685302,825832245,859387954c959523889,875574325,942945079,842608940,892941360,741881140c825438257,926364464,946026297,825439543,942879025,825505580c808858931,942420792,892876848,909130039,892483628,909195059c892089913,943010615,875639859,842610476,842479412,828584243c858928439,925905464,959523888,808989237,825637172,875573548c892549174,741421619,825371696,943075894,1664101432,808727085c959656497,824980528,859058996,892678704,741354547,825044016c942683705,842086195,859058476,842019636,1664300341,842412338c741881910,741354544,842281525,757872696,858994993,825505589c841757748,808923697,875837748,741368631,825371696,943075894c741354552,858863405,909194032,875637816,808662067,859125042c942812515,892416307,824980021,859058996,892678704,741354547c825371696,943075894,1664101432,960049453,876163634,824979508c859058996,892678704,825044019,942683705,842086195,859058476c842019636,741553461,1664101424,909456182,741488953,892742704c741749557,959787826,741751090,859191605,741750583,943207478c1664562481,859058487,741684021,909325623,741750838,959459895c741816112,909325623,741750838,926233398,741879857,875638835c1664104247,825701431,741617714,943273783,741423160,959459895c741684784,875638835,741946679,876032567,741750581,959459895c1664431664,959657013,741617718,892351543,741946934,959526454c741553458,943207478,741619505,741421105,959525425,842294066c808859191,741354548,859125297,859058230,841757237,808923697c892549428,858860594,842477617,892679724,828585523,875640374c926300214,825371698,875575090,842347321,892941612,825309493c841758774,808923697,808990516,959786041,825832757,741881393c926036274,943141936,761477424,842543921,926495026,925644343c943272505,757872181,808465201,842281778,875637812,808662067c859125042,892548652,842610998,912470060,909325621,959590956c808859443,909718828,909588275,942945836,926232888,875640620c892548403,859125548,909653558,808597347,926363705,859125548c909653558,892548652,942682423,825242412,808924980,926168876c875573809,959919916,825767992,808597347,892743737,825242412c959788852,925906732,943012151,892810796,892351280,825636396c959525433,909522732,892483639,808597347,825634873,825636396c892547641,842083628,825440051,741881401,875770929,892481587c908866357,959853875,808202809,942682723,926496312,741750072c858993713,959985721,824980537,825372729,909653553,808594484c875772214,859255856,842150700,808204592,808202339,892549164c925907249,841757752,808923697,808990516,859319350,808859704c741355576,926036274,943141936,912471600,909325621,926037804c909587764,842283052,909520944,841757491,808923697,808990516c841821238,808530736,825700665,875637810,808662067,943206450c959524195,909654323,741357109,875770929,892481587,841757493c859124016,925905718,875637810,808662067,859125042,892482604c808728633,761475116,925905714,892482101,875637814,943272755c876165432,809054508,909193522,741619256,959852594,875574323c757871415,808988978,959787319,875637817,808662067,859125042c808464995,876034358,741619252,875770929,892481587,757871413c926495032,942814258,825371704,875575090,925906742,892679724c925644339,875837234,761476665,892678449,909128501,824979509c859058996,892678704,859188275,960050741,741354546,808661298c942683190,824981049,959656756,960051256,959537972,825307696c875968566,909128236,808727353,741553972,943076663,741946424c959459895,741816112,909325623,741750838,926233398,1664626737c875638835,741357367,825701431,741617714,943273783,741423160c959459895,741684784,875638835,741946679,926363703,1664628025c808793910,741683251,959526454,741945650,926299703,741683768c959459895,741422640,959526454,741684018,875770929,859125042c761475126,959852593,892810293,875637810,808662067,859125042c909193772,943207986,908865580,909325621,842412588,1664365617c825439281,825571121,824981558,808858164,959984184,741354546c825371696,943075894,1664101432,859125046,909257782,875835698c859058476,892809521,741881393,859126065,808594482,892417849c1664101426,909456182,741488953,808594480,875705393,808859960c859058476,943208755,741620025,842021169,943075633,841757750c859387440,926167092,842228531,741945394,741354544,859319344c809054517,741619767,926036274,943141936,946026032,909654067c808466480,842084908,926167095,741748792,942880813,875900978c875637812,808662067,859125042,842283052,892743728,841758770c808923697,808990516,841835318,808530736,825700665,875637810c808662067,943206450,808529196,808859442,741880884,875770929c892481587,841757493,825307440,909588534,875637816,808662067c859125042,909193827,943207986,908865580,909325621,859386668c741749042,959657013,741881908,926363957,1664168500,892351797c741552177,841757239,909260337,808204344,908865580,909325621c825438563,741488432,909523249,808204336,841756716,909260337c808204344,892679779,858535475,825373497,825568310,808988977c859122744,858797111,842279985,825833781,909585463,909193827c943207986,757870636,943076917,808728120,859058476,943208755c741620025,842021169,943075633,841757750,859387440,926167092c859267891,808924720,825306165,859188281,960050741,741354546c842215730,808989495,824981556,959656756,960051256,959537972c825307696,875968566,909128236,808727353,741553972,892809527c741552950,909325623,741750838,959459895,741816112,909325623c1664497718,926233398,741879857,875638835,741357367,825701431c741617714,943273783,741423160,959459895,741684784,875638835c1664693559,876032567,741750581,959592759,741619257,876032567c741947701,926430516,741356342,926233398,741355569,909325623c1664300087,859125046,842214454,808726576,825505324,842348593c824979500,925905203,1664101426,808530737,741356087,825044016c842018867,875705395,859058476,842019636,741553461,858863405c909194032,875637816,808662067,859125042,808202339,808202284c892679724,892089907,808991032,842359604,943206964,842084908c909324343,741749044,858863405,909194032,875637816,808662067c859125042,825371948,942878776,741488434,875770929,892481587c761475893,909522993,842348084,824979512,859058996,808727088c825371696,943075894,741354552,925972013,842084662,824980534c859058996,859124272,741368628,892152880,808792117,741356594c875770929,892481587,892089141,876097587,808203825,808594787c925971253,875836215,808792876,741422897,842021169,943075633c841757750,859387440,926167092,842214451,741945394,741368624c825568304,909719863,741618741,926036274,943141936,892089904c909521202,808858934,842084908,926167095,1664495672,842217779c858535473,943077170,942484528,926103603,741356083,875770929c892481587,824980277,925905203,858991666,842215986,909325667c909719348,841756716,909390896,909522741,875637812,943272755c876165432,809054508,909193522,741619256,959852594,875574323c862139191,959459890,808202284,892088364,960050993,875836726c842084908,926167095,1664495672,909193781,909456950,825371696c875575090,909129783,859386668,741749042,909586995,757870648c875968823,808727860,859058476,842019636,1664300341,808530737c858534455,842346549,825371696,892483897,741354550,859125046c909257782,875835698,859058531,892809521,741881393,859126065c741354546,875770929,892481587,841757493,909260337,808204344c892679779,841758259,875639350,875637812,925970739,943075637c892940588,824980019,925905203,892546098,808596784,842150499c943075637,841756716,808465200,858862388,875637814,808662067c859125042,808202284,892679779,858535475,842346549,842148912c892548400,741354550,943272503,959985712,875637814,808662067c926233394,825307747,909258806,741881395,875770929,892481587c757871413,808661303,943075635,859058476,842019636,741553461c825307699,741619250,892560176,825373490,741749557,875770929c875704371,757871923,876163633,858863929,875637814,808662067c859125042,825699628,825438259,824981558,859058996,892678704c925721395,926298936,943207481,960049452,808203062,808792876c741356085,842019894,741486903,841835312,825439536,875771703c892546100,825700656,809054508,909193522,741619256,959852594c875574323,925643575,943207989,925645108,809054258,929249079c909521717,908867128,825701683,858535984,926167344,925642807c842086196,925643824,943208759,925643064,809054258,862139702c926167344,925645109,892614450,925644343,960049721,925643830c892614450,875313465,909588533,908865587,825701683,929247280c926298933,858534708,943077170,741354544,926037043,858534711c842084658,808203318,892679779,875312691,892811317,859057202c825831481,825568306,943206705,859122743,858797111,959720502c825765944,741368629,943272755,841757237,876098356,959656748c741487928,926102067,741488433,892756784,741749557,943274037c892089394,876163892,892090424,859190320,875311414,808596021c892088630,808728371,878917171,959461683,858535224,943077170c942877744,741355569,842347315,908865592,909523251,808203825c825438563,741488432,858860592,842477617,741354544,959525165c909587253,824980534,859058996,892678704,841835315,825307960c741487925,875770929,892481587,808203061,808202284,912470060c909325621,909653292,741750071,842281525,841758776,808923697c825505331,841821238,825307960,741487925,875770929,892481587c828584757,926496569,842020663,875637812,808662067,859125042c959459884,959461681,741356081,875770929,892481587,858534709c842084658,808203318,842149219,859059253,741356600,875770929c892481587,757871413,809054513,926102321,875637814,808662067c859125042,942812460,892416307,824980021,859058996,892678704c926311219,959591984,741881912,959658034,858598449,926233649c741357618,875770929,892481587,925643573,892678196,808204342c808594787,925971253,875836215,808792876,741422897,842021169c943075633,841757750,859387440,926167092,875375667,842414128c741684530,875770929,892481587,761475893,926431281,943076148c859058476,842019636,741553461,741354544,1664101424,859125046c825437238,942682167,842412588,741618737,825044016,909195320c741750068,875770929,892481587,811807541,825504812,892089913c842086711,808202284,811806764,858533932,842084658,808203318c825765164,959985719,824981554,859058996,892678704,942498611c859322677,741487410,875770929,892481587,757871413,808858675c942682163,859058476,842019636,741553461,875639597,942815029c875637808,808662067,859125042,841756771,876098356,909127980c909127728,741354548,859125046,892873782,943077681,959537968c875967288,942945843,859189548,892547636,741620017,926101554c842086198,824979512,926103095,808988723,892415024,925906489c808858681,942684204,892614196,946025520,942945844,875836215c909521196,808792115,741881906,892876337,842084914,824979763c892481591,808595762,842542131,959853365,741946417,858862647c926233909,809001780,926234680,741748793,875968561,943077171c824979512,892548409,943011378,808987702,825832760,741552953c875771441,842543927,892088369,875836471,808990521,892614755c808465721,942420278,909391920,959854901,959461676,926103857c892088887,892352311,909195318,808991020,825700920,824981561c926496312,959983927,925983537,808792120,825307192,859386156c892417590,741423415,825243441,926363702,824981049,926430775c909654325,926231609,842152247,741356084,875706679,858928951c925983537,942879285,808923186,892940588,875575346,741422649c909389873,859124536,808202546,808202284,892547427,942748467c808202292,942682668,959853876,741881904,875770929,892481587c841757493,909457456,909522737,875637812,808662067,859125042c942682723,925972021,741619254,875770929,892481587,824980277c892875824,757872183,892416049,892416560,808204342,811806764c808202284,808202284,959459884,842346807,741368624,741354544c741354544,741368624,858796338,909455415,808202284,808202284c808202339,892415276,909654329,842217524,825307692,959787568c741354552,741368624,741354544,875637808,876099129,808727090c825307692,858863670,825058099,808859705,876163632,875637812c808662067,892351282,959524140,876165171,909717560,859058476c842019636,741683251,859386157,942946616,741751088,875770929c858927155,878916912,825636406,741487414,842084909,942747958c741486905,892481586,943207480,824980019,859058996,892678704c808594483,959592242,875705904,859058476,842019636,1664300341c926036018,909130034,824980530,859058996,892678704,808528947c926234676,825044022,842085680,926495286,825044022,892679481c875705401,875637808,808662067,875902258,925969763,892680246c909718580,859058476,842019636,741618997,909586733,875902264c741751092,875770929,892481587,824980533,875968056,942814518c808529196,892743989,842608950,808202339,808202284,808202284c892679779,841758259,875836722,741619763,741354544,1664101424c741354544,825371696,842019636,808202807,811806764,808202284c808202284,892416556,875770166,825058100,926363953,825242168c875637814,808662067,859125042,859385132,842282800,741488434c875770929,892481587,757871413,925905721,926036532,875637810c808662067,859125042,909652323,892744758,757872690,842346545c909259828,808203314,808202284,811806764,824979500,925905203c926428210,942814769,741354552,741368624,741354544,892742704c741749557,926169144,1664103987,741354544,741354544,1664101424c892480560,943011377,808203314,808202284,811806764,875311148c909390130,909193266,842347052,942879027,741354547,741368624c741354544,808528944,926234676,959589430,909392178,811808816c808202284,808202284,761475116,892416564,892679986,892480562c909260339,808203318,808202284,811806764,824979500,925905203c808660018,876033592,808203829,811806764,808202284,808202284c875770668,809056312,741368629,741354544,741354544,909206320c809056057,943207990,859386412,959590454,741354546,741354544c741368624,825044016,959920438,842150455,959589428,842086708c808202553,811806764,808202284,824979500,925905203,808660018c959524920,811806770,808202284,808202284,811806764,876163628c909522226,741354549,741354544,741368624,741354544,943077171c842019379,892679724,858535475,909522738,842097456,909193272c926036780,741357110,892940849,858533940,909522738,842083376c808727865,959591212,1664366641,808530737,858534966,942750002c858860596,943207730,959591212,741619761,909456177,858535475c808923187,858874680,808857911,808661804,741879863,909652785c858534968,808923187,875637816,842217265,808661804,1664626743c842216497,858535477,808923187,875637816,942815287,842216236c741487410,942683441,858535479,858927667,892429106,942945333c842216236,741487410,808465969,858533938,858927667,909192242c943075379,842216236,1664234290,909588017,858533940,858927667c925969458,842084914,842216236,741487410,926299953,858534968c858927667,925983538,842217529,842216236,741487410,875837489c858534960,858927667,942746674,842347575,808661804,1664626743c808597809,858534962,808923187,959523896,842477621,808661804c741879863,825768241,858533938,808923187,959537976,875836985c808661804,741879863,909719857,858534964,842346549,959523888c875704370,808792876,1664102965,942815281,858533944,842346549c925969456,942682936,808792876,741356085,842151729,858534449c842346549,909206320,808728119,808792876,741356085,808662577c858535990,842346549,892415024,842479926,808792876,1664102965c875705649,858533936,842346549,875637808,942815287,808792876c741356085,842216497,858535477,842346549,858874672,808857911c808792876,741356085,892482353,858535992,842346549,842083376c909193272,808792876,1664102965,875770417,858534964,842346549c825306160,942945079,808792876,741356085,926036273,858535479c842346549,808543024,875573816,808792876,741356085,909324337c858534451,842346549,909716528,741486896,892351795,946024498c909195577,808792876,741356085,842543928,892546096,808596784c926365484,858534962,842346549,825713456,741880374,892351795c908865586,942682164,808792876,741356085,825833269,892546098c808596784,942749027,858535473,842346549,892611632,741356087c892351795,858533938,808464696,808792876,1664102965,808464947c892546100,808596784,959787564,858535984,842346549,959523888c741486904,892351795,828583986,909195059,808792876,741356085c909717558,808792876,741356085,892546096,808596784,858533987c926168884,741354546,959788083,808204340,875836204,1664365108c875768880,859256626,858533932,926101812,892415030,858534962c892877107,909206322,741619255,943272755,824980021,943206968c959656748,741487928,858992946,858991670,842348601,859058787c858534968,892877107,892480562,741879865,859321139,841758770c909457720,942879532,1664627251,808464947,858991668,942814008c892547884,858535986,808990259,909323316,741750581,842347315c862138424,808464696,892547884,741357618,842414387,858991668c909457203,909259820,858534455,858927667,875848498,741751089c842150707,875311667,808597301,808661804,741879863,875706164c842214452,876097849,926430307,858535990,909522738,808791088c741488946,825635379,892089907,842609200,875705132,1664233782c825766197,842214454,842085940,942748972,858535473,942682930c859122744,741356595,808464947,895692852,875968564,942748460c741749045,909653045,825437236,842610998,942945580,858534966c876163889,909468468,741881907,875704627,892088370,943207222c959460140,741488435,825833269,808660018,875705142,959919459c858534449,926036784,926231606,741486905,842018867,892090418c842086711,926495276,1664104497,859060533,959589430,842215732c876164396,841758259,942682425,959786036,741749556,808990770c895694387,909325369,959460908,892088374,909325369,959919404c892088881,909325369,942945580,895693878,909325369,942748972c892089905,842086711,842478636,892089396,842086711,825504812c895694393,842086711,909259820,892088887,842086711,909718316c892089394,943207222,892744492,895694391,943207222,808792876c892088885,875968564,808596268,892089392,875968564,875574060c895692856,808727347,959984172,892089909,909195313,959787564c892090416,842609200,859058732,878916664,943077176,942813740c875311158,875835959,858862124,875312691,808597301,943272236c878916145,909717812,943272236,875311665,942944561,842543404c858535992,875705913,926298412,862139446,808464696,926298412c858534966,909587766,842346796,858533940,942814515,842346796c862138420,875573298,926101804,858535473,808989744,926101804c841758257,842216503,825372972,845361721,942684469,825372972c841757241,808859698,825372972,841757241,909325105,825372972c828584505,943206968,825372972,824980025,875968310,909127980c824981558,741618229,909520945,892429112,824980530,741618229c926102065,876033333,741354550,926102065,909717811,1664101432c858993969,875705397,875705644,741487157,942945585,808202293c876032300,741683250,925983536,842217529,842346796,942746676c875574324,842346796,959523892,808465712,842346796,959537972c842477621,842346796,959523892,875836985,842346796,959523892c875836985,842346796,959537972,875836985,942813740,824979510c875968825,842148916,741357112,892549425,841758772,808859698c926429539,741487924,858992946,942746678,909456177,858862124c824981043,909260087,825371696,1664496435,825833009,841757750c909325105,859189548,741881392,858992946,892415030,909718584c858862124,828585523,842609461,825371700,741749555,859386929c841757237,909325105,875835692,741357623,858992946,825320246c892809778,741487923,825044016,808924472,959461426,825371702c875575090,926168121,942746924,842020661,909717560,842084908c959721527,1664562228,859190065,943207473,875637808,808662067c875902258,909324588,942944563,824979512,859058996,892678704c858860596,842477617,942813740,828583990,943010355,842148920c741357112,808530737,841757750,876098356,959590700,741356597c942879794,842097460,909193272,959787564,824981552,959723058c926034994,741487412,959722033,841758774,842216503,875704675c741881401,892942386,842083382,875836467,875574060,824979512c875836210,842214452,1664364592,959525425,858533938,942814515c825372972,741356089,892351795,842083378,909718320,892744492c828585527,959655986,926100534,741553977,858796593,858535481c875705913,808595756,741751091,875639092,842097464,909718320c909259820,824980023,959655986,875834422,741751089,858796593c875312697,875835959,808595811,741751091,808465969,824979506c842608946,909192240,808595504,875704620,741881401,892417585c828585012,825243698,909192246,875836721,825438508,741619248c892417585,824980532,825308211,909192242,875836721,926101859c741357105,892417585,824980532,808595508,909192248,875836721c859058476,741750066,892417585,828585012,808662580,909192244c875836721,959721772,741487923,892417585,824980532,926429237c909192246,875836721,859124067,741618233,892417585,824980532c875836725,909192248,875836721,943010092,741751092,892417585c828585012,875901238,909192244,875836721,875966764,741488949c892417585,824980532,943075383,909192248,875836721,892809571c741357106,892417585,824980532,859322679,909192242,875836721c876097836,741617716,808465969,828583986,926496824,909192246c808595504,842608940,741618224,808465969,824979506,959788601c909192246,808595504,960049507,741618742,809055537,824980528c875968825,942746676,808990770,909717804,741751093,942815281c828583992,842019385,942746676,808990770,926429484,741487924c858863665,824981045,943206968,942746672,909456177,943141219c741879859,858863665,824981045,909260087,942746672,909456177c808923436,741881910,858863665,828585525,825308726,942746678c909456177,859189548,741881392,858863665,824981045,875836725c942746680,909456177,959721827,741487923,858863665,824981045c892482356,942746678,909456177,942879020,741619766,858863665c828585525,943010355,942746680,909456177,942813484,741749040c858863665,824981045,875836210,942746676,909456177,942748003c741488440,858863665,824981045,926431281,825437234,808596530c942747948,741488440,959656243,828585012,926431281,825437234c943076405,942747948,741488440,959852851,824980025,926431281c825437234,909194552,808595811,741751091,892875059,824981041c959655986,842214454,808726576,808595756,741751091,892416563c828585014,842608946,842214448,875967793,825372972,741356089c808661555,824981560,875836210,842214452,842085940,875704675c741881401,825635379,824981043,959723058,842214450,808859191c942813484,741749040,909586995,828583990,875903282,842214448c808859191,959590700,741356597,825831987,824980536,909127987c842214452,876097849,842215779,741881909,825831987,824980536c859190579,858991670,942683952,926101804,741357105,925905715c828586032,943077427,858991668,942683952,825504044,741487415c925905715,824981552,892482356,858991670,942683952,926167395c741880376,842150707,824980019,926429237,858991670,842215986c892678444,741880884,842150707,828584499,842018870,858991664c842215986,859189548,741881392,842150707,824980019,875968310c858991664,842215986,842477923,741486898,842150707,824980019c943142455,858991668,842215986,959918380,741487416,842150707c828584499,808727608,858991668,842215986,926429484,741487924c925905715,824981552,842019385,858991668,942683952,892940643c741488432,925905715,824981552,842086457,858991664,942683952c960049452,741618742,925905715,828586032,875968825,892546100c808596784,842608940,741618224,892351795,824979506,943206968c892546096,808596784,943141219,741879859,892351795,824979506c825373239,892546098,808596784,926298412,741356598,892351795c828583986,909128502,892546104,808596784,909455660,741488441c892351795,824979506,808727093,892546096,808596784,926167395c741880376,892351795,824979506,892482356,892546102,808596784c926101804,741357105,892351795,828583986,943010355,892546104c808596784,942813484,741749040,892351795,824979506,875836210c892546100,808596784,925970787,741880883,892351795,824979506c926364209,892546102,808596784,942682412,741617714,892351795c828583986,859190064,892546098,808596784,808859948,858534449c842346549,959982640,741749049,892351795,946024498,808597555c808792876,741356085,842479415,892546100,808596784,909195052c858535986,842346549,875979568,741879856,892351795,892088370c842086711,808792876,741356085,825766197,892546102,808596784c926233699,858533938,842346549,942877744,741355569,892351795c858533938,875573298,808792876,1664102965,809055538,892546104c808596784,943272236,858534449,842346549,858860592,741749047c892351795,912470066,741751088,892351795,808202290,808792876c741356085,875768880,842478647,858533987,876164404,741354552c875836467,808203314,842281772,1664300855,875768880,909587249c842346796,858991668,842348601,926298412,858534966,892877107c942760754,741881906,943272755,841757237,909325105,959656748c741487928,942879794,858991668,842348601,959787619,858535984c842217523,942812216,741750073,859321139,858535986,875573298c942879532,1664627251,842347315,858991672,875575350,892744492c858535479,942814515,942877744,741355569,842347315,862138424c875705913,858993452,741750071,926298676,858991666,842215986c825504812,858535481,858927667,892625714,741356087,925905715c875313200,875835959,959591212,741619761,909588532,842214456c808859191,842020195,858534457,858863154,808791094,741488946c909390387,892088881,909195313,875705132,1664233782,825766197c842214454,943206451,858993964,858533940,875573298,875899952c741619256,892875059,895694385,875968564,909194028,741488953c909653045,825437236,875837747,859190572,858535992,842281521c909468464,741881907,859385907,892088887,842086711,909128492c741618227,825833269,808660018,909586995,959919459,858534449c842149936,926231608,741486905,825702706,892088376,909325369c876163628,1664234289,859060533,959589430,876097585,876164396c841758259,858798136,959786038,741749556,909717558,959800112c741749556,825833269,959786034,741749556,909653045,959786036c741749556,825766197,926245686,741486905,875706164,926231604c741486905,959525940,926231606,741486905,926298676,926245682c741486905,842414387,909454388,741881907,926234163,909454390c741881907,892351795,875914034,741619256,808464947,875899956c741619256,942944307,859122736,741356595,892942386,825582390c741749048,809055538,808791096,741488946,942879794,942943284c741881399,909652530,926180144,741618738,858992946,892611638c741356087,825768241,875834418,741751089,825768241,825516850c741880881,942815281,959654968,741618230,909588017,942877748c741355569,909588017,909337396,741750581,875705649,858991664c741880373,875705649,842214448,741617712,825701169,808674102c741357620,825701169,926034998,741487412,959525425,892480562c741879865,959525425,842162994,741357112,959525425,825371698c741749555,959525425,942746674,741881906,959525425,909206322c741619255,909520945,892415032,824980530,943076912,842346796c892415028,828585010,842150449,808530993,858533932,858797620c741879856,841821232,825439536,808988977,892546104,825700656c809054563,909193522,741619256,959852594,875574323,841757495c876164144,808465463,825371697,875575090,892679225,875573804c825504825,741488951,926036274,876164144,845362485,876164144c959918388,825371698,875575090,892679225,875573804,825504825c741488951,926036274,876164144,841758005,876164144,959918388c825371698,875575090,892679225,875573859,825504825,741488951c926036274,876164144,841758005,876164144,959918388,825371698c875575090,892679225,875573804,825504825,741488951,926036274c876164144,845362485,876164144,959918388,825371698,875575090c892679225,875573804,825504825,741488951,926036274,876164144c841758005,876164144,959918388,825371698,875575090,892679225c875573859,825504825,741488951,926036274,876164144,841758005c876164144,959918388,825371698,875575090,892679225,875573804c825504825,741488951,926036274,876164144,845362485,876164144c959918388,825371698,875575090,892679225,875573804,825504825c741488951,926036274,876164144,841758005,876164144,959918388c825371698,875575090,892679225,875573859,825504825,741488951c926036274,876164144,841758005,876164144,959918388,825371698c875575090,892679225,875573804,825504825,741488951,926036274c876164144,845362485,876164144,959918388,825371698,875575090c892679225,875573804,825504825,741488951,926036274,876164144c841758005,876164144,959918388,825371698,875575090,892679225c875573859,825504825,741488951,926036274,876164144,841758005c876164144,959918388,825371698,875575090,892679225,875573804c825504825,741488951,926036274,876164144,845362485,876164144c959918388,825371698,875575090,892679225,875573804,825504825c741488951,926036274,876164144,841758005,876164144,959918388c825371698,875575090,892679225,875573859,825504825,741488951c926036274,876164144,841758005,876164144,959918388,825371698c875575090,892679225,875573804,825504825,741488951,926036274c876164144,845362485,876164144,959918388,825371698,875575090c892679225,875573804,825504825,741488951,926036274,876164144c841758005,876164144,959918388,825371698,875575090,892679225c875573859,825504825,741488951,926036274,876164144,841758005c876164144,959918388,825371698,875575090,892679225,875573804c825504825,741488951,926036274,876164144,845362485,876164144c959918388,825371698,875575090,892679225,875573804,825504825c741488951,926036274,876164144,841758005,876164144,959918388c825371698,875575090,892679225,875573859,825504825,741488951c926036274,876164144,841758005,876164144,959918388,825371698c875575090,892679225,875573804,825504825,741488951,926036274c876164144,845362485,876164144,959918388,825371698,875575090c892679225,875573804,825504825,741488951,926036274,876164144c841758005,876164144,959918388,825371698,875575090,892679225c875573859,825504825,741488951,926036274,876164144,841758005c876164144,959918388,825371698,875575090,892679225,875573804c825504825,741488951,926036274,876164144,845362485,876164144c959918388,825371698,875575090,892679225,875573804,825504825c741488951,926036274,876164144,841758005,876164144,959918388c825371698,875575090,892679225,875573859,825504825,741488951c926036274,876164144,841758005,876164144,959918388,825371698c875575090,892679225,875573804,825504825,741488951,926036274c876164144,845362485,876164144,959918388,825371698,875575090c892679225,875573804,825504825,741488951,926036274,876164144c841758005,876164144,959918388,825371698,875575090,892679225c875573859,825504825,741488951,926036274,876164144,841758005c876164144,959918388,825371698,875575090,892679225,875573804c825504825,741488951,926036274,876164144,811808053,959197228c926036021,808202290,875573548,892941365,741879864,858993713c959985721,828585017,825372729,909653553,808594484,875772214c859255856,875573804,876033081,741421104,926036274,876164144c841758005,876164144,959918388,825371698,875575090,892679225c875573859,825504825,741488951,926036274,876164144,841758005c876164144,959918388,825371698,875575090,892679225,875573804c825504825,741488951,926036274,876164144,845362485,876164144c959918388,825371698,875575090,892679225,875573804,825504825c741488951,926036274,876164144,841758005,876164144,959918388c825371698,875575090,892679225,875573859,825504825,741488951c926036274,876164144,841758005,876164144,959918388,825371698c875575090,892679225,875573804,825504825,741488951,926036274c876164144,845362485,876164144,959918388,825371698,875575090c892679225,875573804,825504825,741488951,926036274,876164144c841758005,876164144,959918388,825371698,875575090,892679225c909128803,842215987,858862124,841758259,842412087,943076661c942420012,825635635,808597815,859058476,842019636,1664365877c859320621,858863664,741751094,926036274,876164144,942421812c825635635,808597815,859058476,842019636,741618997,909325112c842610481,875637808,808662067,875902258,825505635,892810808c942420018,808924471,959723061,842283052,943076403,925643061c892547380,842478901,892811308,909455415,959199540,825242420c842608688,825505635,808531255,942420537,808924471,959723061c959789100,892942385,925644852,943206708,842609457,892811308c909455415,959199540,892877109,960051250,825505635,842608950c942422324,808924471,959723061,959789100,808793394,925643832c876032308,959788345,892811308,909455415,942422324,892483893c876097589,825505635,892941367,959199541,842348848,892614960c959461676,859189298,942422066,859321655,825374518,892483628c959592243,942420535,943273010,892481584,909261155,859191604c942422320,942682676,943141683,825505580,959985716,959198516c892746037,892744247,875706412,892352569,942420019,808858164c909392184,942684259,875706679,925645105,892809524,876098864c892483628,825307191,942422326,859190583,875640887,842283308c842346808,959199032,808531506,875575345,875706467,808532025c959197492,875639604,808728881,842610732,808792372,824980530c825505334,926167856,842607668,825702709,741683253,959722040c825241656,809001785,926037816,741554480,942814265,842021175c876031024,959526449,741750327,892940345,825243704,892873783c808859704,741751093,859385913,926430514,876110647,859059506c741617716,892875320,875574840,842542128,942682933,741421362c892941625,959984434,876031024,909653041,741617721,875706680c892547640,842556211,825768244,741357109,808596536,892614200c842542135,942879797,741879861,909194295,875706673,892873784c842611000,741749817,808596536,909391673,809001778,926037816c741684792,943207736,842084918,842542132,825768244,741553200c959788856,942814000,876096562,942944562,741486905,858862647c825308981,809001778,959985976,741552946,925971512,892483637c808987703,959789112,741882166,842608697,808532277,876031031c943207473,741880889,942814265,959920439,876110644,859320370c741357619,909259832,825702704,892939320,926431033,741619253c959722040,892678456,809053234,942749497,741881653,875706680c909455416,909206328,842413110,892614454,959789356,808596023c942420787,892809524,876033848,842283052,892743986,942420784c842610741,875574327,825505580,926429494,946024500,909130037c942747696,842283052,858994736,942422071,859321655,926299190c959789356,825505849,942420535,943011890,892482869,892811308c842412856,946024497,909522992,808595504,825505580,909587763c959197234,842348853,892482613,943011884,959656757,942422067c943274032,875837241,892483628,959592243,929247799,892547380c959983670,842283052,859255859,942421297,959459892,875967543c959461676,859320631,942420018,876032569,842609716,875706412c808532025,962803508,892746037,909654325,909261100,892350513c925643827,892678452,926366003,859060524,926298162,942421296c859125813,892679220,892811308,959787063,962802481,876032564c858796088,825505580,876099636,942420020,859190583,842608697c892483628,825634867,942422070,926167604,842479161,959461676c943273266,946024498,943273010,858927152,909261100,842085172c942420280,825635385,875771441,909521196,842019124,741815865c842216505,808924720,926428213,825307957,1664169782,943011640c892941619,842607673,808925493,741487415,942748727,943206456c892939315,809055545,741553460,859124280,909194800,876162098c892614962,1664694064,959984952,909718329,842542132,859321656c741881913,926234424,959852855,926428215,960051253,741357113c909194295,892483889,892873782,892678713,1664694320,808597816c842281017,876096560,909652018,741421367,959787577,859254839c876031026,808990769,741554232,926494777,892679985,842542136c808596277,1664103474,959591481,925906228,808987705,942815032c741879857,959722040,892678456,926428210,825702197,741816630c875706680,858797361,926428210,909129525,1664431926,926037049c876164916,876031032,943207473,741356596,909718841,909260597c842542133,892876088,741355824,875967033,942813491,959982641c892417074,1664496176,959591481,858993972,876096563,892874802c741619249,858862647,942683701,926428212,842021173,741815602c892876088,943273267,876096568,825766450,1664168501,875706680c842020145,926428212,909129525,741685046,943207736,859058742c876031029,942749233,741684279,909718841,909260597,892873781c875771192,1664235065,825636664,943207222,876096569,825308210c741357104,909194295,909588785,892939316,909456953,741553202c808597816,959658296,809053238,892482361,1664693811,943207736c859058742,876031029,942749233,741684279,942814265,808661048c842542137,926102581,741356594,943011640,876033843,892873783c859388216,1664366137,892876088,876163891,926428208,859189558c741947448,926429240,959459641,909192242,858928182,909260853c959789356,842413366,942420788,825439543,808988978,859060579c825702192,942421559,942682676,875966773,825505580,808858931c942421048,926167604,808466744,892483628,842478388,942420531c959789104,808662326,892483683,942944309,942420529,858862134c825637177,842283052,892418098,942420274,808793394,943077170c825505580,942684216,942420280,808924471,926037556,943011939c959656757,942422067,808924471,858863925,842283052,825571376c925643830,892547380,876097590,909261100,825504562,942420790c892613938,942748465,959461731,909717815,942420016,959920176c909588530,943011884,875836213,959198005,943274293,892745267c943011884,909195577,925642807,943206708,859255600,842283363c875706422,942422321,859125813,825766965,892811308,842217269c959199289,909392181,892940592,825505580,876099636,959198515c876163636,925905716,942684259,808465974,942421553,926167604c859386680,959789356,825505849,942420535,859125813,926364725c909261100,942878769,959198773,858797618,876165428,909521251c875770420,741488946,825439289,825831476,876096565,943011633c741488439,842150968,808793649,842607667,892352821,741879863c942748727,943206456,809001784,892678201,741880629,909652024c842018870,926428212,892352309,741487665,809055544,859256885c909650994,959656242,741880884,959983672,876034360,876110644c942944562,741486905,858862647,825308981,876096562,892416562c741685044,925971512,909260853,809053235,892482361,741683249c876097592,959526198,876045110,808990769,741357363,926233144c875706422,892939313,858797625,741748789,892679992,959460663c876096566,859059506,741617716,925971512,926365749,876176182c959723314,741816628,926037049,926299700,876031026,825767985c741748793,892678712,959460912,842542136,808991028,741945648c959788856,825440310,876110640,959460914,741422386,942748727c909654327,809053234,943207737,741814576,892941625,842283320c926428216,926494774,741685301,858928184,959919668,876110646c909457201,741618231,876163129,842479413,959982640,892417074c741618224,875968049,875769905,942421047,960051248,808924976c875706412,808532025,962802484,959527216,959787061,959461676c892482870,925643826,942944564,825243958,892483628,825307191c959199542,825766452,875639346,859060524,926429234,962803253c808531506,875575345,892614700,926037555,959199027,959658288c942945840,943011884,892352056,925644345,876032308,926167097c892811308,859125557,946026036,943273010,825503793,842283052c959983670,942421556,808989241,842479417,825505580,926429494c959198260,842348853,892482613,909261100,809055280,962802743c825702704,909390649,892483628,959592243,942420535,892809524c825504311,909588524,859058992,942422069,842348592,842348856c825505580,858863672,946026553,892876848,808663352,875706412c808466489,959199537,925905716,842086710,959461676,959788340c925643063,942944564,942683191,892811308,909455415,946026804c825504308,943207730,825505580,858798136,942422326,808924471c959723061,959461676,875639349,925643317,892547380,892810549c892811308,909455415,946026804,926167604,959918392,825505580c842609719,942422329,842479664,842347829,892811308,926299705c942422326,825439543,942944561,842283308,808466488,946026548c825504313,942813237,943142956,909521209,959199285,876163636c825636148,842610732,808792372,942421042,825439543,943141170c909261100,875836210,946026289,825504313,808661045,892811308c825372979,942422071,859190583,909390649,842610732,808792372c942420531,825833527,943011382,892811308,875966519,946026545c825504313,942813237,892811308,825372979,942422071,926364983c825440560,842610732,808792372,942421042,825439543,943141170c892811308,959461175,946024755,842348592,875837752,909521196c942814772,741881650,943010360,859255091,842542130,959920436c741617717,909259832,876165168,809053238,876163385,1664366642c875639863,842610488,892939312,892482873,741683764,892678712c926364208,926428208,859256117,741947698,859124280,926495287c926428210,909195576,1664300337,959592760,875967028,892873776c808859704,741882165,925971511,875575604,892873783,858927417c741619255,959722040,859123768,809053238,892940601,1664693552c808596536,943208753,876031028,959723313,741684533,926234424c875967792,892939321,959854137,741356592,842216505,909719088c876096569,909390642,1664497975,892876088,876163891,809053232c943207737,741423154,875706680,842020145,876031032,909456177c741620021,875705400,942879793,842542135,959920436,1664626741c959788856,825440310,926428208,859189558,741946169,925971511c875575604,809053239,943207737,741814576,909718841,909718581c876096564,942683698,1664562233,892482616,808727348,892873780c892548408,741488953,909457208,876099635,876162097,909391666c741750582,875968049,926429750,959198776,892746032,926298164c875706467,892942137,942421552,942682676,926233654,909261100c960049716,925644345,892809524,943206449,943011884,959592761c959198772,926429748,808793911,842283107,959985460,942420272c909654069,875704626,842414124,960049969,959198517,858928690c842086707,842283052,959984689,925643825,892547380,842084663c942684259,909652535,942421810,892809524,842479416,942684204c909718840,942422073,959460919,942945080,825505580,942684216c959197240,926429748,876164921,842283363,942750008,942422066c808924471,808793653,959789100,926430512,942420531,859125813c943077684,842283052,808924211,942421046,942944825,875967792c825505635,943273784,942421302,859125808,959524914,825505836c926299447,959197234,943075892,959853620,892483628,926299703c925644085,892547380,943076661,959789155,808465968,959199281c808531506,808662320,959461676,892811317,959198001,943274293c842477876,943011884,875901749,959199031,909194802,960049977c942684259,808465974,824980018,825505334,808793136,892939312c959527225,741552697,892876088,892613683,926428211,859256117c741882162,859189817,909390902,876045104,926430257,741945913c858929464,959918389,842607669,808464694,741356341,942814265c909259825,892939314,942750009,741488952,825374264,959527219c876110641,842543666,741422389,842150968,960051511,876031026c943207473,741880628,959788856,808663094,926428215,858862389c741486642,926494777,825767729,926442290,842215478,741486904c909194295,842479409,926428209,909129525,741619249,825635385c825635889,926428210,892810549,741617718,875967033,892481587c892887858,892548408,741357881,809054264,942814517,842542135c943076661,741879859,925971511,875575604,892939320,858928953c741683507,808597816,959658296,926442290,943077685,741619253c808859448,909652531,876031031,925972017,741421623,943010360c909259571,842607673,808464694,741356341,892679992,808858935c892953396,808858681,741879865,892876088,876163891,808987698c892678201,741816370,959788856,959722806,909192242,842413110c909326134,959789356,858993207,946025777,892809524,875837239c943011884,825768247,959198771,808531506,875771184,892811308c909457205,942421040,876163641,875837488,825505580,808465719c962801719,842479925,892416819,943011884,959722293,942420022c875639348,909326649,909261100,909390129,942421553,926233911c875574837,943011884,943077687,929248308,892809524,943142192c959789356,858993207,942421297,859125813,808859956,842283052c808923442,959199280,808531506,842216752,892811308,909457205c962802736,809055538,942683957,909521196,926037556,741881399c926496057,825439026,892873781,875771192,741357113,960050489c909521720,842607669,808464694,1664365365,892679992,808858935c876096564,892874802,741619249,858862647,942683701,926428212c943077685,741814323,892876088,943273267,926428214,859189558c1664694328,825635385,825635889,876162098,875640882,741488178c875706680,825767473,876031026,825767985,741751091,959788856c808663094,892873783,892548408,1664497721,808465977,859254837c842607671,808464694,741356341,942814265,909259825,876162098c942946098,741357108,875968049,959789364,959198514,825833781c858929465,943011939,875836213,942420789,926233911,943272499c909261100,892350513,942422066,875770420,892680248,892483628c875771699,925643832,825635124,859124281,909588579,959723057c942421297,859125813,959919157,842283308,959592502,959197235c825308722,909194804,959461676,892811317,942420785,808924471c842215733,825505635,959854644,942420528,859125808,959524914c943011884,959656757,942421555,909654069,875901235,842283308c926365496,942420021,808924471,808793653,909261155,926298928l824979512,825505334xl960049968,808987696l942815032,741814838l892876088,943273267l876162104,808793906c741486640,942814265,876033847,876110648,943141938,741421113c909652024,808988982,876031028,959920177,741553720,959983672c858928434,892873781,892548408,741423156,959983672,942748466c876176183,825833522,741487416,892874808,875575097,876096568c909193778,741749554,875639863,825505592,842542128,859058741c741684537,892876088,909718579,959996724,808532018,741684016c909718841,909718581,876162102,909586483,741552441,959984952c892613433,909192242,959722550,825571638,892483628,892351540c946025270,859125813,926233652,842283308,892612920,959198513c892746037,808859956,959461676,808794417,942420022,875901497c876099639,825505580,909587763,946026545,825504308,926430004c943011884,959656757,959197236,825766452,892417332,959789356c809055798,942420020,909718839,825307960,959461676,825569843c929247280,825635124,808597303,842283052,959459638,942421305c859125813,842610997,942684204,842021177,942422325,842479664c909456693,959461676,825569843,962803248,842217776,808464693c909521196,875967284,741355574,942814265,926365751,892873778c858993976,741487673,842150968,842348337,808987699,892483384c1664103989,808859448,892549177,876162103,959920178,741487413c942748727,926101560,926428209,926494774,741881909,892876088c892613683,876096561,925970994,1664299573,892678712,892876337c926428214,859256117,741947698,909718841,876033589,876031032c926430257,741880377,943206456,809056053,892873784,875771192c1664300340,942815544,808531767,842542135,842020149,741357367c876097592,959853622,892939319,909456953,741880887,875968049c942945074,959199280,825766452,875573300,943011939,875901749c942420791,926429753,925905207,959789100,842478896,959197744c959527216,875639605,942684204,942815543,925644343,892547380c892874806,942684259,959984952,942420019,859125813,825570356c842283052,892744755,942422324,959722041,808728116,842283052c875901234,959199287,892746037,942946102,825505635,959920180c959199282,959723058,909128502,943011884,959787829,942422072c825373236,858928439,909261100,808792880,959197232,825702704c909390649,842283363,892942136,824980019,909391414,892483378c876162097,825307187,741618486,892876088,909718579,876096564c925970994,741552693,808858169,808465715,876110640,808531506c741618743,942814265,859126071,876031026,808990769,741422899c892941625,909719090,892873778,858993976,741356601,842150968c842348337,876176179,909260850,741751090,842216505,892811312c809053238,892482361,741355569,909194295,842479409,959982640c892614450,741881655,892876088,875836467,809001785,809056568c741946674,942814265,825373233,808987698,943011896,741815097c892483896,943208244,909192244,808530998,943273012,942684204c842150709,946025527,859125813,943077684,842283308,892612920c959198513,943012149,875705401,842283052,926232882,942420531c960051253,842347571,825505580,808465719,962801975,892614960c875640631,943011884,875901749,942421815,842610741,926299703c959789356,892547126,942421552,943274032,859322680,842283052c842412338,929248819,942944564,808530999,909261100,892416820c942422067,859125813,808859956,942684204,825438777,942421816c909522992,875704368,842283052,859321395,962803507,959789365c842084913,909521196,909521716,741422134,842150968,926168369c892873781,892548408,741947188,892940345,859255346,808987704c808859192,1664495920,876097592,942945846,809053236,959787577c741619253,925971511,892680500,892873779,959983929,741947698c892876088,909718579,842542130,892548661,1664104760,909652024c959460407,876162104,909392178,741946675,959984952,825833266c876031030,825767985,741617721,825439289,825831476,892873781c892548408,1664628793,876163129,909522229,808987702,808859192c741356080,875705400,959658039,808987699,909718840,741881394c875968049,875769905,942420535,942881077,925907253,943011939c875836213,942421301,926233906,926364465,892483628,842478388c959199283,825702704,808465977,959461676,808728881,925644850c942944564,859126072,842283363,875706422,942422321,859125813c825766965,959461676,825309491,942420789,892613938,808596273c942684204,892746037,942420019,942682676,875966773,825505635c808858931,942421048,808924471,926037556,943011884,959656757c959199283,943274293,892745267,892483628,842478388,942422067c959789104,808662326,892483948,926232633,824981552,909391414c909588274,926444600,875575093,741814838,892876088,859386675c842624056,960049718,741619761,875901496,858928947,926444597c926103605,741815351,842347064,825504308,876047666,926430257c741814841,909718841,875705909,876112947,926234417,741880887c959983672,875705650,842558513,825570357,741749043,943011640c876033843,959999031,808728882,741618744,925971511,925904949c892955696,909456953,741553202,925971512,876033845,809004088c943011896,741946929,875901496,875706163,926444592,926103605c741815351,842216505,892941872,909208630,959722550,842216502c959789356,842413366,946615092,943273010,842216752,942684204c808662582,946615609,808662322,943075638,842283052,909719348c963392055,875639604,875966769,825505580,943273784,946616629c892483893,959983669,875706412,892418105,946615861,909522992c892940339,892483628,842019379,963393588,876163636,959918133c959789356,859320633,929837112,942944564,909194295,959789100c808793394,946616632,892809524,842479416,943011884,825768247c946615859,808662322,909521206,842283308,808793145,946616631c909194807,942814771,909521196,875770420,1815689266,842609976c942683445,876096569,943011633,1815230263,959983672,875705650c842542129,909128501,1815361073,959591481,925906228,926428217c876033333,1815098928,892417079,926495541,876162100,909128243c1815425079,892876088,892613683,842607669,858796342,1815491896c859124280,875704370,876096562,959919154,1815230262,892874808c859254835,876031026,825571121,1815492912,842216505,808924720c892873781,875771192,1815426356,842150968,842346808,842542129c909128501,1815098929,875705400,926300471,892873778,842414136c1815099443,875968049,909456947,942421298,959920181,859387190c943011948,875901749,959197496,959658288,859124017,842283116c858994736,959198264,825702704,808596280,842283372,876098615c925642806,876032308,892612665,943011948,892746039,942420793c859125813,825766965,892811372,842217269,942422073,959459892c909456439,942684268,943143221,942422320,926102834,876098611c825505644,842608950,959198005,842348853,892482613,943011948c959656757,959199283,943075892,808663346,842283116,858994736c942421048,859321655,926299190,943011948,959918649,824981041c909391414,943142962,926444596,808924981,741814580,892876088c909718579,842558516,892548661,741357880,808596536,926102328c876178488,926363699,741619766,842608697,909457717,876047412c959723313,741553461,959788856,842020662,892890165,875771192c741815604,892940345,859255346,876112952,926494770,741750068c825831481,926036793,892955698,825832761,741486898,909194295c909588785,959999025,808728882,741946424,892876088,876163891c809004080,858929464,741816369,943207736,808857654,876178480c925905459,741356343,909652024,808988982,909208628,842413110c859060022,892483628,892612661,946614582,859125813,959722548c943011884,909587001,946616118,909654069,876164400,959461676c943010355,946616119,960051253,842347571,825505580,808465719c946614583,808924466,959852849,943011884,959656757,946614836c825766457,892547120,943011884,909391672,946616375,959460919c942813497,842610732,943141941,929838136,892547380,942749239c842283052,943272240,946616632,859125813,876099893,842283308c892612920,946615601,859190583,942684215,842283052,842477874c946615606,875901497,876099639,909521196,875573556,1815623988c842150968,959723057,892873783,892548408,1815557940,959983672c892481593,926428217,926103093,1815228728,892679992,925905975c809053232,892482361,1815097393,909194295,842479409,876162096c825504051,1815556921,892876088,943273267,808987702,809056568c1815688498,875706680,808532274,809053240,943207737,1815622197c942814265,859126071,876031026,808990769,1815164723,909718841c909260597,892873781,875771192,1815230009,842150968,842348337c959982643,892417074,1815229232,875705400,842610999,876162102c959920178,1815229237,875968049,842478134,942420277,825504313c892876087,943011948,959722293,942421046,926429753,925905207c892483948,876164665,959199285,842217776,825438518,959789420c926299446,925644852,942944564,942815543,909261164,858992689c942421300,859125813,892810293,842283116,892744755,959199540c808597808,808596278,892811372,926299705,942421815,959920176c909588530,825505644,808858931,942421304,909522992,926364978c943011948,959787829,942420025,875770420,959722806,842610796c808792372,942421042,926167604,909261113,942684268,942815543c824981047,825505334,909718064,926444597,892352309,741946422c892876088,859386675,876112950,909390642,741946421,909457208c808990515,926444600,876033333,741357360,926429240,926429753c876047414,909456177,741685296,808596536,943208753,892890169c892548408,741619769,858928184,875902516,892890169,876034104c741488438,859385913,926430514,809004087,842610488,741750584c858862647,942683701,959999029,808728882,741946424,892876088c876163891,876112944,909390642,741946421,808596536,926102328c926444598,909326389,741815860,926429240,926429753,909208630c808530998,892746034,859060524,926298162,946615600,859125813c892679220,842283052,892744755,946616628,808662322,808857910c959461676,842545205,946615351,959920176,909588530,825505580c808858931,963392824,842348848,892614960,943011884,959656757c946615348,875770420,959722806,942684204,808662069,963392562c943075892,942748722,942684204,942815543,929838647,892547380c892874806,892483628,825439282,946615097,875901497,943271990c942684204,926300469,963392568,892350518,875835953,943011884c875901749,946615095,875770420,959722806,842610732,943142968c929838645,825635124,959657784,842610732,925971763,963392825c875967794,842020914,842283308,942945337,946615602,959920176c909588530,825505580,808858931,963392824,959591986,825831737c842610732,825635893,946614832,959789104,876099382,842610732c859191096,946616120,859125813,875837747,842283052,892744755c946616628,909718839,943207477,825505580,943273784,946615861c892547641,892942129,842610732,859322416,946614327,942682676c825308982,942684204,942815543,829175351,825505334,909718064c926428213,808924981,1815557942,892483896,959460916,808987702c909718840,1815361591,875705400,859191351,892873782,875771192c1815361081,858928184,875902516,876096569,959918642,1815361593c875639863,859060280,959982648,825570098,1815427383,825374264c825505843,809053240,926430521,1815492151,926429240,926429753c876031030,909456177,1815427120,876097592,876164150,959982647c909391154,1815097393,892874808,943142457,892939316,926431033c1815361077,892876088,943273267,876096564,909390642,1815688245c859124280,926364984,876031030,959723313,1815426357,858929464c959918389,842542133,959920436,1815490613,926429240,959461170c808987699,842610488,1815492408,858862647,942683701,809053237c808596793,1815426105,892483896,808531508,808987700,909718840c1815361591,876164409,909717558,959982643,909391154,1815228465c892874808,943142457,892873780,858993976,1815229241,858928184c875902516,876031033,875901745,1815360565,842216505,892809783c942746677,892940593,825766194,959461740,943207730,942421040c926298681,825373241,959789164,942946355,942420792,808924471c926234165,825766252,825832501,741356598,892874808,808792371c842558517,875574581,741618992,825832761,825571385,859335730c892811320,741553204,892874808,842019379,809004080,876164408c741751095,825635385,909455664,808610864,942747696,808203060c959524204,959853617,909588281,842084908,959721527,1815557172c825831725,960050740,741750583,926036274,876164144,963393332c942750005,909719604,842283052,943207475,963391797,925905716c842477879,909261100,876034354,963392053,842282546,858993209c825505580,942813748,946616377,876163641,858861873,842610732c842019128,963391545,876165168,808989750,892483884,842346553c929838896,943075636,909456693,842610732,825308217,946615089c892483893,943011893,959789100,825243442,963392569,926036788c942944818,825505580,959657269,946615863,876163641,858861873c942684204,842281529,946614321,926431285,892877110,892483884c959461177,963393081,842479925,875966515,959789356,842544438c963392568,959658288,959984432,959592492,808728369,946615095c859190578,926496821,842283052,808663090,946614582,942881077c892876852,892811308,909455415,829175605,842346808,959919417c926428216,842215478,1815162931,892941625,808792633,876031024c892876337,1815229749,959592760,825307444,959982643,875837234c1815360823,842609977,858863671,876096563,942945074,1815164216c808858169,825767731,892939312,943011385,1815361586,859385913c942878777,909585465,892743730,1815294002,909261112,909719607c959982643,808728882,1815229752,859387192,943207480,926428209c892352309,1815557430,892418097,842283314,942420534,959460919c842150201,842283116,909390901,942420281,942881077,892876852c892811372,909455415,824981301,875901240,825831993,926444599c909129525,741881393,943206456,942750005,892890165,876098361c741423160,926234424,892745008,942763063,842413361,926364723c909261100,842348083,963392307,959789365,926300464,959789356c892942641,946614836,875770420,825571384,892811308,842149945c946614326,959789104,909719348,959461676,892941618,946616630c926233906,842085936,959789356,842544438,946615352,825635385c859255091,842413868,875968048,829174584,825635635,909261100c825833009,845953075,875900983,825438774,845951020,943075379c741488438,892759088,741749557,909324594,909326132,943272300c859059763,741880886,875771441,825570098,845952057,909587248c942813495,925969456,859255606,808466480,959787372,959918134c741357108,876097592,808793142,825846836,909718835,741879858c943077425,842479159,829175350,959787833,859255350,808528949c909127731,959723056,959461740,926103857,942420534,892809524c808597302,942684268,959788596,959199542,909324344,808792625c858796396,825503793,741946161,825832245,960049713,925985844c892613173,876098871,892614444,909718579,946615097,892876848c909130039,825766188,808794164,1815621686,943206456,809056053c842542134,825701173,1815492918,909193266,959656500,824979513c925905200,960050224,959540279,808923957,842413624,808923436c959657265,1815623990,943077169,859385913,841757748,909587248c909653047,926247986,959722548,741617712,842020657,959918641c829174072,842216496,808728119,925969458,808531249,943207223c926495084,909127984,741423417,926167089,959984695,829174327c825569591,942880560,942746680,842609205,909193781,825831788c825571641,741421620,909391665,858993977,829175602,909194551c892745520,875899955,859321392,1815097399,925907255,842149943c943270965,926038064,1815623985,842021169,942814516,824981555c842086456,875639353,875916338,859124787,741487664,842348849c909587255,896283957,942944308,943207987,809056044,842020663c963392818,842543160,943272247,809054508,842347570,1815622456c825767985,825375026,892088884,892613428,842281011,859255148c808859956,741881908,842281528,859123761,876112950,808988722c741683251,808529969,842543159,829175861,825569591,926103344c959523893,808529975,825833782,875573612,942946103,741488441c842545201,892942136,896284724,825701172,959722550,943075628c925905204,1815689016,859126065,959527219,824981303,875903032c842608947,808545331,892612659,892612657,959657260,943206961c829175350,926430776,960049975,909192249,959788854,809056049c943206764,925904951,741357112,875641137,892744760,896283958c892352567,892746034,825242156,875641145,1815361591,808595506c909456949,824979506,909260089,959459639,876178480,875837234c741683761,909586481,926364470,946615348,942814770,808464953c859256108,892875063,929837623,926167609,825438775,892809516c842543922,1815099184,842348849,959721528,824979766,943076400c842216755,876112945,942945074,741355576,926494777,892679985c959867958,842283058,808203312,892679788,908867123,859124790c1815359541,859322673,909325366,824981556,842281782,959526195c808610868,926299955,808989233,909586732,808662835,1815097400c909718833,876164912,942420022,909391920,875574580,909391980c859256884,824980532,808662582,959590453,909208625,842151224c825438769,808923436,825374002,1815294002,859124280,875641142c876031033,892678961,1815361333,943206456,809056053,942746678c926102582,808990774,892940652,909260083,741750837,959984952c943010610,909208625,942683192,942749750,825833516,859190068c896283705,943010615,842085427,892940588,842282290,1815229751c808663089,875574841,959199288,943075892,842085426,858796652c825635895,741356592,842412600,875901497,808545332,859189560c808595765,909260844,875575602,829174072,925972528,892743728c842542136,809054774,1815296313,825765937,825570102,942421042c959591986,892351793,942682476,909195568,741487152,892874808c876165170,942763060,943274041,808989747,892483884,909391673c829176116,892942648,858798128,892939314,959591737,1815099440c943274033,808728633,942420016,926102834,959985718,959983980c892416313,741488432,959984952,842215731,808610864,943076913c909456950,825241900,875575088,1815558457,859126065,909652023c824980022,892416055,959854899,925985848,809056310,875836217c858796588,876033591,1815230008,875837237,808466740,925969460c842084912,825768247,875573612,909586995,741486644,892417841c859254833,829175864,825243449,960050736,808528945,876033844c842479928,825700716,925905205,741881907,842348593,842347065c829175345,825570102,909717811,808987701,942683703,1815622196c808529969,842543159,892090421,926233396,808793392,858796396c942945840,741684785,909326385,926101812,963391539,943075892c808465458,925906988,943010100,896284213,943010615,943207479c943272236,959788595,1815557685,909719089,825373238,892090419c892613687,858862385,859189612,859190580,741553204,825243441c825438262,946614840,842347575,875575092,859256108,859387701c829175601,909326393,909457717,909192247,842413625,942879026c876033388,858862900,892089137,859059252,926298166,942684268c926431289,942420274,909128500,875836211,825241964,942683952c741881138,892548149,892678199,808545328,875966515,892743992c892875052,875574322,1815359797,909259833,808727096,808528944c892876087,842085169,875573612,909586995,741880627,892417841c859254833,829175864,959591736,825374002,959523894,926167095c926365241,942684268,959787573,892089139,842018868,876099896c959789164,892351544,824979510,925905200,892483632,875916344c808924467,741356853,808661041,825766966,829175094,875967288c859255601,876162096,842544690,1815097396,892809265,858862904c892088881,926233399,892416825,943272300,959788595,741815861c909719089,825373238,896284723,892613687,858862385,875836716c875836464,946615088,943274032,825374520,808727852,942944816c929837112,926363705,842348336,808991020,825700920,829175865c875704377,859320885,959523896,842412339,809056051,875706476c926429234,942421813,909391920,808989750,808727916,842348850c824979504,842216496,858994231,925985846,808531249,943207223c892875052,892483890,1815490866,808925489,909719348,942421815c842348592,858994997,808727916,959984176,892089400,926233399c842085177,943272300,959788595,741815861,909719089,825373238c896284723,892613687,858862385,875836716,875836464,946615088c842348592,842479669,808727852,959984176,946615352,943274032c825374520,875573548,909586995,1815491379,892417841,859254833c824981560,959591736,825374002,959540278,926167095,926365241c942684204,959787573,896283443,842018868,876099896,925906988c825766196,829175351,925905200,892483632,875899960,808924467c1815098677,808661041,825766966,824980790,875967288,859255601c876178480,842544690,741355572,892809265,858862904,946614833c825505584,926234677,825241900,942683952,1815622962,892548149c892678199,808528944,875966515,892743992,859320684,858862646c741356343,892809265,842085688,946615865,959525938,959591219c942684204,875968052,829173816,925905200,892483632,875899960c808924467,1815098677,808661041,825766966,824980790,875967288c859255601,876178480,842544690,741355572,892809265,858862904c946614833,825505584,959853366,825241900,942683952,1815622962c892548149,892678199,808528944,875966515,892743992,859320684c858862646,741356343,892809265,842085688,946615865,959525938c825505843,942684204,875968052,829173816,925905200,892483632c875899960,808924467,1815098677,808661041,825766966,824980790c875967288,859255601,808545328,892876087,909718065,875706412c808728881,946616121,909391920,808989750,825241900,942683952c1815622962,892548149,892678199,808528944,875966515,892743992c859320684,858862646,741356343,808465461,959789113,809004082c892417079,741488440,808529969,842543159,896284725,926233396c808793392,858796332,942945840,1815426609,909326385,926101812c892088371,959459380,842609976,942684268,926431289,892088626c926233399,842085177,943272300,959788595,741815861,909719089c825373238,896284723,892613687,858862385,875836716,875836464c829174576,943011632,943010101,808987700,925971511,1815688246c808529969,842543159,892090421,926233396,808793392,858796396c942945840,741684785,909326385,926101812,829173811,943011632c959590709,808528950,892876087,825635635,875573612,909586995c741815091,892417841,859254833,829175864,959591736,825374002c959523894,926167095,926365241,808727916,959722032,892088628c825634868,842477625,809056108,960050743,959198264,842543160c943272247,809054572,842347570,741880632,825440561,926102070c946614329,859060016,825505073,942684204,892942645,896283704c892744503,875704371,943272236,959788595,1815557685,909719089c825373238,892090419,892613687,858862385,875836780,875836464c942420784,909128500,875836211,909260908,825636914,824981810c925905200,892483632,875916344,808924467,741356853,808661041c825766966,829175094,875967288,859255601,875899952,943271984c1815230773,825242677,926232630,808528950,926036788,909325110c808991084,942879288,824981558,842412856,909194801,959540278c909587763,926496052,808991020,825700920,829175865,875705655c943011637,909192244,943207475,909456439,892875116,959656242c741750584,875771441,842347314,829174325,875704376,926233142c926231606,909324344,1815427122,875968049,959657783,824979506c925970487,875574835,808610871,926299955,925905205,876033324c809055284,829175856,909260089,959459639,925969456,808530480c942748217,909652332,858928952,741356083,926299697,942815541c829174834,959788848,943142200,842607664,842348854,1815162933c925971511,926429749,959917110,825702192,1815492407,942684217c959526706,909192248,892941368,909718581,875573612,959723319c741751097,942946097,942749238,829173810,909521721,875574072c942746672,942750006,926232626,925905260,892877109,741619511c892874808,876165170,926247988,859321651,741749044,875706679c858928951,909208625,842150963,842413616,808923436,842020401c1815359796,875706679,959592247,925969465,942879285,808923186c892940652,875575346,741422649,909389873,859124536,829174066c942945078,842282808,942746676,858862133,909588537,842152044c825438513,942420020,926102834,909719091,842610284,892416050c1815096369,875967797,875966512,913059884,909325621,926102828c842348851,959540272,875967288,942945843,859189548,892547636c1815361841,926101554,842086198,824979512,926103095,808988723c892431408,925906489,808858681,942684204,892614196,963392560c842609462,909457463,909652268,926299960,1815492146,892549425c926037561,824980787,808465200,875966518,809069625,859386169c741488183,925971512,842479157,809004080,892744760,741946937c858798137,892481846,808545328,875573555,959656241,959657260c926101809,829174326,858796848,943075896,808987705,926037816c1815229496,825767985,808727857,824981049,842019632,825701685c842558515,892942644,741748785,876097592,942945846,808545328c909719095,808990009,959789100,808465976,946614834,892941620c909587762,942684204,959788596,963393846,943075892,842085426c942682412,842217520,1815622704,892418097,842020405,959198004c892941874,842610483,875573612,825504818,741488949,858994993c825307442,829175353,875704376,809055542,942746680,842152246c892874806,892940652,825374515,741422649,808661041,808924464c829174072,808662329,926037558,959917108,909653808,1815164470c942684217,959526706,942746680,825374259,909521206,859386220c875968309,741816629,942684217,959526706,959540280,892613168c942880818,943272236,892680497,1815622452,842281528,942946352c808987697,909521976,1815099444,808529969,842543159,892090421c926233396,808793392,858796396,942945840,741684785,942749745c892744243,896283190,943010615,875966512,943272236,959788595c1815557685,909719089,825373238,892090419,892613687,858862385c943075692,892481589,741488947,959460408,842346551,876112952c859320882,741749043,925907255,808595511,943287352,926038064c741882161,842021169,942814516,829175859,909194041,959918898c959523888,825636921,926365747,892809580,943010866,741684275c892809265,842085688,829175353,842216496,858994231,925969463c808531249,943207223,892875116,892483890,741749042,808925489c909719348,829175607,842347319,875640632,808987705,959591479c1815361588,808465461,959721523,808528950,926036788,909325110c825700716,925905205,741881907,842348593,842347065,829175345l825833015,942682933m876096565,859189299l1815490612,942880565l859191604,959523890l892744504,926299449l959852908,842151478c741880625,875837237,825438517,875916339,875835444,741552180c959983672,842479672,875916337,875704368,741357624,925907255c808464695,943287352,926038064,741882161,842021169,942814516c829175859,909194041,959918898,842542128,942682676,1815557431c876097592,942945846,875899952,808858416,1815491383,859058225c859191090,824981043,825569591,942880560,942763064,842609205c909193781,825831724,825571641,1815163444,892809265,909391416c942421816,875574578,875837744,809056108,842020663,959199280c842543160,943272247,809054572,842347570,741880632,825440561c926102070,829173817,943011632,960050742,876162103,909260595c1815163958,925907255,959854902,943270966,926038064,1815623985c842021169,942814516,824981555,942880311,859189557,909732912c858797360,741355833,959460408,959590711,808545334,808923185c943010360,859059500,892352309,829173813,909128496,909195316c875899957,842544435,1815623988,926364984,842545460,959917108c808924976,1815621682,942684217,959526706,959523896,892613168c942880818,909586796,825571379,741356342,892352057,825832240c875916336,926233904,741618739,859058225,859191090,829175347c825569591,942880560,942746680,842609205,909193781,926495084c959919152,741816118,842412600,942749240,876112953,943206450c741357620,925907255,959854902,943287350,926038064,741882161c842021169,942814516,829175859,842086456,875639353,875899954c859124787,1815229488,842412600,842085944,876162105,909260595c1815295030,808529969,842543159,892090421,926233396,808793392c858796396,942945840,741684785,959854641,925906743,946615864c942814770,808988982,909260844,825636914,946614835,875574578c892614960,825241900,942683952,1815622962,892548149,892678199c808528944,875966515,892743992,859320684,858862646,741356343c892874808,875574323,959999032,808596530,741880369,925907255c959854902,943287350,926038064,741882161,842021169,942814516c829175859,842086456,875639353,875899954,859124787,1815229488c876097592,842151478,809053238,926495033,1815360563,925907255c909389879,943270964,926038064,1815623985,842021169,942814516c824981555,909194041,959918898,959540272,825636921,926365747c892809516,943010866,1815426099,892809265,842085688,925644345c926363705,892351793,808991084,825700920,824981561,875704377c859320885,959540280,842412339,809056051,876032300,892680502c1815556918,825571121,909586486,892089141,842018868,942946612c876033388,875705392,925643315,926167609,825438775,909652332c808925496,741617974,959526961,808792886,829175861,925905200c842478898,909192249,876033075,808794420,859255148,926363952c741356593,943077169,842414129,829175346,808923961,926036017c925969463,909652272,876099379,876033388,892351796,824980276c859059768,876164663,942763064,959918645,943011379,892940588c825701938,1815492656,825243441,960050744,824979508,959524919c943077431,859139125,942813497,741421881,875903281,859255856c829175860,875573817,892613945,808528952,858796339,926496567c892483948,892614457,959197750,926496050,842478900,842283372c925971767,959199288,842348853,875573305,825241964,942683952c741881138,875771441,909128242,829174326,909193271,825504304c959523892,892744504,892548665,943206764,842477873,741749296c859126065,943142448,829175608,909128496,892745524,876031031c892482609,1815492657,859058225,859191090,959198771,842543160c943077427,943075692,892680500,741751092,926167089,960050231c963393081,842543160,943077427,943206700,825439285,1815294521c926431281,943140912,942421300,959459890,926233913,842610796c942683193,824980277,909455672,842479416,859008056,858993462c808204083,892679788,858535475,808858161,1815230262,859322673c909325366,824981556,842281782,959526195,808610868,926299955c808989233,909586732,808662835,1815097400,909718833,876164912c942420022,909391920,875574580,959592556,825241911,824981554c808662582,942813237,909208632,842151224,825438769,808923436c825374002,1815294002,859124280,875641142,876031033,892678961c1815361333,943206456,809056053,942746678,926102582,808990774c892940652,909260083,741750837,892874808,959657522,909208631c942683192,942749750,942684460,909324594,896282673,926495543c959656247,892940588,842282290,1815229751,808663089,875574841c824981560,825569592,942944560,942763064,859321393,875967029c825766188,892549172,1815097909,943206456,809056053,942746678c808531249,943207473,942684268,959919416,824981040,842346808c909455923,876112944,909457201,741488953,876097592,909718838c876047417,959787825,741618231,943206456,809056053,808545334c825833015,942944821,926364972,842348336,963391541,842543160c943272247,909652268,825702201,1815165240,808990513,808988725c824979761,909521721,959919409,925985841,808857904,909719351c909586732,959788856,1815688760,959919925,842281522,959523888c892744504,926299449,825831788,858798393,741357874,875771441c959920436,829174064,909326393,859191605,909192245,842413625c942879026,876033388,858862900,892089137,926495540,808793907c809056108,909719095,959199545,842543160,943272247,809054572c842347570,741880632,825440561,926102070,829173817,909654329c926430001,925969463,892613173,892613432,925905260,825571381c741751090,859058225,859191090,829175347,825569591,942880560c942746680,842609205,909193781,926495084,959919152,741816118c825243441,942813747,829174070,959591737,926038329,808528947c892876087,909718065,875573612,909586995,741749555,892417841c859254833,829175864,959591736,825374002,959523894,892942641c825373745,925905260,875968565,741816374,808465461,825503801c808545334,926036788,942879542,825700652,925905205,1815623731c842348593,842347065,824981041,875575097,926300471,925985847c825506102,892745524,859059500,875966775,946614837,876099893c808858928,825241900,942683952,1815622962,892548149,892678199c808528944,875966515,892743992,859320684,858862646,741356343c943077169,875771186,896283191,959722548,892418105,959789100c892351544,829173814,925905200,892483632,925969464,808531249c892810039,926495084,909127984,741423417,926167089,959984695c829174327,942815288,875903287,875899960,909195059,1815688244c876099121,943140913,824981815,858993977,926495033,942763063c859059512,858929457,858796332,825570352,1832203312,825832245c909654066,942746678,926365750,960051507,909521260,825832759c741357879,926431281,943140912,829173814,942944569,909456948c926231605,842346552,1815426617,959524914,926167353,841757752c892351024,842413366,959540272,926298677,809054257,959789100c808531000,929838392,892678452,943075894,925905196,942880310c1815361591,859058225,859191090,824979764,909653047,842543414c942763056,842348593,892875057,825241900,892483376,1815294775c926102581,842412336,925969458,925972790,942946354,892875116c892942130,741487922,892940344,859060528,959933495,959854384c741879863,842545457,825700408,829174320,942748984,859060023c959523892,842020403,875706166,943272300,925906994,741486641c875771441,825570098,845952057,909587248,942813495,808725552c808597816,809004080,875706680,741423161,892418097,876033333c963392818,943274293,842479155,892811308,842412856,862728241c892483639,741750837,892759088,741749557,875574835,808466484c943272300,859059763,741880886,875771441,825570098,845952057c909587248,942813495,925969456,859255606,808466480,959787372c959918134,741357108,876097592,808793142,842558516,808531769c741880369,859190833,842020144,829176120,842348598,858927410c925969457,842347056,858796593,892483692,825833011,925645108c892547380,876033333,942684268,959919416,824981040,859059768c943207991,959540272,842347317,909653302,892483628,909324339c829174577,808728630,825767480,959982648,909325361,1815361843c892548917,825504568,959523890,875901493,842348338,859320684c808859952,741881908,892418097,875638833,946616376,825571632c875704371,825505580,926496051,929838130,842281268,808858165c925905196,959854902,1815099445,859124280,942684216,808528944c959985207,876165177,892483692,808990771,824979512,943077168c959985977,842558516,892351286,741750837,808988721,892482360c946615863,926102834,926496305,825766188,926494773,1815623987c925971512,859256373,808987702,892744760,1815688761,909586481c808726585,824980532,959854384,892482865,926247984,892809271c741356850,942684217,959526706,942763064,926366006,825833521c943141164,942683440,1815163184,909326641,926232886,824979769c909193271,959919920,925985846,892811318,959854649,926364972c875704889,829173810,909326393,909457717,959523895,809056561c809054771,859189612,926495796,741421113,859322673,909718838c829175091,909523254,858862130,926231608,825570356,1815294259c959657013,892810039,959917104,959854384,1815689526,942684217c959526706,959523896,892613168,942880818,859386220,858928689c741357879,943274289,942879030,829175607,875705655,875771957c808528949,892876087,909718065,875573612,909586995,741749555c892417841,859254833,829175864,959591736,825374002,959523894c926167095,926365241,808923500,842150705,741422648,842348849c842611001,829174583,943011632,959590709,808528950,926036788c909325110,825700716,925905205,741881907,842348593,842347065c829175345,875575097,926300471,925969463,825506102,892745524c859059564,875966775,824980021,858861623,808989234,959540272c960049717,859255353,825241900,942683952,1815622962,892548149c892678199,808528944,875966515,892743992,859059564,875706421c942422073,825505584,808728118,859256172,876034101,824981560c909326393,909457717,909208631,842413625,942879026,876033324c858862900,829174577,943011632,959526198,925969459,825506102c925906740,859059564,875966775,925643317,909586489,876099897c808991084,825700920,824981561,875704377,859320885,925985848c892875574,808662577,959789100,909128760,896283697,858796084c909455411,875573548,909586995,1815491379,892417841,859254833c824981560,959591736,825374002,925985846,909195313,926363702c808727852,909718066,829174838,959853623,942944308,925969456c808857909,859125303,875573612,909586995,741617716,942684217c909652786,942763064,825374259,909521206,859386156,875968309c1815558453,942684217,959526706,925969464,892613173,876098871c859189612,926431284,741750068,842348593,943272753,829175351c842281782,892482867,942746674,909390384,909587762,943142252c842412848,824980792,926168630,842609463,925985840,859255088c926167094,858796588,892810807,1815556145,875837237,808466740c959523896,926298677,809054257,808923500,959459634,741880114c943077425,858993207,829173810,892810806,842543673,808528948c943273271,808990517,808532332,842348337,925643832,943075636c808727351,809056108,892417847,959197234,842543160,943272247c943075692,892680500,741751092,926167089,960050231,829175353c909653047,842543414,959523888,943076915,808726579,909652332c842543417,741815600,892809265,926234681,896283703,943010615c876098354,842610476,842479412,829174067,842281782,909520946c925969458,808857904,875639858,842610540,842479412,824981817c858928439,925905464,959540272,808989237,825637172,875573548c892549174,1815163443,959787577,942944823,876162096,909194806c1815687473,842544947,959590711,913059884,909325621,808858412c808989748,959540272,875967288,942945843,859189548,892547636c1815361841,926101554,842086198,824979512,926103095,808988723c892431408,925906489,808858681,942684204,892614196,946615344c942945844,875836215,909521196,808792115,1815230770,892876337c842084914,824979763,892481591,808595762,842558515,959853365c741946417,858862647,926233909,809004084,926234680,741748793c875968561,943077171,829173816,892548409,943011378,926428214c808466229,1815558455,876099121,943077424,942422065,842216498c808662327,942684268,875968052,824979512,926167862,825374771c926247984,959722548,741357623,959525943,875903284,809004089c875771192,741618225,808988721,825307449,946616372,892809524c926366006,942684204,959788596,946616630,942682676,909456696c959461676,926103857,896283191,892352311,909195318,808991020c825700920,829175865,926496312,959983927,925969457,808792120c825307192,859386220,892417590,741423415,825243441,926363702c829175353,926430775,909654325,926231609,842152247,1815097908c859322673,892941622,824981302,960049465,959591216,909208624c959722547,825243959,943272236,959788595,1815425846,909719089c825373238,892090419,892613687,858862385,859059564,926103353c925642805,909586489,960050745,808991084,825700920,824981561c875704377,859320885,959540280,842412339,809056051,925905196c909522997,1815558457,808465461,943207474,808987696,943208760c1815163447,859058225,859191090,824981043,825569591,942880560c942763064,842609205,909193781,926495020,959919152,1815557942c892940344,926496816,808987699,892417079,1815098424,808529969c842543159,892090421,926233396,808793392,858796396,942945840c741684785,909326385,926101812,829173811,909391926,926102323c808987702,808662071,1815098930,892548917,942946104,959523896c892744504,926299449,959852908,842151478,741880625,875837237c825438517,909208627,842020152,842609461,808727852,825505329c896284722,875967287,808794164,943272236,959788595,1815557685c909719089,825373238,892090419,892613687,858862385,943075692c892481589,741488947,842019893,909523250,926247988,875836979c741356856,859322673,892941622,829175606,909523254,858862130c926231608,825570356,1815294259,892809265,825570872,942420793c959656761,859388212,859256172,909718584,824980019,909326393c909457717,909208631,842413625,942879026,876033324,858862900c896283441,875574324,858797108,808532268,842151729,929839152c909586489,909719097,808991020,825700920,829175865,875704377c859320885,959523896,842412339,809056051,960049516,858863160c741816120,842348337,859321652,829175092,943011632,959590709c808528950,926036788,842281782,825700716,925905205,741881907c842348593,842347065,829175345,825766199,925906486,875899959c943271984,1815230773,926102585,875968050,808528944,808923185c943010360,859059564,892352309,824979509,909128496,909195316c875916341,842544435,741882164,892809265,892417336,829174840c876164663,825701425,926231601,808923703,1815361592,859322673c892941622,824981302,909523254,858862130,926247992,825570356c741552435,892809265,825570872,963392313,842478388,825505334c809056044,909719095,963393081,842543160,943272247,809054508c842347570,1815622456,859191089,909194552,942420019,942814770c842543414,943075692,858994228,741750579,892809265,926234168c829175345,842216496,875771447,943270963,858929200,1815623224c909326385,825635122,824981046,926233401,959788086,943287351c926038064,741882161,876099121,875902265,829175353,926364720c960051508,925969462,909522996,808597553,859386220,859321910c741356592,959854641,808597553,829175605,959788848,926364984c842542132,825701173,1815492918,892548917,825504568,959917108c926364722,1815163698,875771441,909128242,824980022,909193271c825504304,959933492,926364722,741947698,842348337,808597555c829173815,942814521,909718576,808528945,859321908,825373493c842283372,842084916,959199284,892746032,959852596,925971052c825636150,913059884,909325621,842412588,1815360561,825439281c825571121,841758774,959656241,876034100,959999032,959853618c741880882,959591481,925906228,825388088,825439799,1815096368c859125046,909257782,875835698,859058540,892809521,741881393c858861874,926430265,963393588,959525684,842084660,892811308c959459385,845952567,825702193,808202803,892679788,841758259c875639350,875654196,925970739,943075637,825307692,942946611c1815622711,926429240,926366007,876162102,808596530,1815165239c926363954,741488432,892759088,741749557,825374258,829174836c825307956,909194551,825371704,876163889,942946104,909261164c943075636,942421561,942944825,842610227,925971052,926299446c913059884,909325621,842412588,1815360561,825439281,825571121c841758774,959656241,876034100,876047416,926300209,741356085c942815544,808989751,842230840,892875570,1815096377,859125046c909257782,875835698,859058540,892809521,741881393,858861874c926430265,946616372,842609209,808464440,842610732,942815284c829174583,959590708,842610732,960050998,862728761,943207729c808204595,959853164,892941365,808204342,942746988,825765939c909719091,842084908,959721527,1815557172,892483890,808923701c875637812,808662067,875902258,842609260,926037301,824980528c859058996,892678704,959605812,842347826,741617719,875770929c892481587,929838133,909652276,808596791,892811308,909455415c946616628,875770420,825571382,825505580,892679475,946614839c808924471,959723061,859060524,808464688,929837625,892809524c842608689,892811308,909455415,946616628,942750005,942945593c825505580,858863672,946614841,808924471,959723061,959789356c942814520,929839417,825635124,959722041,892811308,909455415c946616628,892483893,876097589,825505580,892941367,946616629c808924471,959723061,959789100,808793394,929838136,876032308c959788345,959461676,959459893,963392820,808597808,942814006c892811308,926298936,946614578,926102834,842479922,875706412c808466489,963392818,959723058,959460150,842283052,858994736c929839159,942944564,892614968,959789356,842478902,946615606c943273010,808662320,842283052,959983670,946615860,959920176c959525938,825505580,892351799,946615352,808924466,959852849c892811308,943141686,963392561,825766452,926429749,909261100c942747697,946615344,943273010,825503793,859060524,959525937c946614324,825504313,875704373,909521196,858796340,1815361332c959787577,808792375,842542133,808991028,1815687472,926429240c959461170,876162099,959920178,1815097904,909194295,909588785c809053238,943207737,1815556400,943207736,959787062,809053238c892482361,1815557944,892482616,808727348,842542132,909653304c1815098416,859124280,825374768,892939313,858928441,1815099704c875639863,809055800,959982644,842544178,1815295283,959722040c909455672,876096560,909652018,1815557428,875901496,808794163c876031032,959526449,1815622706,959984952,876163641,876096566c926494770,1815230004,926429240,909653810,892873781,842414136c1815360049,959722040,875573560,926428211,858798389,1815230514c825373752,825833524,876031026,926233393,1815228721,959983672c858929464,876096563,943011633,1815557426,943206456,959854901c809053240,959787577,1815556145,875639863,876165176,876162104c959920178,1815361847,808596536,942879544,876096560,959460914c1815621943,926496057,909457208,842542132,825768244,1815229749c926494777,926234673,959982648,808989746,1815623221,875968049c926298678,959198516,842479925,858992690,825505900,926430519c942421047,825373236,858797366,943011948,876032569,925643824c825635124,808728376,959789164,808465968,942422065,942682676c943141683,892811372,875967288,959199030,943274293,842477876c942815340,892680245,942421298,859321655,808530486,942684268c808465974,925642802,892547380,808597047,959789420,875901493c942421298,859125813,942881075,942684268,926496825,942421044c926102834,842479922,825505644,808858931,942422328,875770420c892416823,842283116,876034352,959198262,825702704,808596280c842610796,875836471,942420537,943273010,926167089,959789420c959788342,959198776,808531506,875771184,825505644,959657269c959199031,808596276,892352310,943011948,875836213,942421301c808924471,858863925,842283372,808989751,925643568,942944564c808727608,892811372,809055030,942420537,808662322,943075638c842283116,909719348,959197751,892483888,808597561,875706476c808466489,959198002,859059762,825766449,842610796,909193526c824980531,825505334,909718064,876178487,909128243,741683255c859125560,926298417,926444593,892549173,741946681,959787577c859254839,876047410,808990769,741554232,892941625,892612665c842558515,909128501,741488177,959591481,925906228,892890169c859388216,741619257,892875320,943272760,926444600,825702197c741816630,943011640,909719865,876047408,959526449,741750066c842609976,942683445,959999033,809054258,741356084,808596536c825701944,842624049,808925493,741487415,942748727,943206456c809069619,925972281,741881141,859124280,875704370,876178480c892614962,741947184,926429240,808532018,842558520,825768244c741487925,926234424,959852855,959999031,892417074,741487408c926234424,926299696,876178485,926168882,741880889,875639863c875837496,892955696,926234169,741684786,892875320,825242936c842624048,825439286,741423154,875706680,842020145,876178486c892614962,741552947,808596536,909194552,876047412,909456177c741619760,959788856,892482096,892890167,892548408,741881913c842150968,842346808,959999025,892417074,741618224,926234424c926299696,892890165,842414136,741684020,909194295,876034097c892955701,926234169,741684786,892876088,909718579,926444594c859189558,741947448,875705400,909127985,876047408,959526449c741619255,909718841,875705909,959999027,959983666,741751091c859385913,909325618,892890169,842414136,741684020,909194295c876034097,876178485,808990770,741945395,875901496,875706163c926444592,926103605,741815351,959984952,909718329,892890164c858993976,741356601,825636664,943207222,809004089,825833272c741488944,875968049,943010610,963393074,892746037,859058742c892811308,825372979,963391544,925905716,909586743,842283052c825571376,929838134,892547380,876097590,842283052,959985460c946614320,859059506,842215991,942684204,892746037,946614323c808793394,842086452,842414124,960049969,946614582,942813748c825374001,892483628,926036021,929839158,943206708,825767984c892811308,909389879,946616114,859125813,942881075,892811308c959787063,946615089,942682676,875966773,825505580,808858931c963392568,858928690,859189556,892483628,858862900,963393585c825702704,808465977,942684204,942815543,946615863,859125813c859124788,959789356,909326393,946615606,960051253,808924721c825505580,858798136,963392311,943075892,959525938,943011884c875901749,946614584,926233911,943272499,959789356,825243188c929838393,942944564,892548152,842283308,859059257,946616112c909522992,909193264,842283052,859322164,963392313,943274293c842477876,943011884,875901749,963393335,808531506,909457459c909261100,959722288,829174841,842282550,959591475,876162098c808726835,1815425337,925971512,926365749,876096562,909193778c1815294005,959787577,808924464,876031032,808990769,1815623736c809054264,859125045,808987704,808859192,1815360048,926234424c875640112,892873778,943009849,1815229239,825374264,875837747c808987704,959985976,1815360567,825373752,825833524,876031026c926233393,1815228721,842150968,926168369,876096565,943011633c1815295538,859385913,808531250,808987701,892744760,1815492913c942748727,926101560,842542128,943077173,1815163954,909718841c808792880,926428214,892810549,1815492912,892482616,808727348c876096564,943011633,1815492407,926037049,959723828,876162103c909391666,1815230262,942748727,809054520,842542134,909129013c1815623984,959722040,825241656,926428217,943077685,1815097651c909259832,892483888,876031025,959920177,1815230008,892940345c825243704,892939319,959984953,1815622196,808859448,943011641c876096565,909390642,1815492919,925971512,842479157,809053236c926233657,1815097911,875706680,842020145,909192244,808530998c876033075,942684268,925907257,942420023,943273010,859058225c959461740,808794417,959199541,892746032,875705650,825505644c959854644,942420272,808924466,959852849,842283372,842150200c959198257,808596276,909457208,909261164,942747697,942421040c909325620,926103346,959461740,909130035,942422068,909654069c909718832,825505644,809055287,942421812,926233911,909390645c875706476,808532025,942420276,808858164,909392184,842610796c926494776,925643319,825635124,875837240,959789420,875901493c959198514,875574834,876032057,959461740,859386167,942421556c926102834,842479922,825505900,842478903,942420276,858797623c943010612,942684268,959984181,925643317,943206708,943272753c942684268,959984952,942420019,943273010,959524912,859060588c959854384,959197745,892614960,825702709,825505644,876034100c942422064,808924471,959723061,842283116,892481844,925644856c943206708,959853360,892811372,909455415,959199540,842348848c842347569,825505644,892679475,942421303,808924471,959723061c842283116,825767732,925645111,876032308,960049721,942684268c892678711,942420533,909718839,959854390,892811372,825307443c959199284,943206964,942944304,842610796,808792372,942422066c825833527,943011382,842283372,892613689,942420278,825504313c875704373,892811372,825372979,959199287,858928690,925971508c842610796,808792372,942420019,825439543,943141170,892811372c859386678,942421556,825504313,842215477,943143020,909521209c942422069,808924471,942748726,842610796,808792372,942422066c825439543,943141170,892811372,959461175,942420275,825504313c875704373,892811372,825372979,942422071,926364983,825440560c942684268,959984181,824980532,909391414,926038066,842558520c825440309,741487415,959722040,808794423,876112948,942683698c741749817,825831481,942814265,876047412,926430257,741356089c892941625,842282290,842558517,842020149,741357367,892679992c959591223,842558521,842478389,741488441,959985464,892417585c959999027,842283314,741356598,943207736,959787062,876047416c959723313,741815344,825832760,909587250,842558516,808991028c741749557,825831481,892351801,876112953,959524914,741619768c925971511,892680500,926444597,892352309,741946422,909718841c875575606,876178480,909128243,741946937,858928184,959919668c892890166,858993976,741356601,892940345,942815288,959999025l892417074,741880368m858862647,959788597l876112948,875639858l741816371,959722040l808794423,926444600l943077685,741355827c825636664,859386678,876047417,959723313,741815344,892940345c825243704,892955703,875902521,741619257,909259832,876165168c876112951,859059506,741617716,892876088,960050483,926444594c942880309,741422136,926037049,926299700,909208630,842413110c909653816,959461676,808727862,946616118,926495794,909129017c842283052,875968560,963393333,842282546,909719865,825505580c808531255,946616376,960051253,909392178,842283308,926365496c946614325,926167604,825243960,943011884,825374264,946615346c858862134,892680505,909261100,959656754,946614833,875639348c875641144,825505580,825701683,946614833,842479664,926037560c825505836,926430519,946614839,892876848,943273529,909588524c859322672,929839156,943206708,808990768,842283308,926496568c963392569,959984180,942815281,892811308,909455415,946614325c892352821,842217272,943011884,959722293,946616374,875770420c875966519,842610732,892352564,929838134,926429492,892745785c942684204,808596277,946616625,892809524,808597302,842283308c875837494,946616630,909587762,892679990,825505580,892679475c946616374,909130037,942747696,909261100,892350513,963391539c943012144,858862903,959789356,825505849,946614839,859125813c926364725,909261100,859387441,946616633,909522992,842149936c909521196,875573556,1815097397,960050489,842610993,892873779c875771192,1815295284,892679992,959591223,842607672,875967286c1815098932,875639863,842610488,959982649,825570098,1815427383c825635385,859123760,876162096,875640882,1815230002,960050489c959985713,909650994,959656242,1815165233,842150968,892678712c876096561,959918642,1815230777,875639863,859060280,926428216c943077685,1815556147,859125560,808596273,809053234,925972281c1815228728,808859448,825766451,876031026,925972017,1815163447c926234424,909194800,842607668,875639094,1815228726,892679992c808858935,842607668,808662070,1815229746,892876088,960050483c808987696,892678201,1815558194,892678712,808663094,876031032c959723313,1815622704,926496057,825439026,959982645,959983666c1815230771,959788856,909457462,926428212,842215478,1815557688c909194295,842479409,842542129,858994741,1815688754,825635385c859123760,926428208,892810549,1815359542,876164409,809054262c892873784,858993976,1815229497,809054264,942814517,926428215c892746037,1815230772,875968049,926298678,959198771,842479925c892416819,825505900,926364983,942421044,959920181,909324600c909261164,892350513,942421043,926233911,875574837,842610796c942683193,925643828,892809524,808923184,959789420,858993207c942421297,859125813,808859956,842283116,960050225,959198771c825308722,909194804,892811372,909457205,942421040,959920181c875837494,825505644,892351799,959199287,842479925,892416819c943011948,959722293,942420022,825373236,942682167,909261164c892350513,942420531,926233911,875574837,892483948,926232633c824981552,909391414,909588274,892955704,858928953,741683507c892876088,909718579,892955696,859322681,741684790,825635385c859123760,926444596,892810549,741617718,808596536,909194552c876047412,909456177,741619760,959788856,808663094,892890167c892548408,741750841,825636664,943207222,858876985,875704625c892547884,1815099442,842019889,858535984,942814515,875654192c842217265,892547884,1815099442,842216497,858535477,808990259c875654196,875574070,909325100,1815359544,892810801,858991670c875575350,808792428,741750584,859321139,829175858,959787060c842478903,762064940,959723569,808990774,841757750,808923697c875837748,825060407,909718584,909129784,825371700,875575090c926168121,842414444,926038325,824981558,859058996,892678704c909732916,842609970,741881399,875770929,892481587,829174837c925905203,892546098,808596784,859189612,741881392,892351795c829173810,926496309,892546098,808596784,842346860,741355572c892351795,829173810,808662580,892546100,808596784,808726892c741879858,892351795,829173810,859190579,892546102,808596784c959590764,741356597,892351795,829173810,875836210,892546100c808596784,942748012,741488440,892351795,829173810,926364209c892546102,808596784,909128044,741357622,892351795,829173810c808530480,892546104,808596784,808860012,858534449,842346549c959999024,741749049,892351795,946614322,875836213,808792876c1815097909,875706679,892546104,808596784,909391724,858535479c842346549,943090736,741357621,892351795,913059890,942682164c808792876,1815097909,825833269,892546098,808596784,858994028c858533940,842346549,926182448,741618738,892351795,879505458c842479154,808792876,1815097909,926234163,892546102,808596784c808596332,858534960,842346549,892496944,741879865,892351795c845951026,909325105,808792876,1815097909,875705649,892546096c808596784,909128044,858535990,842346549,808873008,858535481c842346549,741370928,892351795,812396594,959656748,1815229752c825701169,858991670,842348601,926298476,858534966,842217523c959540280,741486904,859321139,845953074,808859698,942879532c1815622195,809055538,858991672,942814008,876032620,858534451c808990259,808676404,741357620,943076147,862729264,942814515c892547884,1815099442,892351795,858991666,808989237,825766764c858533936,942814515,959671344,741618230,926102323,879506997c942944561,842216236,1815229234,926298676,858991666,842215986c926233708,858533938,808923187,926182456,741618738,825831987c879506488,943077176,926036780,1815098934,959590453,842214450c909324598,842020204,858534457,825635890,825584690,741749048c909390387,896283185,909195313,858927916,1815623728,875770677c842214448,875967793,858994028,858533940,825571377,875916342c741619256,959852851,896283193,875968564,892416812,1815623220c909653045,825437236,808596530,859190636,858535992,959983665c909470774,741881907,943140915,896284724,943207222,875574060c1815295798,942880309,808660024,842348337,959919468,841757233c808925241,926247988,741486905,825506098,896283187,842086711c825831980,1815361584,825833269,942812210,909324344,959919468c908866097,942682164,926248056,741486905,825833269,926247986c741486905,825766197,926247990,741486905,875706164,909470772c741881907,926298676,909470770,741881907,842414387,909470772c741881907,926496563,909470771,741881907,926234163,909470774c741881907,892351795,875916338,741619256,842347315,875916344c741619256,808464947,875916340,741619256,942944307,875916336c741619256,892942386,859139126,741356595,859060018,825584690c741749048,809055538,825584696,741749048,942879794,808807476c741488946,909652530,926182448,741618738,858992946,892628022c741356087,858992946,875850806,741751089,825768241,825519154c741880881,942815281,959671352,741618230,942815281,942894136c741355569,909588017,909339700,741750581,909588017,892562484c741487920,875705649,859008048,741880373,875705649,842230832c741617712,875705649,808676400,741357620,825701169,942828598c741750073,825701169,875719734,741619763,825701169,825388086c741749555,825701169,942763062,741881906,959525425,858876978c741749047,959525425,741370930,909520945,741370936,875705649c959460972,892415030,829174834,943076912,842346796,909208628c741619255,875705649,858862188,824981043,1815360053,859060018c892415026,862729266,943009843,946614316,926300209,741488432c825060400,859059768,842086454,825371704,875575090,926168121c925969772,876165174,842086199,859058476,842019636,1815360821c909586733,926169400,741486903,875770929,892481587,762065973c943077169,926364729,824980017,859058996,892678704,959540276c808857907,875966520,925905196,909522997,1815558457,842412600c842085944,926231609,959919411,1815490867,859322673,892941622c824981302,909523254,858862130,926247992,825570356,741552435c808727605,808727604,808545331,892876087,876098865,925906988c825700660,829175603,925905200,892483632,875899960,808924467c1815098677,808661041,825766966,824980790,875967288,859255601c875916336,943271984,741488949,875574325,909390386,808545332c926036788,909325110,825700652,925905205,1815623731,842348593c842347065,824981041,875575097,926300471,842558519,909652534c741947441,959787577,909456439,959933488,959854384,741751094c942684217,959526706,959540280,892613168,942880818,859386156c858928689,1815099703,892809265,959854136,942421817,942814770c959590710,859256172,859387701,824979506,909326393,909457717c909208631,842413625,942879026,876033324,858862900,896283441c875574324,858797108,925905196,825571381,1815361589,876032056c909195313,808528945,808923185,943010360,859059564,892352309c824979509,909128496,909195316,942763061,825505331,808662835c808727852,892877104,896283193,842018868,875574585,875573548c909586995,1815491379,892417841,859254833,824981560,959591736c825374002,959540278,926167095,926365241,909260844,825636914c946616632,926102834,808466486,809056044,909719095,829175353c942815289,808531760,959523890,809056561,809054771,859189612c926495796,741421113,859322673,909718838,829175091,892482873c926364212,959523896,909326641,942813489,808923500,892351537c741554487,842348337,959854899,829173809,959985208,943208497c959523889,808728628,858796081,808991084,842085939,824979509c926037304,858927411,959540277,943141685,926365236,858796332c943009840,1815425073,926299697,926038325,824981555,842544185c842019638,909208632,808988981,892743984,808923436,808464434c1815164215,875837237,859320885,876031029,875901745,1815360565c943206456,809056053,842542134,825701173,1815492918,892548917c825504568,959917108,926364722,1815163698,842348337,808597555c824979511,942814521,909718576,808545329,859321908,825373493c959657260,875901750,896284214,959459380,875640116,909652268c876163129,1815557433,909522993,909195574,824981817,926496312c943206711,959933494,959984177,741619257,808989233,959984950c929838133,842479408,808466741,842283052,859386160,829173814c842544185,909587766,825306160,842609713,859124281,909129580c808531767,824980789,909326393,892483124,909208629,858928179c876163381,858796588,825701943,1815099442,859191089,942682935c824979504,808859957,909392183,809004080,875967544,741617717c875967544,875771704,859139124,825307449,741619769,959527217c909455417,845952307,926102832,925970739,876096562,875573553c1815163959,876097592,909718838,809053241,859386169,1815230263c825832245,926167345,942746674,959788600,825833273,825505900c926167089,892089909,825309491,876099889,892809580,926233650c741619765,859124791,959854900,842558515,825701173,741750071c892418097,859257136,946616377,892876848,909130039,892483628c909195059,829175353,808792376,959657785,808987704,926234680c1815490617,842020657,875837235,824981556,909326393,892680501c959540276,858927154,943272500,859059500,892809525,829174069c875705656,909456176,942746674,959985969,892942648,859320684c808859952,741685300,959527217,892417330,829174070,925905200c892483632,909192248,876033075,808794420,859255148,926363952c741356593,943077169,842414129,829175346,808923961,926036017c925969463,909652272,876099379,876033388,892351796,824980276c859059768,876164663,942763064,959918645,943011379,892940588c825701938,1815492656,825243441,960050744,824979508,959524919c943077431,959933493,926431024,741422897,842545457,825700408c829174320,842281782,959526195,808594484,926299955,808989233c825700716,858863160,824979510,959591736,825374002,959540278c926167095,926365241,909260844,825636914,896284984,959590452c808464949,875573548,909586995,1815491379,892417841,859254833c824981560,959591736,825374002,959540278,926167095,926365241c909260844,825636914,896284984,959721524,942684209,875573548c909586995,1815491379,892417841,859254833,824981560,959591736c825374002,959540278,892942641,825373745,925905196,875968565c1815558198,808465461,825503801,808528953,926036788,875836214c825700716,925905205,741881907,842348593,842347065,829175345c875575097,926300471,875899959,875704368,1815163961,808465461c875706674,926231608,892614707,1815360056,859322673,892941622c824981302,909523254,858862130,926247992,825570356,741552435c808727605,808727604,875916339,825831984,741488947,808465461c875706674,808545336,926036788,909325110,825700652,925905205c1815623731,842348593,842347065,824981041,875575097,926300471c875916343,875704368,741422137,842019893,892876082,926247990c892614707,741618232,859322673,892941622,829175606,909523254c858862130,926231608,825570356,1815294259,808727605,808727604c909716531,858797360,1815491896,909457208,825831988,808528946c808923185,943010360,859059564,892352309,824979509,909128496c909195316,942763061,825505331,808662835,808727852,942750004c946616368,825505584,942813494,825241900,942683952,1815622962c892548149,892678199,808528944,875966515,892743992,859320684c858862646,741356343,875574325,808988985,875916344,959590448c741880882,859058225,859191090,829175347,825569591,942880560c942746680,842609205,909193781,926495084,959919152,741816118c959853113,942946612,876178485,842544690,741355572,876032056c892876081,808545334,808923185,943010360,859059500,892352309c829173813,909128496,909195316,942746677,825505331,808662835c925905260,825571381,741751090,959853113,842283316,808545334c808923185,943010360,859059500,892352309,829173813,909128496c909195316,942746677,825505331,808662835,925905260,825571381c741751090,892809265,942748984,829175090,842216496,875771447c925969459,808531249,943207223,892875116,892483890,741749042c808925489,909719348,896284471,842018868,825506100,808727852c943010354,929838645,926363705,808596785,808991020,825700920c829175865,875704377,859320885,959523896,842412339,809056051c925905260,909522997,741816633,892809265,858928440,946616115c825505584,858861878,825241900,942683952,1815622962,892548149c892678199,808528944,875966515,892743992,859320684,858862646c741356343,909457208,825831988,876178482,842544690,741355572c876032056,892876081,808545334,808923185,943010360,825700652c925905205,1815426867,808925489,959852593,824979769,926364720c926496820,942763058,926429752,942945593,859059500,875966775c829176116,825505846,926431024,959523897,959656757,926366001c943206764,825439285,741552697,808661041,808531252,896283956c842086707,909523000,909652268,859256632,1815689529,926299697c925972789,824979513,808925240,909653808,959540272,876098609c892745014,943142188,959591728,845952310,960049456,943141937c808594484,909455410,808597045,892940652,825701938,741357872c858862647,960049461,842558519,825701173,741751094,858862647c926233909,809004084,926234680,741748793,859058225,859191090c963393075,842543160,943077427,943206700,825439285,1815294521c926431281,943140912,925644084,808597816,892875824,959789420c942682677,892088369,842545459,808989240,909586796,892547641c741816626,926300465,959920178,829176113,926037304,909129785c959523896,892614966,808597552,892940652,825832243,741423161c942683953,858862390,959540278,825373491,909717809,808923436c859191345,1815361591,825243441,960050744,824979508,960049712c943075385,825781304,892940595,741487664,909718833,892549433c963392568,926036788,942682930,909652268,926299960,1815492146c892549425,926037561,824980787,808465200,875966518,809069625c859386169,741488183,925971512,842479157,809004080,892744760c741946937,858798137,892481846,808545328,875573555,959656241c859060524,842151730,829175346,926167862,825374771,926231600c959722548,1815099447,959788088,909127733,808987697,892744760c1815688761,859124280,925907000,876031030,892678961,1815361333c943206456,809056053,876096566,842479409,1815099440,876097592c909718838,926428217,926103094,1815098933,808988721,858927928c824979506,825569592,858797878,876178481,842217267,741487408c926363697,925971250,946615346,859190839,875770423,892875052c808923955,1815360569,808988721,842084665,824981809,825569592c842020662,909274168,943273017,741750577,825781296,959985719c808204338,892679788,925644339,943208505,1815361587,859322673c909325366,824981556,842281782,959526195,808610868,926299955c808989233,909586732,808662835,1815097400,909718833,876164912c942420022,909391920,875574580,858863980,842414389,824981552c808662582,942813237,909208633,842151224,825438769,808923436c825374002,1815294002,859124280,875641142,876031033,892678961c1815361333,943206456,809056053,942746678,926102582,808990774c892940652,909260083,741750837,909455928,959590707,909208627c942683192,942749750,875706412,892809779,946614323,909391920c892417845,842610732,942747958,896283704,825309491,842478641c892809516,926233650,1815361589,859124791,959854900,842542131c825307957,1815098419,808662072,959918648,876162102,925972530c1815622195,808596536,892680248,842542134,943207221,1815492400c858862647,926233909,809053236,859386169,1815491384,842412600c842149945,876096564,842543155,1815425080,909652024,858862902c809053240,859386169,1815491384,842412600,842149945,842542132c943207221,1815492656,858862647,926233909,808987700,926234680c1815490617,859189816,943011120,842542132,825701173,1815623990c892418097,859257136,824981561,825702192,909455926,808545328c859320376,859190578,825505836,959853879,946616119,909391920c959854901,892483628,925972275,829175349,808792376,959657785c809053240,926495033,1815098931,926037049,892875061,942746674c959722801,909324593,842610796,825242164,824980532,875705392c959787316,959540274,825373491,909717809,808988972,892744754c1815621689,959854641,808858162,824980792,926102841,909717810c808545329,892350515,825765943,892940588,909520947,1815361330c925907255,909522488,943270961,926038064,1815623985,909326385c825635122,824981046,926233401,959788086,943287351,926038064c741882161,842021169,942814516,829175859,959526969,859059509c943008824,926036793,1815557428,859058225,859191090,824981299c825569591,942880560,942763064,842609205,909193781,859189548c825438517,1815426617,909586488,842283056,808528952,808923185c943010360,859059564,892352309,824979509,909128496,909195316c942763061,825505331,808662835,842283308,875706422,829173808c943011632,825438517,926231602,959919411,1815228723,859322673c892941622,824981302,909523254,858862130,926247992,825570356c741552435,808727605,808727604,809004083,943208760,741421623c842412600,842085944,959933496,959854384,741751094,942684217c959526706,959540280,892613168,942880818,859386156,858928689c1815099703,892809265,959854136,892090169,842018868,842545204c942684268,926431289,824979762,842216496,858994231,925985846c808531249,943207223,892875052,892483890,1815490866,808925489c909719348,942421815,876099893,825374256,875706476,808663345c942421557,909391920,808989750,825241964,942683952,741881138c892548149,892678199,808545328,875966515,892743992,859386156c926038069,1815360306,909326133,842019637,959523892,892744504c926299449,959852908,842151478,741880625,875837237,825438517c875916339,842216500,741815095,925907255,842479926,943287352c926038064,741882161,842021169,942814516,829175859,909194041c959918898,808528944,909653303,926497078,808727916,942944816c925644344,926363705,808596785,808991084,825700920,824981561c875704377,859320885,925985848,892875574,808662577,959461420c959983669,946615862,926494772,875966514,825241900,942683952c1815622962,892548149,892678199,808528944,875966515,892743992c859059564,875706421,942422073,959525938,943206451,859256172c959852601,824980025,909326393,909457717,909208631,842413625c942879026,876033324,858862900,829174577,808794166,959657266c808987698,926037816,1815098424,892352057,892875568,959917110c808924976,1815361076,942684217,959526706,959523896,892613168c942880818,943206764,842609201,741487665,875770933,875574069c809004082,892744760,741422644,892874808,875574323,959933496c808924976,741619252,942684217,959526706,959540280,892613168c942880818,909586732,825571379,1815098166,842412600,942749240c876096562,842479920,1815361072,808529969,842543159,892090421c926233396,808793392,858796396,942945840,741684785,892548149c959722040,842558520,859386164,741618739,959657781,960050736c959540274,892744504,926299449,959852844,842151478,1815622449c875837237,825438517,909192243,842020152,842609461,942684268c943141431,942420020,942814770,942813494,859256172,959788855c824980274,909326393,909457717,909208631,842413625,942879026c876033324,858862900,829174577,808794166,959657266,808987698c926037816,1815098424,842412600,842085944,926231608,892811059c1815360057,859322673,892941622,824981302,909523254,858862130c926247992,825570356,741552435,892809265,825570872,896283449c842018868,808990772,809056044,842020663,963391540,842543160c943272247,809054508,842347570,1815622456,859191089,909194552c959197235,842478388,876164662,925905260,825571381,741751090c925907255,808792375,943287349,926038064,741882161,842021169c942814516,829175859,942880311,859189557,842542128,909652534c1815230513,859124280,909259057,926231604,942749491,1815098933c859322673,892941622,824981302,909523254,858862130,926247992c825570356,741552435,892809265,825570872,946615097,942814770c909324598,909260844,825636914,829175603,842216496,858994231c925969463,808531249,943207223,892875116,892483890,741749042c942749489,808859185,896284471,858796084,909455411,960049452c943273272,1815097911,842348337,859321652,824980788,925905200c892483632,875916344,808924467,741356853,808661041,825766966c896283958,943010612,943273010,960049452,808465976,1815491890c842348337,859321652,942421300,926102834,808466486,825241964c942683952,741881138,892548149,892678199,808545328,875966515c892743992,859059500,875706421,829175865,943011632,943010101c842542132,909652534,1815098161,859058225,859191090,824981299c825569591,942880560,942763064,842609205,909193781,825700652c909521208,1815557936,892351541,875771701,875899956,909259312c1815228721,909326133,825375028,959523894,892744504,926299449c959852908,842151478,741880625,875837237,825438517,808545331c909653303,859386165,909260844,825636914,946616370,876099893c892745008,825241900,942683952,1815622962,892548149,892678199c808528944,875966515,892743992,859059564,875706421,824981561c943011632,926102325,808545334,892876087,859387186,809056044c959461175,963392569,842543160,943272247,809054508,842347570c1815622456,859191089,909194552,942420019,942814770,842543414c925905260,825571381,741751090,859058225,859191090,829176115c825569591,942880560,942746680,842609205,909193781,825700716c909521208,741816112,892351541,875771701,875916340,943207472c741750066,859058225,859191090,829175347,825569591,942880560c942746680,842609205,909193781,825700716,909521208,741816112c808465461,892351283,808545334,892876087,909717554,809056044c959461175,963392313,842543160,943272247,809054508,842347570c1815622456,859191089,909194552,959197235,842478388,876164662c842610796,825242164,959199282,959789365,942814516,825241964c942683952,741881138,892548149,892678199,808545328,875966515c892743992,859059500,875706421,829175865,943011632,943010101c925969460,842215728,858798130,892940652,960051506,741553970c808529969,842543159,896284725,926233396,808793392,858796332c942945840,1815426609,892548149,959722040,808528952,892876087c909587251,876032364,808728886,741421362,825571121,909586486c829174581,842216496,808728119,943270964,858929200,1815623224c909326385,825635122,824981046,926233401,959788086,943287351c926038064,741882161,842348337,892810548,829174840,942945078c892614456,942746678,858862133,909588537,859189612,892547636c741487922,842020913,892483124,896284215,858798135,892875318c909521196,859256628,1815097913,825243441,808858423,841758516c909587248,808531255,926247991,959722548,741879856,842348849c808531766,829173817,825372727,825375024,942746680,842479670c808596275,909521260,842609975,741618232,892809272,842215477c876112948,909457201,741749047,876097592,909718838,809069625c859386169,741488439,925907255,825702710,943287346,926038064c741882161,876099121,875902265,829175353,926364720,960051508c925969462,909522996,808597553,859386220,859321910,741356592c959854641,808597553,829175605,959788848,926364984,892873780c859060281,1815360310,808529969,842543159,824981557,909653047c808988982,942763063,842348593,892875057,825241900,892483376c1815294775,858994993,825307442,824980280,942747703,943141686c925985844,909652272,808728889,859320620,876098358,1815621939c909259833,808727096,808528944,892876087,842085169,943141740c825569842,1815096372,859125046,892546102,892417334,829174840c909326393,875967284,909192248,858928179,876163381,858796652c825701943,741357618,859191089,942682935,829173808,808859957c909392183,808987696,875967544,1815359541,892547385,808597049c909192248,892351286,859386416,943075692,825373237,741421874c842020657,842084917,946615088,909325618,959721785,825505580c892679475,946615351,892876848,909130039,909652268,909587252c1815099448,859126065,892744245,942421560,876032569,926232880c943075692,909652020,741880120,943142200,909717816,926247986c859321651,741617972,842348849,926037045,829174325,959460152c942944310,842542136,943207221,1815492400,858862647,926233909c809053236,859386169,1815491384,909522744,926429490,876031026c809055281,1815492919,943206456,809056053,876096566,842479409c1815099440,876097592,909718838,925969465,909128240,909326131c825505644,925907252,942421817,892876848,909130039,959789164c808465976,942421553,892941620,808596274,942684268,959788596c824981814,858993976,892612919,808545334,825831480,959525425l892483628,909195059m829175865,808792376l959657785,959982648l960049971,1815230264l825831481,859321145l926428214,825374262c1815230264,875639863,959918137,808987702,926234680,1815490617c925971512,942682679,808987696,892744760,1815688761,959788088c909127733,808987696,892744760,1815688761,859124280,925907000c808528950,959985207,876165177,808923500,825307697,741355575c859322673,892941622,829174837,842019385,959591475,875899960c925971763,1815164213,842348593,892547124,824980022,943272248c960051257,942763061,909717555,892875824,825831724,825569849c1815164469,808529969,842543159,824981557,959985208,825634871c942763060,859191601,943009845,825241900,892483376,1815687735c892548149,892678199,808528944,875966515,892743992,825766252c909259576,741488181,892548917,909127736,959540276,892744504c926299449,959852844,842151478,1815622449,875837237,825438517c909192243,842020152,842609461,808727916,808661808,892089909c809055031,859388214,943272300,959788595,741815861,909719089c825373238,896284723,892613687,858862385,875836716,875836464c829174576,926037305,892745523,875899957,875704368,1815491385c925907255,842479926,943270968,926038064,1815623985,842021169c942814516,824981555,909194041,959918898,808545328,909653303c926497078,909260844,825636914,929837107,909586489,909719097c808991020,825700920,829175865,875704377,859320885,959523896c842412339,809056051,876032364,892680502,741815094,825571121c909586486,896283445,842018868,942946612,809056044,926496311c963393586,842543160,943272247,809054508,842347570,1815622456c825440561,926102070,824979513,943011632,960050742,842558519c909652534,741487409,925907255,959854902,959540278,808989240c842019127,825831724,858798393,1815099698,875771441,959920436c824979760,909326393,859191605,959540277,875901493,943142706c825831724,825635641,1815622193,825243441,926232628,824980281c858928439,825833017,942763056,825833526,825767992,876163372c825242680,1815294000,858798137,892481846,942746672,859255349c892547633,892940652,876099379,741816118,808661041,825767216c829175088,892810806,859255353,959523896,909260852,942813235c892744044,808466481,741684785,842020657,925904944,896282933c892613687,892549170,825505580,892613939,946615348,892876848c909130039,909588524,942682678,829175860,925905200,892483632c909192248,842150963,842413616,808923500,842020401,741617972c859322673,909718838,829175091,825309240,842019383,959523894c909128501,926431287,858796396,926168624,741815606,875639863c842477625,809004082,926234680,741748793,859058225,859191090c963393075,842543160,943077427,943075628,892680500,1815492916c926167089,960050231,959198777,842543160,943077427,943206764c825439285,741552697,926431281,943140912,829175092,892614966c943141937,926231609,825570356,1815294259,808727605,808727604c808987699,943208760,1815163447,892876337,842610992,913059884c909325621,942944556,926299703,959540274,875967288,942945843c859189548,892547636,1815361841,926101554,842086198,824979512c926103095,808988723,892431408,925906489,808858681,942684204c892614196,946615344,825702706,942813488,959657260,926101809c829174840,960049465,859190576,808594485,859255605,842477873c825505900,926167089,942420276,909391920,959854901,959461740c926103857,892088887,825309491,842478641,943206764,960050486c741423415,859058744,875902770,859139120,858861881,741619767c842348337,892810548,929838136,875771188,859387449,959461676c942881073,829175347,942944568,875705651,808987704,926234680c1815490617,859124280,959852855,942746678,959460657,943272759c959461740,926103857,824980023,858927159,926168375,959540274c892744504,875902265,842608940,875770416,1815623986,892548149c892679985,942746673,808727093,842413363,825766252,943274041c741685561,808663089,875574841,829175096,842608953,909455669c808528945,808923185,943010360,859189612,875837236,741356857c808662833,825702193,829173812,825767479,842151480,959523894c825243443,926364208,808923500,859191345,741619767,875837237c875900981,942763059,926102582,942946614,892875052,859387698c1815622966,842348849,808531766,824981048,942747703,876165430c925985840,926495024,892876344,959657260,959984177,829174067c808727865,875771700,959523896,959721522,943010869,858796396c926101553,741816631,842543160,926036528,809069620,859386169c741488439,925971512,842479157,809004080,892744760,741946937c808529969,842543159,829175861,842216249,942747953,925969459c909652272,876099379,808923500,959854641,741356601,808596536c842084919,909208630,892876855,808202291,909588332,909193270c1815096368,859125046,892808246,959525684,829175347,909326393c875967284,909192248,858928179,876163381,858796652,825701943c741357618,859191089,942682935,829173808,808859957,909392183c808987696,875967544,1815359541,926495288,842084401,909192248c892351286,809054768,943075692,825373237,741421874,842020657c842084917,946615088,909325618,959721785,825505580,892679475c946615351,892876848,909130039,909652268,909587252,1815099448c859126065,892744245,942421560,942682676,959592496,943075692c909652020,741880120,909391672,925972789,926247992,825309491c741421110,842348849,926037045,829174325,959460152,942944310c842542136,842609206,1815360565,808662072,808989240,842607667c808726582,1815490865,909259833,926167608,942746678,859321393c942944821,925905260,942813751,741751088,808988721,942879544c946614836,959591986,926103344,859060268,942815280,963392304c825766452,875770679,892483628,858861875,829173812,859124024c808991029,808987704,943208760,1815163447,892941625,875902009c808987700,875771192,1815360049,892418097,943273267,824981552c808924976,842020665,925985844,926102064,842151223,943272236c959788595,1815360821,808597809,842281778,892090425,825570100c825570615,892875116,858797106,741488181,959526961,959985976c829175097,959460152,942944310,959523893,892483889,825636145c825241964,942683952,741881138,943077425,909129529,829174833c909717816,892351795,808528952,842477617,959592245,859059564c892352309,824979509,909128496,909195316,942763061,842217521c842413366,859256108,808466485,829174838,909326393,909457717c909192247,842413625,942879026,876033388,858862900,824980273c808794166,959657266,876112946,808925488,741880373,808596536c959526456,959933492,808924976,741879858,942684217,959526706c959540280,892613168,942880818,943206700,842609201,1815229489c875770933,875574069,892873778,858929464,1815557424,808465461c858796339,808528946,926036788,942879542,825700716,925905205c741881907,842348593,842347065,829175345,875575097,926300471c925969463,942814515,959721783,925907052,876163636,892089400c892678196,875574579,875573612,909586995,741749555,892417841c859254833,829175864,959591736,825374002,942746678,909588534c892352567,909260908,825636914,892089657,943141687,909717556c943272300,959788595,741815861,909719089,825373238,896284723c892613687,858862385,859189548,859190580,1815295028,825243441c825438262,942420536,876033845,943207479,925907052,859255092c824980025,925905200,892483632,875916344,808924467,741356853c808661041,825766966,1819817270,909326641,926496566,892089393c959459380,842609976,809056108,808531767,959199280,842543160c943272247,809054572,842347570,741880632,825440561,926102070c829173817,943011632,875706166,892873777,808728633,1815230005c808529969,842543159,892090421,926233396,808793392,858796396c942945840,741684785,842348593,892612660,896283697,909193268c942813492,809056044,808531767,963393584,842543160,943272247c809054508,842347570,1815622456,825440561,926102070,942420025c808596530,926234424,942684268,875968052,824979512,943011632c959590709,808545334,926036788,808727350,825700652,925905205c1815623731,842348593,842347065,824981041,875575097,926300471c809004087,892482872,741552953,808465461,943274034,825846836c842477872,741879858,808529969,842543159,896284725,926233396c808793392,858796332,942945840,1815426609,909326385,926101812c959197235,943075892,808465458,925905260,825571381,741486899c892548917,825440567,959540280,892744504,926299449,959852844c842151478,1815622449,875837237,825438517,875899955,875835444c1815294004,959983672,842479672,926428209,925972022,1815492407c925907255,959854902,943270966,926038064,1815623985,842021169c942814516,824981555,909194041,959918898,808545328,909653303c926497078,808727852,942944816,929837624,926363705,808596785c808991020,825700920,829175865,875704377,859320885,959523896c842412339,809056051,925905260,909522997,741816633,808465461c943207474,959933490,825702192,741750583,942684217,959526706c959540280,892613168,942880818,943206700,842609201,1815229489c875770933,875574069,808528946,892876087,876098865,942684268c943010357,892088887,943010615,909194291,943272300,959788595c741815861,909719089,825373238,896284723,892613687,858862385c943075628,892481589,1815230771,825242677,842085430,842542136c859386164,1815623728,876097592,942945846,808528944,808923185c943010360,859059564,892352309,824979509,909128496,909195316c942763061,825505331,808662835,825766188,925972280,1815296311c808465461,859386930,875899955,825635120,1815426864,859058225c859191090,824981043,825569591,942880560,942763064,842609205c909193781,909652268,926299960,1815425080,842412600,959526456c842542133,909652534,1815294769,859058225,859191090,824980276c825569591,942880560,942763064,842609205,909193781,926495020c959919152,1815557942,892548913,825702450,942422324,842282800c876098617,808727916,858929458,824980536,842216496,858994231c925985846,808531249,943207223,892875052,892483890,1815490866c943077425,943142455,942421296,942814770,892940598,909260908c825636914,824980275,842216496,875771447,925985845,808531249c943207223,892875052,892483890,1815490866,959854385,808662321c942421304,942814770,809054518,909260908,825636914,824980531c842216496,875771447,925985845,808531249,943207223,892875052c892483890,1815490866,959854385,808662321,942421304,942814770c809054518,909260908,825636914,824980531,842216496,875771447c925985843,808531249,943207223,892875052,892483890,1815490866c808925489,909719348,942421815,842348592,858994997,808727916c959984176,942421048,942814770,942813494,875573612,909586995c741618739,892417841,859254833,829175864,959591736,825374002c959523894,926167095,926365241,942684268,959787573,892089139c842018868,876099896,859060332,858994224,824980532,842216496c858994231,925985846,808531249,943207223,892875052,892483890c1815490866,808925489,909719348,942421815,842348592,858994997c808727916,959984176,892089400,842018868,875574585,875573612c909586995,741749555,892417841,859254833,829175864,959591736c825374002,959523894,926167095,926365241,942684268,959787573c892089139,842018868,876099896,808727916,892548405,824981043c842216496,858994231,925985846,808531249,943207223,892875052c892483890,1815490866,808925489,909719348,942421815,909128500c892351539,925905260,825571381,741751090,925907255,926497078c943287344,926038064,741882161,842021169,942814516,829175859c909194041,959918898,808528944,909653303,926497078,808727916c942944816,892088888,825701175,942682165,943272300,959788595c741815861,909719089,825373238,896284723,892613687,858862385c875836716,875836464,829174576,943011632,876097845,808987696c925971511,1815296307,808529969,842543159,892090421,926233396c808793392,858796396,942945840,741684785,909326385,926101812c896282675,909193268,942813492,909260844,825636914,829175858c842216496,875771447,943270962,858929200,1815623224,909326385c825635122,824981046,926233401,959788086,943287351,926038064c741882161,842348337,892810548,829174840,942945078,892614456c942746678,858862133,909588537,859189612,892547636,741487922c842020913,892483124,896284215,858798135,892875318,909521196c859256628,1815097913,825243441,808858423,841758516,909587248c808531255,926247991,959722548,741879856,842348849,808531766c829173817,825372727,825375024,942746680,842479670,808596275c909521260,842609975,741618232,892809265,926234681,829173816c909522736,825571379,808528948,859190839,942880057,925905260c959657526,741488690,925907255,825242167,943287352,926038064c741882161,876099121,875902265,829175353,926364720,960051508c925969462,909522996,808597553,859386220,859321910,741356592c959854641,808597553,946616117,842216498,875771191,942684204c875968052,946614328,909522992,842215733,825241900,942683952c1815622962,942946097,942749238,824981296,892875064,942747954c808545333,842477617,858994485,859386156,825307699,1815296049c825243441,926103096,824980536,942747703,876165430,809004080c909588792,741749812,875901496,875903283,876047412,859321905c741553458,875706680,959984440,960064566,859060534,808204344c892679788,959198771,875640631,1815492401,859322673,909325366c824981556,842281782,959526195,808610868,926299955,808989233c909586732,808662835,1815097400,909718833,876164912,942420022c909391920,875574580,959592556,825241911,824981554,808662582c959590453,909208629,842151224,825438769,808923436,825374002c1815294002,859124280,875641142,876031033,892678961,1815361333c943206456,809056053,942746678,926102582,808990774,892940652c909260083,741750837,959787577,809055798,909208633,942683192c942749750,926234668,959526968,929837622,892547380,876033333c942684204,942815543,946614584,926102839,875968053,859256108c875771957,829174577,892482873,892809780,942746674,909717555c943207472,892483692,858928180,942420533,909654325,959460403c842283372,942815288,925643063,876163380,942945593,842283372c942748983,824980021,875901240,858861881,876047414,892678961c741356600,842150968,842414385,808545336,859189560,909193525c959789100,959853624,946615094,942880050,926429240,925905196c960051254,1815361848,808988721,942814008,942421809,909128500c842282039,892483692,808990771,824981560,943077168,959985977c876112948,842348853,741946416,876097592,909718838,942763065c942750009,875968560,942684204,925905719,829175092,825569592c909718326,876031032,892678961,1815098424,943206456,809056053c876096566,842543155,1815097400,909652024,858862902,876031032c959723825,1815622709,943206456,809056053,892873782,808859705c1815490864,859124280,959852855,942746679,943274041,943141939c842283372,959592504,824981043,808792376,859060281,926444594c842282549,741880377,825831481,842282809,942763056,909325617c875966512,943011884,926234168,829174321,875705392,959787316c959523890,825373491,909717809,808989036,892744754,741879865c959854641,808858162,829175096,926102841,909717810,808528945c892350515,825765943,892940652,909520947,741619506,925907255c909522488,943287345,926038064,741882161,909326385,825635122c829175350,926233401,959788086,943270967,926038064,1815623985c842021169,942814516,824981555,959526969,859059509,943025208c926036793,741815604,859058225,859191090,829175859,825569591c942880560,942746680,842609205,909193781,859189612,825438517c741684793,859058744,875967800,808545332,808923185,943010360c859059500,892352309,829173813,909128496,909195316,942746677c825505331,808662835,842283372,875706422,824979504,943011632c825438517,926247986,959919411,741486899,859322673,892941622c829175606,909523254,858862130,926231608,825570356,1815294259c808727605,808727604,808987699,943208760,1815163447,842412600c842085944,959917112,959854384,1815492918,942684217,959526706c959523896,892613168,942880818,842412396,858994233,741486649c892809265,892876344,829174833,842216496,858994231,925969463c808531249,943207223,892875116,892483890,741749042,808793649c959591221,946615602,808794416,959920440,825241900,942683952c1815622962,892548149,892678199,808528944,875966515,892743992c859320684,858862646,741356343,842019893,808596793,959999024c876163891,741488953,808529969,842543159,896284725,926233396c808793392,858796332,942945840,1815426609,892548149,959722040c842607672,909457460,1815361587,925907255,808595511,943270968c926038064,1815623985,842021169,942814516,824981555,942880311c859189557,809004080,942683449,741750329,808465461,825375026c808545334,926036788,825504566,825700652,925905205,1815623731c842348593,842347065,824981041,960049465,842281269,959999025c892416817,741421363,808465461,943274034,892890160,959723319c741486899,808529969,842543159,896284725,926233396,808793392c858796332,942945840,1815426609,959854641,925906743,942421560c959984951,842217782,925905260,825571381,741486899,926103349c842609975,959540280,892744504,926299449,959852844,842151478c1815622449,875837237,825438517,808528947,909653303,859386165c808727916,909326388,824980275,842216496,858994231,925985848c808531249,943207223,892875052,892483890,1815490866,942749489c808859185,892090167,959459380,842609976,825833580,959524915c824981299,925905200,892483632,875916344,808924467,741356853c808661041,825766966,829175094,926496312,943140919,926428214c909719605,1815229241,892809265,858862904,942420529,876033845c825636663,825241964,942683952,741881138,892548149,892678199c808545328,875966515,892743992,909652268,808924985,1815492663c943011640,859387449,808528946,892876087,842085169,926234732c808989751,824981297,925905200,892483632,875916344,808924467c741356853,808661041,825766966,896283958,943010612,943273010c925906988,943010100,896283191,825701175,808858936,943272236c959788595,1815557685,909719089,825373238,892090419,892613687c858862385,925905260,892745781,741554481,808465461,943207474c926247990,825309491,741357107,859322673,892941622,829175606c909523254,858862130,926231608,825570356,1815294259,892809265c825570872,959198009,808792118,926234675,859256172,892875063c824979510,909326393,909457717,909208631,842413625,942879026c876033324,858862900,829174577,943011632,959526198,842542131c909652534,1815360305,892352057,909652784,808528947,808923185c943010360,859059564,892352309,824979509,909128496,909195316c875916341,842544435,741882164,892809265,858862904,829175858c876164663,808924209,926231606,808923703,1815361592,859322673c892941622,824981302,909523254,858862130,926247992,825570356c741552435,892809265,825570872,829174585,876164663,825701425c875899952,909195059,1815229748,825505589,808792887,959523892c892744504,926299449,959852908,842151478,741880625,875837237c825438517,808545331,909653303,859386165,859060268,858994224c896283956,925971511,842085175,943272236,959788595,1815557685c909719089,825373238,892090419,892613687,858862385,925905260c892745781,741554481,808662072,892547894,909732912,858797360c741815608,808529969,842543159,896284725,926233396,808793392c858796332,942945840,1815426609,892548149,959722040,808528952c892876087,942814001,925905260,842348597,741423152,859058225c859191090,829176115,825569591,942880560,942746680,842609205c909193781,825700716,909521208,741816112,875574325,926037554c875916338,892482096,741750072,926103349,875900984,959540276c892744504,926299449,959852844,842151478,1815622449,875837237c825438517,808528947,909653303,859386165,808727916,942944816c925643064,926363705,909718576,808991084,825700920,824981561c875704377,859320885,925985848,892875574,808662577,808532268c842151729,946614838,942944825,875968053,809056044,909719095c963393081,842543160,943272247,809054508,842347570,1815622456c859191089,909194552,942420019,808794416,909523256,808727916c909718066,892089398,943141687,943206960,943272300,959788595c741815861,909719089,825373238,896284723,892613687,858862385c925905196,892745781,1815296305,842412600,858863160,876096564c859189299,1815557171,859058225,859191090,824980276,825569591c942880560,942763064,842609205,909193781,825700652,909521208c1815557936,808465461,959789113,925969458,876164660,909326128c892809580,925906481,741553462,859058225,875968306,829174832c825569591,942880560,942746680,842609205,909193781,825700716c909521208,741816112,875574325,926037554,875916338,959526448c741880371,875771697,875574841,929839160,943140921,909586743c808991020,825700920,829175865,875704377,859320885,959523896c892940600,942879797,959985004,876032563,824981301,842216496c858994231,925985846,808531249,943207223,892875052,892483890c1815490866,808925489,909719348,824981303,876164663,909587505c875916341,909195059,741487924,943273272,909455412,808545328c926036788,926102326,825700652,925905205,1815623731,842348593c842347065,824981041,875575097,926300471,925985847,842215728c825636914,892940588,960051506,1815295794,892809265,842085688c925644345,909586489,825702713,808991084,825700920,824981561c875704377,859320885,942763064,959590712,842281266,859059500c808662324,896283188,959459380,909718069,959789356,926038325c946615349,909391920,842479156,809056044,926496311,963392049c842543160,943272247,809054508,842347570,1815622456,825440561c926102070,824979513,909654329,926430001,925985847,892613173c892613432,925905196,825571381,1815492914,925907255,859254839c943270969,926038064,1815623985,842021169,942814516,824981555c909194041,959918898,925985840,892941876,926103093,892809516c925906481,1815295286,808465461,876164146,926231608,909391923c1815491379,859322673,892941622,824981302,909523254,858862130c926247992,825570356,741552435,808727605,808727604,875916339c892940336,741751090,892548917,825440567,959540274,892744504c926299449,959852844,842151478,1815622449,875837237,825438517c875899955,875835444,1815294004,943273272,909455412,892873776c808728633,1815164469,859058225,859191090,824981299,825569591c942880560,942763064,842609205,909193781,926495020,959919152c1815557942,943273272,842412084,892873777,808728633,1815164469c892548917,825440567,959523892,892744504,926299449,959852908c842151478,741880625,875837237,825438517,875916339,875835444c741552180,859124280,842414134,875916340,942813232,741488697c909326133,842479924,959540280,892744504,926299449,959852844c842151478,1815622449,875837237,825438517,875899955,875835444c1815294004,808465461,959591737,875899958,909259312,1815623219c859058225,859191090,959198771,842543160,943077427,859320684c909193782,741750321,892549425,892614199,963393337,842543160c943272247,892809516,926233650,1815361589,875771441,876034104c824981045,825374008,926431539,909208630,858928179,842347061c808988972,842413106,1815492405,808990517,942814771,909192245c926364726,808597811,808923500,909326129,741815344,926101554c825571126,896284464,875836471,942682169,892940588,825701938c1815099696,842020657,842608689,824981553,926430776,842216242c909208624,959788854,875706418,925905196,892877109,1815099447c909586481,926430006,824979767,909522736,926365747,808545329c859190839,926036025,809056044,842086199,963391797,842543160c943272247,943075628,892680500,1815492916,926167089,960050231c824981049,909653047,842543414,959540272,943076915,808726579c909652268,842543417,1815557424,892809265,926234681,942421047c876099893,875771443,825241964,942683952,741881138,942946097c942749238,829175600,892875064,942747954,808528949,842477617c858994485,859386220,825307699,741554225,825243441,926103096c829174840,942747703,876165430,876096560,808662322,1815623480c842347064,875836212,876031029,926430257,1815556404,808597816c842217016,913059884,909325621,909588524,859189554,959540274c875967288,942945843,859189548,892547636,1815361841,926101554c842086198,824979512,926103095,808988723,892431408,925906489c808858681,942684204,892614196,946615344,825702706,942813488c909521196,808792115,1815492914,892876337,842084914,824979763c892481591,808595762,842558515,959853365,741946417,858862647c926233909,809004084,926234680,741748793,875968561,943077171c829173816,892548409,943011378,876162102,875837234,1815425585c876099121,943077424,959199281,909586740,842281016,859256172c875771957,824981808,892482873,892809780,942763058,909717555c943207472,842283308,875706422,829174321,942684208,875573811c842542136,825831990,1815688242,909522744,858928947,808528953c859320376,808465971,909260908,892418354,942421296,825504569c875902004,942682476,858994736,741618739,842412600,909586745c825846833,825831728,741946934,808988721,808661816,946616376c959591986,925970482,942684204,859124789,929837619,892547380c909587765,842283308,942748983,829174325,859124024,808991029c926428216,858928694,1815099446,892941625,909130034,942746680c842282289,875836213,859388012,825307188,942420533,959789104c808859193,825766252,809055285,741357624,825241913,842414135c842558516,909587253,741750584,892418097,875967797,946615857c892876848,909130039,942684204,959984181,829174836,808792376c808728377,808528944,909719095,842348853,942682476,875771952c741816624,892418097,842020405,829176116,959854384,825503792c808528950,859320376,859124532,825766252,892483125,741619767c926363697,960051252,829174840,942684208,892351027,942746672c959853873,959525681,925905260,875705399,741880884,825831992c909128759,809004086,909521976,741357620,825831481,926364473c808545330,859320376,942944306,859060268,842610224,963392307c959524913,892745265,942682412,875771952,1815623219,808662072c926496822,959982647,875639859,1815622708,808988721,825504568c942420529,959591986,892351793,909588588,842478390,824979764c942684208,892875571,842558518,825831990,741946418,808924981c892482871,943287350,926038064,741882161,959854641,942749495c829174073,892352567,825243696,959523889,825636403,825833269c808923500,925906481,741751095,943077169,943273271,896284982c842610487,808596530,943272236,959788595,1815557685,959527217l842215481,824979513m875836214,809056057l959540273,892744504l892548665,959852844l842151478,1815622449l875837237,825438517c875899955,859257139,1815098679,925907255,959854902,943270969c926038064,1815623985,842021169,942814516,824981555,842086456c875639353,875916338,859124787,741487664,959983672,842479672c876112945,875574834,741488949,825504312,926102841,809004089c875967544,741487412,808529969,842543159,896284725,926233396c808793392,858796332,942945840,1815426609,959854641,925906743c942421560,842348592,875706677,808727916,959984176,942421048c808924466,925905968,942684268,909391412,925643319,909586489c842086201,808991084,825700920,824981561,875704377,859320885c942763064,959590712,842281266,859059500,808662324,946614836c943274032,825374520,842283308,909391672,946614839,959525938c909522996,942684204,875836980,829174323,925905200,892483632c875899960,808924467,1815098677,808661041,825766966,824980790c875967288,859255601,876178480,842544690,741355572,876032056c892876081,926247990,859125299,741618224,859322673,892941622c829175606,909523254,858862130,926231608,825570356,1815294259c808727605,808727604,808987699,943208760,1815163447,808465461c943207474,959917104,808924976,1815098418,942684217,959526706c959523896,892613168,942880818,859386220,858928689,741357879c842281528,892811312,809004087,909521976,741357620,892809265c842085688,829175353,842216496,858994231,925969465,808531249c943207223,892875116,892483890,741749042,808925489,909719348c946616119,842348592,858994997,808727852,959984176,946615352c825505584,808728118,825241900,942683952,1815622962,892548149c892678199,808528944,875966515,892743992,859320684,858862646c741356343,909259833,808727096,808545328,892876087,842085169c859256108,859387701,829174833,909326393,909457717,909192247c842413625,942879026,876033388,858862900,892089137,875574324c858797108,942684268,926431289,942420274,942814770,942813494c809056108,909719095,959198777,842543160,943272247,809054572c842347570,741880632,825767985,825375026,896283188,892613428c842281011,943012140,942682420,896284209,892678196,842478131c942684204,875836980,829174579,842216496,858994231,925969462c808531249,943207223,892875116,892483890,741749042,959527217c875640121,829174066,943011632,943076406,892873783,909194041c1815230258,825504312,892548153,808987699,875967544,1815229236c808529969,842543159,892090421,926233396,808793392,858796396c942945840,741684785,959854641,925906743,946615864,808794416c875968824,842610732,876164918,946615861,842348592,943142965c859256108,875771957,829175856,909326393,909457717,909192247c842413625,942879026,876033388,858862900,824980273,808794166c959657266,875916338,858992688,741750064,892678712,859189559c809004083,875967544,741488438,925907255,825702710,943287346c926038064,741882161,842021169,942814516,829175859,909194041c959918898,842542128,942682676,1815557431,876097592,942945846c808528944,892876087,909718065,809056108,926496311,959198001c842543160,943272247,809054572,842347570,741880632,825440561c926102070,946614329,808596530,926234424,942684204,875968052c829173816,943011632,959590709,959917110,959854384,1815688761c942684217,959526706,959523896,892613168,942880818,859386220c858928689,741357879,842281528,892811312,809004087,909521976c741357620,892809265,842085688,929838649,926363705,892482096c808991020,825700920,829175865,875704377,859320885,959523896c842412339,809056051,875706476,926429234,942421813,909391920c808989750,925905260,825571381,741751090,925907255,942944311c943287345,926038064,741882161,842021169,942814516,829175859c909194041,959918898,842542128,942682676,1815557431,876097592c942945846,892873776,892745784,1815492918,925907255,959854902c943270966,926038064,1815623985,842021169,942814516,824981555c909194041,959918898,842558512,942682676,741815607,876097592c942945846,876112944,943206450,741357620,925907255,959854902c943287350,926038064,741882161,842021169,942814516,829175859c909194041,959918898,842542128,942682676,1815557431,876097592c942945846,842542128,825307957,1815361074,925907255,959854902c943270966,926038064,1815623985,842021169,942814516,824981555c909194041,959918898,842558512,942682676,741815607,876097592c942945846,809004080,875771192,741880880,925907255,959854902c943287350,926038064,741882161,842021169,942814516,829175859c909194041,959918898,942746672,926429493,859256632,859059564c926363957,942422329,808858169,808858936,809056108,909719095c959198777,842543160,943272247,809054572,842347570,741880632c859190833,859322417,829174835,943011632,842348598,876096567c859189299,1815360563,859058225,859191090,824981555,825569591c942880560,942763064,842609205,909193781,909586732,859124025c1815427120,892940344,926496816,876096564,875901234,1815490864c808529969,842543159,892090421,926233396,808793392,858796396c942945840,741684785,909326385,926101812,963391539,943075892c808465458,925906988,943010100,946615861,859387957,842215985c825241900,942683952,1815622962,892548149,892678199,808528944c875966515,892743992,859320684,858862646,741356343,909259833c808727096,809004080,892417079,741750072,926234424,875837488c808545336,808923185,943010360,859059500,892352309,829173813c909128496,909195316,942746677,825505331,808662835,842283372c875706422,824979504,943011632,825438517,809004082,909194295c741749302,808529969,842543159,896284725,926233396,808793392c858796332,942945840,1815426609,909326385,926101812,959197235c943075892,808465458,925905260,825571381,741486899,876032056c943207985,808545330,808923185,943010360,859059500,892352309c829173813,909128496,909195316,942746677,825505331,808662835c842283372,875706422,942420016,825505584,909457461,859256172c876034101,925644856,926167609,825438775,909652332,808925496c741617974,959526961,808792886,829175861,925905200,842478898c909192249,876033075,808794420,859255148,926363952,741356593c943077169,842414129,829175346,808923961,926036017,925969463c909652272,876099379,876033388,892351796,824980276,859059768c876164663,942763064,959918645,943011379,892940588,825701938c1815492656,825243441,960050744,824979508,959524919,943077431c859139125,942813497,741421881,875903281,859255856,829175860c875573817,892613945,808528952,858796339,926496567,842610796c909457460,959198774,909261104,842610738,909261164,825242672c959199280,825766452,875705143,825241964,942683952,741881138c875771441,909128242,829174326,909193271,825504304,959523892c892744504,892548665,943206764,842477873,741749296,859126065c943142448,829175608,909128496,892745524,876162103,842544690c1815228468,909586481,926364470,925643828,926363705,942747698c943272300,925906994,741486641,825571377,876033848,829174835c808858425,842479154,959523892,808989240,842019127,859189612c892547636,741620017,926101554,842086198,879505464,842610736c942420016,875770420,942684214,825438828,892876852,1815096368c859125046,825371702,943075894,829173816,909326393,875967284c909192248,858928179,876163381,858796652,825701943,741357618c859191089,942682935,829173808,808859957,909392183,808987696c875967544,1815359541,842217016,909456438,909192240,892351286c842609200,943075692,825373237,741421874,842020657,842084917c946615088,909325618,959721785,825505580,892679475,946615351c892876848,909130039,909652268,909587252,1815099448,859126065c892744245,942421560,909587767,858993462,943075692,909652020c741880120,859058744,859125554,809004080,909521976,741357620c875771441,842543927,896282673,875836471,808990521,942682412c825440304,1815427120,808988721,808530744,942421042,926102834c909719089,825766252,926494773,741882163,943206456,809056053c842558518,825701173,741751094,942946353,942748982,829173811c875705392,926232884,959523892,825373491,909717809,808989036c892744754,741879865,959854641,808858162,829175096,926102841c909717810,808528945,892350515,825765943,892940652,909520947c741619506,925907255,909522488,943287345,926038064,741882161c909326385,825635122,829175350,926233401,959788086,943270967c926038064,1815623985,842021169,942814516,824981555,959526969c859059509,943025208,926036793,741815604,859058225,859191090c963393075,842543160,943077427,859320620,909193782,1815492145c892549425,892614199,959199033,842543160,943272247,892809580c926233650,741619765,875771441,876034104,829175349,825374008c926431539,909192246,858928179,842347061,808989036,842413106c741750581,808990517,942814771,909208629,926364726,808597811c808923436,909326129,1815557168,926101554,825571126,892090160c875836471,942682169,892940652,825701938,741357872,842020657c842608689,829175857,926430776,842216242,909192240,959788854c875706418,925907052,858797365,942421042,892809524,909195062c942684268,959788596,959199542,959527216,842479411,809056108c926496311,959197745,842543160,943272247,943075692,892680500c741751092,926167089,960050231,829175353,909653047,842543414c959523888,943076915,808726579,909652332,842543417,741815600c892809265,926234681,946615351,842348592,875837752,859256108c875771957,929838641,926167609,825438775,859189548,808596020c1815230006,825243441,875704374,925643825,926167609,960049719c925985893,942879285,808923186,892940588,875575346,1815164473c909389873,859124536,959197490,876032564,842479160,909325164c943010611,1815096373,859125046,825437238,909129266,829174327c909326393,875967284,909192248,858928179,876163381,858796652c825701943,741357618,859191089,942682935,829173808,808859957c909392183,808987696,875967544,1815359541,842217016,909456438c909192240,892351286,859386416,943075692,825373237,741421874c842020657,842084917,946615088,909325618,959721785,825505580c892679475,946615351,892876848,909130039,909652268,909587252c1815099448,859126065,892744245,942421560,875901497,959722803c943075692,909652020,741880120,859058744,859125554,809004080c909521976,741357620,909259833,825504312,859139122,825307449c741488436,842348337,892810548,929838136,875771188,859387449c825505580,926496051,829174834,959854384,875574320,842542132c943207221,1815296048,909586481,943274296,942421049,942880050c859320376,825505644,892679475,942421047,892876848,909130039c808923500,825307697,741751094,859322673,892941622,829174837c842019385,959591475,875899960,925971763,1815164213,842348593c892547124,824980022,943272248,960051257,942763061,909717555c892875824,825831724,825569849,1815164469,808529969,842543159c824981557,959985208,825634871,942763060,859191601,943009845c825241900,892483376,1815687735,892548149,892678199,808528944c875966515,892743992,825766252,909259576,741488181,909326133c808858932,959540272,892744504,926299449,959852844,842151478c1815622449,875837237,825438517,875899955,875835444,1815294004c943274289,842545461,824981552,875705655,875771957,959933493c959854384,741751094,942684217,959526706,959540280,892613168c942880818,943206700,842609201,1815229489,875770933,875574069c842542130,909652534,1815687729,925907255,808595511,943270968c926038064,1815623985,842021169,942814516,824981555,959526969c859059509,943025208,926036793,741815604,859058225,859191090c829175347,825569591,942880560,942746680,842609205,909193781c926495084,959919152,741816118,808465461,876164146,809004081c909194295,741356598,808529969,842543159,896284725,926233396c808793392,858796332,942945840,1815426609,959854641,925906743c892089912,959459380,943076400,808728684,858863417,824981554c925905200,892483632,925985848,808531249,892810039,926495020c909127984,1815165241,926167089,959984695,824980023,942815288c875903287,875916344,909195059,741946420,876099121,943140913c829176119,858993977,926495033,942746679,859059512,858929457c858796396,825570352,741684272,825832245,909654066,942763062c926365750,960051507,909521196,825832759,1815099703,926431281c943140912,824979510,942944569,909456948,926247989,842346552c741684793,959524914,926167353,845952056,892351024,842413366c959523888,926298677,809054257,825505644,959526195,942421817c926102834,909719089,825505644,892679475,942421047,892876848c909130039,875573612,909586995,741749555,942946097,942749238c829173810,892875064,942747954,808528949,842477617,858994485c859059564,909193271,824980018,825833015,876098103,942763064c959918645,842347061,959461420,876163125,896284467,825832247c808988981,943272236,959788595,1815557685,825767985,808597297c824981042,808662329,943208246,808545335,875966515,926234167c825505580,925907252,929837618,926363705,909718576,943272236c925906994,1815228465,825571377,876033848,824980531,808858425c842479154,959540276,808989240,842019127,859189548,892547636c1815361841,926101554,842086198,875311160,842610736,946614320c959460919,909522230,959789356,825831737,829174837,859124024c892350518,959982645,808728882,1815426099,942815542,909390132c913059884,909325621,842479148,859388211,959540278,875967288c942945843,859189548,892547636,1815361841,926101554,842086198c824979512,926103095,808988723,892431408,925906489,808858681c942684204,892614196,946615344,875573304,909588273,909521196c808792115,1815623730,892876337,842084914,824979763,892481591c808595762,842558515,959853365,741946417,858862647,926233909c809004084,926234680,741748793,875968561,943077171,829173816c892548409,943011378,808987702,858928952,1815425072,876099121c943077424,942422065,842216498,808662327,942684268,875968052c959197240,943075892,842085426,875706476,892942137,942421040c909391920,808989750,859189612,942880564,741355826,875837237c943143220,808545328,875704376,825635377,925905196,943274038c1815688760,825831481,909326137,842542128,809054774,1815098418c892940344,909129266,808528952,842282807,942945332,842283116c892876848,942420784,959591986,942682161,808860012,808530485c824979505,808924976,858927411,876112946,875901234,741552944c808662072,825702198,842558514,858796854,741357618,926363697c892483121,946614326,892809524,926366006,942684204,959788596c963393846,959527216,842479411,825505836,926299447,946614322c909391920,959854901,926364972,925906736,963392048,842543160c943272247,909652268,825702201,1815165240,808990513,808988725c824979761,909521721,959919409,925985841,808857904,909719351c909586732,959788856,1815688760,959919925,842281522,959523888c892744504,926299449,825831788,858798393,741357874,875771441c959920436,829174064,909326393,859191605,909192245,842413625c942879026,876033388,858862900,892089137,926495540,808793907c809056108,842020663,959197489,842543160,943272247,809054572c842347570,741880632,825768241,875902265,896284723,842217784c926233655,875573548,909586995,1815491379,892417841,859254833c824981560,959591736,825374002,959540278,926167095,926365241c959461420,959983669,896283447,959459380,842609976,875573548c909586995,1815491379,892417841,859254833,824981560,959591736c825374002,959540278,892942641,825373745,875706412,875966514c896284468,909193268,942813492,875573548,909586995,1815622451c892417841,859254833,824981560,959591736,825374002,959540278c926167095,926365241,808727852,959722032,946614580,825505584c842479669,825241900,942683952,1815622962,892548149,892678199c808528944,875966515,892743992,909652332,808924985,741750839c808465461,909389881,876112952,825702704,741880371,808529969c842543159,896284725,926233396,808793392,858796332,942945840c1815426609,909326385,926101812,892088371,858796084,909455411c925907052,909521204,824979508,925905200,892483632,875916344c808924467,741356853,808661041,825766966,829175094,926496312c943140919,875899958,809054256,1815623220,959460408,876097847c808528944,808923185,943010360,859059564,892352309,824979509c909128496,909195316,942763061,825505331,808662835,808727852c892877104,946614841,825505584,808728118,825241900,942683952c1815622962,892548149,892678199,808528944,875966515,892743992c909652332,808924985,741750839,808465461,909389881,876112952c842479920,741487923,808529969,842543159,896284725,926233396c808793392,858796332,942945840,1815426609,909326385,926101812c892088371,959459380,842609976,892940652,926103346,741684534c892548917,909326647,959540280,892744504,926299449,959852844c842151478,1815622449,875837237,825438517,909192243,842020152c842609461,925905260,825571381,741487925,959460408,942813239c808545337,808923185,943010360,859059500,892352309,829173813c909128496,909195316,942746677,842217521,842413366,859256172c909456438,824979504,909326393,909457717,909208631,842413625c942879026,876033324,858862900,896283441,875574324,858797108c909260844,825636914,896284722,926233399,875639609,943272236c959788595,1815557685,909719089,825373238,892090419,892613687c858862385,943075692,892481589,741488947,892809265,892417336c946614837,926494772,926232625,825241900,942683952,1815622962c892548149,892678199,808528944,875966515,892743992,859320684c858862646,741356343,892809265,842085688,946615865,825505584c825767990,825241900,942683952,1815622962,892548149,892678199c808528944,875966515,892743992,909652332,808924985,741750839c808465461,909389881,875916344,909456176,741880377,859058225c859191090,829175859,825569591,942880560,942746680,842609205c909193781,926495084,959919152,741816118,842412600,942749240c842558521,909652534,741487409,892548917,825440567,959540276c892744504,926299449,959852844,842151478,1815622449,875837237c825438517,909192243,842020152,842609461,925905260,825571381c741487925,959460408,942682679,808545329,808923185,943010360c859059500,892352309,829173813,909128496,909195316,942746677c825505331,808662835,909586796,859124280,741488436,875836469c825768249,875916341,808857904,741356083,859058225,859191090c829175347,825569591,942880560,942746680,842609205,909193781c825831788,825571641,741421620,842281528,875836976,892955703c942814521,741488953,925907255,808595511,943287352,926038064c741882161,842021169,942814516,829175859,909194041,959918898c808528944,909653303,926497078,925905260,825571381,741617971c876032056,909325873,808545337,808923185,943010360,859059500c892352309,829173813,909128496,909195316,942746677,926366006c909653808,808727916,875575600,892090422,959459380,808726581c875573612,909586995,741880627,892417841,859254833,829175864c959591736,825374002,959523894,926167095,926365241,859060332c875771440,824980784,858861623,808989234,959540272,960049717c859255353,809056044,909719095,963393081,842543160,943272247c809054508,842347570,1815622456,825767985,825375026,892088884c892613428,842281011,859060332,858994224,892089652,825701175c926430000,842610540,842479412,824979763,959985208,825634871c942763060,859191601,943009845,825241900,892483376,1815687735c875771441,959722551,824979509,825242423,875640631,925985840c942749750,909259318,859386156,808529975,1815557938,825243441c926103096,892089400,892613687,859059504,909652332,909587252c741880889,842348593,909326647,829175861,909260089,942682423c925969462,909652272,808728889,808923500,943143217,741685302c825832245,859387954,959540273,875574325,942945079,842608940c892941360,1815622964,825438257,926364464,942421817,808597552c876032562,959461740,926103857,942420535,892809524,808597302c942684268,959788596,824981814,925905200,892483632,909208632c842150963,842413616,808923436,842020401,1815359796,859322673c909718838,824980787,825309240,842019383,959540278,909128501c926431287,858796332,926168624,1815557430,858862647,892746037c926231600,892614707,1815360056,859322673,892941622,824981302c825309240,842019383,959540278,909128501,926431287,858796332c926168624,1815557430,892417079,892483125,926231608,875640627c1815229751,859322673,892941622,824981302,825309240,842019383c959540278,909128501,926431287,858796332,926168624,1815557430c875639863,942748978,926231606,859321651,1815491385,875706679c858928951,909192241,842150963,842413616,808923500,842020401c741617972,875706679,959592247,925985849,942879285,808923186c892940588,875575346,1815164473,909389873,859124536,942420274c909194807,942814003,892483692,892351540,942421558,825635380c842217264,875574124,808859448,1815096377,859125046,942812214c858797879,829174832,909326393,875967284,909192248,858928179c876163381,858796652,825701943,741357618,859191089,942682935c829173808,808859957,909392183,808987696,875967544,1815359541c808466488,926363956,909192246,892351286,959984176,943075692c825373237,741421874,842020657,842084917,946615088,909325618c959721785,825505580,892679475,946615351,892876848,909130039c909652268,909587252,1815099448,859126065,892744245,942421560c808793394,825373232,943075692,909652020,741880120,842478903c909522993,809004086,959985976,741356594,809055544,859256885c892824626,808925239,741356598,876097592,942945846,959999025c825570098,741487413,825767985,808727857,829175353,842019632c825701685,942746675,892875825,808794160,942684268,959919416c942421552,892941620,808464432,942684268,959788596,959199542c959527216,842479411,892614508,926365746,942422066,892876848c909130039,859386220,959526454,741881397,859189816,959984944c808545331,859320376,875966514,876097836,909653816,1815427385c842281009,892417076,824980535,842216249,959525169,942763062c909390384,942684469,909652268,909259321,1815427120,859126065c959525431,824979766,808465200,942683957,959540273,909128501c876032566,809056044,909522999,963391798,842543160,943272247c859320620,909193782,1815492145,892549425,892614199,959199033c842543160,943272247,809054572,842347570,741880632,825768241c875902265,896284723,842217784,926233655,875573548,909586995c1815687987,892417841,859254833,824981560,959591736,825374002c909208630,858862899,892746033,825505836,942814769,829173814c925905200,892483632,875899960,808924467,1815098677,808661041c825766966,824980790,859320632,909456946,926247986,892614195c741355574,859322673,892941622,829175606,909523254,858862130c926231608,825570356,1815294259,959657013,892810039,959917104c959854384,1815689526,842545457,825700408,824980016,960049465c959591216,909208624,959722547,825243959,943272236,959788595c1815425846,842348849,926037045,824981559,859386169,842084662c925985848,808726832,859387701,892809516,909718322,1815097657c943077425,943206713,824979768,876098617,808464688,943287347c825635632,741356850,842348593,842085175,829175091,926102841c926299192,808528951,892350515,892350776,909521260,842609975c741880631,942946609,808662578,829175858,942748982,909193264c925969461,808464944,825571120,876033388,942814516,925644083c892547380,875836724,942684268,959919416,942421552,926102834c909719089,859256172,875771957,824980529,909326393,909457717c942763063,926429493,875770935,859386156,909258806,1815360055c942684217,959526706,942746680,825637174,875574073,909586796c909324857,741422392,875837237,825438517,808545329,859190839c909193272,875573548,909586995,1815491379,942946097,942749238c824979506,909521721,875574072,942763056,942750006,926232626c925905196,892877109,1815361335,808662072,825505334,808528953c808923185,943010360,876032364,825636408,741814328,942749745c825307701,829175096,925905200,859256114,959523891,825373491c859320625,808923500,859191345,741619767,825243441,960050744c946614324,959787572,875639862,943011884,859191607,879505972c859257136,741553715,892759088,741749557,842610739,876098360c943272300,859059763,741880886,875771441,825570098,845952057c909587248,942813495,925969456,859255606,808466480,959787372c959918134,741357108,876097592,808793142,943221812,825503792c741750583,859190833,842020144,829174073,842348598,858927410c925969457,842347056,858796593,892483692,825833011,925645108c892547380,876033333,942684268,959919416,824981040,859059768c943207991,959540272,842347317,909653302,959789100,909391152c829174581,808728630,825767480,892808248,942748215,1815492150c876097592,942945846,926428209,892549173,1815622713,943142199c875966519,808987696,892744760,1815164729,825831481,926364473c892808242,808925239,1815098422,876097592,926496054,959982641c825570098,1815229237,808792632,825242676,876031030,892678961c1815492405,926429240,825307705,909192246,859255859,808530488c876033388,926495796,942420024,892941620,825634864,942684268c959788596,942422326,942880050,909586488,825505644,892679475c942421047,892876848,909130039,825505900,808597303,942420024c909391920,959854901,808923500,859189298,741749559,909586481c892941881,946614584,909654325,909193264,942682412,842217520c1815492405,892418097,909325875,959199027,925970481,842084664c926365036,925906736,959197744,842543160,943272247,909652332c825702201,741423416,808990513,808988725,829174065,909521721c959919409,925969457,808857904,909719351,909586796,959788856c741946936,959919925,842281522,959540272,892744504,926299449c825831724,858798393,1815099698,875771441,959920436,824979760c909326393,859191605,909208629,842413625,942879026,876033324c858862900,896283441,926495540,808793907,809056044,875640631c963391801,842543160,943272247,809054508,842347570,1815622456c825768241,875902265,892090419,842217784,926233655,875573612c909586995,741487667,892417841,859254833,829175864,959591736c825374002,909192246,858862899,892746033,825833580,892614964c824981552,925905200,892483632,875916344,808924467,741356853c808661041,825766966,829175094,859320632,909456946,926231602c842283059,1815621682,859322673,892941622,824981302,909523254c858862130,926247992,825570356,741552435,959657013,892810039c959933488,808924976,741815860,942684217,959526706,959540280c892613168,942880818,943272236,892680497,1815622452,859387957c892614450,808528951,926036788,942879542,825700716,925905205c741881907,842348593,842347065,829175345,825570102,909717811c842542133,892875572,1815360566,808529969,842543159,892090421c926233396,808793392,858796396,942945840,741684785,942749745c892744243,896283190,943010615,875966512,842610476,842479412c829174067,959985208,825634871,942746676,859191601,943009845c825241964,892483376,741945911,875771441,959722551,829173813c825242423,875640631,925969456,942749750,909259318,859386220c808529975,741816114,825243441,926103096,896283704,892613687c859059504,909652268,909587252,1815622713,842348593,909326647c824981557,909260089,942682423,925985846,909652272,808728889c808923436,943143217,1815427126,825832245,859387954,959523889c875574325,942945079,842609004,892941360,741881140,825438257c926364464,946616121,808597552,876032562,959461676,926103857c946614839,892809524,808597302,942684204,959788596,829176118c925905200,892483632,909192248,842150963,842413616,808923500c842020401,741617972,859322673,909718838,829175091,825309240c842019383,959523894,909128501,926431287,858796396,926168624c741815606,875639863,942748978,959933494,959854384,741880375c942684217,959526706,942763064,825637174,875574073,909586732c909324857,1815164216,875837237,825438517,808528945,859190839c942814520,875573612,909586995,741880627,942946097,942749238c829173810,909521721,875574072,942746672,942750006,926232626c925905260,892877109,741619511,909522744,892874802,808545331c808923185,943010360,859059500,909193271,829174322,825833015c876098103,942746680,959918645,842347061,909261164,960050233c892090676,943272759,909195056,842610540,842479412,824979763c842281782,909520946,925985842,808857904,875639858,842610476c842479412,829176121,858928439,925905464,959523888,808989237c825637172,875573612,892549174,741421619,959984952,909326130c809069616,943207737,741618229,959984952,842150969,825453621c959787829,808204082,892679788,841758259,876099641,1815490868c859322673,909325366,824981556,842281782,959526195,808610868c926299955,808989233,909586732,808662835,1815097400,909718833c876164912,942420022,909391920,875574580,808990828,925971504c824981047,808662582,959590453,909208626,842151224,825438769c808923436,825374002,1815294002,859124280,875641142,876031033c892678961,1815361333,943206456,809056053,942746678,926102582c808990774,892940652,909260083,741750837,943011640,909652275c909208633,942683192,942749750,926234412,909652274,946615862c943274032,808727097,959789100,926430512,929837619,926431029c808728112,942684204,875968052,946614584,892547641,842216753c943206700,875901233,1815492912,808661041,926233906,824980273c942944568,892874805,809004080,926234680,741748793,959788088c808464437,809004080,892744760,741946937,825831481,926364473c876047410,926429749,741880375,943206456,809056053,959540278c825636403,943076665,909260844,943009843,829174585,942684208c926167093,842542134,825701173,1815558454,942946353,942748982c824979507,959461424,808595761,942763062,808531249,959984689c859060268,842544688,896283698,925906743,842020656,808991020c825700920,829175865,926496312,959983927,925969457,808792120c825307192,859386220,892417590,741423415,825243441,926363702c829175353,926430775,909654325,926231609,842152247,1815097908c859322673,892941622,824981302,960049465,959591216,909208624c959722547,825243959,943272236,959788595,1815425846,909719089c825373238,892090419,892613687,858862385,859059564,926103353c925642805,926363705,926299184,808991084,825700920,824981561c875704377,859320885,959540280,892940600,942879797,959984940c876032563,829175605,842216496,858994231,925969464,808531249c943207223,892875116,892483890,741749042,892548657,959525681c946615606,942879794,875836981,825241900,942683952,1815622962c892548149,892678199,808528944,875966515,892743992,825766252c909259576,741488181,892548917,909127736,959933492,926364722c741421874,943077425,909129529,829174833,909717816,892351795c808528952,842477617,959592245,859189612,875837236,741356857c808662833,825702193,829173812,825767479,842151480,959523894c825243443,926364208,808923500,859191345,741619767,875837237c875900981,942763059,926102582,942946614,892875052,859387698c1815622966,842348849,808531766,824981048,942747703,876165430c925985840,926495024,892876344,959657260,959984177,829174067c808727865,875771700,959523896,959721522,943010869,858796396c926101553,741816631,842543160,926036528,809069620,859386169c741488439,925971512,842479157,809004080,892744760,741946937c808529969,842543159,829175861,842281782,909520946,925969458c808857904,875639858,943272300,959788595,741684022,825767985c808597297,829175346,808662329,943208246,808528951,875966515c926234167,825505644,825569844,925644344,909586489,942815033c808991084,825700920,824981561,909719096,808663345,925985844c858929462,825571382,876033324,858862900,829174065,909522736c842348595,808528952,926036788,942879542,808991084,942879288c824981558,959723574,959722805,808545334,876033844,909719865c808991020,942879288,829175862,875903032,842608947,942746675c808466232,892614711,942880620,875770162,959199031,858928690c875705396,926298988,858798135,1815096377,859125046,875768886c842414393,829174834,909326393,875967284,909192248,858928179c876163381,858796652,825701943,741357618,859191089,942682935c829173808,808859957,909392183,808987696,875967544,1815359541c808466488,926363956,909192246,892351286,859386416,943075692c825373237,741421874,842020657,842084917,946615088,909325618c959721785,825505580,892679475,946615351,892876848,909130039c909652268,909587252,1815099448,859126065,892744245,942421560c808858169,892874809,943075692,909652020,741880120,842478903c909522993,876178486,842544690,741422641,926234424,875770672c876047412,892678961,741422901,943206456,825505845,809004083c892483384,741487925,943142199,875966519,809004085,909521976c741423156,858929464,859124021,942763058,892416312,909717556c858796332,892678704,1815294263,875640881,942683448,942420021c892876848,909130039,892614764,808465721,942420016,909391920c959854901,959461740,926103857,925643319,942814516,942815031c942684268,959919416,824981040,909521721,909457713,842558520c892351286,741554488,808988721,875574584,946615863,926102834c926496305,876097836,825570872,1815098168,808988721,842084665c824981040,825569592,942944560,876112953,943075379,741618226c926363697,925971250,829174834,842084407,808923441,959523888c892744504,875902265,842609004,875770416,741882162,892548149c892679985,942763057,808727093,842413363,825766188,943274041c1815427385,808663089,875574841,824980792,842608953,909455669c808545329,808923185,943010360,909652268,808925496,1815359798c959526961,808792886,824981557,925905200,842478898,875916345c808924467,741356853,808661041,825766966,829175094,859320632c909456946,926231602,925907251,1815360567,859322673,892941622c824981302,909523254,858862130,926247992,825570356,741552435c959657013,892810039,959933488,808924976,741552695,942684217c959526706,959540280,892613168,942880818,943272236,892680497c1815622452,859387957,892614450,808528951,926036788,959656758c825700716,925905205,741881907,842348593,842347065,829175345c825570102,909717811,876096565,842412337,1815098936,808529969c842543159,892090421,926233396,808793392,858796396,942945840c741684785,942749745,892744243,896283190,875967287,808465973c943272236,959788595,1815557685,909719089,825373238,892090419c892613687,858862385,859059564,926103353,925642805,909586489c960050745,943272300,925906994,741486641,959527217,842215481c829173817,875836214,809056057,959523889,892744504,892548665c892940652,842282290,741881655,959527217,825308723,829175858c875638839,959919408,925969459,959656501,808532278,909652332c942750008,741423160,942946609,808529972,963392304,909324344c808792625,892875052,825440050,1815425842,859126065,909391927c824981303,808465200,808532021,909208629,959788854,942880562c876163372,859189816,1815622192,825570865,825241656,824980790c808595511,892809264,926247985,842347572,741684024,858862647c875902005,809004084,926234680,741748793,859124280,959852855c926247990,859321651,741617972,859322673,892941622,829175606c942748984,859060023,959523892,842020403,875706166,808991084c825700920,824981561,909719096,808663345,925985844,858929462c825571382,876033324,858862900,829174065,909522736,825243699c808528950,926036788,909325110,876032364,825636408,741356088c909326641,808663094,829173812,825833016,892351032,808528951c943273271,876033845,859060332,875968048,824981809,925905200c892483632,875916344,825243443,741487158,959854385,942815025c829175860,926037304,892482873,959982642,892941107,1815556405c942880565,875968820,959917108,926364722,1815163698,875771441c909128242,824980022,909193271,825504304,959933492,926364722c741947698,842348337,808597555,829173815,942814521,909718576c808528945,859321908,825373493,825505644,943208500,942421561c942881077,858863925,875574124,892876600,1815096376,859125046c942812214,842609462,829174323,909326393,875967284,909192248c858928179,876163381,858796652,825701943,741357618,859191089c942682935,829173808,808859957,909392183,808987696,875967544c1815359541,808466488,926363956,909192246,892351286,892940848c943075692,825373237,741421874,842020657,842084917,946615088c909325618,959721785,825505580,892679475,946615351,892876848c909130039,909652268,909587252,1815099448,859126065,892744245c959198776,909194802,925971763,943075692,909652020,741880120c842478903,909522993,809004086,959985976,741356594,809055544c859256885,892824626,808925239,741356598,876097592,942945846c959999025,825570098,741487413,825767985,808727857,829175353c842019632,825701685,942746675,892875825,808794160,942684268c959919416,942421552,892941620,808464432,942684268,959788596c959199542,959527216,842479411,892614508,926365746,942422066c892876848,909130039,859320684,909521717,741880884,892940344c942814001,808545328,808531767,842348080,808923436,825307697c1815623990,859322673,892941622,824980533,842019385,959591475c875916344,925971763,741422389,842348593,892547124,829174326c943272248,960051257,942746677,909717555,892875824,825831788c825569849,741422645,808529969,842543159,829175861,959985208c825634871,942746676,859191601,943009845,825241964,892483376c741945911,892548149,892678199,808545328,875966515,892743992c825766188,909259576,1815230005,926103349,926299703,959523890c892744504,926299449,959852908,842151478,741880625,875837237c825438517,875916339,859257139,741356855,925907255,825372727c943287345,926038064,741882161,842021169,942814516,829175859c959526969,859059509,943008824,926036793,1815557428,859058225c859191090,824981299,825569591,942880560,942763064,842609205c909193781,859189548,825438517,1815426617,909586488,842283056c808528952,808923185,943010360,825700716,925905205,741685043c808925489,959852593,829174073,926364720,926496820,942746674c926429752,942945593,859059564,875966775,824981812,825505846c926431024,959540281,959656757,926366001,943206700,825439285c1815294521,859322673,909325366,824981556,842281782,959526195c808610868,926299955,808989233,909586732,808662835,1815097400c909718833,876164912,942420022,909391920,875574580,808990828c925971504,824981047,808662582,959590453,909208631,842151224c825438769,808923436,825374002,1815294002,859124280,875641142c876031033,892678961,1815361333,943206456,809056053,942746678c926102582,808990774,892940652,909260083,741750837,926496057c876164913,909208633,942683192,942749750,926234412,909652274c946615862,909391920,825766966,892811308,959787832,929839156c926431029,808728112,942684204,959788596,963391799,959527216c842479411,926234412,909129528,946614324,909391920,825702709c842610732,892417331,946614835,875574578,909193268,825505580c892679475,946615863,959920176,909193522,859189548,942880564c1815097650,875837237,943143220,876096560,808794421,1815164464c876097592,909718838,842542137,943207221,1815492400,858862647c926233909,808987700,926234680,1815490617,925971512,942682679c808987696,892744760,1815688761,808988721,842084665,824980530c825569592,942944560,876112953,943075379,741618226,926363697c925971250,963392562,909719090,876099640,825700652,943273016c1815099448,808529969,959721527,824981305,926102841,909522992c925985842,859124016,943273529,909586732,959461688,1815360563c926101554,942946102,892088886,875836471,875573305,808923500c926036274,741423161,859058225,875968306,829174320,825569591c942880560,959523896,808529975,825833782,875573612,942946103c741488441,892417841,859254833,829175864,959591736,825374002c909192246,858862899,892746033,892483948,959984688,824979508c925905200,892483632,875916344,808924467,741356853,808661041c825766966,829175094,859320632,909456946,926231602,859257139c1815099442,859322673,892941622,824981302,909523254,858862130c926247992,825570356,741552435,959657013,892810039,959933488c808924976,741947193,942684217,959526706,959540280,892613168c942880818,943272236,892680497,1815622452,859387957,892614450c808528951,926036788,808727350,825700716,925905205,741881907c842348593,842347065,829175345,825570102,909717811,892873781c808728887,1815492400,808529969,842543159,892090421,926233396c808793392,858796396,942945840,741684785,942749745,892744243c896283190,825701175,909324593,943272236,959788595,1815557685c909719089,825373238,892090419,892613687,858862385,859059564c926103353,925642805,909586489,892680505,808991084,825700920c824981561,875704377,859320885,959540280,892940600,942879797c959984940,876032563,829175605,842216496,858994231,943270966c858929200,1815623224,909326385,825635122,824981046,926233401c959788086,943287351,926038064,741882161,842348337,892810548c829174840,942945078,892614456,942746678,858862133,909588537c859189612,892547636,741487922,842020913,892483124,896284215c858798135,892875318,909521196,859256628,1815097913,825243441c808858423,841758516,909587248,808531255,926247991,959722548c741879856,842348849,808531766,829173817,825372727,825375024c942746680,842479670,808596275,909521260,842609975,741618232c892809272,842215477,876112948,909457201,741749047,876097592c909718838,809069625,859386169,741488439,925907255,825702710c943287346,926038064,741882161,876099121,875902265,829175353c926364720,960051508,925969462,909522996,808597553,859386220c859321910,741356592,959854641,808597553,829175605,959788848c926364984,808987700,825308473,1815427129,808529969,842543159c892090421,808923956,842151473,909586796,842477881,741880888c842348593,842348855,946614837,876099893,892874801,859256108c892875063,829174327,909326393,909457717,942746679,925970744c909258802,892940652,926298163,741816376,808661041,909587510c929838901,943075636,808661815,809056044,925906743,963392053c842543160,943272247,909652268,959526457,1815359539,959854385c943076146,892088629,892613687,825307953,925905260,959657526c741487925,859058225,859191090,963392052,842543160,943077427c943075628,892680500,1815492916,926167089,960050231,959198777c842543160,943077427,943206764,825439285,741552697,926431281c943140912,963392820,909586994,859125810,959789356,825308724c946614327,959460919,859190582,859060524,909193520,862729011c892548401,741487921,892759088,741749557,892811570,875836211c943272300,859059763,741880886,875771441,825570098,845952057c909587248,942813495,925969456,859255606,808466480,959787372c959918134,741357108,876097592,808793142,959999028,942749750c741488953,859190833,842020144,829175864,842348598,858927410c925969457,842347056,858796593,892483692,825833011,925645108c892547380,876033333,942684268,959919416,824981040,859059768c943207991,959540272,842347317,909653302,942684204,892876855c829174068,808728630,825767480,892808248,942748215,1815492150c959983672,875706680,892873776,943009849,1815229239,943142199c875966519,808987696,909521976,1815164980,858929464,859124021c942746674,892416312,909717556,858796396,892678704,741552439c875640881,942683448,946614325,892876848,909130039,892614700c808465721,946614320,909391920,959854901,959461676,926103857c929837623,942814516,942815031,942684204,959919416,829175344c859124536,875836982,808594488,909194801,842084658,825505644c842347060,942420022,892876848,909130039,808923500,825307697c741751094,909586481,892941881,946614584,909654325,909193264c825700652,926495800,1815491896,808529969,959721527,824981305c926102841,909522992,925985842,859124016,943273529,909586732c959461688,1815360563,926101554,942946102,892088886,875836471c875573305,808923500,926036274,741423161,859058225,875968306c829174320,825569591,942880560,959523896,808529975,825833782c875573612,942946103,741488441,892417841,859254833,829175864c959591736,825374002,909192246,858862899,892746033,926234732c808465465,824981047,925905200,892483632,875916344,808924467c741356853,808661041,825766966,829175094,859320632,909456946c926231602,825308979,1815491377,859322673,892941622,824981302c909523254,858862130,926247992,825570356,741552435,959657013c892810039,959933488,959854384,741684537,942684217,959526706c959540280,892613168,942880818,943272236,892680497,1815622452c859387957,892614450,808528951,926036788,909325110,808991084c942879288,824981558,842412856,909194801,959540278,909587763c926496052,808991020,825700920,829175865,875705655,943011637c909192244,943207475,909456439,892875116,959656242,741750584c875771441,842347314,829174325,875704376,926233142,926231606c909324344,1815427122,875968049,959657783,824979506,925970487c875574835,808610871,926299955,925905205,876033324,809055284c829175856,909260089,959459639,925969456,808530480,942748217c909652332,858928952,741356083,926299697,942815541,946615346c892679984,875705136,825505836,926299447,946615857,909391920c959854901,959461676,926103857,929837623,909586489,842086201c808991020,825700920,829175865,959723574,959722805,808528950c876033844,909719865,876032364,825636408,741356088,909326641c808663094,829173812,825833016,892351032,808528951,943273271c876033845,959461484,959525173,824980792,925905200,892483632c875916344,825243443,741487158,959854385,942815025,829175860c926037304,892482873,892873778,825505849,1815427120,926103349c926234673,959917106,926364722,1815163698,875771441,909128242c824980022,909193271,825504304,959933492,926364722,741947698c842348337,808597555,829173815,942814521,909718576,808528945c859321908,825373493,825766252,959787829,741881908,808858169c875575091,909339705,808466487,808203320,892679788,858535475c892745780,1815229745,859322673,909325366,824981556,842281782c959526195,808610868,926299955,808989233,909586732,808662835c1815097400,909718833,876164912,942420022,909391920,875574580c909719660,959983928,824980025,808662582,942813237,909208633c842151224,825438769,808923436,825374002,1815294002,859124280c875641142,876031033,892678961,1815361333,943206456,809056053c942746678,926102582,808990774,892940652,909260083,741750837c892678712,892810550,909208631,942683192,942749750,926234412c909652274,963393078,943075892,825635122,892811308,858992695c929838132,892547380,825701685,942684204,876098872,946615089c842479664,842347829,926234412,909129528,946615604,909391920c825766966,842610732,892417331,829174323,825309240,959460405c808528950,892481587,858863413,825766252,808794164,741356856c943206456,809056053,876112950,808794421,741355568,876097592c909718838,809069625,859386169,741488439,842347575,842479416c809004088,926234680,741748793,892549169,875968051,845953076c825635120,825307702,876031026,892482609,1815098930,943206456c809056053,925969462,825372976,909719089,925905260,959854902c741423157,943273272,825241654,808545334,859320376,909587762c876097836,942750008,1815688752,842281009,892417076,824980535c842216249,959525169,942763062,909390384,942684469,909652268c909259321,1815427120,859126065,959525431,824979766,808465200c942683957,959540273,909128501,876032566,809056044,909522999c963391798,842543160,943272247,859320620,909193782,1815492145c892549425,892614199,959199033,842543160,943272247,809054572c842347570,741880632,825768241,875902265,896284723,842217784c926233655,875573548,909586995,1815163955,892417841,859254833c824981560,959591736,825374002,909208630,858862899,892746033c876034092,842477879,829174329,925905200,892483632,875899960c808924467,1815098677,808661041,825766966,824980790,859320632c909456946,926247986,909588275,741488438,859322673,892941622c829175606,909523254,858862130,926231608,825570356,1815294259c959657013,892810039,959917104,808924976,1815163186,942684217c959526706,959523896,892613168,942880818,943272300,892680497c741880628,859387957,892614450,808545335,926036788,926102326c825700652,925905205,1815623731,842348593,842347065,824981041c825570102,909717811,809004085,942683703,741880372,808529969c842543159,829175861,825569591,926103344,959523893,808529975c825833782,875573612,942946103,741488441,842545201,892942136c896284724,825701172,959722550,943075628,925905204,1815689016c859126065,959527219,824981303,875903032,842608947,808545331c892612659,892612657,959657260,943206961,829175350,926430776c960049975,909192249,959788854,809056049,943206764,925904951c741357112,875641137,892744760,896283958,892352567,892746034c825242156,875641145,1815361591,808595506,909456949,824979506c909260089,959459639,876047408,825570097,741816633,859124280c959852855,876047414,892678961,741619509,943206456,809056053c808545334,926036788,909325110,876032300,825636408,1815097912c942749745,825307701,824980792,925905200,859256114,875916339c825243443,741487158,959854385,942815025,829175860,926037304c892482873,842542130,909652534,1815295286,892548917,808793912c959523888,892744504,926299449,943206764,842477873,741749296c859126065,943142448,829175608,909128496,892745524,876031031c909456689,1815622962,925907255,875704375,943270960,926038064c1815623985,959854641,859386166,824980528,842610231,892876339c926247985,825570356,741421363,909586481,809055030,829173812c842216496,875771447,943270960,858929200,1815623224,876099121c875902265,824981049,926364720,960051508,943287350,858929200c741881400,892876849,959525684,829174578,808925240,876099376c926428213,825439282,1815425074,926233144,892614198,942746672c892679473,859060535,959525228,892678454,808203572,892679788c824981043,909719345,808466484,943272300,859059763,741880886c875771441,825570098,845952057,909587248,942813495,925969456c859255606,808466480,959787372,959918134,741357108,876097592c808793142,959999028,942749750,741488953,859190833,842020144c829174073,842348598,858927410,925969457,842347056,858796593c892483692,825833011,925645108,892547380,876033333,942684268c959919416,824981040,859059768,943207991,959540272,842347317c909653302,959789100,825242161,829176120,808728630,825767480c842542136,926036788,1815098165,876097592,942945846,808987696c943011896,1815228724,825767985,808727857,824981049,842019632c825701685,942763059,892875825,808794160,825505580,943011123c946614324,808662578,825374520,959789356,809054773,946615857c942682932,859386166,892483628,943077171,829175345,842479408c909260601,808594480,943075378,926102324,925905260,825438263c741881908,926101554,942749236,829173809,825702192,909455926c808528944,859320376,808661811,959983980,926431544,741685045c842608697,909718070,942763064,875837753,842348338,842283308c876032312,829174064,909455672,876033848,808528948,909719095c909719093,842019436,876099120,741815091,909586481,909127737c845951543,876032816,959590710,808528953,858797879,875837233c892614764,925971769,942421305,909391920,959854901,859060332c926038064,824981049,859124024,808991029,809004088,926234680c741748793,943207736,825701686,808545330,858928951,875706161c942682412,842217520,1815556408,825831481,909326137,892873781c859191353,1815687220,892483896,842150197,876031024,842348337c1815098425,943206456,809056053,808528950,859189560,808595765c959789164,825570360,942420023,859190839,942879287,825766252c876163637,741488434,943207736,825701686,809004082,858929464c741750071,909457208,842609204,925985848,909128240,909326131c925905196,942814263,1815294771,926101554,858928692,824979762c859256624,842283317,808545332,859320376,960049204,842283052c892876848,946614832,942682932,926103861,943011884,842085177c946614325,942682932,859386166,842610732,909457460,829174840c876033840,858994738,808528946,825831480,909193270,842610796c825242164,942420789,909654325,959460403,842283372,942815288c824980279,859256624,959918646,808610870,943075378,926102324c925905196,859386423,1815229238,926101554,942749236,824979505c876033840,808924210,808545332,859320376,808661811,825242156c942814262,1815689264,892549169,842348083,942420019,808662578c808990005,842019436,842544688,741355576,926363697,875835956c845953076,876032816,875770678,808528949,809055799,909194288c942682476,842217520,741748787,808596536,808794168,876112946c892874803,741815097,959984952,892481843,876112944,909652019c741554481,875706680,943076664,808545332,909326135,909719346c942682412,892548657,1815097905,808662072,926496822,808528952c808923448,859190832,859060332,876164656,942420025,808662578c859387189,842283116,876099632,942421817,909654325,859124019c892483692,858928180,942420533,909654325,959460403,943011948c926300473,959198776,959527216,909326387,825766252,892549172c741880882,842412600,892809273,842558514,943207221,741619760c909586481,943274296,829174841,942684208,825766451,892873783c892745784,1815556407,926363697,925971250,841757746,876032816c926233142,808545335,909195063,909195314,942682412,858994736c1815163699,859124280,808923447,942746674,943274041,943141939c842283116,825505073,824980528,875901240,959656249,842558514c825831990,741619250,909586481,842346809,946614581,892941620c859387697,925905196,960051254,1815427384,909326385,842283317c942421298,959591986,943206962,859060588,825635895,824979760c942684208,808859449,942763056,808531249,926495793,909260844c892483890,946615348,859190839,859386935,825766188,876163637c1815230258,842412600,909259065,959982644,875639859,1815163191c892418097,875967797,942421553,959591986,808596785,808923500c825307697,741947702,859322673,892941622,829174837,842019385c959591475,875899960,925971763,1815164213,842348593,892547124c824980022,943272248,960051257,942763061,909717555,892875824c825831724,825569849,1815164469,808529969,842543159,824981557c959985208,825634871,942763060,859191601,943009845,825241900c892483376,1815687735,892548149,892678199,808528944,875966515c892743992,825766252,909259576,741488181,909326133,808858932c959540272,892744504,926299449,959852844,842151478,1815622449c875837237,825438517,875899955,859257139,1815098679,925907255c959854902,943270969,926038064,1815623985,842021169,942814516c824981555,909194041,959918898,959540272,825636921,926365747c892809516,943010866,1815426099,959460408,926036023,926231602c859321651,1815425332,859322673,892941622,824981302,909523254c858862130,926247992,825570356,741552435,892876337,859124272c829174329,943011632,892678453,926231602,808531763,1815427123c859322673,892941622,824981302,909523254,858862130,926247992c825570356,741552435,808727605,808727604,809004083,943208760c741421623,808465461,943207474,959933488,808924976,741751092c942684217,959526706,959540280,892613168,942880818,859386156c858928689,1815099703,842281528,892811312,808987703,909521976c1815099444,842019893,909523250,808528948,926036788,909325110c825700716,925905205,741881907,842348593,842347065,829175345c875575097,926300471,926428215,925972022,1815556920,942815544c943140913,959917108,959854384,1815492918,942684217,959526706c959523896,892613168,942880818,859386220,858928689,741357879c892809265,959854136,896284473,842018868,892876852,859256108c942813497,829175352,909326393,909457717,909192247,842413625c942879026,876033388,858862900,892089137,875574324,858797108c808728684,858863417,892090418,842018868,859322680,875573612c909586995,741749555,892417841,859254833,829175864,959591736c825374002,959523894,926167095,926365241,859388012,808794419c942420789,926494772,842478128,859256172,875771957,824980785c909326393,909457717,909208631,842413625,942879026,876033324c858862900,896283441,875574324,858797108,925906988,959918388c946614322,825766457,876099376,825241900,942683952,1815622962c892548149,892678199,808528944,875966515,892743992,859320684c858862646,741356343,909128757,943206962,875916336,943010608c741618996,859058225,859191090,829175347,825569591,942880560c942746680,842609205,909193781,825831788,825571641,741421620c842281528,875836976,875916343,858992688,741750064,859058225c859191090,829175859,825569591,942880560,942746680,842609205c909193781,926495084,959919152,741816118,825243441,942813747c829174070,959591737,926038329,808528947,892876087,909718065c875573612,909586995,741749555,892417841,859254833,829175864c959591736,825374002,959523894,892942641,825373745,925905260c875968565,741816374,825504312,876098361,959933489,808924976c741879858,942684217,959526706,959540280,892613168,942880818c943206700,842609201,1815229489,875770933,875574069,808987698c942683449,1815294265,925907255,842477623,943270960,926038064c1815623985,842021169,942814516,824981555,909194041,959918898c925985840,892941876,926103093,892809516,925906481,1815295286c808465461,876164146,926231608,825309491,1815098931,859322673c892941622,824981302,909523254,858862130,926247992,825570356c741552435,808727605,808727604,809004083,892417079,741488440c875706680,842084402,808545336,808923185,943010360,859059500c892352309,829173813,909128496,909195316,942746677,825505331c808662835,842610796,925905208,942421048,859125808,942944308c809056108,909719095,959198777,842543160,943272247,809054572c842347570,741880632,825440561,926102070,829173817,943011632c960050742,808987703,925971511,1815556913,925907255,959854902c943270966,926038064,1815623985,842021169,942814516,824981555c909194041,959918898,809004080,825439287,741422133,926037049c926363957,959999030,808532018,741619767,808529969,842543159c896284725,926233396,808793392,858796332,942945840,1815426609c909326385,926101812,942420019,842281529,942813488,959789420c959984181,925643321,909586489,909719097,808991084,825700920c824981561,875704377,859320885,959540280,842412339,809056051c925906988,892416820,896282932,842281012,842478134,859256108c942813497,829175352,909326393,909457717,909192247,842413625c942879026,876033388,858862900,892089137,875574324,858797108c808727916,959853875,892090418,909193268,808596272,875573612c909586995,741749555,892417841,859254833,829175864,959591736c825374002,959523894,926167095,926365241,909261164,825506098c942421298,909128500,959722291,859256172,859387701,824980529c909326393,909457717,909208631,842413625,942879026,876033324c858862900,896283441,875574324,858797108,808727852,959853875c896284722,842149940,842084662,875573548,909586995,1815491379c892417841,859254833,824981560,959591736,825374002,959540278c926167095,926365241,909261100,825506098,963392818,876164658c959591481,809056044,909719095,963393081,842543160,943272247c809054508,842347570,1815622456,825440561,926102070,942420025c859060016,825505073,808727916,808661808,892089909,825832247c808858417,943272300,959788595,741815861,909719089,825373238c896284723,892613687,858862385,875836716,875836464,946615088c909128500,875836211,909261100,808728882,829173815,842216496c875771447,925969457,808531249,943207223,892875116,892483890c741749042,808925489,909719348,896284471,842018868,825506100c808727852,842545204,896284213,825832247,808858417,943272236c959788595,1815557685,909719089,825373238,892090419,892613687c858862385,875836780,875836464,942420784,942814770,942813494c909261164,808728882,824980790,842216496,875771447,925985841c808531249,943207223,892875052,892483890,1815490866,808925489c909719348,892090167,842018868,825506100,808727916,858797617c892088370,825832247,808858417,943272300,959788595,741815861c909719089,825373238,896284723,892613687,858862385,875836716c875836464,896283440,892547124,875902008,808727852,926495280c829173814,842216496,858994231,925969462,808531249,943207223c892875116,892483890,741749042,808925489,909719348,896284471c842018868,825506100,808727852,842348848,896284217,825832247c808858417,943272236,959788595,1815557685,909719089,825373238c892090419,892613687,858862385,875836780,875836464,942420784l959656761,842610996c842610796,925905208,824980536,925905200,892483632,875916344c808924467,741356853,808661041,825766966,829175094,875967288c859255601,959982640,808596530,1815622193,825831481,875771705c959917108,959854384,1815492918,942684217,959526706,959523896c892613168,942880818,859386220,858928689,741357879,876032056c875901235,809069617,859386169,741357111,892809265,858862904c929837617,926363705,859388208,808991020,825700920,829175865c875704377,859320885,959523896,842412339,809056051,925907052c892416820,892088628,892678196,875836215,859256172,942813497c824981048,909326393,909457717,909208631,842413625,942879026c876033324,858862900,896283441,875574324,858797108,808727852c959853875,896284722,892547124,942815542,875573548,909586995c1815491379,892417841,859254833,824981560,959591736,825374002c959540278,926167095,926365241,909261100,825506098,963392818c808792118,825636915,809056044,909719095,829175353,942815289c808531760,959523890,809056561,809054771,859189612,926495796c741421113,859322673,909718838,829175091,892482873,926364212c959523896,909326641,942813489,808923500,892351537,741554487c842348337,959854899,829173809,959985208,943208497,959523889c808728628,858796081,808991084,842085939,824979509,926037304c858927411,959540277,943141685,926365236,858796332,943009840c1815425073,926299697,926038325,824981555,842544185,842019638c909208632,808988981,892743984,808923436,808464434,1815164215c875837237,859320885,808528949,859190839,876099384,859388012c808991027,959198262,959527216,842479411,809056108,926496311c959197745,842543160,943272247,943075692,892680500,741751092c926167089,960050231,829175353,909653047,842543414,959523888c943076915,808726579,909652332,842543417,741815600,859058744c859125554,809004084,909521976,741357620,892548917,808793912c959540272,892744504,926299449,943206700,842477873,1815491120c859126065,943142448,824981304,909128496,892745524,876047415c825374257,741620023,859058225,859191090,963393075,842543160c943077427,943075628,892680500,1815492916,926167089,960050231c959198777,842543160,943077427,943206764,825439285,741552697c926431281,943140912,946615604,926431283,859256630,892811308c875967288,829173815,892352818,909260594,913059884,909325621c926036268,959461170,829174321,909326393,875967284,909192248c858928179,876163381,858796652,825701943,741357618,859191089c942682935,829173808,808859957,909392183,808987696,875967544c1815359541,943077688,960051249,909192242,892351286,842609200c943075692,825373237,741421874,842020657,842084917,946615088c909325618,959721785,825505580,892679475,946615351,892876848c909130039,909652268,909587252,1815099448,859126065,892744245c942421560,959984951,892351543,943075692,909652020,741880120c859058744,859125554,809004080,909521976,741357620,943206456c825505845,942763058,892416312,909717556,858796332,892678704c1815294263,925971512,842215991,808987698,892744760,1815688761c892874808,842085427,809053236,859386169,1815230263,808595506c942880822,824980530,959854384,892941622,808610866,909391667c875902257,925905196,926494775,1815360048,808988721,808661816c942421047,909654069,942749493,859060332,959789104,959199027c909261104,825243954,859060332,825636912,959198009,825766452c892547895,925905260,842412855,741751095,808595506,942946358c829176116,876033840,875704377,808594480,909391667,859058225c925905260,909523254,741879858,808988721,892482360,946615094c959591986,825766960,942682412,892548657,1815294513,943273272c842282292,808528951,808923448,808859184,959789164,959788088c942422323,942880050,909652024,825505644,892679475,942421047c892876848,909130039,859060332,942815280,824979504,892678456c825505333,809004086,926234680,741748793,875706680,875638834c808545332,858928951,875706161,942682412,858994736,1815687731c926037049,959918389,892873783,859191353,1815687220,942814265c926429752,876031025,842348337,1815098425,808662072,859387192c892939319,808859193,1815427120,926363697,825636401,942422072c959656497,859256887,825766252,892482613,741618739,876097592c842151478,808610870,943207985,942682163,859320620,892744501c1815098162,842412600,942813753,808528952,808923448,892745264c909588588,942748214,959198775,959524913,892745265,959983980c808988985,741487923,875706680,892810552,942763058,926103865c909193783,909261100,825242672,829175096,909455672,808596018c842542136,842609206,1815623730,808988721,808857913,959197234c842348853,925970489,909588588,909128758,942421298,808793394c809056311,925905260,842412855,741751095,808595506,892614710c829174585,876033840,875704377,808594480,909391667,943142194c925905260,909523254,741879858,808988721,808727352,946616377c875967799,926103858,808923436,859189298,1815491383,859124280c892809527,942746679,959460657,943272759,942684268,842413620c824981042,892678456,825505333,959999030,808596530,741618737c926363697,825636401,829175864,942684208,842216243,876162105c825571122,1815492919,909522744,842412084,876162101,842545202c1815557688,942748727,926169137,876096566,892874803,1815556921c909718841,942682166,808528953,858928951,875706161,942682476c858994736,741945907,875706680,875638834,809069625,859386169c741749560,842412600,842149945,876112948,842543155,741683256c892418097,875967797,946615857,892876848,909130039,892483628c909195059,829175353,808792376,959657785,876031032,825373745c1815492403,943206456,809056053,808528950,859189560,808595765c859060332,842544688,824979761,925972528,892743728,876112952c943075379,741552695,959853113,943208502,942763060,942750009c842347312,959789356,909392181,829175345,859388216,825374519c842542134,842282037,1815425588,892418097,842150454,942422064c959591986,909588273,942682476,892548657,741618225,943273272c859387188,808545336,808923448,909456944,959789100,875967544c946614325,808662578,909653301,943011884,926234168,946614833c942682932,926103861,892811308,808728375,829174064,909326393c909457717,909192247,842413625,942879026,876033388,858862900c824980273,808794166,959657266,808543026,892876087,842347825c859256108,858796343,824980792,909326393,909457717,909192247c842413625,942879026,876033324,858862900,892089137,875574324c858797108,942684259,926431289,892088626,842018868,808990772c809056044,875575095,959198777,842543160,943272247,809054508c842347570,741880632,825440561,926102070,946024505,808596530c926234424,942684204,875968052,892088376,842149940,875968057c875573548,909586995,741749555,892417841,859254833,824981560c959591736,825374002,959537974,926167095,926365241,909588524c943141174,942421811,825766457,876099376,809056044,909719095c959198777,842543160,943272247,809054508,842347570,1664627512c825440561,926102070,824979513,943011632,960050742,875899959c875704368,741685304,959657781,943206961,959523894,892744504c926299449,959852844,842151478,1664627505,875837237,825438517c875899955,875835444,741552180,959460408,842215735,875899960c942813232,741554233,859058225,859191090,824981043,825569591c942880560,942760760,842609205,909193781,926495020,959919152c741816118,858995000,892351801,876096563,808925488,741488434c892548917,825504568,959523893,892744504,926299449,959852899c842151478,741880625,875837237,825438517,875899955,875835444c741552180,876032056,842610481,959982640,808532018,741619767c808529969,842543159,895694901,926233396,808793392,858796332c942945840,741684785,909326385,926101812,892088371,842412084c808990770,808727852,876098867,824980533,842216496,858994231c925983542,808531249,943207223,892875052,892483890,741749042c959527217,875640121,942420274,808596530,926168118,808727852c808661808,824981045,842216496,858994231,925983544,808531249c943207223,892875052,892483890,741749042,808925489,909719348c824981303,858861623,909652530,959523889,960049717,859255353c925905196,825571381,1664497970,925907255,842149943,943270965c926038064,741882161,842021169,942814516,824981555,909194041c959918898,925969456,892941876,926103093,892809516,925906481c1664300342,808465461,876164146,959917112,959854384,741880375c942684217,959526706,959523896,892613168,942880818,859386156c858928689,741357879,876032056,875901235,875914033,858992688c741750064,859058225,859191090,824981043,825569591,942880560c942746680,842609205,909193781,926495020,959919152,741816118c842412600,942749240,925983545,842215728,892352562,892940588c960051506,741553970,925907255,959854902,943270966,926038064c741882161,842021169,942814516,824981555,842086456,875639353c875914034,859124787,741487664,842412600,842085944,926231609c808531763,741357875,859322673,892941622,824981302,909523254c858862130,926231608,825570356,1664299315,892876337,859124272c824980025,943011632,892678453,926231602,825505843,741750068c859322673,892941622,824981302,909523254,858862130,926231608c825570356,1664299315,808727605,808727604,925969459,909718579c943207472,925906988,858993460,959197234,892809780,909588273c825241900,942683952,741881138,892548149,892678199,808543024c875966515,892743992,859320620,858862646,741356343,943207736c959853878,808528950,892876087,909718065,809056044,925972279c959197494,842543160,943272247,809054563,842347570,741880632c825440561,926102070,959197241,959461424,926103604,925905196c842348597,741947701,876032056,892876081,808528951,808923185c943010360,859059555,892352309,824979509,909128496,909195316c942746677,825505331,808662835,808728620,842020665,942420535c909391920,959854901,842283308,925971767,828585527,925905200c892483632,875899960,808924467,741356853,808661041,825766966c824980790,875967288,859255601,808528944,892876087,909718065c942684460,876164912,929247281,926363705,960051504,808991020c825700920,824981561,875704377,859320885,959523896,842412339c809056051,925906988,892416820,942420276,892416564,909193268c842283363,925971767,824981047,925905200,892483632,875899960c808924467,741356853,808661041,825766966,824980790,875967288c859255601,808528944,892876087,909718065,909261155,808728882c824979511,842216496,875771447,925969457,808531249,943207223c892875052,892483890,741749042,808925489,909719348,892090167c842018868,825506100,808727907,943010354,892089909,808530999c943077687,943272236,959788595,741815861,909719089,825373238c892090419,892613687,858862385,875836716,875836464,895693616c892547124,875902008,808727852,825701683,824980536,842216496c858994231,925969462,808531249,943207223,892875052,892483890c741749042,808925489,909719348,895694647,842018868,825506100c808727852,926036532,892088370,808530999,943077687,943272236c959788595,741815861,909719089,825373238,892090419,892613687c858862385,875836771,875836464,892089136,892547124,875902008c925906988,909586740,824980534,925905200,892483632,875899960c808924467,741356853,808661041,825766966,828585270,875967288c859255601,876162096,825571122,741750583,909457208,825831988c959917106,959854384,741751094,942684217,959526706,959523896c892613168,942880818,859386211,858928689,741357879,876032056c875901235,892939313,876164409,741880373,942815544,943140913c808528948,808923185,943010360,859059500,892352309,828583989c909128496,909195316,942746677,825505331,808662835,842283308c925971767,942421559,909522992,808595765,809056044,909719095c959198777,842543160,943272247,809054563,842347570,741880632c825440561,926102070,942420025,859060016,825505073,892483628c842084659,942421046,825766457,876099376,825241900,942683952c1664628018,892548149,892678199,808528944,875966515,892743992c859320620,858862646,741356343,926037049,926363957,892873782c892745784,741751094,925907255,959854902,943285046,926038064c741882161,842021169,942814516,824981555,909194041,959918898c809053232,876163128,741815096,892809265,892482872,942422329c825505584,926037558,825241955,942683952,741881138,892548149c892678199,808528944,875966515,892743992,859320620,858862646c741356343,926037049,926363957,926428214,859256629,1664366649c925907255,959854902,943270966,926038064,741882161,842021169c942814516,824981555,909194041,959918898,808987696,825439287c741422133,858797109,859254838,926245686,842086707,741750840c859322673,892941622,824981302,909523254,858862130,926231608c825570356,741552435,808727605,808727604,842542131,909652534c1664627249,842412600,858863160,808528950,926036788,875836214c825700652,925905205,741881907,842348593,842347065,824981041c875575097,926300471,842542135,909652534,1664694321,808465461c943207474,808528952,926036788,909325110,825700652,925905205c741881907,842348593,842347065,824981041,875575097,926300471c875899959,875704368,1664169017,808988729,825372984,959917110c808924976,741947705,942684217,959526706,959523896,892613168c942880818,859386156,858928689,741357879,876032056,875901235c892953393,942814521,741488953,926037049,926363957,808528950c808923185,943010360,859059500,892352309,824979509,909128496c909195316,942746677,825505331,808662835,842610787,925905208c892089400,842412084,808990770,875573548,909586995,741749555c892417841,859254833,824981560,959591736,825374002,959523894c926167095,926365241,909261155,825506098,942421298,825636407c825767735,809056044,909719095,824981049,942815289,808531760c959523890,809056561,809054771,859189548,926495796,1664167993c859322673,909718838,824980787,892482873,926364212,959523896c909326641,942813489,808923436,892351537,741554487,842348337c959854899,824979505,959985208,943208497,959537969,808728628c858796081,808991020,842085939,824979509,926037304,858927411c959523893,943141685,926365236,858796332,943009840,741683249c926299697,926038325,828586035,842544185,842019638,909192248c808988981,892743984,808923436,808464434,741422391,875837237c859320885,808987701,858796600,741880371,909194295,875771704c926245680,892614707,741618232,859322673,892941622,824981302c942748984,859060023,959523892,842020403,875706166,808991020c825700920,824981561,909719096,808663345,925983540,858929462c825571382,876033324,858862900,942420273,943274032,825374520c909260844,842610738,824979504,842216496,875771447,925969456c909522996,808597553,859386211,859321910,741356592,959854641c808597553,824981301,959788848,926364984,842542132,825701173c741355575,892548917,825504568,959917108,926364722,1664168754c875771441,909128242,824980022,909193271,825504304,959917108c926364722,741947698,842348337,808597555,824979511,942814521c909718576,808528945,859321908,825373493,892483683,875968055c942420016,808858164,808464953,909325100,825504819,741354546c859125046,825437238,875574584,828585529,909326393,875967284c909192248,858928179,876163381,858796588,825701943,741357618c859191089,942682935,824979504,808859957,909392183,808987696c875967544,1664364597,943077688,960051249,909192242,892351286c859386416,943075628,825373237,741421874,842020657,842084917c942420784,909325618,959721785,825505580,892679475,946025527c892876848,909130039,909652268,909587252,741357624,859126065c892744245,942421560,926298681,825374260,943075628,909652020c741880120,859058744,859125554,809001776,909521976,741357620c875771441,842543927,892088369,875836471,808990521,942682412c825440304,741685296,959788088,808464437,808987698,892744760c1664693817,909259833,825504312,808528946,859320376,942944306c892483628,909195059,824981561,808792376,959657785,809053240c859386169,741488439,808988721,808596280,946026548,842348592c892614968,825242156,858928182,741488953,808529969,959721527c824981305,926102841,909522992,925969458,859124016,943273529c909586732,959461688,1664365619,926101554,942946102,892088886c875836471,875573305,808923436,926036274,741423161,859058225c875968306,824980016,825569591,942880560,959523896,808529975c825833782,875573603,942946103,741488441,892417841,859254833c824981560,959591736,825374002,909192246,858862899,892746033c892483628,909653555,892089400,943010615,875639859,943272291c959788595,741815861,909719089,825373238,892090419,892613687c858862385,859059500,926103353,925642805,909586489,960050745c808991020,825700920,828586041,875704377,859320885,959523896c842412339,809056051,960049452,858863160,741816120,842348337c859321652,824980788,943011632,959590709,808528950,926036788c926102326,825700707,925905205,741881907,842348593,842347065c824981041,960049465,842281269,808528945,909653303,926430772c808727852,875575600,824981553,842216496,858994231,925983544c808531249,943207223,892875052,892483890,741749042,808925489c909719348,942421815,909128500,892351539,925905196,825571381c741751090,859058225,859191090,828585779,825569591,942880560c942746680,842609205,909193781,825700652,909521208,741816112c842019893,808596793,808987696,909194295,741880369,808529969c842543159,895694901,926233396,808793392,858796332,942945840c741684785,892548149,959722040,808528952,892876087,842347314c909586732,875639865,741748791,842479413,943206455,959931188c926364722,741421874,943077425,909129529,824980529,909717816c892351795,808528952,842477617,959592245,859189548,875837236c741356857,808662833,825702193,828583988,825767479,842151480c959523894,825243443,926364208,808923436,859191345,741619767c875837237,875900981,942746675,926102582,942946614,892875052c859387698,1664628022,842348849,808531766,824981048,942747703c876165430,925969456,926495024,892876344,959657260,959984177c824979763,808727865,875771700,959523896,959721522,943010869c858796387,926101553,741816631,909194295,858994488,825830448c892809520,741357618,825831481,926364473,959917106,959854384c741486903,942684217,959526706,909206328,892941368,909718581c875573548,959723319,741751097,942946097,942749238,824979506c909521721,875574072,942746672,942750006,926232626,925905196c892877109,1664366391,892548917,942879288,959917110,926364722c741421874,875771441,909128242,824980022,909193271,825504304c959917108,926364722,741947698,842348337,808597555,828583991c942814521,909718576,808528945,859321908,825373493,842283308c825505846,959197238,926496050,859124273,925970988,909522230c912470060,909325621,842412588,741618737,825439281,825571121c841758774,959656241,876034100,741354552,875914032,875641141c808204344,892679724,892089907,859190066,741619250,859322673c909325366,824981556,842281782,959526195,808608564,926299955c808989233,909586732,808662835,741355576,909718833,876164912c942420022,909391920,875574580,909719596,959983928,824980025c808662582,959590453,909206326,842151224,825438769,808923436c825374002,741552178,859124280,875641142,876031033,892678961c741619509,943206456,809056053,942746678,926102582,808990774c892940643,909260083,741750837,808662073,909260336,909192249c942683192,942749750,825506092,808990263,892088884,943010615c959460403,892940588,842282290,1664234807,808663089,875574841c959199288,943075892,842085426,942682412,842217520,741880880c842412600,842149945,892873781,808859705,741814576,808988721c909325112,946024496,959591986,825766960,942684204,859124789c925644850,892547380,909587765,842283052,892876848,824981045c808792376,909522745,825830452,926363952,1664365619,943207736c926364982,942746674,909194545,808464947,942684204,959919416c942421552,842348592,875837752,825766188,926494773,741355572c926363697,926300464,828586038,942684208,909455923,942746673c909456689,875835952,925905196,825438263,741487410,825831992c926233655,808987703,909521976,741357620,825831481,926364473c808543026,859320376,942944306,909260844,875575602,942420280c909654325,959524912,942682412,858994736,741750072,842412600c842149945,926231605,892809271,1664103730,942684217,959526706c942746680,926366006,825833521,943141164,942683440,741421360c909326641,926232886,824979769,909193271,959919920,925969462c892811318,959854649,926365027,875704889,824979506,909326393c909457717,959523895,809056561,809054771,859189548,926495796c741421113,859322673,909718838,824980787,909523254,858862130c926245688,825570356,741552435,959657013,892810039,959917104c959854384,741947702,942684217,959526706,959523896,892613168c942880818,859386156,858928689,1664104759,825571377,926431032c892089143,825570100,960050999,842610732,892874806,925642806c909586489,909719097,808991020,825700920,824981561,875704377c859320885,909206328,942748470,875770680,875706412,842019122c942421816,909391920,808989750,859256108,808662326,824980530c909326393,909457717,909192247,842413625,942879026,876033379c858862900,892089137,875574324,858797108,942684204,926431289c892088626,842018868,808990772,809056044,842020663,959197236c842543160,943272247,809054563,842347570,741880632,825440561c926102070,942420025,808596530,926234424,942684204,875968052c892088376,909193268,942813492,875573548,909586995,1664496435c892417841,859254833,824981560,959591736,825374002,925969462c892418358,892874803,942684204,959787573,892089395,842018868c876099896,809056044,960050743,962802744,842543160,943272247c809054508,842347570,741880632,825440561,926102070,942420025c808596530,926234424,942684204,875968052,824979512,943011632c959590709,808543030,926036788,825504566,825700652,925905205c741881907,842348593,842347065,824981041,875575097,926300471c808987703,892482872,741552953,808465461,943274034,809001780c925971511,741487921,808529969,842543159,892090421,926233396c808793392,858796332,942945840,741684785,959854641,925906743c942421560,808794416,875968824,943011939,876163641,942420020c842348592,825767989,859256108,875771957,824981552,909326393c909457717,909192247,842413625,942879026,876033324,858862900c828584753,808794166,959657266,875899954,858992688,741750064c808858169,909129779,808987703,875967544,741488438,925907255c825702710,943270962,926038064,1664629041,842021169,942814516c824981555,909194041,959918898,842542128,942682676,741815607c876097592,942945846,808528944,892876087,909718065,875573548c909586995,1664365619,892417841,859254833,824981560,959591736c825374002,959523894,926167095,926365241,942684204,959787573c892089139,842018868,876099896,808859948,942878773,828585525c925905200,892483632,875899960,808924467,741356853,808661041c825766966,824980790,875967288,859255601,876162096,842544690c741355572,892809265,858862904,895693361,926233399,825373497c943272236,959788595,741815861,909719089,825373238,892090419c892613687,858862385,875836716,875836464,942420784,943274032c825374520,859060579,909521463,925642804,909586489,909719097c808991020,825700920,824981561,875704377,859320885,959523896c842412339,809056051,875706412,926429234,946026293,909391920c808989750,925905196,825571381,741751090,859058225,859191090c959198771,842543160,943077427,859320620,909193782,741750321c892549425,892614199,962803513,842543160,943272247,892809516c926233650,741619765,875771441,876034104,824981045,825374008c926431539,909192246,858928179,842347061,808988972,842413106c1664497461,808990517,942814771,909192245,926364726,808597811c808923436,909326129,741815344,926101554,825571126,892090160c875836471,942682169,892940588,825701938,1664104752,842020657c842608689,824981553,926430776,842216242,909192240,959788854c875706418,925905196,892877109,741357623,909586481,926364470c824980788,909522736,876033843,808543029,859190839,858862904c809056044,875575095,959197496,842543160,943272247,943075628c892680500,741751092,926167089,960050231,824981049,909653047c842543414,959537968,943076915,808726579,909652268,842543417c741815600,859058744,859125554,808987700,909521976,741357620c909457208,842609204,808528948,808923185,943010360,876032355c825636408,741814328,942749745,825307701,824980792,925905200c859256114,959523891,825373491,859320625,808923436,859191345c741619767,825243441,960050744,946024500,875575605,808794421c859060524,825702192,959198775,943143221,808596537,842283052c875836469,942422067,925905465,741619256,892756784,741749557c842413880,842217009,943272236,859059763,741880886,875771441c825570098,841757753,909587248,942813495,925969456,859255606c808466480,959787363,959918134,741357108,876097592,808793142c959982644,942749750,741488953,859190833,842020144,824981305c842348598,858927410,925969457,842347056,858796593,892483683c825833011,925645108,892547380,876033333,942684204,959919416c824981040,859059768,943207991,959523888,842347317,909653302l959789356,875771959l828585272,808728630l825767480,876162104l943077169,741487664c892548917,808727352,959523897,875901493,842348338,859320620c808859952,741881908,909259833,825504312,808543026,859320376c942944306,909260844,842086706,942422324,859190839,959656503c942682412,858994736,741355574,842412600,808792377,959982645c875639859,1664365876,808988721,858993464,942421044,959591986c825636657,808532268,909195569,824981814,942684208,942682931c842542136,842609206,741814576,892874808,858993972,876045106c892678961,741750581,926037049,892875061,942746674,892548401c942684217,909588524,909324854,959197240,842348853,943075385c825766188,892482613,1664365619,875772216,892416304,808987698c960050488,741357110,892418097,942684468,959197240,925970481c875705912,892483628,943077171,824981047,892678456,825505333c809001782,926234680,741748793,892874808,876165170,942746676c959460657,808465463,925905196,892746038,741487929,808988721c808727352,824981305,892678456,875704374,808543033,809055799c909194288,942682412,875771952,741553459,892418097,926233142c824980536,876033840,943274296,808528948,859320376,808792114c825766188,825833013,1664692531,926363697,875835956,942422068c925972786,909520948,942684204,875968052,959197240,959527216c842479411,942682412,842217520,741880880,808662072,858929462c825844531,825831728,741684790,808988721,859059000,942422070c909128500,926366008,859387948,875835700,824981556,942684208c825308211,842542130,825831990,1664430133,909522744,875706163c808528945,859320376,909457459,909260844,842086706,892090676c925906743,909455925,808991020,825700920,824981561,926496312c959983927,925983537,808792120,825307192,859386156,892417590c741423415,825243441,926363702,824981049,926430775,909654325c926231609,842152247,741356084,859322673,892941622,828585782c960049465,959591216,909192240,959722547,825243959,943272236c959788595,741684022,909719089,825373238,892090419,892613687c858862385,859059500,926103353,929247285,909586489,960050745c808991020,825700920,824981561,875704377,859320885,942746680c959590712,842281266,859059500,808662324,942420532,943274032c825374520,842283107,892612662,942420537,959525938,959918901c942684204,875836980,824980019,925905200,892483632,875899960c808924467,741356853,808661041,825766966,828585270,926496312c943140919,808987702,892482872,741618233,808465461,943274034c842542132,808466229,741814324,876097592,926299190,959917106c959854384,1664233783,942684217,959526706,959523896,892613168c942880818,943206700,842609201,741487665,875770933,875574069c808987698,943208760,741421623,942814265,926299191,842556210c876163380,741750328,876097592,859059254,808528946,808923185c943010360,859059500,892352309,824979509,909128496,909195316c942746677,825505331,808662835,842283363,875706422,942420016c825505584,909457461,859256108,808662326,824980530,909326393c909457717,909192247,842413625,942879026,876033324,858862900c895693617,875574324,858797108,942684204,926431289,892088626c842018868,808990772,809056044,842020663,959197236,842543160c943272247,809054508,842347570,1664627512,825440561,926102070c942420025,808596530,926234424,942684204,875968052,824979512c943011632,959590709,808528950,926036788,959656758,825700652c925905205,1664628787,842348593,842347065,824981041,875575097c926300471,808987703,892482872,741552953,808465461,943274034c808987700,909194295,741356598,808529969,842543159,895694901c926233396,808793392,858796332,942945840,741684785,909326385c926101812,959197235,943075892,808465458,925905196,825571381c741486899,892548917,825440567,959537972,892744504,926299449c959852844,842151478,741880625,875837237,825438517,875899955c875835444,741552180,959983672,842479672,842542129,909652534c1664627249,925907255,959854902,943270966,926038064,741882161c842021169,942814516,824981555,842086456,875639353,875899954c859124787,741487664,876098873,825765937,875914038,859125040c741488434,876097592,859059254,808528947,926036788,909325110c825700652,925905205,741881907,842348593,842347065,824981041c960049465,842281269,808543025,909653303,926430772,959789100c842412339,942420535,959525938,859124532,942684204,875836980c824980019,925905200,892483632,875899960,808924467,1664103733c808661041,825766966,824980790,926496312,943140919,808987702c942683449,741619257,909261112,892614967,808987702,892482872c741881656,892548917,808727352,959537976,892744504,926299449c959852844,842151478,741880625,875837237,825438517,909192243c842020152,842609461,808727852,808661808,942421557,926233906c858994225,942684259,909391412,925643319,909586489,842086201c808991020,825700920,824981561,875704377,859320885,959523896c842412339,809056051,875706412,926429234,946026293,909391920c808989750,925905196,825571381,741751090,925907255,825702710c943270963,926038064,741882161,842021169,942814516,824981555c909194041,959918898,842556208,942682676,741815607,876097592c942945846,808528944,892876087,909718065,809056044,960050743c959199542,842543160,943272247,809054508,842347570,1664627512c825440561,926102070,942420025,808596530,926234424,942684204c875968052,824979512,943011632,959590709,959917110,808924976c741683762,942684217,959526706,959537976,892613168,942880818c859386156,858928689,741357879,842281528,892811312,808987703c909521976,741357620,892809265,842085688,925644345,926363705c825766960,808991075,825700920,824981561,875704377,859320885c959523896,842412339,809056051,875706412,926429234,942421813c909391920,808989750,943011884,909456952,929248825,909586489c909719097,808991020,825700920,824981561,875704377,859320885c959523896,842412339,809056051,875706412,926429234,942421813c909391920,808989750,842283107,876099632,925642808,909586489c909719097,808991020,825700920,824981561,875704377,859320885c959523896,842412339,809056051,875706412,926429234,946026293c909391920,808989750,892483628,842084659,925643830,909586489c909719097,808991020,825700920,824981561,875704377,859320885c959523896,842412339,809056051,875706467,926429234,942421813c909391920,808989750,942684204,808727349,925644852,909586489c909719097,808991020,825700920,824981561,875704377,859320885c959537976,842412339,809056051,892875052,943142961,741553975c892548149,959919921,959982649,942683698,741357109,925907255c959854902,943270966,926038064,1664629041,842021169,942814516c824981555,825439798,858994744,808528948,909653303,926037304c859060268,858994224,824980532,842216496,858994231,925969464c808531249,943207223,892875107,892483890,741749042,959854385c808662321,942421304,808794416,876034360,842283052,808727857c824981041,925905200,892483632,875899960,808924467,1664103733c808661041,825766966,824980790,875967288,859255601,876162096c842544690,741355572,876032056,892876081,892873782,825440568c741487410,808529969,842543159,895694901,926233396,808793392c858796332,942945840,741684785,909326385,926101812,959197235c943075892,808465458,925906988,943010100,942421557,808924471c942945336,825241955,942683952,741881138,892548149,892678199c808528944,875966515,892743992,859320620,858862646,741356343c909259833,808727096,808528944,892876087,842085169,925907043c909521204,824981042,925905200,892483632,875899960,808924467c741356853,808661041,825766966,824980790,875967288,859255601c876162096,842544690,1664102452,892809265,858862904,942420529c825505584,842545206,825241900,942683952,741881138,892548149c892678199,808528944,875966515,892743992,859320620,858862646c1664103223,909259833,808727096,808987696,892417079,741750072c892548917,942946104,959917112,926364722,741421874,943077425c909129529,824980529,909717816,892351795,808543032,842477617c959592245,859189548,875837236,741356857,808662833,825702193c824979508,825767479,842151480,959523894,825243443,926364208c808923436,859191345,1664366647,875837237,875900981,942746675c926102582,942946614,892875052,859387698,741881142,842348849c808531766,824981048,942747703,876165430,925969456,926495024c892876344,959657315,959984177,824979763,808727865,875771700c959523896,959721522,943010869,858796332,926101553,741816631c875706680,909522232,809053238,842412601,1664235832,808858169c808529972,876162104,925972530,741618227,808529969,842543159c824981557,842281782,909520946,925969458,808857904,875639858c943272236,959788595,1664430902,825767985,808597297,824981042c808662329,943208246,808528951,875966515,926234167,842283308c875706422,824980016,909522736,876033843,959917108,842479408c1664626992,842545457,825700408,824980016,942748984,859060023c959523892,842020403,875706166,943272236,925906994,741486641c875771441,825570098,841757753,909587248,942813495,808739632c808597816,942746672,842282289,926233398,926429484,875771703c808204089,858993196,825765939,842345526,875836980,808661859c808204341,842281260,741421106,875637808,942815287,842346796c892429108,808465458,842346796,892415028,909718584,842346796c909192244,943075379,842346796,909206324,875966777,842346796c925969460,909326131,842346796,925969460,909326131,909127980c828586038,875901238,842083380,741488945,959853873,824980023c842608946,859124012,741618233,959525425,892429106,909588528c926101804,824981041,842544948,858860600,741749047,926168113c824979512,808727093,825504099,741487415,875705649,858860592c876099128,926298412,824980534,859190579,942746678,1664628786c825504561,824980017,842086457,842215724,741881909,825768241c858860594,875966513,858862124,828585523,875903282,825371696c741749555,892940849,841756724,808859698,942813484,741749040c909652530,842097456,842609718,859058732,824980536,959723058c892480562,741879865,959722033,841758774,942684469,875704675c741881401,859060018,842083378,875836467,876032556,824980019c875836210,942812212,1664496953,875770417,858534964,808989744c825372972,741356089,942944307,842083376,808597809,892547884c828586034,959655986,909323318,741750581,858796593,858535481c859257143,942747948,741488440,842414387,825320244,842479672c825308204,824981556,926431281,842279986,741488438,943206705c875311671,808597301,942748003,741488440,875706164,825306164c942945079,842020140,824980025,875771697,859122744,1664103475c859255089,892090420,875968564,925970732,741880883,825833269c825306162,942945079,959460908,828583990,875771697,875965496c741879856,859255089,824981556,842609461,825306164,842479672c859124012,1664365113,943206705,824980023,875836725,825437240c808596530,892678444,741880884,875704627,824979506,842609461c825451316,875837747,859124012,741618233,959656243,908866612c876098610,858862380,741618745,859060533,825451318,875837747c859190572,858535992,876163889,859122740,741356595,959656243c892089396,842609200,858862435,741618745,909588532,825437240c808596530,926233644,858533938,842281521,875834416,1664497969c875704627,875311154,942944561,842085164,741356084,842414387c825437236,808596530,892744492,862139959,959983665,892546102c741487920,942682419,858535481,942814515,808530732,741751096c808464947,808674100,842478393,875574060,858533944,926103856c942812210,741750073,859385907,841757239,842216503,925905763c741880888,859060018,808660018,942946359,959787564,858535984c842217008,875703348,1664366643,942944307,841756720,808859698c858796844,741750578,858992946,808660022,942813744,943272236c845361713,808925241,942746676,741881906,825702706,824979512c943206968,876163628,741487409,909588017,959603508,942683698c926298412,841757750,942682425,892415028,741356594,892942386c824979510,808727093,943207011,741749552,825701169,942812214c842085686,926101804,841758257,943273016,858860600,1664495927c875771954,824980534,909195059,808989228,741749044,959525425c926034994,875837493,825372972,845361721,959918647,842083382c741488945,926496306,824981556,943076912,909455916,741487408c909520945,892494648,842215478,842346796,909257780,942813490c842346796,909257780,808466230,842346796,926049076,909259570c875311148,909193520,741354548,859123764,824980536,1664365109c875639092,824979512,741618229,892809524,824981047,741618229c825373236,824981556,1664365109,842543668,824980532,741618229c859058996,824979508,741618229,859058996,824979508,943076912c959525987,741355569,959525425,825502770,842346550,825372972c875311673,808465201,842083380,1664235825,960049204,824981045c909195059,892351532,741619763,825701169,808725558,909325106c842346796,862138420,942815545,892415032,741356594,926366003c824980534,808727093,909718316,741356594,909588017,959669044c909195060,926298412,858534966,959525689,942746674,741881906c825243955,824980532,943206968,943207267,741356086,825768241c942877746,909717559,858862124,858535475,926233912,825371698c1664496435,892680243,841757239,808859698,876098348,741880880c909652530,942877744,942944308,859058732,862139448,842347064c875703348,741619763,892483635,841757746,942684469,825766700c741355568,809055538,942891832,808464433,876032556,858534451c926169399,942812214,741750073,876164915,858535479,808989744c926364515,741487929,808464947,926100532,842348855,808792876c858534453,842282551,926100536,1664300857,875968307,875313202c842479154,909587244,741880372,959525940,926100534,875575604c842478636,862139444,809055287,942943284,741881399,959723315c892089392,909195313,876032812,741617721,909653045,926114612c875575604,959919404,858534449,809055287,808856628,741357113c959723315,908866608,942682164,876032867,741617721,808990770c858535475,809055287,959589428,909456949,876032812,741617721c842018867,862140466,809055287,808660020,909586995,876032812c741617721,859189299,858534962,809055287,808660020,942946359c876032867,741617721,942682419,858535481,809055287,825437236c808596530,909587244,741880372,959656243,862139444,842282551c825437240,943076405,909587244,741880372,959852851,858534457c842282551,825437240,909194552,926364515,741487929,808464947c858533940,892942135,842214450,875967793,959918892,741750580c808661555,862140472,926169399,842214454,842085940,825766700c741355568,825635379,858535475,842347064,842214452,808859191c876098403,741880880,825831987,858534968,926233912,858991666c942683952,926429996,741751088,925905715,862140464,842414136c858991664,842215986,809055020,741618737,926102323,858535477c909521209,858991672,909457203,859386723,741488945,842347315c858533944,825701433,858991670,808989237,909718316,741356594c842347315,862138424,909588281,858991668,875575350,960049964c741881906,943076147,875312176,858993200,858991670,875575350c858797155,741357112,859321139,875313202,942880048,858991668c942814008,942683180,741487412,859321139,878917682,808465201c858991668,842348601,909194284,741487920,943272755,875311669c808532273,858991664,842348601,842216547,741749048,943272755c875311669,825766451,892546102,808596784,909455916,741487408c892351795,845361202,858797621,858991666,842348601,959853100c741880887,859321139,841758770,959918647,858991670,942814008c892809827,741618744,859321139,841758770,959985719,858991666c942814008,825766444,741356601,859321139,845363250,943273016c858991672,875575350,909652524,741486901,943076147,841757744c909457720,858991664,808989237,825832035,741619760,842347315c841756728,858862649,858991666,909457203,892940844,741750070c842150707,845361715,942749497,858991664,842215986,943272492c741617719,925905715,858535984,892809520,842214450,876097849c858796899,741750578,909586995,858533942,808989744,842214448c909324598,909128492,741618227,909390387,862138929,876099376c842214456,943206451,925905708,741880888,892416563,858534966c926103856,842214450,808726576,959460195,741488435,892875059c858535473,959983665,825437238,842610998,808530732,741751096c875901235,862140470,842281521,825437232,808596530,842085164c741356084,942682419,858535481,842281521,808660016,942946359c842085219,741356084,909389875,858534711,876163889,808660020c842348337,858862380,741618745,926431538,862139440,876163889c959589428,909456949,858862380,741618745,909261106,858535984c876163889,942812212,909324344,858862435,741618745,859322161c824981552,926431281,925969458,942682936,925970732,741880883c859322161,828586032,875771697,925969464,842217529,925970732c741880883,808990770,824981043,875771697,959589432,842215732c925970787,741880883,926431538,824980528,875771697,808660024c859256372,942747948,741488440,859385907,828584503,926431281c825437234,909719600,942747948,741488440,875704627,824979506c926431281,825437234,875837747,808595811,741751091,875901235c824981558,959655986,825437238,909194552,808595756,741751091c808464947,828583988,842608946,842214448,875967793,825372972c741356089,808661555,824981560,875836210,842214452,943206451c858927459,741618740,909390387,824980017,909718578,842214456c909324598,909259052,741488948,909586995,828583990,825243698c842214454,876097849,959590700,741356597,925905715,824981552c943010355,858991672,942683952,875770211,741486897,842150707c824980019,859190579,858991670,909457203,926101804,741357105c926102323,828585525,943077427,858991668,808989237,808726828c741879858,842347315,824979512,859255092,858991666,808989237c859058531,741750066,943076147,824980528,808662580,858991668c875575350,926167340,741880376,943076147,828585008,926429237c858991670,942814008,859124012,741618233,859321139,824981554c926496309,858991666,942814008,825635171,741618741,943272755c824980021,859255607,858991670,842348601,859255084,741749559c892351795,828583986,909195574,892546100,808596784,859189548c741881392,892351795,824979506,926496309,892546098,808596784c842346851,741355572,892351795,824979506,808662580,892546100c808596784,808726828,741879858,892351795,828583986,859190579c892546102,808596784,959590700,741356597,892351795,824979506c875836210,892546100,808596784,942748003,741488440,892351795c824979506,926364209,892546102,808596784,909127980,741357622c892351795,828583986,808530480,892546104,808596784,808859948c858534449,842346549,959982640,741749049,892351795,946024498c875836213,808792876,741356085,875706679,892546104,808596784c909391660,858535479,842346549,943088432,741357621,892351795c908865586,942682164,808792876,741356085,825833269,892546098c808596784,858994019,858533940,842346549,926166064,741618738c892351795,875311154,842479154,808792876,1664102965,926234163c892546102,808596784,808596268,858534960,842346549,892480560c741879865,892351795,845361202,909325105,808792876,741356085c875705649,892546096,808596784,909127980,858535990,842346549c808870704,858535481,842346549,741354544,892351795,808202290c959656748,1664234808,825701169,858991670,842348601,926298412c858534966,842217523,959523896,741486904,859321139,845363250c808859698,942879532,741880371,809055538,858991672,942814008c876032556,858534451,808990259,808674100,741357620,943076147c858534960,942814515,892547884,741357618,892351795,858991666c808989237,825766755,858533936,942814515,959654960,741618230c926102323,875312693,942944561,842216236,1664234290,926298676c858991666,842215986,926233644,858533938,808923187,926166072c741618738,825831987,878916664,943077176,926036780,741357110c959590453,842214450,909324598,842020140,858534457,825635890c825582386,741749048,909390387,892088881,909195313,858927916c741881904,875770677,842214448,875967793,858994019,858533940c825571377,875899958,741619256,959852851,892088889,875968564c892416812,1664628276,909653045,825437236,808596530,859190572c858535992,959983665,909454390,741881907,943140915,895694900c943207222,875574060,741553974,942880309,808660024,842348337c959919404,841757233,808925241,926245684,741486905,825506098c892088883,842086711,825831980,741619760,825833269,942812210c909324344,959919459,908866097,942682164,959919404,892088881c842086711,959919404,892088881,909195313,959919459,875311665c875835959,859190572,875313208,842479154,859190572,858535992c875705913,859190627,858535992,859257143,859190572,858535992c909587766,859190572,858535992,842346549,942945635,858534966c942814515,942945580,858534966,875573298,942945580,858534966c808989744,942945635,841757750,909457720,858993964,841756724c842216503,942748972,841758257,942684469,942749027,841758257c876098356,842020140,841757241,808859698,842478636,841757748c909325105,926233699,841756722,909325105,825504812,824981049c842086457,825308204,824981556,943206968,909718371,824980530c943206968,825766700,824979504,875968310,892744492,824981047c875968310,808792931,824980021,808727093,892547884,824981554c808727093,808596268,824980528,808727093,875574115,824979512c909195059,959984172,824981045,909195059,859058732,824980536c909195059,858862179,824981043,909195059,842543404,824981560c842608946,926101804,824981041,842608946,824979555,943076912c824979500,741618229,909717558,842346796,808543028,741881398c875705649,926298412,824980534,741618229,858992946,892415030c845362226,842216503,842346796,858991668,741881136,892546096c892744759,808203321,808594787,842347061,876099889,808792876c741422897,842021169,943075633,841757750,859387440,926167092c942746675,825308465,892744247,842283052,959460657,946024758c808597552,875836722,909261100,876033585,925643824,943206708c909587248,892811308,909455415,942422324,875770420,825571382c825505580,892679475,946025015,808924471,959723061,859060524c808464688,925643321,892809524,842608689,892811308,909455415c942422324,942750005,942945593,825505580,858863672,946025017c808924471,959723061,959789356,942814520,925645113,825635124c959722041,892811308,909455415,942422324,892483893,876097589c825505580,892941367,946026805,808924471,959723061,959789100c808793394,925643832,876032308,959788345,959461676,959459893c959198516,808597808,942814006,892811308,926298936,946024754c926102834,842479922,875706412,808466489,959198514,959723058c959460150,842283052,858994736,925644855,942944564,892614968c959789356,842478902,946025782,943273010,808662320,842283052c959983670,942421556,959920176,959525938,825505580,892351799c942421048,808924466,959852849,892811308,943141686,962802737c825766452,926429749,909261100,942747697,942421040,943273010c825503793,859060524,959525937,942420020,825504313,875704373c909521196,858796340,1664366388,959787577,808792375,842542133c808991028,741945648,926429240,959461170,876162099,959920178c741356080,909194295,909588785,809053238,943207737,1664561456c943207736,959787062,809053238,892482361,741816120,892482616c808727348,842542132,909653304,741356592,859124280,825374768c892939313,858928441,1664104760,875639863,809055800,959982644c842544178,741553459,959722040,909455672,876096560,909652018c741815604,875901496,808794163,876031032,959526449,1664627762c959984952,876163641,876096566,926494770,741488180,926429240c909653810,892873781,842414136,741618225,959722040,875573560c926428211,858798389,1664235570,825373752,825833524,876031026c926233393,741486897,959983672,858929464,876096563,943011633c741815602,943206456,959854901,809053240,959787577,1664561201c875639863,876165176,876162104,959920178,741620023,808596536c942879544,876096560,959460914,741880119,926496057,909457208c842542132,825768244,1664234805,926494777,926234673,959982648c808989746,741881397,875968049,926298678,959198516,842479925c858992690,825505836,926430519,942421047,825373236,858797366c943011939,876032569,925643824,825635124,808728376,959789100c808465968,942422065,942682676,943141683,892811308,875967288c959199030,943274293,842477876,942815331,892680245,942421298c859321655,808530486,942684204,808465974,925642802,892547380c808597047,959789356,875901493,942421298,859125813,942881075c942684259,926496825,942421044,926102834,842479922,825505580c808858931,942422328,875770420,892416823,842283052,876034352c959198262,825702704,808596280,842610787,875836471,942420537c943273010,926167089,959789356,959788342,959198776,808531506c875771184,825505580,959657269,959199031,808596276,892352310c943011939,875836213,942421301,808924471,858863925,842283308c808989751,925643568,942944564,808727608,892811308,809055030c942420537,808662322,943075638,842283107,909719348,959197751c892483888,808597561,875706412,808466489,959198002,859059762c825766449,842610732,909193526,858534963,892876081,828584760c875575097,926300471,842542135,909652534,741947441,892809265c858928440,892089907,842281012,859386162,875573548,909717808c741618737,892417841,859254833,828586040,959591736,825374002c959523894,926167095,926365241,842478636,892811573,741354551c943206701,909325367,741355576,926036274,876164144,761476916c926431281,943076148,841756720,808923697,875837748,909192247c960050232,909717558,925905196,825571381,741879864,892351541c909259573,808528949,926036788,959656758,741879808,825636664c942946359,926442293,805320245,-1937754317,3,-1459617792c3,0,-1464860672,1818558467,892351283,1815096376c842150961,808202544,926167404,741880376,875705649,842346851c741355572,875705649,943010092,741751092,875705649,859189548c741881392,875705649,959852899,741619249,875705649,859255084c741749559,875705649,859255084,741749559,909520945,909206328c875836721,825372972,824980025,926496309,842083378,741488945c959657265,824980530,842608946,808792419,741750584,825701169c875637814,942815287,926101804,824981041,943141940,892415024c1664103474,925971505,824980019,808727093,942879020,741619766c909588017,858860596,909325877,842543404,828586040,825308211c959523890,741486904,892482353,824981560,842086457,825438508c741619248,858992946,842097462,808727865,858862124,824981043c875903282,842148912,741357112,808989233,841758257,808859698c909259107,741488948,942879794,842083380,842609718,959787564c824981552,909718578,892480568,1664626745,959722033,841758774c842216503,858927404,741618740,859060018,842083378,875836467c959984172,828585525,875836210,808660020,741357620,959525425c858533938,808989744,825372972,741356089,842347315,842097464c909718320,892744492,824981047,959655986,926100534,741553977c943206705,858534455,875705913,942748003,741488440,875639092c825306168,842479672,909259820,824980023,926431281,892611634c1664102967,943206705,875311671,875835959,925970732,741880883c959590453,825306162,942945079,858993964,828583988,875771697c875899960,741619256,859255089,892090420,842086711,925970732c741880883,909717558,825320240,942945079,808728108,824981552c875771697,892415032,875706675,942747948,741488440,959657265c828585010,926431281,892415026,942945333,842085164,741356084c875902257,858535988,842281521,892415024,875706675,858862435c741618745,959657265,858534962,876163889,842411060,741619764c959656243,892089396,909325369,858862435,741618745,942880309c825437240,875837747,858993964,858533940,876163889,808791092c1664235826,959656243,875312180,943077176,842085164,741356084c842478900,825437232,808596530,825504812,862139961,842281521c825502768,741880881,875704627,858533938,875705913,842085164c741356084,926234163,825451318,909719600,808792876,858534453c959983665,858991670,741880373,942682419,858535481,875573298c959460195,741488435,942944307,808660016,842478393,959984172c858535477,926103856,926034994,1664234292,943140915,841758772c842216503,925905708,741880888,809055538,808660024,875705142c859058732,862139448,808989744,842148912,741357112,842215475c841758263,909325105,808465196,741880370,825768241,959603506c875575096,842543404,841758776,942749497,942746672,741881906c825506098,824980019,875968310,842609251,741879862,909588017c959589428,876097585,842346796,841756724,909457720,892415024c1664103474,808990770,824981043,909195059,909652524,741486901c825701169,942812214,943208756,926101804,845362737,909390648c858860596,741749047,875575346,824981041,842608946,892809772c741618744,959525425,926049074,909719346,825372972,841757241c876034358,808528952,741881398,808858930,824980019,943076912c909455971,741487408,875705649,842412588,741880369,875705649c909521452,741355575,875705649,842478179,741749299,808725552c875966769,875311148,942880048,892415028,878916658,942944561c892415024,875312178,926234417,892415030,875312178,875639346c892415032,878916658,875706418,892415028,875312178,875770931c892415024,875312178,875770931,808528944,1664628278,825831732c824979504,842608946,909194284,741487920,959525425,825502770c875573299,825372972,878916153,892942640,858860598,741749047c859123764,824980536,909195059,842019884,741749555,875705649c959669040,943206969,842346796,858533940,909588281,892415028c741356594,842414387,824979508,875968310,876163939,741749047c909588017,959654964,842608947,842543404,858535992,875638841c942746676,1664628786,909654067,824979506,842086457,926429996c741751088,858992946,942877750,842478901,858862124,862139955c926233912,842148914,741357112,808728627,841758772,808859698c876098348,741880880,942879794,942891828,875705650,859058732c858534968,842347064,892480564,741879865,808532019,841756720c942684469,825766755,741355568,859060018,926100530,909587513c959984172,858535477,926169399,808660022,1664104500,959919923c858534453,875573298,926364460,741487929,892351795,926100530c942814262,959918892,862139191,842282551,842279992,741488438c875968307,875313202,909717812,876032812,741617721,875706164c926114612,875575604,926430252,858535990,809055287,825568308c741749048,959723315,892089392,875968564,876032867,741617721c825833269,926100530,875575604,959460908,858533942,809055287c875965492,1664626736,959723315,841757744,858798136,926100534c875575604,892940844,741750070,959723315,858534960,842149936c926114616,875575604,858796844,741750578,959723315,858534960c842217008,926100532,875575604,925905708,1664627768,959723315c858534960,959983665,926100534,875575604,842085164,741356084c875968307,858535986,876163889,926114612,942814262,892416812c741881396,875968307,858535986,960050737,926100530,942814262c942748460,1664495925,959919923,858534453,875573298,926100528c842348855,825373484,741619253,876164915,858535479,942682930c926114616,909587513,875705132,741486902,808532019,858533936c858863154,942877750,875705650,926036780,1664103990,808728627c858535988,942750002,942877748,842478901,808661804,741879863c808925235,858535481,808923187,942891832,808597048,842216236c741487410,825243955,858534964,892810035,959654966,943076913c858993452,1664496951,825440563,858534457,942814515,959654960c909195060,892547884,741357618,842414387,858533940,942814515c959669040,875968311,909325100,741617720,842610995,858535992c808990259,808725556,909325106,909325100,1664364600,942878772c858533942,842217523,808725560,876098357,942879532,741880371c876097588,858534451,842217523,825516856,875573299,959656748c741487928,808857908,858534453,892877107,825502770,808464697c959656748,1664234808,942814004,858535473,892877107,859057202c909195314,808792876,741356085,808858930,858534451,842346549c892494640,842215478,959656748,741487928,926496306,858535988c842217523,926035000,909719346,942879532,1664627251,943011634c858534964,842217523,926035000,842610744,942879532,741880371c959526962,858533940,842217523,942826296,943208756,909325100c741617720,892745778,858534449,808990259,942812212,808858937c892547884,1664104498,808532274,858534968,942814515,959589424c842215732,858993452,741750071,909457714,858535477,858927667c959603506,808988983,842216236,741487410,926431538,858534960c808923187,808660024,842348337,959591212,1664366641,842215475c858535479,909522738,808660016,808466484,909259564,741749553c859189299,858534962,825635890,808674098,942946359,858927916c741881904,943140915,858535988,909455666,808660020,842478393c808596268,1664103472,859385907,858534455,825571377,825437238c909719600,909194028,741488953,942682419,858535481,909391153c825451320,808596530,842085164,741356084,875704627,858533938c959983665,825437238,808596530,925905708,1664627768,875704627c858533938,926299184,825437235,875837747,825242412,741487927c959656243,841757748,808925241,825451316,875837747,892940844c741750070,959656243,841757748,808858169,825437240,875837747c943206956,1664496432,959656243,824980532,808663095,825306168c842479672,943141164,741879859,859255089,824981556,808663095c825320248,942945079,959918380,741487416,859255089,841758772c858798136,825306166,942945079,876163628,1664234289,859255089c841758772,808925241,825306164,942945079,875574060,741553974c943206705,858534455,926103856,825320242,842479672,808530732c741751096,943206705,858534455,842281521,825306160,842479672c858862380,1664365625,858796593,858535481,909391153,842083384c909718320,942748460,741749045,858796593,858535481,875573298c842097456,808597809,825373484,741619253,959525425,858533938c942682930,842083384,875836467,858927916,1664628784,875770417c858534964,825635890,842083378,943077684,909259564,741749553c875967025,858534457,909522738,842097456,909193272,959591212c741619761,892940849,858533940,808923187,858860600,943207730c808661804,1664626743,825504561,858534449,858927667,858860594c909325877,858993452,741750071,825701169,858533942,892810035c858874678,876099128,892547884,741357618,842019889,858535984c942814515,875637808,842217265,892547884,1664104498,842216497c858535477,808990259,875637812,875574070,909325100,741617720c943141937,858535986,808990259,892429108,909588528,942879532c741880371,959657265,858534962,842217523,892415032,842479926c942879532,1664627251,892417585,858534964,892877107,925969458c909326131,959656748,741487928,926103345,858535475,842346549c909206320,875966777,808792876,741356085,808662577,858535990c842346549,892415024,842479926,808792876,1664102965,875705649c858533936,842346549,875637808,875574070,808792876,741356085c842019889,858535984,842346549,858874672,909325877,808792876c741356085,892940849,858533940,842346549,842083376,875836467c808792876,1664102965,943206705,858534455,842346549,825306160c909588274,808792876,741356085,909520945,858533944,842346549c808543024,942682418,808792876,741356085,825243193,892546098c808596784,960051244,858535473,842346549,892887856,741618739c892351795,925642802,942944825,808792876,741356085,926299191c892546102,808596784,892876387,858533944,842346549,875965488c741879856,892351795,892088370,842086711,808792876,1664102965c875770677,892546096,808596784,842478636,858534964,842346549c842279984,741488438,892351795,862138418,909587766,808792876c741356085,808464947,892546100,808596784,959787564,858535984c842346549,825385776,741749555,892351795,824979506,808727093c808792876,741356085,909520945,892546104,808596784,959460963c892546102,808596784,858533932,842346549,741354544,943272755c828584501,909195059,959656748,741487928,909588017,858991668c942814008,943272236,858534449,842217523,842163000,741357112c859321139,841758770,942684469,942879532,741880371,859060018c858991666,875575350,875574115,858533944,808990259,858991668c741880373,842347315,858533944,842346549,892547884,1664104498c808532019,858991664,808989237,909718316,858534962,892810035c825502774,741880881,842150707,878916147,842479154,842216236c741487410,842478900,858991664,942683952,842478636,858534964c942750002,942957364,741881399,909586995,892088374,842609200c909259564,741749553,959590453,842214450,842085940,942749027c858535473,825635890,825568306,741749048,808661555,892090424c808727347,825373484,1664366133,875770677,825437232,909194552c942945580,858534966,960050737,875899954,741619256,875901235c895694902,875968564,842085164,741356084,942880309,825437240c909719600,859190572,858535992,876099376,909468472,741881907c909389875,892089143,943207222,825242412,741487927,825833269c959589426,875575096,959919459,841757233,858862649,926231602c741486905,808532274,892089400,842086711,943206956,1664496432c825833269,875965490,741879856,825833269,926231602,741486905c825833269,825568306,1664495928,825833269,926166066,741618738c942880309,842279992,741488438,942880309,959654968,1664365110c942880309,926100536,741553977,942880309,909323320,741750581c942880309,892546104,1664234800,909653045,858991668,741880373c909653045,842214452,741617712,909653045,808660020,1664104500c909653045,942812212,741750073,875770677,926034992,741487412c825766197,892480566,1664626745,825766197,875703350,741619763c959590453,842148914,741357112,875706164,825371700,1664496435c842478900,825371696,741749555,959525940,959523894,741486904c875639092,942746680,1664628786,842414387,942746676,741881906c808532019,909192240,741619255,926234163,909192246,1664366135c892351795,892415026,741356594,842347315,892415032,741356594c808464947,892415028,1664103474,942944307,858860592,741749047c892942386,858860598,741749047,942879794,858860596,1664495927c858992946,858860598,741749047,942815281,842083384,741488945c825701169,842083382,1664235825,808528944,741881398,892415024c908866610,741751088,875705649,909128035,824981558,741618229c909588017,892415028,841757746,909325105,842346796,926049076c741487412,875705649,808661804,808204341,959983916,892351798c1664101424,825831725,942946101,741487923,926036274,876164144c757872436,892418353,859321399,841757237,808923697,875837748c942746679,959919416,808465464,859189548,892875824,1664497205c875771441,876034104,824980024,943142454,808727093,909192240c825242931,942813239,859189548,892875824,741750325,875771441c876034104,824980024,943142454,808727093,959537968,943012153c942748468,892875052,809055026,741355568,825243441,926167863c824980534,892942649,825439288,909192248,943207475,875640630c859255084,959984181,1664561202,825440305,825372984,824981557c842609719,842217011,925969459,825241904,825702451,909521196c858796344,741356338,942749745,842281267,824981561,859256374c926234162,808608562,859058224,859060278,909521196,875903031c741620019,859322673,909718838,824981043,926496312,808794166c925969462,859255606,825374259,859386156,858928689,1664104503c825243441,926103096,892089400,825309491,959526193,858796332c808726577,741816624,959854641,842020407,942420025,943271988c825505590,859256108,825505845,845362743,909587248,943141943c926231604,959722548,741617712,959854385,942815025,824981556c926037304,892482873,959523890,842544435,943010359,892940588c842348595,1664561717,875771441,892875829,824979768,875705656c842346800,925969458,842610481,825636914,943206700,942682674c741619768,875771441,892875829,824981049,875705656,842346800c942760754,892548664,959591474,892940588,959460659,741618484c876099121,875770678,942420784,825832754,842085425,943011884c926234166,959199287,942946105,892614198,859255139,808859956c741881908,808663352,858993458,942746678,959918648,825701685c909521196,808792115,741750067,892876337,842084914,824979763c959722295,842543926,926245683,825570356,741683251,892548917c942879288,942746676,926234934,942946352,909586732,808923449c741618480,875837237,825243956,842607672,960049718,1664497713c959787577,959526192,808725558,960049463,942746674,859060024c808204342,875639596,942815029,761475116,858796599,825700663c875637810,808662067,859125042,909653804,741487412,825044016c892942649,909325104,842084908,959721527,1664235569,909392182c741749048,875770929,859125042,824979510,859125303,858927924c858598450,909194801,875968313,875705132,875771704,761475116c842477879,943273266,875637812,808662067,859125042,825571372c741881401,825044016,959461689,943076152,842084908,959721527c1664235569,842084407,741487923,859319344,943010353,741618230c858798132,808990514,842214452,892941105,1664101430,875901229c909391672,741487927,875770929,892481587,959198005,808793905c741354548,943272237,942684209,841757750,808923697,942750004c808936242,943208247,741354552,960049453,942749746,741881910c842151213,825701936,858535732,909260338,808202551,909192547c859123763,808990261,859058476,842019636,741553461,942944305c741750581,825044016,959526713,875706423,842084908,959721527c1664235569,859058487,741618228,892152880,825832756,741881908c943075889,943208243,858534969,808858674,808203060,892415331c892876592,943206962,859058476,842019636,741553461,875639089c741486897,825044016,942683705,842086195,842084908,959721527c1664235569,942682679,741357113,825044016,859125810,909457205c875834424,842085943,858534963,892613938,808202295,842214755c892678455,741486903,875770929,892481587,824980277,925905203c808202290,959524140,875575604,741619248,926036274,825832496c929247800,875837234,808203833,926100780,825765936,741488951c842150189,892810801,741880632,875639347,741750836,858874672c875836978,808728120,859058476,842019636,741553461,858797873c741749561,825044016,842347321,942684215,842084908,959721527c1664235569,808727351,741487408,858598448,892942133,842217015c925969708,892744759,808597297,842150700,859256121,761475116c808597814,909193270,875637808,808662067,859125042,926232876c875968562,757870636,925972785,858994741,825371702,875575090c842543417,808728419,943076661,942420012,943141171,842086706c842083628,842020145,959853881,892482348,858796596,761475116c959590961,909719353,824981556,859058996,892678704,825306163c825308209,741354546,809054509,960049457,841758259,808923697c942750004,876045106,808530231,741354548,859191597,809055801c925643826,942879288,892745017,892482348,809055792,761475116c942683697,892678453,824980536,859058996,892678704,875637811c959918388,741354546,943206701,842019897,841758776,808923697c942750004,892822322,875968051,741354544,825504813,825767735c757872183,943207729,825505844,858534199,959525938,808204594c926297443,808726576,741619248,875770929,892481587,824980277c825570354,808203320,942746924,842216503,741357113,926036274c825832496,929247800,825372726,808203831,842083628,875900983c842216502,943009068,943208245,741748788,926298675,741553715c875389744,875836472,842084658,859058476,842019636,741553461c808530737,741356087,825044016,842085944,808727090,842084908c959721527,1664235569,926299703,741486903,842083376,909129015c909194296,859321388,926103600,858536242,892547890,808203313c926297443,825439030,741356085,875770929,892481587,824980277c925905203,808202290,942746924,892614452,741619769,926036274c825832496,929247800,842216247,808204340,808859692,808465969c824979504,825636153,858928432,842214453,859189558,1664101426c808859181,942813238,824979512,859058996,892678704,892415027c909652535,741354548,859320621,926496307,841758770,808923697c942750004,926376754,943142969,741354548,859191089,892352561c757871668,926169137,808989239,858535984,858993458,808204595c825307747,858927416,741356085,875770929,892481587,824980277c909719345,808204340,942746924,825440049,741880371,926036274c825832496,929247800,859059768,808202290,825699628,808924470c741618230,875837229,875903289,858535989,909456434,808202552c892415331,808858932,875704369,859058476,842019636,741553461c808530737,741356087,825044016,942944312,875835702,842084908c959721527,1664235569,959592759,741750072,825044016,892941366c842084660,892415276,926429234,892875571,909259564,842413106c761475116,909260854,926495282,875637814,808662067,859125042c825438508,808597296,757870636,825833265,943208752,825371704c875575090,842543417,960051043,842609461,824979500,808663091c808597040,892415032,825702455,892482100,858927916,842544438c761475116,858993969,825766192,824980017,859058996,892678704c892415027,909652535,741354548,926363949,909325111,841757235c808923697,942750004,809001778,842608694,741354552,925905197c909390393,741880888,892809266,909455927,858533944,892613170c808203059,892415331,859058226,808464949,859058476,842019636c741553461,942682679,808203833,925969708,892940342,741487410c926036274,825832496,946025016,875967025,808203318,825569836c876165425,757872696,959721522,875835953,858535221,825242930c808203060,892743011,926233655,741487921,875770929,892481587c824980277,892875824,808203831,925969708,942682933,741355576c926036274,825832496,946025016,808597809,808202288,842084908c859257138,741619761,808532020,892547641,842214449,808924212c1664101429,842085421,858798384,824981558,859058996,892678704c892873779,943077681,757870636,825505585,943076409,825371704c875575090,842543417,892483683,909325623,757870636,892351537c942750000,892088372,808531001,741750578,842084915,741750065c908944176,909193525,909719093,859058476,842019636,741553461c942944305,741750581,825044016,926036791,876097847,842084908c959721527,1664235569,858927928,741488432,825044016,943272756c842609970,825044016,842085939,842215988,842214452,925972790c1664101430,892810285,959721520,824981554,859058996,892678704c825830451,875574583,757870636,825374513,925905718,825371698c875575090,842543417,942880867,942683704,824979500,926300470c875575090,808791340,959592241,741685043,842150451,741421624c741368624,892415024,842217264,741354552,825700653,808466481c841757235,808923697,942750004,876110642,875639861,741354548c943012145,842086450,959198769,825831732,909456441,892482348c875705397,761475116,942749492,808597813,875637808,808662067c859125042,875835692,842610481,757870636,909719089,909195056c825371704,875575090,842543417,825571427,808990265,942420012c892416049,842215478,842345772,876099635,741816119,859124529c926036020,1664101428,875704626,959721780,824981047,859058996c892678704,741354547,741354544,825058096,959722039,842348336c875637808,808662067,859125042,943074604,875641144,741487412c875770929,892481587,757871413,909260081,909521463,824981045c859058996,892678704,741368627,741354544,741354544,741368624c925707312,926101554,842086193,859058476,842019636,741553461c842412333,959984439,741487929,875770929,892481587,761475893c892612913,959722544,824980025,859058996,892678704,741354547c741354544,741368624,741354544,875375664,959919408,842086712c859058476,842019636,1664300341,808792365,842348599,741881906c875770929,892481587,757871413,892613937,808529974,824980530c859058996,892678704,741354547,741368624,825044016,825307959c926496825,875637814,808662067,859125042,925905452,808988982c741357620,875770929,892481587,811807541,757870636,859387441c842020148,824979508,859058996,892678704,741354547,741368624c875375664,943272501,842217524,859058476,842019636,741553461c1664101424,741354544,859190829,909653047,824981552,859058996c892678704,741354547,825058096,859123766,892877110,875637814c808662067,859125042,909192492,858862902,943207992,859058476c842019636,741553461,1664101424,741354544,909588013,892416819c824979506,859058996,892678704,825044019,926497078,959852852c875637814,808662067,859125042,808202339,943074604,943077173c741617719,875770929,892481587,757871413,959723057,808464692c824981556,859058996,892678704,959537971,909586488,875966512c859058476,842019636,741553461,892678445,859320632,741749561c875770929,892481587,808203061,761475116,808597814,909193270c875637808,808662067,859125042,808202284,808202284,909192547c825242680,909455411,859058476,842019636,741553461,892941869c943009842,824981560,859058996,892678704,741354547,875389744c909717555,909326132,859058476,842019636,741553461,741354544c1664101424,808596269,842282552,824981045,859058996,892678704c741354547,825044016,825635637,876098358,875637808,808662067c859125042,808202339,892415276,892352311,875574072,859058476c842019636,741553461,1664101424,741354544,960049965,876032053c824981045,859058996,892678704,825044019,909719605,825372980c875637814,808662067,859125042,808922467,943208247,741355576c875770929,892481587,808203061,808202284,761475116,892941617c909259577,824980023,859058996,892678704,741354547,858598448c809055286,942945332,859058476,842019636,1664300341,741354544c808857901,892417336,741619765,875770929,892481587,808203061c811806764,757870636,858994225,875640886,824981552,859058996c892678704,925707315,942683185,909455920,859058476,842019636c1664300341,808924717,808465456,824980534,859058996,892678704c825044019,892416053,859320374,875637810,808662067,859125042c808202284,808202339,925969708,859189300,808857910,859058476c842019636,741553461,926298413,892810548,741488440,875770929c892481587,811807541,757870636,942881076,959592759,875637814c808662067,859125042,808202284,808202339,925969708,892352562c942944819,859058476,842019636,741553461,1664101424,909325101c942815541,824981049,859058996,892678704,741354547,908930096c892614453,842346807,859058476,842019636,1664300341,741354544c741354544,926298413,825374519,741355574,875770929,892481587c811807541,757870636,943010097,875968310,824979512,859058996c892678704,825044019,926167093,909456944,875637808,808662067c859125042,808202339,808791340,808923440,741487927,875770929c892481587,808203061,761475116,842477879,943273266,875637812c808662067,859125042,808202284,808202284,808202339,808202284c892415276,825832247,909587762,859058476,842019636,1664300341c741354544,741354544,1664101424,808859181,942813238,824979512c859058996,892678704,825044019,943075890,842609459,875637808c808662067,859125042,825242156,926233913,741750579,875770929c892481587,761475893,825832499,808990007,875637816,808662067c859125042,926297388,926364729,741880882,875770929,892481587c757871413,825440054,959919416,875637810,808662067,859125042c909192547,926497075,875968562,859058476,842019636,741553461c858927405,892481843,741750579,875770929,892481587,808203061c811806764,757870636,842086452,942880313,875637812,808662067c859125042,808202284,892415331,959983925,808989746,859058476c842019636,741553461,892678445,942878773,741879858,875770929c892481587,757871413,842478388,959526453,875637810,808662067c859125042,808202339,808202284,808791340,842413110,741879858c875770929,892481587,761475893,842609972,942814775,875637816c808662067,859125042,925969708,959723315,842216496,859058476c842019636,741553461,1664101424,741354544,842149938,825438263c824980528,859058996,892678704,825044019,875968565,942945593c875637816,808662067,859125042,808202339,925969708,842215985c942683700,859058476,842019636,741553461,1664101424,876032301c825767731,741881912,875770929,892481587,841757493,892417584c825503792,875637814,808662067,859125042,892415276,926431538c876098354,859058476,842019636,1664300341,825243437,859257140c824980532,859058996,892678704,741354547,741354544,741368624c825044016,859386677,909457712,875637816,808662067,859125042c892546348,926299189,741619250,875770929,892481587,811807541c757870636,842020401,825504306,824981554,859058996,892678704c741354547,892625712,808661302,741357109,926036274,876164144c757871409,909653299,960049713,875637810,808662067,859125042c892415276,892613172,909718069,859058476,842019636,1664300341c909652018,842413622,824979508,859058996,892678704,825044019c875836981,959657271,875637810,808662067,859125042,892415276c943141433,875837750,859058476,842019636,1664300341,741354544c959852845,892941622,741881401,875770929,892481587,757871413c808531249,808991033,824981041,859058996,892678704,875389747c859254841,943076659,859058476,842019636,741553461,858928941c876032309,824979508,859058996,892678704,808594483,875967542c875835702,859058476,842019636,1664300341,741354544,875704621c842413362,741357109,875770929,892481587,757871413,842217779c808465969,875637808,808662067,859125042,808725859,875837752c741356598,875770929,892481587,808203061,757870636,808990259c925970485,875637814,808662067,859125042,808202339,842083628c926037555,875573553,859058476,842019636,741553461,943010093c875573808,741487408,875770929,892481587,761475893,825636148c909455411,875637808,808662067,859125042,808202284,842084908c959853105,741880882,875770929,892481587,761475893,892613169c842543159,824981560,859058996,892678704,825044019,892351286c943076659,875637808,808662067,859125042,892415276,942815025c842478649,859058476,842019636,1664300341,741354544,741354544c1664101424,842412333,875835956,741618226,875770929,892481587c808203061,757870636,960050481,876099376,824979504,859058996c892678704,741368627,741354544,825044016,925906741,876099126c875637816,808662067,859125042,925969763,875770931,875575092c859058476,842019636,741553461,842477869,825636657,741488951c875770929,892481587,757871413,842348081,926233909,824981047c859058996,892678704,741368627,825044016,842544694,825504824c875637814,808662067,859125042,808202284,808202339,808202284c808202284,808202339,875834668,859387446,741750579,875770929c892481587,757871413,909717557,859387696,875637814,808662067c859125042,808202339,909192492,909652024,942814007,859058476c842019636,741553461,1664101424,859189549,926038070,741749553c875770929,892481587,808203061,757870636,842346804,959460915c875637814,808662067,859125042,959851875,825570104,741749046c875770929,892481587,808203061,808202284,811806764,808202284c808202284,761475116,808727091,943274288,875637812,808662067c859125042,808202284,892415276,875639857,875837235,859058476c842019636,1664300341,741354544,741354544,1664101424,741354544c875966765,875967030,741356083,875770929,892481587,757871413c875640369,808923192,824979508,859058996,892678704,908944179c959985206,909325108,859058476,842019636,741553461,741354544c1664101424,741354544,741354544,825635117,842348855,741881399c875770929,892481587,811807541,808202284,808202284,761475116c959656497,943075636,824980019,859058996,892678704,741354547c825044016,943207474,825242677,875637814,808662067,859125042c808202339,808202284,909192492,959459634,909718584,859058476c842019636,1664300341,741354544,808531757,892613433,824981554c859058996,892678704,741354547,875389744,808726580,808597809c859058476,842019636,741553461,741354544,909521197,842610993c741357113,875770929,892481587,761475893,825504564,909389873c875637812,808662067,859125042,808202284,808202284,808202339c875965740,959524920,741881401,875770929,892481587,808203061c761475116,942749489,808857910,824980534,859058996,892678704c825044019,825702454,943142965,875637812,808662067,859125042c808922412,859059764,741488432,875770929,892481587,811807541c808202284,757870636,825767732,892743733,875637814,808662067c859125042,959720803,892481591,741618224,875770929,892481587c757871413,842020657,876034104,824980530,859058996,892678704c741354547,741368624,858860592,808661810,842086706,859058476c842019636,741553461,875902509,875639091,824980530,859058996c892678704,875389747,842281526,909193266,859058476,842019636c741553461,741354544,825307699,741619250,908944176,825243700c943077689,859058476,842019636,741553461,909587249,741750066c825044016,959461430,808728633,842084908,959721527,1664235569c892876088,741749042,875770929,859125042,757870646,808859185c926298422,757871664,942748984,960050232,842214452,859320886c1664101432,959460653,959918134,824981043,859058996,892678704c858860595,892483127,741354550,909521197,808990006,841758772c808923697,942750004,909665074,892809269,741354546,808859437c892745776,824981554,959723827,892612660,842214451,825766963c1664101429,842149938,825438263,824980528,859058996,892678704c858860595,892483127,741354550,892743981,842412338,841758261c808923697,942750004,926442290,942814769,741354552,909586484c842609459,842083376,859256375,942880560,858927916,858927920c761475116,875966517,808596022,875637816,808662067,859125042c875573548,909587768,757870636,926103089,909390903,825371700c875575090,842543417,943143011,875706417,757870636,859386420c858994226,841821238,825701424,926364725,842214456,959723058c1664101424,808465709,925906737,824980021,859058996,892678704c825830451,875574583,757870636,909260337,892547126,825371698c875575090,842543417,876099683,808858423,757870636,842347569c960049973,824980528,926168883,875574579,842214456,875967794c1664101426,926495789,808792624,824980530,859058996,892678704c858860595,842477617,741354544,858861869,959721527,841756726c808923697,942750004,825844530,808794416,741354548,859320621c875640626,741356594,859060529,808531256,858534194,808661810c808204596,959720803,959920179,741751090,875770929,892481587c925643573,959983666,741354550,842084653,926429747,841757744c808923697,942750004,825844530,875574583,741354544,842019117c875772211,741619252,909390125,825700659,741356339,909586995c741552176,825058096,875772214,875704373,875637808,808662067c859125042,875704620,876097845,757870636,892416305,926036532c825371698,875575090,842543417,875706723,909587760,824979500c959658033,926102327,908930102,943274041,959459893,909259564c926364720,761475116,892612913,959722544,824980025,859058996c892678704,825830451,875574583,757870636,842019121,892678451c825371698,875575090,842543417,808663395,842084662,757870636c825636145,942813751,824979512,892875827,892744247,842214448c875902770,1664101426,809055277,892547895,824981558,859058996c892678704,943270963,808726579,757870636,842608689,825571380c825371698,875575090,842543417,926103907,942945841,757870636c842150705,943208497,824979504,875706166,959591220,842214450c808530229,1664101427,825766957,859191602,824980536,859058996c892678704,943139891,842216502,757870636,825765937,859388217c825371702,875575090,842543417,808794467,808597298,824979500c842479157,809056050,925969460,892416304,926495283,926036780c825569841,761475116,926037553,960051251,824980021,859058996c892678704,892742707,808858421,757870636,859254833,909719348c825371704,875575090,842543417,909457763,909455928,824979500c842085938,842215476,892546096,825243699,741618998,926036531c741880884,825058096,892746038,909718841,875637816,808662067c859125042,892679724,741357107,825044016,842413616,842477623c842084908,959721527,1664235569,858994233,741488951,825044016c909128244,926430002,908930098,925905209,809055797,858927916c875835953,761475116,959985718,859059249,875637810,808662067c859125042,875573548,909587768,757870636,959787057,925972016c825371702,875575090,842543417,909588835,875968564,757870636c875574065,859124528,757872690,876099384,909717813,842214452c942815540,1664101431,859124013,959460153,741881397,875770929c892481587,959198005,808793905,741354548,875573549,808597815l841757750,808923697c942750004,943285042,808726579,741354544,942682413,959918387c741879856,909457715,943273522,842214457,926037046,1664101427c943141933,909129009,824981045,859058996,892678704,825830451c875574583,757870636,942878769,842021168,825371700,875575090c842543417,959986019,909326645,959197228,842151220,942815029c892482860,925905201,858534450,959787826,808203059,808725859c859125298,741619761,875770929,892481587,925643573,959983666c741354550,842019117,959787576,841757752,808923697,942750004c960062258,926167350,741354546,875900978,825831734,824981043c909324596,809054512,842214454,808991026,1664101429,825701165c959789361,824980528,859058996,892678704,892873779,943077681c757870636,808595505,892680499,825371698,875575090,842543417c808464739,808466226,741354552,842610477,926168626,757871664c842412085,926169394,858927916,842478391,761475116,825636148c909455411,875637808,808662067,859125042,825571372,741881401c825044016,842084656,942944306,842084908,959721527,1664235569c959459377,875836722,824979500,842348598,875706421,842083376c808663091,858798135,825373484,842608948,761475116,876099121c808661296,824981045,859058996,892678704,943270963,808726579c757870636,842018865,875902000,825371700,875575090,842543417c825241955,942684213,741354544,842608941,825505337,741619769c825243702,842086451,842214450,859125047,1664101430,842347565c942946361,824980019,859058996,892678704,943008819,875706425c757870636,892418361,943077685,842084908,959721527,1664235569c942813233,842346809,892088364,825765943,741750072,926168120c909653044,842214457,875968818,1664101425,892678445,942878773c741879858,875770929,892481587,892089141,842545464,741354548c892877101,808857648,825371704,875575090,842543417,858796387c943076405,741354552,875639864,875704888,926362672,892351280c741685303,892744243,741553460,875389744,959854132,909587251c859058476,842019636,741553461,943274037,808203314,926493996c842347576,841758772,808923697,942750004,808543026,842019380c808203314,808856876,859321909,741486903,892351021,926232625c741880112,842347059,741356854,875389744,808726580,808597809c859058476,842019636,741553461,942682679,808203833,926493996c943274033,841758776,808923697,942750004,808543026,926234676c808202294,959590700,892548146,741750068,875574835,892416307c842214451,859189809,1664101430,926102573,825636146,824980025c859058996,892678704,842476595,909719600,757870636,808728121c909456435,842084908,959721527,1664235569,892678193,909718065c757870636,825702195,943077685,825044016,909588788,858797616c842214451,942945585,1664101426,875770925,875573553,824980534c859058996,892678704,825306163,825308209,741354546,909457709c842020657,825371700,875575090,842543417,909128035,859321905c741354546,942944310,942815033,808529196,959591990,808988728c858927916,909522485,761475116,909653297,875903284,824981560c859058996,892678704,825306163,825308209,741354546,875837741c926103347,825371702,875575090,842543417,909128035,909324856c741354552,909128237,909194040,757872177,925905201,842020148c858536245,959459890,808203056,909192547,909260340,808596276c859058476,842019636,741553461,892809529,808203312,859385132c926364978,841758770,808923697,942750004,808543026,959919159c808203312,926363948,959461688,741619761,909193517,858927153c741881911,875967027,741946672,825058096,808989239,875705141c875637816,808662067,859125042,925972780,741617717,959261744c876032562,741881910,926036274,825832496,828584504,858863664c741356596,825306160,926167095,808859954,892809516,959657016c741553973,842412595,741552439,825058096,858863157,909523250c875637812,808662067,859125042,925970732,942945849,757870636c959590713,942945841,842084908,959721527,1664235569,926429233c909588792,858533932,943140916,741356087,909521197,959918390c741946423,825438771,741751088,875389744,909717555,909326132c859058476,842019636,741553461,942880305,741355572,959261744c909389872,741619252,926036274,825832496,828584504,875837744c741486901,909323312,875770417,741487412,859255601,926300210c858535218,909194802,808203317,825699683,875772208,741880373c875770929,892481587,942420789,909717813,741354552,859322413c842347060,825371704,875575090,842543417,808530275,875573297c741354552,909718577,926299959,757871664,959853617,876032057c858535728,925971250,808204082,825503075,909324853,741751088c875770929,892481587,925643573,859059768,741354546,876034093c842020146,825371700,875575090,842543417,808530275,943011127c741354548,859189549,859060531,741487925,858863661,926036277c858536246,943206706,808202546,808725859,875837752,741356598c875770929,892481587,908866357,909325621,741354544,892745773c892351287,825371702,875575090,842543417,825307491,842084660c741354544,858862125,926430519,741486903,892483885,842414389c858535989,859058738,808202807,909389155,842150962,741749040c875770929,892481587,925643573,859059768,741354546,943011885c909193781,825371696,875575090,842543417,842084707,892745264c741354550,892940589,808532016,741486897,808464685,892482098c858534964,859386162,808204080,808725859,943273781,741486905c875770929,892481587,925643573,959983666,741354550,808794157c959524912,825371698,875575090,842543417,842084707,959525431c741354546,842608941,909260596,741619767,808989485,892745776c858536249,875967282,808202295,909192547,959459634,909718584c859058476,842019636,741553461,959526200,808204342,876096812c926101810,841756726,808923697,942750004,825320242,926364467c808204338,959459628,859058225,741880371,926429997,909389873c858533939,943206962,808203577,959655267,925906233,741750068c875770929,892481587,892089141,842545464,741354548,842217517c892483129,825371702,875575090,842543417,875639139,909259568c741354548,808923192,808661041,925707316,959854897,842020661c842150700,892482613,761475116,858992693,942945841,875637808c808662067,859125042,859189548,808465464,757870636,909194801c825440055,825371698,875575090,842543417,892416355,858993715c741354550,909194029,825243696,757872690,909194804,875639349c842214457,842609972,1664101429,892743981,825243445,741617717c875770929,892481587,824980277,876098358,808202288,892415276c859257145,741750579,926036274,825832496,828584504,960050481c741488440,808922160,825702454,741751090,842085945,842216247c842214455,858928692,1664101424,858927921,959590451,824980017c859058996,892678704,808528947,926234676,741354550,943010093c876164658,841756724,808923697,942750004,825320242,892809785c808202805,909522220,875836208,892088883,842609721,959787060c926036780,926495538,761475116,943141428,808466737,875637816c808662067,859125042,909717804,741879862,842148912,926167605c741487410,926036274,825832496,828583993,859388209,741881904c825306160,943271988,808859441,842215724,925906993,741422393c875901491,741422641,875389744,859322676,875573561,859058476c842019636,741553461,825374258,808203316,909259308,809056310c841757746,808923697,959527220,842097456,909653296,808203314c875638060,825637168,875706419,892415276,875903026,842151737c825373484,925971767,761475116,892548148,875968308,875637816c808662067,859125042,808597292,741751096,825044016,892417845c942814005,842084908,959721527,1664235569,842084913,808857908c757870636,959526193,859058487,757871664,892876081,909588531c858534964,892679730,808203575,892611939,909587001,741881906c875770929,892481587,892089141,842545464,741354548,909455661c943207987,841758265,808923697,942750004,842097458,909719601c808203833,909325100,892351033,757872183,926430001,808728373c858536243,926167858,808204597,959655267,909193779,741355568c875770929,892481587,858534709,943077170,741354544,876098866c943272759,825371700,875575090,809054521,842150243,858928437c741354546,876163629,943273014,757872181,859123761,942880560c858534453,909653298,808204596,909323619,808792120,741750577c875770929,892481587,908866357,909325621,741354544,892678445c892547383,841758259,808923697,942750004,842097458,925905459c808204342,892480812,875575094,741486901,926363953,892482610c858535223,859125554,808202550,925969763,959525171,909588792c859058476,842019636,741553461,875639089,741486897,825044016c960050229,808728114,842084908,959721527,1664235569,942879281c875574070,757870636,842215985,808529974,959199288,859255604c842478387,842150700,825372728,761475116,959723059,875836464c875637816,808662067,859125042,875573548,909587768,757870636c942880049,960049713,825371698,875575090,842543417,875704675c876097845,741354544,808530477,859386424,824980017,960050226c842348339,875705132,808661048,761475116,909653299,960049713c875637810,808662067,859125042,875573548,909587768,757870636c909260081,943208505,825371696,875575090,842543417,892481891c926103345,741354550,926431025,825439545,925643317,825309232c741356849,892482099,741749040,858612528,942946103,808858423c859058476,842019636,741553461,925906225,741880371,825044016c943010101,943077172,842084908,959721527,1664235569,943010353c842086706,925642796,959526704,909588792,925970732,942880568c741357876,942748211,741685042,858612528,909391157,875967031c859058476,842019636,741553461,925906225,741880371,825044016c825241653,875575601,842084908,959721527,1664235569,875967025c942945336,841756716,808923696,942946354,875637808,943207221c825374004,926036780,876098614,761475116,859191603,842477878c875637816,808662067,859125042,926232876,875968562,757870636c876098609,875575603,825371696,875575090,842543417,926036323c943272753,741354548,825570353,909325873,959199284,859124537c892877113,875705132,909719601,761475116,842281521,892483125c824979510,859058996,892678704,943270963,808726579,757870636c943076401,875966512,825371696,875575090,842543417,926036323c842348855,741354544,909194285,858927414,757871157,808925489c808923441,858534197,925906482,808202549,942878051,875706678c741618741,875770929,892481587,824980277,842413875,808203829c875638060,842348341,741619248,926036274,825832496,828584504c892614706,741750064,892415024,842412595,909719604,909454636c909456693,741881653,825307699,741685304,858612528,925972788c942684213,859058476,842019636,741553461,959918385,741880886c825044016,825439284,842478128,842084908,959721527,1664235569c825831985,842609968,959197228,875770161,909194803,926100780c892481584,741487153,825569843,741356593,925721392,825570098c808727607,859058476,842019636,741553461,808530737,741356087c825044016,909128500,943206453,842084908,959721527,1664235569c926495281,942813494,824979500,859124785,858863408,825044022c825831729,926364980,842214452,892680501,1664101424,859255085c809055287,741487412,875770929,892481587,824980277,825504049c808202801,875638060,943207985,741487416,926036274,825832496c828584504,825503795,741619254,942484528,808727349,842610489c842019372,825307443,858534712,825767474,808203315,959655267c808923184,741488434,875770929,892481587,824980277,825504049c808202801,875638060,959460656,741619761,926036274,825832496c828584504,925905203,741355570,908930096,842478900,942682678c808529196,842217272,808464436,875705132,808727862,761475116c892744499,959984185,875637814,808662067,859125042,808597292c741751096,942484528,808728114,741751096,926036274,825832496c828584504,842477875,741749559,925707312,842283065,943206453c959525164,875705398,741946424,909455923,741356594,858612528c808465458,876099897,859058476,842019636,741553461,926430516c808202805,825765164,875836728,841757750,808923697,942750004c858874674,842543922,808202807,808725804,926169142,741881908c926232877,808529973,842214456,942879283,1664101430,959525165c842151224,741881395,875770929,892481587,841757493,925971505c942945841,875637808,808662067,859125042,858862124,808466740c741749559,875770929,892481587,761475893,808597809,842086713c757871155,825831729,892742711,741684021,825371696,943075894c1664101432,859125046,909257782,875835698,859058476,892809521c741881393,859126065,959523890,942683702,808792876,1664102965c842412338,741881910,908930096,825636657,875967025,859058476c842019636,741618485,1664101424,842214448,808990263,892482348c959656247,741354546,859125046,825437238,825571633,828585523c909326393,875967284,909192248,858928179,876163381,858796588c825701943,741357618,859191089,942682935,824979504,808859957c909392183,808987696,875967544,1664364597,842217016,909456438c909192240,892351286,909718064,943075628,825373237,741421874c842020657,842084917,942420784,909325618,959721785,825505580c892679475,946025527,892876848,909130039,909652268,909587252c741357624,859126065,892744245,959198776,926429748,926495029c943075628,909652020,741880120,859058744,859125554,809001776c909521976,741357620,875771441,842543927,892088369,875836471c808990521,942682412,825504304,741422642,909586481,943208760c942421558,959984951,842348857,959461475,808661301,959199280c943075892,842085426,942682412,842281520,741618226,926363697c909194034,942421046,926102834,808466225,825505580,892679475c946025527,892876848,909130039,892483628,909195059,824981049c909653048,859320629,808528944,875835956,876033329,859386156c825307699,741751089,842020913,959788596,828586032,842610232c942683698,959523893,842478389,825637169,858796332,926232624c741423152,859126065,842413616,925643831,943140921,825636406c808991020,825700920,828586041,842412856,909194801,959523894c909587763,926496052,808991020,825700920,824981561,875704377c859320885,959523896,892940600,942879797,959984940,876032563c828585781,842216496,858994231,925969462,808531249,943207223c892875052,892483890,741749042,808925489,909719348,892090167c842018868,825506100,925906988,943010100,828584503,925905200c892483632,875899960,808924467,741356853,808661041,825766966c824980790,926496312,943140919,875899958,809054256,741881396c959460408,909455415,808543024,808923185,943010360,859059500c892352309,824979509,909128496,909195316,942746677,825505331c808662835,943075628,858994228,741750579,892809265,926234168c895694385,926233399,842085177,943272236,959788595,741815861c909719089,825373238,892090419,892613687,858862385,943075628c892481589,741488947,892809265,892417336,895693365,825701175c926430000,943272236,959788595,741815861,909719089,825373238c892090419,892613687,858862385,943075628,892481589,741488947c943077169,875771186,895693367,959722548,892418105,859256108c875639864,925645109,926167609,825438775,909652268,808925496c741617974,959526961,808792886,824981557,925905200,842478898c909206329,876033075,808794420,859255084,926363952,741356593c943077169,842414129,824981042,808923961,926036017,925969463c909652272,876099379,876033324,892351796,828584756,859059768c876164663,942746680,959918645,943011379,892940588,825701938c741750832,825243441,960050744,824979508,959524919,943077431c859122741,942813497,1664168761,875903281,859255856,824981556c875573817,892613945,808528952,858796339,926496567,942684204c842149938,959198263,959527216,842479411,825505836,926299447c946024498,909391920,959854901,825241900,942683952,741881138c875771441,909128242,824980022,909193271,825504304,959523892c892744504,892548665,943206700,842477873,1664496176,859126065c943142448,824981304,909128496,892745524,876031031,959787825c741356854,959983672,842479672,808528945,926036788,909325110c808991020,942879288,828586038,959723574,959722805,808528950c876033844,909719865,808991020,942879288,824981558,875903032c842608947,942746675,808466232,892614711,959787308,862139191c825701682,741488947,841821232,842216752,943206964,892546096c825700656,809054508,909193522,741619256,959852594,875574323c828584759,942814006,892742705,741815093,943273777,908866099c808857655,876097836,741617716,909129526,959537968,808465712c808924716,824979510,925906233,926297138,741357104,909719857c908866612,808857655,960049507,741618742,909129526,959523888c875836985,959526956,824979506,875968825,825764916,1664102969c892549425,942422068,808597809,926429484,741487924,842608952c925969456,875966771,959526956,828583986,909260087,825764912c741356089,942880305,942420020,808597809,892678444,741946422c842608952,892429104,959723061,959526956,824979506,892614452c825764918,741356089,876033073,942421557,808597809,875835747c741357623,842608952,875637808,909455923,959526956,824979506c808595508,825764920,1664102969,909652785,942421048,808597809c926101804,741357105,842608952,858860592,909325877,959526956c828583986,825308211,825764914,741356089,892482353,942422072c808597809,825438508,741619248,842608952,842097456,808727865c959526956,824979506,825243698,809053238,741552433,875967025c959197753,858861872,875704675,741881401,825307193,842083379c943077684,825243948,824980273,875836210,809053236,1664299313c875770417,959198260,858861872,825372972,741356089,808663097c842083380,808597809,859322668,828585008,959655986,943270966c741617715,858796593,959198777,875574072,808595756,741751091c808663097,842097460,909718320,926234156,824980530,959655986c808528950,942682680,808595756,741751091,926494769,828584499c959655986,825306166,808990514,808595756,741751091,909456689c824981812,842608946,892415024,959723061,875704675,741881401c909456689,824981812,825243698,892415030,959723061,825438508c741619248,909456689,828586292,825308211,892415026,959723061c926101804,741357105,909456689,824981812,808595508,892415032c959723061,859058531,741750066,909456689,824981812,808662580c892415028,959723061,926167340,741750068,909456689,828586292c892614452,892415030,959723061,926167340,741750068,909456689c824981812,892614452,892415030,959723061,892678499,741946422c741354544,825371696,943075894,1664101432,808727085,959656497c824980528,859058996,892678704,741354547,741354544,842228528c909259057,741354548,959723825,842478386,824981556,959656756c960051256,959523892,825307696,875968566,909128236,808727353c1664300852,825570870,741684275,875574835,741486901,741354544c909456182,741488953,1664299057,875639347,741355571,959523888c942945333,942813488,859058476,943208755,741620025,842021169c943075633,841757750,859387440,926167092,959603507,876098866c741552441,875770929,892481587,808203317,757870636,842215480c825375024,875637814,808662067,808923186,825373539,875967025c757870636,859123762,859256625,858534964,925970485,959523889c825307696,875968566,909128236,808727353,1664300852,959721522c808728372,841756976,808923697,892614964,808594485,875837748c842610481,842084908,959721527,741684532,858798125,842608690c824981041,859058996,925905456,825385776,943075894,741354552c808727085,959656497,824980528,859058996,892678704,825044019c892547897,875639863,825371700,875575090,926168121,808202339c825373484,875967025,757870636,926363955,842348593,875637816c808662067,859125042,842084963,858992953,741881397,875770929c892481587,841757493,825505072,942878774,875637812,808662067c859125042,892350764,925972281,841757233,892744240,892679779c841758259,942684469,926036780,808596018,824979500,858797878c909455672,875637816,808662067,809055026,959459939,875706168c741619256,875770929,892481587,841757493,959527216,842086704c875637808,808662067,859125042,960049964,842413625,824981552c825243187,892679779,858535475,942814515,909259564,942945847c757870636,925971250,959591731,875637814,808662067,859125042c825306467,875836470,942945843,859058476,842019636,741553461c925970733,959787569,741488947,875770929,892481587,824980277c808662576,892614965,892152886,858874672,825700401,909259820c841757239,892809522,808204340,892679724,841758259,875639350c875651892,925970739,943075637,842281260,842543158,741488952c959459885,842346807,824979504,859058996,892678704,825371699c943075894,1664101432,859125046,909257782,875835698,859058476c892809521,741881393,858861874,926430265,841758772,825702704c808202805,892482659,808728633,757870636,926494770,859254840c875637814,943272755,876165432,809054508,909193522,741619256c959852594,875574323,761475895,909324849,892811577,875637817c808662067,859125042,960049452,825832244,741487925,875770929c892481587,757871413,875705656,892810802,825371698,875575090c925906742,909652835,875705910,926037804,909718580,825438508c741619505,892417585,875312180,842479666,808203318,892744035c875574835,741487923,926036274,859386928,908866101,909325621c892679724,824981043,875640374,926300214,825371698,875575090c842347321,892941667,825309493,841758774,808923697,808990516c959786041,825832757,741881393,926036274,943141936,757872944c842543921,859125810,808202801,909193571,825438508,741945649c825634865,942944818,757870636,859123762,859256625,858534964c925970485,959537969,825307696,875968566,909128236,808727353c741553972,808596019,741354553,1664101424,959918381,925905720c741356600,926036274,926299184,824979504,892614706,741750064c876032567,741751092,876163380,741748788,842425136,892612921c741354550,909261105,892876337,824981047,959656756,960051256c808594484,842478644,808464947,859058476,842019636,1664300341c741354544,741354544,1664101424,909717805,926103600,824980017c859058996,892678704,825044019,943272761,808858934,859058476c842019636,741553461,1664101424,741354544,741354544,942944305c808859445,862138412,842084658,808203318,892679724,925644339c959983666,859057206,825831481,842476594,808858679,892756791c825701173,842476596,909130032,909585461,926036528,892808243c876033587,892742705,741749557,892875059,845362737,892809522c808204340,892679724,858535475,943077170,892611632,842348344c859188272,808531765,892822320,876033587,741354547,892351543c741881397,892152880,892876600,741488951,858993713,959985721c828585017,825372729,909653553,808594484,875772214,859255856c875640108,925970484,842151468,943208757,892482604,909130041c842347564,926298162,892613731,859059510,926102828,892481588c859125548,926430774,892548652,909717559,825636396,808792633c943076908,959526708,925906787,859388215,825636396,842347065c942682924,909128496,875640620,842282291,876163628,942813753c825767468,959789109,875771747,959590704,876163628,825373241c842610476,842479929,825636396,942944825,892416300,808661804c1664626743,959918386,741618740,942746672,892678706,741749046c892482097,842215989,825440556,892745266,1664101430,876032567c741751092,741945649,842412338,741881910,825371696,875903026c875837235,859058476,943208755,1664366905,842021169,943075633c841757750,859387440,926167092,808594483,842346549,926364978c842084908,959721527,741684532,875902008,741618737,825058096c842412601,825308211,825371698,875575090,926168121,959524140c858928690,842084660,842084908,959721527,741815348,808530737c858534455,808923187,875979576,960049202,741354546,825241650c892416823,824980536,859058996,892678704,825044019,892547897c875639863,825371700,875575090,926168121,808202339,808202284c892548140,858994742,841758770,808923697,808990516,859071286c859124537,741618739,926036274,943141936,908867120,909325621c808792876,741356085,892482612,875967795,825371696,875575090c909129783,808594787,959459635,842086193,859058476,842019636c741881904,858992941,842282544,741618745,875770929,875704371c942421043,909654067,808204336,959459939,842346807,757870636c825242674,809055026,875637812,808662067,859125042,808202284c875638115,858992689,741488436,875770929,892481587,908866357c959853875,808202809,959459884,959985972,741486899,858993713c959985721,828585017,825372729,909653553,808594484,875772214c859255856,925972268,858994229,859125548,909653558,808597292c926363705,859125548,909653558,892548707,942682423,825242412c808924980,926168876,875573809,959919916,825767992,808597292c892743737,825242412,959788852,926037859,909587764,808597292c892743737,859059500,875574841,808728364,959854133,825636396c859124281,942945836,876032312,825241955,808792876,741356085c808596018,741355574,892742704,741749557,825374258,828585012c825307956,909194551,875637816,942683698,842610738,892679724c808203827,909193772,943207986,912470060,909325621,842412588c741618737,825439281,825571121,841758774,959656241,876034100c808594488,892417849,1664101426,909456182,741488953,942746672c926037304,842084660,859058476,943208755,741620025,842021169c943075633,841757750,859387440,926167092,842228531,741945394c741354544,859319344,809054517,741619767,926036274,943141936c946026032,909654067,808466480,842084908,926167095,741748792c859125046,858991670,842348601,842283052,842215984,841757241c808923697,808990516,841835318,808530736,825700665,875637810c808662067,943206450,875573804,858928948,741355570,875770929c892481587,757871413,909456945,808465719,875637816,808662067c859125042,943075683,892809780,741354546,859125046,892415030c875901747,824980530,909326393,875967284,909192248,858928179c876163381,858796643,825701943,741357618,859191089,942682935c824979504,808859957,909392183,808987696,875967544,741617717c926495288,842084401,859122744,858861881,1664168501,959527217c909455417,841758003,926102832,925970739,876096562,875573553c741422135,876097592,909718838,809053241,859386169,741488439c825832245,926167345,942760754,959788600,825833273,875706412c892809779,892088372,825309491,825374003,892809516,926233650c741619765,859124791,959854900,808987699,909718840,1664497458c825831481,859321145,942746678,859321393,942944821,942684204c959919416,942421552,926102834,909719089,825766188,926494773c741882163,825831481,926364473,925983538,926102064,842478645c943272236,959788595,741618997,808597809,842281778,892090425c825570100,825570615,892875052,858797106,741488181,959526961c959985976,828585273,959460152,942944310,959523893,892483889c825636145,825241900,942683952,741881138,875771441,959722551c824979509,825242423,875640631,925969456,942749750,909259318l859386211,808529975l741816114,825243441l926103096,892089400l892613687,859059504c909652268,909587252,741880889,842348593,909326647,824981557c909260089,942682423,925983542,909652272,808728889,808923436c943143217,741685302,825832245,859387954,959523889,875574325c942945079,842608940,892941360,741881140,825438257,926364464c946026297,825439543,942879025,825505580,808858931,942420792c892876848,909130039,892483628,909195059,892089913,943010615c875639859,842610476,842479412,828584243,858928439,925905464c959523888,808989237,825637172,875573548,892549174,741421619c825371696,943075894,1664101432,808727085,959656497,824980528c859058996,892678704,741354547,825044016,942683705,842086195c859058476,842019636,1664300341,842412338,741881910,741354544c842281525,757872696,858994993,825505589,841757748,808923697c875837748,741368631,825371696,943075894,741354552,858863405c909194032,875637816,808662067,859125042,942812515,892416307c824980021,859058996,892678704,741354547,825371696,943075894c1664101432,960049453,876163634,824979508,859058996,892678704c825044019,942683705,842086195,859058476,842019636,741553461c1664101424,909456182,741488953,892742704,741749557,959787826c741751090,859191605,741750583,943207478,1664562481,859058487c741684021,909325623,741750838,959459895,741816112,909325623c741750838,926233398,741879857,875638835,1664104247,825701431c741617714,943273783,741423160,959459895,741684784,875638835c741946679,876032567,741750581,959459895,1664431664,959657013c741617718,892351543,741946934,959526454,741553458,943207478c741619505,741421105,959525425,842294066,808859191,741354548c859125297,859058230,841757237,808923697,892549428,858860594c842477617,892679724,828585523,875640374,926300214,825371698c875575090,842347321,892941612,825309493,841758774,808923697c808990516,959786041,825832757,741881393,926036274,943141936c761477424,842543921,926495026,925644343,943272505,757872181c808465201,842281778,875637812,808662067,859125042,892548652c842610998,912470060,909325621,959590956,808859443,909718828c909588275,942945836,926232888,875640620,892548403,859125548c909653558,808597347,926363705,859125548,909653558,892548652c942682423,825242412,808924980,926168876,875573809,959919916c825767992,808597347,892743737,825242412,959788852,925906732c943012151,892810796,892351280,825636396,959525433,909522732c892483639,808597347,825634873,825636396,892547641,842083628c825440051,741881401,875770929,892481587,908866357,959853875c808202809,942682723,926496312,741750072,858993713,959985721c824980537,825372729,909653553,808594484,875772214,859255856c842150700,808204592,808202339,892549164,925907249,841757752c808923697,808990516,859319350,808859704,741355576,926036274c943141936,912471600,909325621,926037804,909587764,842283052c909520944,841757491,808923697,808990516,841821238,808530736c825700665,875637810,808662067,943206450,959524195,909654323c741357109,875770929,892481587,841757493,859124016,925905718c875637810,808662067,859125042,892482604,808728633,761475116c925905714,892482101,875637814,943272755,876165432,809054508c909193522,741619256,959852594,875574323,757871415,808988978c959787319,875637817,808662067,859125042,808464995,876034358c741619252,875770929,892481587,757871413,926495032,942814258c825371704,875575090,925906742,892679724,925644339,875837234c761476665,892678449,909128501,824979509,859058996,892678704c859188275,960050741,741354546,808661298,942683190,824981049c959656756,960051256,959537972,825307696,875968566,909128236c808727353,741553972,943076663,741946424,959459895,741816112c909325623,741750838,926233398,1664626737,875638835,741357367c825701431,741617714,943273783,741423160,959459895,741684784c875638835,741946679,926363703,1664628025,808793910,741683251c959526454,741945650,926299703,741683768,959459895,741422640c959526454,741684018,875770929,859125042,761475126,959852593c892810293,875637810,808662067,859125042,909193772,943207986c908865580,909325621,842412588,1664365617,825439281,825571121c824981558,808858164,959984184,741354546,825371696,943075894c1664101432,859125046,909257782,875835698,859058476,892809521c741881393,859126065,808594482,892417849,1664101426,909456182c741488953,808594480,875705393,808859960,859058476,943208755c741620025,842021169,943075633,841757750,859387440,926167092c842228531,741945394,741354544,859319344,809054517,741619767c926036274,943141936,946026032,909654067,808466480,842084908c926167095,741748792,942880813,875900978,875637812,808662067c859125042,842283052,892743728,841758770,808923697,808990516c841835318,808530736,825700665,875637810,808662067,943206450c808529196,808859442,741880884,875770929,892481587,841757493c825307440,909588534,875637816,808662067,859125042,909193827c943207986,908865580,909325621,859386668,741749042,959657013c741881908,926363957,1664168500,892351797,741552177,841757239c909260337,808204344,908865580,909325621,825438563,741488432c909523249,808204336,841756716,909260337,808204344,892679779c858535475,825373497,825568310,808988977,859122744,858797111c842279985,825833781,909585463,909193827,943207986,757870636c943076917,808728120,859058476,943208755,741620025,842021169c943075633,841757750,859387440,926167092,859267891,808924720c825306165,859188281,960050741,741354546,842215730,808989495c824981556,959656756,960051256,959537972,825307696,875968566c909128236,808727353,741553972,892809527,741552950,909325623c741750838,959459895,741816112,909325623,1664497718,926233398c741879857,875638835,741357367,825701431,741617714,943273783c741423160,959459895,741684784,875638835,1664693559,876032567c741750581,959592759,741619257,876032567,741947701,926430516c741356342,926233398,741355569,909325623,1664300087,859125046c842214454,808726576,825505324,842348593,824979500,925905203c1664101426,808530737,741356087,825044016,842018867,875705395c859058476,842019636,741553461,858863405,909194032,875637816c808662067,859125042,808202339,808202284,892679724,892089907c808991032,842359604,943206964,842084908,909324343,741749044c858863405,909194032,875637816,808662067,859125042,825371948c942878776,741488434,875770929,892481587,761475893,909522993c842348084,824979512,859058996,808727088,825371696,943075894c741354552,925972013,842084662,824980534,859058996,859124272c741368628,892152880,808792117,741356594,875770929,892481587c892089141,876097587,808203825,808594787,925971253,875836215c808792876,741422897,842021169,943075633,841757750,859387440c926167092,842214451,741945394,741368624,825568304,909719863c741618741,926036274,943141936,892089904,909521202,808858934c842084908,926167095,1664495672,842217779,858535473,943077170c942484528,926103603,741356083,875770929,892481587,824980277c925905203,858991666,842215986,909325667,909719348,841756716c909390896,909522741,875637812,943272755,876165432,809054508c909193522,741619256,959852594,875574323,862139191,959459890c808202284,892088364,960050993,875836726,842084908,926167095c1664495672,909193781,909456950,825371696,875575090,909129783c859386668,741749042,909586995,757870648,875968823,808727860c859058476,842019636,1664300341,808530737,858534455,842346549c825371696,892483897,741354550,859125046,909257782,875835698c859058531,892809521,741881393,859126065,741354546,875770929c892481587,841757493,909260337,808204344,892679779,841758259c875639350,875637812,925970739,943075637,892940588,824980019c925905203,892546098,808596784,842150499,943075637,841756716c808465200,858862388,875637814,808662067,859125042,808202284c892679779,858535475,842346549,842148912,892548400,741354550c943272503,959985712,875637814,808662067,926233394,825307747c909258806,741881395,875770929,892481587,757871413,808661303c943075635,859058476,842019636,741553461,825307699,741619250c892560176,825373490,741749557,875770929,875704371,757871923c876163633,858863929,875637814,808662067,859125042,825699628c825438259,824981558,859058996,892678704,925721395,926298936c943207481,960049452,808203062,808792876,741356085,842019894c741486903,841835312,825439536,875771703,892546100,825700656c809054508,909193522,741619256,959852594,875574323,925643575c943207989,925645108,809054258,929249079,909521717,908867128c825701683,858535984,926167344,925642807,842086196,925643824c943208759,925643064,809054258,862139702,926167344,925645109c892614450,925644343,960049721,925643830,892614450,875313465c909588533,908865587,825701683,929247280,926298933,858534708c943077170,741354544,926037043,858534711,842084658,808203318c892679779,875312691,892811317,859057202,825831481,825568306c943206705,859122743,858797111,959720502,825765944,741368629c943272755,841757237,876098356,959656748,741487928,926102067c741488433,892756784,741749557,943274037,892089394,876163892c892090424,859190320,875311414,808596021,892088630,808728371c878917171,959461683,858535224,943077170,942877744,741355569c842347315,908865592,909523251,808203825,825438563,741488432c858860592,842477617,741354544,959525165,909587253,824980534c859058996,892678704,841835315,825307960,741487925,875770929c892481587,808203061,808202284,912470060,909325621,909653292c741750071,842281525,841758776,808923697,825505331,841821238c825307960,741487925,875770929,892481587,828584757,926496569c842020663,875637812,808662067,859125042,959459884,959461681c741356081,875770929,892481587,858534709,842084658,808203318c842149219,859059253,741356600,875770929,892481587,757871413c809054513,926102321,875637814,808662067,859125042,942812460c892416307,824980021,859058996,892678704,926311219,959591984c741881912,959658034,858598449,926233649,741357618,875770929c892481587,925643573,892678196,808204342,808594787,925971253c875836215,808792876,741422897,842021169,943075633,841757750c859387440,926167092,875375667,842414128,741684530,875770929c892481587,761475893,926431281,943076148,859058476,842019636c741553461,741354544,1664101424,859125046,825437238,942682167c842412588,741618737,825044016,909195320,741750068,875770929c892481587,811807541,825504812,892089913,842086711,808202284c811806764,858533932,842084658,808203318,825765164,959985719c824981554,859058996,892678704,942498611,859322677,741487410c875770929,892481587,757871413,808858675,942682163,859058476c842019636,741553461,875639597,942815029,875637808,808662067c859125042,841756771,876098356,909127980,909127728,741354548c859125046,892873782,943077681,959537968,875967288,942945843c859189548,892547636,741620017,926101554,842086198,824979512c926103095,808988723,892415024,925906489,808858681,942684204c892614196,946025520,942945844,875836215,909521196,808792115c741881906,892876337,842084914,824979763,892481591,808595762c842542131,959853365,741946417,858862647,926233909,809001780c926234680,741748793,875968561,943077171,824979512,892548409c943011378,808987702,825832760,741552953,875771441,842543927c892088369,875836471,808990521,892614755,808465721,942420278c909391920,959854901,959461676,926103857,892088887,892352311c909195318,808991020,825700920,824981561,926496312,959983927c925983537,808792120,825307192,859386156,892417590,741423415c825243441,926363702,824981049,926430775,909654325,926231609c842152247,741356084,875706679,858928951,925983537,942879285c808923186,892940588,875575346,741422649,909389873,859124536c808202546,808202284,892547427,942748467,808202292,942682668c959853876,741881904,875770929,892481587,841757493,909457456c909522737,875637812,808662067,859125042,942682723,925972021c741619254,875770929,892481587,824980277,892875824,757872183c892416049,892416560,808204342,811806764,808202284,808202284c959459884,842346807,741368624,741354544,741354544,741368624c858796338,909455415,808202284,808202284,808202339,892415276c909654329,842217524,825307692,959787568,741354552,741368624c741354544,875637808,876099129,808727090,825307692,858863670c825058099,808859705,876163632,875637812,808662067,892351282c959524140,876165171,909717560,859058476,842019636,741683251c859386157,942946616,741751088,875770929,858927155,878916912c825636406,741487414,842084909,942747958,741486905,892481586c943207480,824980019,859058996,892678704,808594483,959592242c875705904,859058476,842019636,1664300341,926036018,909130034c824980530,859058996,892678704,808528947,926234676,825044022c842085680,926495286,825044022,892679481,875705401,875637808c808662067,875902258,925969763,892680246,909718580,859058476c842019636,741618997,909586733,875902264,741751092,875770929c892481587,824980533,875968056,942814518,808529196,892743989c842608950,808202339,808202284,808202284,892679779,841758259c875836722,741619763,741354544,1664101424,741354544,825371696c842019636,808202807,811806764,808202284,808202284,892416556c875770166,825058100,926363953,825242168,875637814,808662067c859125042,859385132,842282800,741488434,875770929,892481587c757871413,925905721,926036532,875637810,808662067,859125042c909652323,892744758,757872690,842346545,909259828,808203314c808202284,811806764,824979500,925905203,926428210,942814769c741354552,741368624,741354544,892742704,741749557,926169144c1664103987,741354544,741354544,1664101424,892480560,943011377c808203314,808202284,811806764,875311148,909390130,909193266c842347052,942879027,741354547,741368624,741354544,808528944c926234676,959589430,909392178,811808816,808202284,808202284c761475116,892416564,892679986,892480562,909260339,808203318c808202284,811806764,824979500,925905203,808660018,876033592c808203829,811806764,808202284,808202284,875770668,809056312c741368629,741354544,741354544,909206320,809056057,943207990c859386412,959590454,741354546,741354544,741368624,825044016c959920438,842150455,959589428,842086708,808202553,811806764c808202284,824979500,925905203,808660018,959524920,811806770c808202284,808202284,811806764,876163628,909522226,741354549c741354544,741368624,741354544,943077171,842019379,892679724c858535475,909522738,842097456,909193272,926036780,741357110c892940849,858533940,909522738,842083376,808727865,959591212c1664366641,808530737,858534966,942750002,858860596,943207730c959591212,741619761,909456177,858535475,808923187,858874680c808857911,808661804,741879863,909652785,858534968,808923187c875637816,842217265,808661804,1664626743,842216497,858535477c808923187,875637816,942815287,842216236,741487410,942683441c858535479,858927667,892429106,942945333,842216236,741487410c808465969,858533938,858927667,909192242,943075379,842216236c1664234290,909588017,858533940,858927667,925969458,842084914c842216236,741487410,926299953,858534968,858927667,925983538c842217529,842216236,741487410,875837489,858534960,858927667c942746674,842347575,808661804,1664626743,808597809,858534962c808923187,959523896,842477621,808661804,741879863,825768241c858533938,808923187,959537976,875836985,808661804,741879863c909719857,858534964,842346549,959523888,875704370,808792876c1664102965,942815281,858533944,842346549,925969456,942682936c808792876,741356085,842151729,858534449,842346549,909206320c808728119,808792876,741356085,808662577,858535990,842346549c892415024,842479926,808792876,1664102965,875705649,858533936c842346549,875637808,942815287,808792876,741356085,842216497c858535477,842346549,858874672,808857911,808792876,741356085c892482353,858535992,842346549,842083376,909193272,808792876c1664102965,875770417,858534964,842346549,825306160,942945079c808792876,741356085,926036273,858535479,842346549,808543024c875573816,808792876,741356085,909324337,858534451,842346549c909716528,741486896,892351795,946024498,909195577,808792876c741356085,842543928,892546096,808596784,926365484,858534962c842346549,825713456,741880374,892351795,908865586,942682164c808792876,741356085,825833269,892546098,808596784,942749027c858535473,842346549,892611632,741356087,892351795,858533938c808464696,808792876,1664102965,808464947,892546100,808596784c959787564,858535984,842346549,959523888,741486904,892351795c828583986,909195059,808792876,741356085,909717558,808792876c741356085,892546096,808596784,858533987,926168884,741354546c959788083,808204340,875836204,1664365108,875768880,859256626c858533932,926101812,892415030,858534962,892877107,909206322c741619255,943272755,824980021,943206968,959656748,741487928c858992946,858991670,842348601,859058787,858534968,892877107c892480562,741879865,859321139,841758770,909457720,942879532c1664627251,808464947,858991668,942814008,892547884,858535986c808990259,909323316,741750581,842347315,862138424,808464696c892547884,741357618,842414387,858991668,909457203,909259820c858534455,858927667,875848498,741751089,842150707,875311667c808597301,808661804,741879863,875706164,842214452,876097849c926430307,858535990,909522738,808791088,741488946,825635379c892089907,842609200,875705132,1664233782,825766197,842214454c842085940,942748972,858535473,942682930,859122744,741356595c808464947,895692852,875968564,942748460,741749045,909653045c825437236,842610998,942945580,858534966,876163889,909468468c741881907,875704627,892088370,943207222,959460140,741488435c825833269,808660018,875705142,959919459,858534449,926036784c926231606,741486905,842018867,892090418,842086711,926495276c1664104497,859060533,959589430,842215732,876164396,841758259c942682425,959786036,741749556,808990770,895694387,909325369c959460908,892088374,909325369,959919404,892088881,909325369c942945580,895693878,909325369,942748972,892089905,842086711c842478636,892089396,842086711,825504812,895694393,842086711c909259820,892088887,842086711,909718316,892089394,943207222c892744492,895694391,943207222,808792876,892088885,875968564c808596268,892089392,875968564,875574060,895692856,808727347c959984172,892089909,909195313,959787564,892090416,842609200c859058732,878916664,943077176,942813740,875311158,875835959c858862124,875312691,808597301,943272236,878916145,909717812c943272236,875311665,942944561,842543404,858535992,875705913c926298412,862139446,808464696,926298412,858534966,909587766c842346796,858533940,942814515,842346796,862138420,875573298c926101804,858535473,808989744,926101804,841758257,842216503c825372972,845361721,942684469,825372972,841757241,808859698c825372972,841757241,909325105,825372972,828584505,943206968c825372972,824980025,875968310,909127980,824981558,741618229c909520945,892429112,824980530,741618229,926102065,876033333c741354550,926102065,909717811,1664101432,858993969,875705397c875705644,741487157,942945585,808202293,876032300,741683250c925983536,842217529,842346796,942746676,875574324,842346796c959523892,808465712,842346796,959537972,842477621,842346796c959523892,875836985,842346796,959523892,875836985,842346796c959537972,875836985,942813740,824979510,875968825,842148916c741357112,892549425,841758772,808859698,926429539,741487924c858992946,942746678,909456177,858862124,824981043,909260087c825371696,1664496435,825833009,841757750,909325105,859189548c741881392,858992946,892415030,909718584,858862124,828585523c842609461,825371700,741749555,859386929,841757237,909325105c875835692,741357623,858992946,825320246,892809778,741487923c825044016,808924472,959461426,825371702,875575090,926168121c942746924,842020661,909717560,842084908,959721527,1664562228c859190065,943207473,875637808,808662067,875902258,909324588c942944563,824979512,859058996,892678704,858860596,842477617c942813740,828583990,943010355,842148920,741357112,808530737c841757750,876098356,959590700,741356597,942879794,842097460c909193272,959787564,824981552,959723058,926034994,741487412c959722033,841758774,842216503,875704675,741881401,892942386c842083382,875836467,875574060,824979512,875836210,842214452c1664364592,959525425,858533938,942814515,825372972,741356089c892351795,842083378,909718320,892744492,828585527,959655986c926100534,741553977,858796593,858535481,875705913,808595756c741751091,875639092,842097464,909718320,909259820,824980023c959655986,875834422,741751089,858796593,875312697,875835959c808595811,741751091,808465969,824979506,842608946,909192240c808595504,875704620,741881401,892417585,828585012,825243698c909192246,875836721,825438508,741619248,892417585,824980532c825308211,909192242,875836721,926101859,741357105,892417585c824980532,808595508,909192248,875836721,859058476,741750066c892417585,828585012,808662580,909192244,875836721,959721772c741487923,892417585,824980532,926429237,909192246,875836721c859124067,741618233,892417585,824980532,875836725,909192248c875836721,943010092,741751092,892417585,828585012,875901238c909192244,875836721,875966764,741488949,892417585,824980532c943075383,909192248,875836721,892809571,741357106,892417585c824980532,859322679,909192242,875836721,876097836,741617716c808465969,828583986,926496824,909192246,808595504,842608940c741618224,808465969,824979506,959788601,909192246,808595504c960049507,741618742,809055537,824980528,875968825,942746676c808990770,909717804,741751093,942815281,828583992,842019385c942746676,808990770,926429484,741487924,858863665,824981045c943206968,942746672,909456177,943141219,741879859,858863665c824981045,909260087,942746672,909456177,808923436,741881910c858863665,828585525,825308726,942746678,909456177,859189548c741881392,858863665,824981045,875836725,942746680,909456177c959721827,741487923,858863665,824981045,892482356,942746678c909456177,942879020,741619766,858863665,828585525,943010355c942746680,909456177,942813484,741749040,858863665,824981045c875836210,942746676,909456177,942748003,741488440,858863665c824981045,926431281,825437234,808596530,942747948,741488440c959656243,828585012,926431281,825437234,943076405,942747948c741488440,959852851,824980025,926431281,825437234,909194552c808595811,741751091,892875059,824981041,959655986,842214454c808726576,808595756,741751091,892416563,828585014,842608946c842214448,875967793,825372972,741356089,808661555,824981560c875836210,842214452,842085940,875704675,741881401,825635379c824981043,959723058,842214450,808859191,942813484,741749040c909586995,828583990,875903282,842214448,808859191,959590700c741356597,825831987,824980536,909127987,842214452,876097849c842215779,741881909,825831987,824980536,859190579,858991670c942683952,926101804,741357105,925905715,828586032,943077427c858991668,942683952,825504044,741487415,925905715,824981552c892482356,858991670,942683952,926167395,741880376,842150707c824980019,926429237,858991670,842215986,892678444,741880884c842150707,828584499,842018870,858991664,842215986,859189548c741881392,842150707,824980019,875968310,858991664,842215986c842477923,741486898,842150707,824980019,943142455,858991668c842215986,959918380,741487416,842150707,828584499,808727608c858991668,842215986,926429484,741487924,925905715,824981552c842019385,858991668,942683952,892940643,741488432,925905715c824981552,842086457,858991664,942683952,960049452,741618742c925905715,828586032,875968825,892546100,808596784,842608940c741618224,892351795,824979506,943206968,892546096,808596784c943141219,741879859,892351795,824979506,825373239,892546098c808596784,926298412,741356598,892351795,828583986,909128502c892546104,808596784,909455660,741488441,892351795,824979506c808727093,892546096,808596784,926167395,741880376,892351795c824979506,892482356,892546102,808596784,926101804,741357105c892351795,828583986,943010355,892546104,808596784,942813484c741749040,892351795,824979506,875836210,892546100,808596784c925970787,741880883,892351795,824979506,926364209,892546102c808596784,942682412,741617714,892351795,828583986,859190064c892546098,808596784,808859948,858534449,842346549,959982640c741749049,892351795,946024498,808597555,808792876,741356085c842479415,892546100,808596784,909195052,858535986,842346549c875979568,741879856,892351795,892088370,842086711,808792876c741356085,825766197,892546102,808596784,926233699,858533938c842346549,942877744,741355569,892351795,858533938,875573298c808792876,1664102965,809055538,892546104,808596784,943272236c858534449,842346549,858860592,741749047,892351795,912470066c741751088,892351795,808202290,808792876,741356085,875768880c842478647,858533987,876164404,741354552,875836467,808203314c842281772,1664300855,875768880,909587249,842346796,858991668c842348601,926298412,858534966,892877107,942760754,741881906c943272755,841757237,909325105,959656748,741487928,942879794c858991668,842348601,959787619,858535984,842217523,942812216c741750073,859321139,858535986,875573298,942879532,1664627251c842347315,858991672,875575350,892744492,858535479,942814515c942877744,741355569,842347315,862138424,875705913,858993452c741750071,926298676,858991666,842215986,825504812,858535481c858927667,892625714,741356087,925905715,875313200,875835959c959591212,741619761,909588532,842214456,808859191,842020195c858534457,858863154,808791094,741488946,909390387,892088881c909195313,875705132,1664233782,825766197,842214454,943206451c858993964,858533940,875573298,875899952,741619256,892875059c895694385,875968564,909194028,741488953,909653045,825437236c875837747,859190572,858535992,842281521,909468464,741881907c859385907,892088887,842086711,909128492,741618227,825833269c808660018,909586995,959919459,858534449,842149936,926231608c741486905,825702706,892088376,909325369,876163628,1664234289c859060533,959589430,876097585,876164396,841758259,858798136c959786038,741749556,909717558,959800112,741749556,825833269c959786034,741749556,909653045,959786036,741749556,825766197c926245686,741486905,875706164,926231604,741486905,959525940c926231606,741486905,926298676,926245682,741486905,842414387c909454388,741881907,926234163,909454390,741881907,892351795c875914034,741619256,808464947,875899956,741619256,942944307c859122736,741356595,892942386,825582390,741749048,809055538c808791096,741488946,942879794,942943284,741881399,909652530c926180144,741618738,858992946,892611638,741356087,825768241c875834418,741751089,825768241,825516850,741880881,942815281c959654968,741618230,909588017,942877748,741355569,909588017c909337396,741750581,875705649,858991664,741880373,875705649c842214448,741617712,825701169,808674102,741357620,825701169c926034998,741487412,959525425,892480562,741879865,959525425c842162994,741357112,959525425,825371698,741749555,959525425c942746674,741881906,959525425,909206322,741619255,909520945c892415032,824980530,943076912,842346796,892415028,828585010c842150449,808530993,858533932,858797620,741879856,841821232c825439536,808988977,892546104,825700656,809054563,909193522c741619256,959852594,875574323,841757495,876164144,808465463c825371697,875575090,892679225,875573804,825504825,741488951c926036274,876164144,845362485,876164144,959918388,825371698c875575090,892679225,875573804,825504825,741488951,926036274c876164144,841758005,876164144,959918388,825371698,875575090c892679225,875573859,825504825,741488951,926036274,876164144c841758005,876164144,959918388,825371698,875575090,892679225c875573804,825504825,741488951,926036274,876164144,845362485c876164144,959918388,825371698,875575090,892679225,875573804c825504825,741488951,926036274,876164144,841758005,876164144c959918388,825371698,875575090,892679225,875573859,825504825c741488951,926036274,876164144,841758005,876164144,959918388c825371698,875575090,892679225,875573804,825504825,741488951c926036274,876164144,845362485,876164144,959918388,825371698c875575090,892679225,875573804,825504825,741488951,926036274c876164144,841758005,876164144,959918388,825371698,875575090c892679225,875573859,825504825,741488951,926036274,876164144c841758005,876164144,959918388,825371698,875575090,892679225c875573804,825504825,741488951,926036274,876164144,845362485c876164144,959918388,825371698,875575090,892679225,875573804c825504825,741488951,926036274,876164144,841758005,876164144c959918388,825371698,875575090,892679225,875573859,825504825c741488951,926036274,876164144,841758005,876164144,959918388c825371698,875575090,892679225,875573804,825504825,741488951c926036274,876164144,845362485,876164144,959918388,825371698c875575090,892679225,875573804,825504825,741488951,926036274c876164144,841758005,876164144,959918388,825371698,875575090c892679225,875573859,825504825,741488951,926036274,876164144c841758005,876164144,959918388,825371698,875575090,892679225c875573804,825504825,741488951,926036274,876164144,845362485c876164144,959918388,825371698,875575090,892679225,875573804c825504825,741488951,926036274,876164144,841758005,876164144c959918388,825371698,875575090,892679225,875573859,825504825c741488951,926036274,876164144,841758005,876164144,959918388c825371698,875575090,892679225,875573804,825504825,741488951c926036274,876164144,845362485,876164144,959918388,825371698c875575090,892679225,875573804,825504825,741488951,926036274c876164144,841758005,876164144,959918388,825371698,875575090c892679225,875573859,825504825,741488951,926036274,876164144c841758005,876164144,959918388,825371698,875575090,892679225c875573804,825504825,741488951,926036274,876164144,845362485c876164144,959918388,825371698,875575090,892679225,875573804c825504825,741488951,926036274,876164144,841758005,876164144c959918388,825371698,875575090,892679225,875573859,825504825c741488951,926036274,876164144,841758005,876164144,959918388c825371698,875575090,892679225,875573804,825504825,741488951c926036274,876164144,845362485,876164144,959918388,825371698c875575090,892679225,875573804,825504825,741488951,926036274c876164144,841758005,876164144,959918388,825371698,875575090c892679225,875573859,825504825,741488951,926036274,876164144c841758005,876164144,959918388,825371698,875575090,892679225c875573804,825504825,741488951,926036274,876164144,845362485c876164144,959918388,825371698,875575090,892679225,875573804c825504825,741488951,926036274,876164144,841758005,876164144c959918388,825371698,875575090,892679225,875573859,825504825c741488951,926036274,876164144,841758005,876164144,959918388c825371698,875575090,892679225,875573804,825504825,741488951c926036274,876164144,811808053,959197228,926036021,808202290c875573548,892941365,741879864,858993713,959985721,828585017c825372729,909653553,808594484,875772214,859255856,875573804c876033081,741421104,926036274,876164144,841758005,876164144c959918388,825371698,875575090,892679225,875573859,825504825c741488951,926036274,876164144,841758005,876164144,959918388c825371698,875575090,892679225,875573804,825504825,741488951c926036274,876164144,845362485,876164144,959918388,825371698c875575090,892679225,875573804,825504825,741488951,926036274c876164144,841758005,876164144,959918388,825371698,875575090c892679225,875573859,825504825,741488951,926036274,876164144c841758005,876164144,959918388,825371698,875575090,892679225c875573804,825504825,741488951,926036274,876164144,845362485c876164144,959918388,825371698,875575090,892679225,875573804c825504825,741488951,926036274,876164144,841758005,876164144c959918388,825371698,875575090,892679225,909128803,842215987c858862124,841758259,842412087,943076661,942420012,825635635c808597815,859058476,842019636,1664365877,859320621,858863664c741751094,926036274,876164144,942421812,825635635,808597815c859058476,842019636,741618997,909325112,842610481,875637808c808662067,875902258,825505635,892810808,942420018,808924471c959723061,842283052,943076403,925643061,892547380,842478901c892811308,909455415,959199540,825242420,842608688,825505635c808531255,942420537,808924471,959723061,959789100,892942385c925644852,943206708,842609457,892811308,909455415,959199540c892877109,960051250,825505635,842608950,942422324,808924471c959723061,959789100,808793394,925643832,876032308,959788345c892811308,909455415,942422324,892483893,876097589,825505635c892941367,959199541,842348848,892614960,959461676,859189298c942422066,859321655,825374518,892483628,959592243,942420535c943273010,892481584,909261155,859191604,942422320,942682676c943141683,825505580,959985716,959198516,892746037,892744247c875706412,892352569,942420019,808858164,909392184,942684259c875706679,925645105,892809524,876098864,892483628,825307191c942422326,859190583,875640887,842283308,842346808,959199032c808531506,875575345,875706467,808532025,959197492,875639604c808728881,842610732,808792372,824980530,825505334,926167856c842607668,825702709,741683253,959722040,825241656,809001785c926037816,741554480,942814265,842021175,876031024,959526449c741750327,892940345,825243704,892873783,808859704,741751093c859385913,926430514,876110647,859059506,741617716,892875320c875574840,842542128,942682933,741421362,892941625,959984434c876031024,909653041,741617721,875706680,892547640,842556211c825768244,741357109,808596536,892614200,842542135,942879797c741879861,909194295,875706673,892873784,842611000,741749817c808596536,909391673,809001778,926037816,741684792,943207736c842084918,842542132,825768244,741553200,959788856,942814000c876096562,942944562,741486905,858862647,825308981,809001778c959985976,741552946,925971512,892483637,808987703,959789112c741882166,842608697,808532277,876031031,943207473,741880889c942814265,959920439,876110644,859320370,741357619,909259832c825702704,892939320,926431033,741619253,959722040,892678456c809053234,942749497,741881653,875706680,909455416,909206328c842413110,892614454,959789356,808596023,942420787,892809524c876033848,842283052,892743986,942420784,842610741,875574327c825505580,926429494,946024500,909130037,942747696,842283052c858994736,942422071,859321655,926299190,959789356,825505849c942420535,943011890,892482869,892811308,842412856,946024497c909522992,808595504,825505580,909587763,959197234,842348853c892482613,943011884,959656757,942422067,943274032,875837241c892483628,959592243,929247799,892547380,959983670,842283052c859255859,942421297,959459892,875967543,959461676,859320631c942420018,876032569,842609716,875706412,808532025,962803508c892746037,909654325,909261100,892350513,925643827,892678452c926366003,859060524,926298162,942421296,859125813,892679220c892811308,959787063,962802481,876032564,858796088,825505580c876099636,942420020,859190583,842608697,892483628,825634867c942422070,926167604,842479161,959461676,943273266,946024498c943273010,858927152,909261100,842085172,942420280,825635385c875771441,909521196,842019124,741815865,842216505,808924720c926428213,825307957,1664169782,943011640,892941619,842607673c808925493,741487415,942748727,943206456,892939315,809055545c741553460,859124280,909194800,876162098,892614962,1664694064c959984952,909718329,842542132,859321656,741881913,926234424c959852855,926428215,960051253,741357113,909194295,892483889c892873782,892678713,1664694320,808597816,842281017,876096560c909652018,741421367,959787577,859254839,876031026,808990769c741554232,926494777,892679985,842542136,808596277,1664103474c959591481,925906228,808987705,942815032,741879857,959722040c892678456,926428210,825702197,741816630,875706680,858797361c926428210,909129525,1664431926,926037049,876164916,876031032c943207473,741356596,909718841,909260597,842542133,892876088c741355824,875967033,942813491,959982641,892417074,1664496176c959591481,858993972,876096563,892874802,741619249,858862647c942683701,926428212,842021173,741815602,892876088,943273267c876096568,825766450,1664168501,875706680,842020145,926428212c909129525,741685046,943207736,859058742,876031029,942749233c741684279,909718841,909260597,892873781,875771192,1664235065c825636664,943207222,876096569,825308210,741357104,909194295c909588785,892939316,909456953,741553202,808597816,959658296c809053238,892482361,1664693811,943207736,859058742,876031029c942749233,741684279,942814265,808661048,842542137,926102581c741356594,943011640,876033843,892873783,859388216,1664366137c892876088,876163891,926428208,859189558,741947448,926429240c959459641,909192242,858928182,909260853,959789356,842413366c942420788,825439543,808988978,859060579,825702192,942421559c942682676,875966773,825505580,808858931,942421048,926167604c808466744,892483628,842478388,942420531,959789104,808662326c892483683,942944309,942420529,858862134,825637177,842283052c892418098,942420274,808793394,943077170,825505580,942684216c942420280,808924471,926037556,943011939,959656757,942422067c808924471,858863925,842283052,825571376,925643830,892547380c876097590,909261100,825504562,942420790,892613938,942748465c959461731,909717815,942420016,959920176,909588530,943011884c875836213,959198005,943274293,892745267,943011884,909195577c925642807,943206708,859255600,842283363,875706422,942422321c859125813,825766965,892811308,842217269,959199289,909392181c892940592,825505580,876099636,959198515,876163636,925905716c942684259,808465974,942421553,926167604,859386680,959789356c825505849,942420535,859125813,926364725,909261100,942878769c959198773,858797618,876165428,909521251,875770420,741488946c825439289,825831476,876096565,943011633,741488439,842150968c808793649,842607667,892352821,741879863,942748727,943206456c809001784,892678201,741880629,909652024,842018870,926428212c892352309,741487665,809055544,859256885,909650994,959656242c741880884,959983672,876034360,876110644,942944562,741486905c858862647,825308981,876096562,892416562,741685044,925971512c909260853,809053235,892482361,741683249,876097592,959526198c876045110,808990769,741357363,926233144,875706422,892939313c858797625,741748789,892679992,959460663,876096566,859059506c741617716,925971512,926365749,876176182,959723314,741816628c926037049,926299700,876031026,825767985,741748793,892678712c959460912,842542136,808991028,741945648,959788856,825440310c876110640,959460914,741422386,942748727,909654327,809053234c943207737,741814576,892941625,842283320,926428216,926494774c741685301,858928184,959919668,876110646,909457201,741618231c876163129,842479413,959982640,892417074,741618224,875968049c875769905,942421047,960051248,808924976,875706412,808532025c962802484,959527216,959787061,959461676,892482870,925643826c942944564,825243958,892483628,825307191,959199542,825766452c875639346,859060524,926429234,962803253,808531506,875575345c892614700,926037555,959199027,959658288,942945840,943011884c892352056,925644345,876032308,926167097,892811308,859125557c946026036,943273010,825503793,842283052,959983670,942421556c808989241,842479417,825505580,926429494,959198260,842348853c892482613,909261100,809055280,962802743,825702704,909390649c892483628,959592243,942420535,892809524,825504311,909588524c859058992,942422069,842348592,842348856,825505580,858863672c946026553,892876848,808663352,875706412,808466489,959199537c925905716,842086710,959461676,959788340,925643063,942944564c942683191,892811308,909455415,946026804,825504308,943207730c825505580,858798136,942422326,808924471,959723061,959461676c875639349,925643317,892547380,892810549,892811308,909455415c946026804,926167604,959918392,825505580,842609719,942422329c842479664,842347829,892811308,926299705,942422326,825439543c942944561,842283308,808466488,946026548,825504313,942813237c943142956,909521209,959199285,876163636,825636148,842610732c808792372,942421042,825439543,943141170,909261100,875836210c946026289,825504313,808661045,892811308,825372979,942422071c859190583,909390649,842610732,808792372,942420531,825833527c943011382,892811308,875966519,946026545,825504313,942813237c892811308,825372979,942422071,926364983,825440560,842610732c808792372,942421042,825439543,943141170,892811308,959461175c946024755,842348592,875837752,909521196,942814772,741881650c943010360,859255091,842542130,959920436,741617717,909259832c876165168,809053238,876163385,1664366642,875639863,842610488c892939312,892482873,741683764,892678712,926364208,926428208c859256117,741947698,859124280,926495287,926428210,909195576c1664300337,959592760,875967028,892873776,808859704,741882165c925971511,875575604,892873783,858927417,741619255,959722040c859123768,809053238,892940601,1664693552,808596536,943208753c876031028,959723313,741684533,926234424,875967792,892939321c959854137,741356592,842216505,909719088,876096569,909390642c1664497975,892876088,876163891,809053232,943207737,741423154c875706680,842020145,876031032,909456177,741620021,875705400c942879793,842542135,959920436,1664626741,959788856,825440310c926428208,859189558,741946169,925971511,875575604,809053239c943207737,741814576,909718841,909718581,876096564,942683698c1664562233,892482616,808727348,892873780,892548408,741488953c909457208,876099635,876162097,909391666,741750582,875968049c926429750,959198776,892746032,926298164,875706467,892942137c942421552,942682676,926233654,909261100,960049716,925644345c892809524,943206449,943011884,959592761,959198772,926429748c808793911,842283107,959985460,942420272,909654069,875704626c842414124,960049969,959198517,858928690,842086707,842283052c959984689,925643825,892547380,842084663,942684259,909652535c942421810,892809524,842479416,942684204,909718840,942422073c959460919,942945080,825505580,942684216,959197240,926429748c876164921,842283363,942750008,942422066,808924471,808793653c959789100,926430512,942420531,859125813,943077684,842283052c808924211,942421046,942944825,875967792,825505635,943273784c942421302,859125808,959524914,825505836,926299447,959197234c943075892,959853620,892483628,926299703,925644085,892547380c943076661,959789155,808465968,959199281,808531506,808662320c959461676,892811317,959198001,943274293,842477876,943011884c875901749,959199031,909194802,960049977,942684259,808465974c824980018,825505334,808793136,892939312,959527225,741552697c892876088,892613683,926428211,859256117,741882162,859189817c909390902,876045104,926430257,741945913,858929464,959918389c842607669,808464694,741356341,942814265,909259825,892939314c942750009,741488952,825374264,959527219,876110641,842543666c741422389,842150968,960051511,876031026,943207473,741880628c959788856,808663094,926428215,858862389,741486642,926494777c825767729,926442290,842215478,741486904,909194295,842479409c926428209,909129525,741619249,825635385,825635889,926428210c892810549,741617718,875967033,892481587,892887858,892548408c741357881,809054264,942814517,842542135,943076661,741879859c925971511,875575604,892939320,858928953,741683507,808597816c959658296,926442290,943077685,741619253,808859448,909652531c876031031,925972017,741421623,943010360,909259571,842607673c808464694,741356341,892679992,808858935,892953396,808858681c741879865,892876088,876163891,808987698,892678201,741816370c959788856,959722806,909192242,842413110,909326134,959789356c858993207,946025777,892809524,875837239,943011884,825768247c959198771,808531506,875771184,892811308,909457205,942421040c876163641,875837488,825505580,808465719,962801719,842479925c892416819,943011884,959722293,942420022,875639348,909326649c909261100,909390129,942421553,926233911,875574837,943011884c943077687,929248308,892809524,943142192,959789356,858993207c942421297,859125813,808859956,842283052,808923442,959199280c808531506,842216752,892811308,909457205,962802736,809055538c942683957,909521196,926037556,741881399,926496057,825439026c892873781,875771192,741357113,960050489,909521720,842607669c808464694,1664365365,892679992,808858935,876096564,892874802c741619249,858862647,942683701,926428212,943077685,741814323c892876088,943273267,926428214,859189558,1664694328,825635385c825635889,876162098,875640882,741488178,875706680,825767473c876031026,825767985,741751091,959788856,808663094,892873783c892548408,1664497721,808465977,859254837,842607671,808464694c741356341,942814265,909259825,876162098,942946098,741357108c875968049,959789364,959198514,825833781,858929465,943011939c875836213,942420789,926233911,943272499,909261100,892350513c942422066,875770420,892680248,892483628,875771699,925643832c825635124,859124281,909588579,959723057,942421297,859125813c959919157,842283308,959592502,959197235,825308722,909194804c959461676,892811317,942420785,808924471,842215733,825505635c959854644,942420528,859125808,959524914,943011884,959656757c942421555,909654069,875901235,842283308,926365496,942420021c808924471,808793653,909261155,926298928,824979512,825505334c960049968,808987696,942815032,741814838,892876088,943273267c876162104,808793906,741486640,942814265,876033847,876110648c943141938,741421113,909652024,808988982,876031028,959920177c741553720,959983672,858928434,892873781,892548408,741423156c959983672,942748466,876176183,825833522,741487416,892874808c875575097,876096568,909193778,741749554,875639863,825505592c842542128,859058741,741684537,892876088,909718579,959996724c808532018,741684016,909718841,909718581,876162102,909586483c741552441,959984952,892613433,909192242,959722550,825571638c892483628,892351540,946025270,859125813,926233652,842283308c892612920,959198513,892746037,808859956,959461676,808794417c942420022,875901497,876099639,825505580,909587763,946026545c825504308,926430004,943011884,959656757,959197236,825766452c892417332,959789356,809055798,942420020,909718839,825307960c959461676,825569843,929247280,825635124,808597303,842283052c959459638,942421305,859125813,842610997,942684204,842021177c942422325,842479664,909456693,959461676,825569843,962803248c842217776,808464693,909521196,875967284,741355574,942814265c926365751,892873778,858993976,741487673,842150968,842348337c808987699,892483384,1664103989,808859448,892549177,876162103c959920178,741487413,942748727,926101560,926428209,926494774c741881909,892876088,892613683,876096561,925970994,1664299573c892678712,892876337,926428214,859256117,741947698,909718841c876033589,876031032,926430257,741880377,943206456,809056053c892873784,875771192,1664300340,942815544,808531767,842542135c842020149,741357367,876097592,959853622,892939319,909456953c741880887,875968049,942945074,959199280,825766452,875573300c943011939,875901749,942420791,926429753,925905207,959789100c842478896,959197744,959527216,875639605,942684204,942815543c925644343,892547380,892874806,942684259,959984952,942420019c859125813,825570356,842283052,892744755,942422324,959722041c808728116,842283052,875901234,959199287,892746037,942946102c825505635,959920180,959199282,959723058,909128502,943011884c959787829,942422072,825373236,858928439,909261100,808792880c959197232,825702704,909390649,842283363,892942136,824980019c909391414,892483378,876162097,825307187,741618486,892876088c909718579,876096564,925970994,741552693,808858169,808465715c876110640,808531506,741618743,942814265,859126071,876031026c808990769,741422899,892941625,909719090,892873778,858993976c741356601,842150968,842348337,876176179,909260850,741751090c842216505,892811312,809053238,892482361,741355569,909194295c842479409,959982640,892614450,741881655,892876088,875836467c809001785,809056568,741946674,942814265,825373233,808987698c943011896,741815097,892483896,943208244,909192244,808530998c943273012,942684204,842150709,946025527,859125813,943077684c842283308,892612920,959198513,943012149,875705401,842283052c926232882,942420531,960051253,842347571,825505580,808465719c962801975,892614960,875640631,943011884,875901749,942421815c842610741,926299703,959789356,892547126,942421552,943274032c859322680,842283052,842412338,929248819,942944564,808530999c909261100,892416820,942422067,859125813,808859956,942684204c825438777,942421816,909522992,875704368,842283052,859321395c962803507,959789365,842084913,909521196,909521716,741422134c842150968,926168369,892873781,892548408,741947188,892940345c859255346,808987704,808859192,1664495920,876097592,942945846c809053236,959787577,741619253,925971511,892680500,892873779c959983929,741947698,892876088,909718579,842542130,892548661c1664104760,909652024,959460407,876162104,909392178,741946675c959984952,825833266,876031030,825767985,741617721,825439289c825831476,892873781,892548408,1664628793,876163129,909522229c808987702,808859192,741356080,875705400,959658039,808987699c909718840,741881394,875968049,875769905,942420535,942881077c925907253,943011939,875836213,942421301,926233906,926364465c892483628,842478388,959199283,825702704,808465977,959461676c808728881,925644850,942944564,859126072,842283363,875706422c942422321,859125813,825766965,959461676,825309491,942420789c892613938,808596273,942684204,892746037,942420019,942682676c875966773,825505635,808858931,942421048,808924471,926037556c943011884,959656757,959199283,943274293,892745267,892483628c842478388,942422067,959789104,808662326,892483948,926232633c824981552,909391414,909588274,926444600,875575093,741814838c892876088,859386675,842624056,960049718,741619761,875901496c858928947,926444597,926103605,741815351,842347064,825504308c876047666,926430257,741814841,909718841,875705909,876112947c926234417,741880887,959983672,875705650,842558513,825570357c741749043,943011640,876033843,959999031,808728882,741618744c925971511,925904949,892955696,909456953,741553202,925971512c876033845,809004088,943011896,741946929,875901496,875706163c926444592,926103605,741815351,842216505,892941872,909208630c959722550,842216502,959789356,842413366,946615092,943273010c842216752,942684204,808662582,946615609,808662322,943075638c842283052,909719348,963392055,875639604,875966769,825505580c943273784,946616629,892483893,959983669,875706412,892418105c946615861,909522992,892940339,892483628,842019379,963393588c876163636,959918133,959789356,859320633,929837112,942944564c909194295,959789100,808793394,946616632,892809524,842479416c943011884,825768247,946615859,808662322,909521206,842283308c808793145,946616631,909194807,942814771,909521196,875770420c1815689266,842609976,942683445,876096569,943011633,1815230263c959983672,875705650,842542129,909128501,1815361073,959591481c925906228,926428217,876033333,1815098928,892417079,926495541c876162100,909128243,1815425079,892876088,892613683,842607669c858796342,1815491896,859124280,875704370,876096562,959919154c1815230262,892874808,859254835,876031026,825571121,1815492912c842216505,808924720,892873781,875771192,1815426356,842150968c842346808,842542129,909128501,1815098929,875705400,926300471c892873778,842414136,1815099443,875968049,909456947,942421298c959920181,859387190,943011948,875901749,959197496,959658288c859124017,842283116,858994736,959198264,825702704,808596280c842283372,876098615,925642806,876032308,892612665,943011948c892746039,942420793,859125813,825766965,892811372,842217269c942422073,959459892,909456439,942684268,943143221,942422320c926102834,876098611,825505644,842608950,959198005,842348853c892482613,943011948,959656757,959199283,943075892,808663346c842283116,858994736,942421048,859321655,926299190,943011948c959918649,824981041,909391414,943142962,926444596,808924981c741814580,892876088,909718579,842558516,892548661,741357880c808596536,926102328,876178488,926363699,741619766,842608697c909457717,876047412,959723313,741553461,959788856,842020662c892890165,875771192,741815604,892940345,859255346,876112952c926494770,741750068,825831481,926036793,892955698,825832761c741486898,909194295,909588785,959999025,808728882,741946424c892876088,876163891,809004080,858929464,741816369,943207736c808857654,876178480,925905459,741356343,909652024,808988982c909208628,842413110,859060022,892483628,892612661,946614582c859125813,959722548,943011884,909587001,946616118,909654069c876164400,959461676,943010355,946616119,960051253,842347571c825505580,808465719,946614583,808924466,959852849,943011884c959656757,946614836,825766457,892547120,943011884,909391672c946616375,959460919,942813497,842610732,943141941,929838136c892547380,942749239,842283052,943272240,946616632,859125813c876099893,842283308,892612920,946615601,859190583,942684215c842283052,842477874,946615606,875901497,876099639,909521196c875573556,1815623988,842150968,959723057,892873783,892548408c1815557940,959983672,892481593,926428217,926103093,1815228728c892679992,925905975,809053232,892482361,1815097393,909194295c842479409,876162096,825504051,1815556921,892876088,943273267c808987702,809056568,1815688498,875706680,808532274,809053240c943207737,1815622197,942814265,859126071,876031026,808990769c1815164723,909718841,909260597,892873781,875771192,1815230009c842150968,842348337,959982643,892417074,1815229232,875705400c842610999,876162102,959920178,1815229237,875968049,842478134c942420277,825504313,892876087,943011948,959722293,942421046c926429753,925905207,892483948,876164665,959199285,842217776c825438518,959789420,926299446,925644852,942944564,942815543c909261164,858992689,942421300,859125813,892810293,842283116c892744755,959199540,808597808,808596278,892811372,926299705c942421815,959920176,909588530,825505644,808858931,942421304c909522992,926364978,943011948,959787829,942420025,875770420c959722806,842610796,808792372,942421042,926167604,909261113c942684268,942815543,824981047,825505334,909718064,926444597c892352309,741946422,892876088,859386675,876112950,909390642c741946421,909457208,808990515,926444600,876033333,741357360c926429240,926429753,876047414,909456177,741685296,808596536c943208753,892890169,892548408,741619769,858928184,875902516c892890169,876034104,741488438,859385913,926430514,809004087c842610488,741750584,858862647,942683701,959999029,808728882c741946424,892876088,876163891,876112944,909390642,741946421c808596536,926102328,926444598,909326389,741815860,926429240c926429753,909208630,808530998,892746034,859060524,926298162c946615600,859125813,892679220,842283052,892744755,946616628c808662322,808857910,959461676,842545205,946615351,959920176c909588530,825505580,808858931,963392824,842348848,892614960c943011884,959656757,946615348,875770420,959722806,942684204c808662069,963392562,943075892,942748722,942684204,942815543c929838647,892547380,892874806,892483628,825439282,946615097c875901497,943271990,942684204,926300469,963392568,892350518c875835953,943011884,875901749,946615095,875770420,959722806c842610732,943142968,929838645,825635124,959657784,842610732c925971763,963392825,875967794,842020914,842283308,942945337c946615602,959920176,909588530,825505580,808858931,963392824c959591986,825831737,842610732,825635893,946614832,959789104c876099382,842610732,859191096,946616120,859125813,875837747c842283052,892744755,946616628,909718839,943207477,825505580c943273784,946615861,892547641,892942129,842610732,859322416c946614327,942682676,825308982,942684204,942815543,829175351c825505334,909718064,926428213,808924981,1815557942,892483896c959460916,808987702,909718840,1815361591,875705400,859191351c892873782,875771192,1815361081,858928184,875902516,876096569c959918642,1815361593,875639863,859060280,959982648,825570098c1815427383,825374264,825505843,809053240,926430521,1815492151c926429240,926429753,876031030,909456177,1815427120,876097592c876164150,959982647,909391154,1815097393,892874808,943142457c892939316,926431033,1815361077,892876088,943273267,876096564c909390642,1815688245,859124280,926364984,876031030,959723313c1815426357,858929464,959918389,842542133,959920436,1815490613c926429240,959461170,808987699,842610488,1815492408,858862647c942683701,809053237,808596793,1815426105,892483896,808531508c808987700,909718840,1815361591,876164409,909717558,959982643c909391154,1815228465,892874808,943142457,892873780,858993976c1815229241,858928184,875902516,876031033,875901745,1815360565c842216505,892809783,942746677,892940593,825766194,959461740c943207730,942421040,926298681,825373241,959789164,942946355c942420792,808924471,926234165,825766252,825832501,741356598c892874808,808792371,842558517,875574581,741618992,825832761c825571385,859335730,892811320,741553204,892874808,842019379c809004080,876164408,741751095,825635385,909455664,808610864c942747696,808203060,959524204,959853617,909588281,842084908c959721527,1815557172,825831725,960050740,741750583,926036274c876164144,963393332,942750005,909719604,842283052,943207475c963391797,925905716,842477879,909261100,876034354,963392053c842282546,858993209,825505580,942813748,946616377,876163641c858861873,842610732,842019128,963391545,876165168,808989750c892483884,842346553,929838896,943075636,909456693,842610732c825308217,946615089,892483893,943011893,959789100,825243442c963392569,926036788,942944818,825505580,959657269,946615863c876163641,858861873,942684204,842281529,946614321,926431285c892877110,892483884,959461177,963393081,842479925,875966515c959789356,842544438,963392568,959658288,959984432,959592492c808728369,946615095,859190578,926496821,842283052,808663090c946614582,942881077,892876852,892811308,909455415,829175605c842346808,959919417,926428216,842215478,1815162931,892941625c808792633,876031024,892876337,1815229749,959592760,825307444c959982643,875837234,1815360823,842609977,858863671,876096563c942945074,1815164216,808858169,825767731,892939312,943011385c1815361586,859385913,942878777,909585465,892743730,1815294002c909261112,909719607,959982643,808728882,1815229752,859387192c943207480,926428209,892352309,1815557430,892418097,842283314c942420534,959460919,842150201,842283116,909390901,942420281c942881077,892876852,892811372,909455415,824981301,875901240c825831993,926444599,909129525,741881393,943206456,942750005c892890165,876098361,741423160,926234424,892745008,942763063c842413361,926364723,909261100,842348083,963392307,959789365c926300464,959789356,892942641,946614836,875770420,825571384l892811308,842149945l946614326,959789104l909719348,959461676l892941618,946616630l926233906,842085936l959789356,842544438l946615352,825635385l859255091,842413868l875968048,829174584l825635635,909261100l825833009,845953075l875900983,825438774l845951020,943075379l741488438,892759088l741749557,909324594l909326132,943272300l859059763,741880886l875771441,825570098l845952057,909587248l942813495,925969456l859255606,808466480l959787372,959918134l741357108,876097592l808793142,825846836l909718835,741879858l943077425,842479159l829175350,959787833l859255350,808528949l909127731,959723056l959461740,926103857l942420534,892809524l808597302,942684268l959788596,959199542l909324344,808792625l858796396,825503793l741946161,825832245l960049713,925985844l892613173,876098871l892614444,909718579l946615097,892876848l909130039,825766188l808794164,1815621686l943206456,809056053l842542134,825701173l1815492918,909193266l959656500,824979513l925905200,960050224l959540279,808923957l842413624,808923436l959657265,1815623990l943077169,859385913l841757748,909587248l909653047,926247986l959722548,741617712l842020657,959918641l829174072,842216496l808728119,925969458l808531249,943207223l926495084,909127984l741423417,926167089l959984695,829174327l825569591,942880560l942746680,842609205l909193781,825831788l825571641,741421620l909391665,858993977l829175602,909194551l892745520,875899955l859321392,1815097399l925907255,842149943l943270965,926038064l1815623985,842021169l942814516,824981555l842086456,875639353l875916338,859124787l741487664,842348849l909587255,896283957l942944308,943207987l809056044,842020663l963392818,842543160l943272247,809054508l842347570,1815622456l825767985,825375026l892088884,892613428l842281011,859255148l808859956,741881908l842281528,859123761l876112950,808988722l741683251,808529969l842543159,829175861l825569591,926103344l959523893,808529975l825833782,875573612l942946103,741488441l842545201,892942136l896284724,825701172l959722550,943075628l925905204,1815689016l859126065,959527219l824981303,875903032l842608947,808545331l892612659,892612657l959657260,943206961l829175350,926430776l960049975,909192249l959788854,809056049l943206764,925904951l741357112,875641137l892744760,896283958l892352567,892746034l825242156,875641145l1815361591,808595506l909456949,824979506l909260089,959459639l876178480,875837234l741683761,909586481l926364470,946615348l942814770,808464953l859256108,892875063l929837623,926167609l825438775,892809516l842543922,1815099184l842348849,959721528l824979766,943076400l842216755,876112945l942945074,741355576l926494777,892679985l959867958,842283058l808203312,892679788l908867123,859124790l1815359541,859322673l909325366,824981556l842281782,959526195l808610868,926299955l808989233,909586732l808662835,1815097400l909718833,876164912l942420022,909391920l875574580,909391980l859256884,824980532l808662582,959590453l909208625,842151224l825438769,808923436l825374002,1815294002l859124280,875641142l876031033,892678961l1815361333,943206456l809056053,942746678l926102582,808990774l892940652,909260083l741750837,959984952l943010610,909208625l942683192,942749750l825833516,859190068l896283705,943010615l842085427,892940588l842282290,1815229751l808663089,875574841l959199288,943075892l842085426,858796652l825635895,741356592l842412600,875901497l808545332,859189560l808595765,909260844l875575602,829174072l925972528,892743728l842542136,809054774l1815296313,825765937l825570102,942421042l959591986,892351793l942682476,909195568l741487152,892874808l876165170,942763060l943274041,808989747l892483884,909391673l829176116,892942648l858798128,892939314l959591737,1815099440l943274033,808728633l942420016,926102834l959985718,959983980l892416313,741488432l959984952,842215731l808610864,943076913l909456950,825241900l875575088,1815558457l859126065,909652023l824980022,892416055l959854899,925985848l809056310,875836217l858796588,876033591l1815230008,875837237l808466740,925969460l842084912,825768247l875573612,909586995l741486644,892417841l859254833,829175864l825243449,960050736l808528945,876033844l842479928,825700716l925905205,741881907l842348593,842347065l829175345,825570102l909717811,808987701l942683703,1815622196l808529969,842543159l892090421,926233396l808793392,858796396l942945840,741684785l909326385,926101812l963391539,943075892l808465458,925906988l943010100,896284213l943010615,943207479l943272236,959788595l1815557685,909719089l825373238,892090419l892613687,858862385l859189612,859190580l741553204,825243441l825438262,946614840l842347575,875575092l859256108,859387701l829175601,909326393l909457717,909192247l842413625,942879026l876033388,858862900l892089137,859059252l926298166,942684268l926431289,942420274l909128500,875836211l825241964,942683952l741881138,892548149l892678199,808545328l875966515,892743992l892875052,875574322l1815359797,909259833l808727096,808528944l892876087,842085169l875573612,909586995l741880627,892417841l859254833,829175864l959591736,825374002l959523894,926167095l926365241,942684268l959787573,892089139l842018868,876099896l959789164,892351544l824979510,925905200l892483632,875916344l808924467,741356853l808661041,825766966l829175094,875967288l859255601,876162096l842544690,1815097396l892809265,858862904l892088881,926233399l892416825,943272300l959788595,741815861l909719089,825373238l896284723,892613687l858862385,875836716l875836464,946615088l943274032,825374520l808727852,942944816l929837112,926363705l842348336,808991020l825700920,829175865l875704377,859320885l959523896,842412339l809056051,875706476l926429234,942421813l909391920,808989750l808727916,842348850l824979504,842216496l858994231,925985846l808531249,943207223l892875052,892483890l1815490866,808925489l909719348,942421815l842348592,858994997l808727916,959984176l892089400,926233399l842085177,943272300l959788595,741815861l909719089,825373238l896284723,892613687l858862385,875836716l875836464,946615088l842348592,842479669l808727852,959984176l946615352,943274032l825374520,875573548l909586995,1815491379l892417841,859254833l824981560,959591736l825374002,959540278l926167095,926365241l942684204,959787573l896283443,842018868l876099896,925906988l825766196,829175351l925905200,892483632l875899960,808924467l1815098677,808661041l825766966,824980790l875967288,859255601l876178480,842544690l741355572,892809265l858862904,946614833l825505584,926234677l825241900,942683952l1815622962,892548149l892678199,808528944l875966515,892743992l859320684,858862646l741356343,892809265l842085688,946615865l959525938,959591219l942684204,875968052l829173816,925905200l892483632,875899960l808924467,1815098677l808661041,825766966l824980790,875967288l859255601,876178480l842544690,741355572l892809265,858862904l946614833,825505584l959853366,825241900l942683952,1815622962l892548149,892678199l808528944,875966515l892743992,859320684l858862646,741356343l892809265,842085688l946615865,959525938l825505843,942684204l875968052,829173816l925905200,892483632l875899960,808924467l1815098677,808661041l825766966,824980790l875967288,859255601l808545328,892876087l909718065,875706412l808728881,946616121l909391920,808989750l825241900,942683952l1815622962,892548149l892678199,808528944l875966515,892743992l859320684,858862646l741356343,808465461l959789113,809004082l892417079,741488440l808529969,842543159l896284725,926233396l808793392,858796332l942945840,1815426609l909326385,926101812l892088371,959459380l842609976,942684268l926431289,892088626l926233399,842085177l943272300,959788595l741815861,909719089l825373238,896284723l892613687,858862385l875836716,875836464l829174576,943011632l943010101,808987700l925971511,1815688246l808529969,842543159l892090421,926233396l808793392,858796396l942945840,741684785l909326385,926101812l829173811,943011632l959590709,808528950l892876087,825635635l875573612,909586995l741815091,892417841l859254833,829175864l959591736,825374002l959523894,926167095l926365241,808727916l959722032,892088628l825634868,842477625l809056108,960050743l959198264,842543160l943272247,809054572l842347570,741880632l825440561,926102070l946614329,859060016l825505073,942684204l892942645,896283704l892744503,875704371l943272236,959788595l1815557685,909719089l825373238,892090419l892613687,858862385l875836780,875836464l942420784,909128500l875836211,909260908l825636914,824981810l925905200,892483632l875916344,808924467l741356853,808661041l825766966,829175094l875967288,859255601l875899952,943271984l1815230773,825242677l926232630,808528950l926036788,909325110l808991084,942879288l824981558,842412856l909194801,959540278l909587763,926496052l808991020,825700920l829175865,875705655l943011637,909192244l943207475,909456439l892875116,959656242l741750584,875771441l842347314,829174325l875704376,926233142l926231606,909324344l1815427122,875968049l959657783,824979506l925970487,875574835l808610871,926299955l925905205,876033324l809055284,829175856l909260089,959459639l925969456,808530480l942748217,909652332l858928952,741356083l926299697,942815541l829174834,959788848l943142200,842607664c842348854,1815162933,925971511,926429749,959917110,825702192c1815492407,942684217,959526706,909192248,892941368,909718581c875573612,959723319,741751097,942946097,942749238,829173810c909521721,875574072,942746672,942750006,926232626,925905260c892877109,741619511,892874808,876165170,926247988,859321651c741749044,875706679,858928951,909208625,842150963,842413616c808923436,842020401,1815359796,875706679,959592247,925969465c942879285,808923186,892940652,875575346,741422649,909389873c859124536,829174066,942945078,842282808,942746676,858862133c909588537,842152044,825438513,942420020,926102834,909719091c842610284,892416050,1815096369,875967797,875966512,913059884c909325621,926102828,842348851,959540272,875967288,942945843c859189548,892547636,1815361841,926101554,842086198,824979512c926103095,808988723,892431408,925906489,808858681,942684204c892614196,963392560,842609462,909457463,909652268,926299960c1815492146,892549425,926037561,824980787,808465200,875966518c809069625,859386169,741488183,925971512,842479157,809004080c892744760,741946937,858798137,892481846,808545328,875573555c959656241,959657260,926101809,829174326,858796848,943075896c808987705,926037816,1815229496,825767985,808727857,824981049c842019632,825701685,842558515,892942644,741748785,876097592c942945846,808545328,909719095,808990009,959789100,808465976c946614834,892941620,909587762,942684204,959788596,963393846c943075892,842085426,942682412,842217520,1815622704,892418097c842020405,959198004,892941874,842610483,875573612,825504818c741488949,858994993,825307442,829175353,875704376,809055542c942746680,842152246,892874806,892940652,825374515,741422649c808661041,808924464,829174072,808662329,926037558,959917108c909653808,1815164470,942684217,959526706,942746680,825374259c909521206,859386220,875968309,741816629,942684217,959526706c959540280,892613168,942880818,943272236,892680497,1815622452c842281528,942946352,808987697,909521976,1815099444,808529969c842543159,892090421,926233396,808793392,858796396,942945840c741684785,942749745,892744243,896283190,943010615,875966512c943272236,959788595,1815557685,909719089,825373238,892090419c892613687,858862385,943075692,892481589,741488947,959460408c842346551,876112952,859320882,741749043,925907255,808595511c943287352,926038064,741882161,842021169,942814516,829175859c909194041,959918898,959523888,825636921,926365747,892809580c943010866,741684275,892809265,842085688,829175353,842216496c858994231,925969463,808531249,943207223,892875116,892483890c741749042,808925489,909719348,829175607,842347319,875640632c808987705,959591479,1815361588,808465461,959721523,808528950c926036788,909325110,825700716,925905205,741881907,842348593c842347065,829175345,825833015,942682933,876096565,859189299c1815490612,942880565,859191604,959523890,892744504,926299449c959852908,842151478,741880625,875837237,825438517,875916339c875835444,741552180,959983672,842479672,875916337,875704368c741357624,925907255,808464695,943287352,926038064,741882161c842021169,942814516,829175859,909194041,959918898,842542128c942682676,1815557431,876097592,942945846,875899952,808858416c1815491383,859058225,859191090,824981043,825569591,942880560c942763064,842609205,909193781,825831724,825571641,1815163444c892809265,909391416,942421816,875574578,875837744,809056108c842020663,959199280,842543160,943272247,809054572,842347570c741880632,825440561,926102070,829173817,943011632,960050742c876162103,909260595,1815163958,925907255,959854902,943270966c926038064,1815623985,842021169,942814516,824981555,942880311c859189557,909732912,858797360,741355833,959460408,959590711c808545334,808923185,943010360,859059500,892352309,829173813c909128496,909195316,875899957,842544435,1815623988,926364984c842545460,959917108,808924976,1815621682,942684217,959526706c959523896,892613168,942880818,909586796,825571379,741356342c892352057,825832240,875916336,926233904,741618739,859058225c859191090,829175347,825569591,942880560,942746680,842609205c909193781,926495084,959919152,741816118,842412600,942749240c876112953,943206450,741357620,925907255,959854902,943287350c926038064,741882161,842021169,942814516,829175859,842086456c875639353,875899954,859124787,1815229488,842412600,842085944c876162105,909260595,1815295030,808529969,842543159,892090421c926233396,808793392,858796396,942945840,741684785,959854641c925906743,946615864,942814770,808988982,909260844,825636914c946614835,875574578,892614960,825241900,942683952,1815622962c892548149,892678199,808528944,875966515,892743992,859320684c858862646,741356343,892874808,875574323,959999032,808596530c741880369,925907255,959854902,943287350,926038064,741882161c842021169,942814516,829175859,842086456,875639353,875899954c859124787,1815229488,876097592,842151478,809053238,926495033c1815360563,925907255,909389879,943270964,926038064,1815623985c842021169,942814516,824981555,909194041,959918898,959540272c825636921,926365747,892809516,943010866,1815426099,892809265c842085688,925644345,926363705,892351793,808991084,825700920c824981561,875704377,859320885,959540280,842412339,809056051c876032300,892680502,1815556918,825571121,909586486,892089141c842018868,942946612,876033388,875705392,925643315,926167609c825438775,909652332,808925496,741617974,959526961,808792886c829175861,925905200,842478898,909192249,876033075,808794420c859255148,926363952,741356593,943077169,842414129,829175346c808923961,926036017,925969463,909652272,876099379,876033388c892351796,824980276,859059768,876164663,942763064,959918645c943011379,892940588,825701938,1815492656,825243441,960050744c824979508,959524919,943077431,859139125,942813497,741421881c875903281,859255856,829175860,875573817,892613945,808528952c858796339,926496567,892483948,892614457,959197750,926496050c842478900,842283372,925971767,959199288,842348853,875573305c825241964,942683952,741881138,875771441,909128242,829174326c909193271,825504304,959523892,892744504,892548665,943206764c842477873,741749296,859126065,943142448,829175608,909128496c892745524,876031031,892482609,1815492657,859058225,859191090c959198771,842543160,943077427,943075692,892680500,741751092c926167089,960050231,963393081,842543160,943077427,943206700c825439285,1815294521,926431281,943140912,942421300,959459890c926233913,842610796,942683193,824980277,909455672,842479416c859008056,858993462,808204083,892679788,858535475,808858161c1815230262,859322673,909325366,824981556,842281782,959526195c808610868,926299955,808989233,909586732,808662835,1815097400c909718833,876164912,942420022,909391920,875574580,959592556c825241911,824981554,808662582,942813237,909208632,842151224c825438769,808923436,825374002,1815294002,859124280,875641142c876031033,892678961,1815361333,943206456,809056053,942746678c926102582,808990774,892940652,909260083,741750837,892874808c959657522,909208631,942683192,942749750,942684460,909324594c896282673,926495543,959656247,892940588,842282290,1815229751c808663089,875574841,824981560,825569592,942944560,942763064c859321393,875967029,825766188,892549172,1815097909,943206456c809056053,942746678,808531249,943207473,942684268,959919416c824981040,842346808,909455923,876112944,909457201,741488953c876097592,909718838,876047417,959787825,741618231,943206456c809056053,808545334,825833015,942944821,926364972,842348336c963391541,842543160,943272247,909652268,825702201,1815165240c808990513,808988725,824979761,909521721,959919409,925985841c808857904,909719351,909586732,959788856,1815688760,959919925c842281522,959523888,892744504,926299449,825831788,858798393c741357874,875771441,959920436,829174064,909326393,859191605c909192245,842413625,942879026,876033388,858862900,892089137c926495540,808793907,809056108,909719095,959199545,842543160c943272247,809054572,842347570,741880632,825440561,926102070c829173817,909654329,926430001,925969463,892613173,892613432c925905260,825571381,741751090,859058225,859191090,829175347c825569591,942880560,942746680,842609205,909193781,926495084c959919152,741816118,825243441,942813747,829174070,959591737c926038329,808528947,892876087,909718065,875573612,909586995c741749555,892417841,859254833,829175864,959591736,825374002c959523894,892942641,825373745,925905260,875968565,741816374c808465461,825503801,808545334,926036788,942879542,825700652c925905205,1815623731,842348593,842347065,824981041,875575097c926300471,925985847,825506102,892745524,859059500,875966775c946614837,876099893,808858928,825241900,942683952,1815622962c892548149,892678199,808528944,875966515,892743992,859320684c858862646,741356343,943077169,875771186,896283191,959722548c892418105,959789100,892351544,829173814,925905200,892483632c925969464,808531249,892810039,926495084,909127984,741423417c926167089,959984695,829174327,942815288,875903287,875899960c909195059,1815688244,876099121,943140913,824981815,858993977c926495033,942763063,859059512,858929457,858796332,825570352c1832203312,825832245,909654066,942746678,926365750,960051507c909521260,825832759,741357879,926431281,943140912,829173814c942944569,909456948,926231605,842346552,1815426617,959524914c926167353,841757752,892351024,842413366,959540272,926298677c809054257,959789100,808531000,929838392,892678452,943075894c925905196,942880310,1815361591,859058225,859191090,824979764c909653047,842543414,942763056,842348593,892875057,825241900c892483376,1815294775,926102581,842412336,925969458,925972790c942946354,892875116,892942130,741487922,892940344,859060528c959933495,959854384,741879863,842545457,825700408,829174320c942748984,859060023,959523892,842020403,875706166,943272300c925906994,741486641,875771441,825570098,845952057,909587248c942813495,808725552,808597816,809004080,875706680,741423161c892418097,876033333,963392818,943274293,842479155,892811308c842412856,862728241,892483639,741750837,892759088,741749557c875574835,808466484,943272300,859059763,741880886,875771441c825570098,845952057,909587248,942813495,925969456,859255606c808466480,959787372,959918134,741357108,876097592,808793142c842558516,808531769,741880369,859190833,842020144,829176120c842348598,858927410,925969457,842347056,858796593,892483692c825833011,925645108,892547380,876033333,942684268,959919416c824981040,859059768,943207991,959540272,842347317,909653302c892483628,909324339,829174577,808728630,825767480,959982648c909325361,1815361843,892548917,825504568,959523890,875901493c842348338,859320684,808859952,741881908,892418097,875638833c946616376,825571632,875704371,825505580,926496051,929838130c842281268,808858165,925905196,959854902,1815099445,859124280c942684216,808528944,959985207,876165177,892483692,808990771c824979512,943077168,959985977,842558516,892351286,741750837c808988721,892482360,946615863,926102834,926496305,825766188c926494773,1815623987,925971512,859256373,808987702,892744760c1815688761,909586481,808726585,824980532,959854384,892482865c926247984,892809271,741356850,942684217,959526706,942763064c926366006,825833521,943141164,942683440,1815163184,909326641c926232886,824979769,909193271,959919920,925985846,892811318c959854649,926364972,875704889,829173810,909326393,909457717c959523895,809056561,809054771,859189612,926495796,741421113c859322673,909718838,829175091,909523254,858862130,926231608c825570356,1815294259,959657013,892810039,959917104,959854384c1815689526,942684217,959526706,959523896,892613168,942880818c859386220,858928689,741357879,943274289,942879030,829175607c875705655,875771957,808528949,892876087,909718065,875573612c909586995,741749555,892417841,859254833,829175864,959591736c825374002,959523894,926167095,926365241,808923500,842150705c741422648,842348849,842611001,829174583,943011632,959590709c808528950,926036788,909325110,825700716,925905205,741881907c842348593,842347065,829175345,875575097,926300471,925969463c825506102,892745524,859059564,875966775,824980021,858861623c808989234,959540272,960049717,859255353,825241900,942683952c1815622962,892548149,892678199,808528944,875966515,892743992c859059564,875706421,942422073,825505584,808728118,859256172c876034101,824981560,909326393,909457717,909208631,842413625c942879026,876033324,858862900,829174577,943011632,959526198c925969459,825506102,925906740,859059564,875966775,925643317c909586489,876099897,808991084,825700920,824981561,875704377c859320885,925985848,892875574,808662577,959789100,909128760c896283697,858796084,909455411,875573548,909586995,1815491379c892417841,859254833,824981560,959591736,825374002,925985846c909195313,926363702,808727852,909718066,829174838,959853623c942944308,925969456,808857909,859125303,875573612,909586995c741617716,942684217,909652786,942763064,825374259,909521206c859386156,875968309,1815558453,942684217,959526706,925969464c892613173,876098871,859189612,926431284,741750068,842348593c943272753,829175351,842281782,892482867,942746674,909390384c909587762,943142252,842412848,824980792,926168630,842609463c925985840,859255088,926167094,858796588,892810807,1815556145c875837237,808466740,959523896,926298677,809054257,808923500c959459634,741880114,943077425,858993207,829173810,892810806c842543673,808528948,943273271,808990517,808532332,842348337c925643832,943075636,808727351,809056108,892417847,959197234c842543160,943272247,943075692,892680500,741751092,926167089c960050231,829175353,909653047,842543414,959523888,943076915c808726579,909652332,842543417,741815600,892809265,926234681c896283703,943010615,876098354,842610476,842479412,829174067c842281782,909520946,925969458,808857904,875639858,842610540c842479412,824981817,858928439,925905464,959540272,808989237c825637172,875573548,892549174,1815163443,959787577,942944823c876162096,909194806,1815687473,842544947,959590711,913059884c909325621,808858412,808989748,959540272,875967288,942945843c859189548,892547636,1815361841,926101554,842086198,824979512c926103095,808988723,892431408,925906489,808858681,942684204c892614196,946615344,942945844,875836215,909521196,808792115c1815230770,892876337,842084914,824979763,892481591,808595762c842558515,959853365,741946417,858862647,926233909,809004084c926234680,741748793,875968561,943077171,829173816,892548409c943011378,926428214,808466229,1815558455,876099121,943077424c942422065,842216498,808662327,942684268,875968052,824979512c926167862,825374771,926247984,959722548,741357623,959525943c875903284,809004089,875771192,741618225,808988721,825307449c946616372,892809524,926366006,942684204,959788596,946616630c942682676,909456696,959461676,926103857,896283191,892352311c909195318,808991020,825700920,829175865,926496312,959983927c925969457,808792120,825307192,859386220,892417590,741423415c825243441,926363702,829175353,926430775,909654325,926231609c842152247,1815097908,859322673,892941622,824981302,960049465c959591216,909208624,959722547,825243959,943272236,959788595c1815425846,909719089,825373238,892090419,892613687,858862385c859059564,926103353,925642805,909586489,960050745,808991084c825700920,824981561,875704377,859320885,959540280,842412339c809056051,925905196,909522997,1815558457,808465461,943207474c808987696,943208760,1815163447,859058225,859191090,824981043c825569591,942880560,942763064,842609205,909193781,926495020c959919152,1815557942,892940344,926496816,808987699,892417079c1815098424,808529969,842543159,892090421,926233396,808793392c858796396,942945840,741684785,909326385,926101812,829173811c909391926,926102323,808987702,808662071,1815098930,892548917c942946104,959523896,892744504,926299449,959852908,842151478c741880625,875837237,825438517,909208627,842020152,842609461c808727852,825505329,896284722,875967287,808794164,943272236c959788595,1815557685,909719089,825373238,892090419,892613687c858862385,943075692,892481589,741488947,842019893,909523250c926247988,875836979,741356856,859322673,892941622,829175606c909523254,858862130,926231608,825570356,1815294259,892809265c825570872,942420793,959656761,859388212,859256172,909718584c824980019,909326393,909457717,909208631,842413625,942879026c876033324,858862900,896283441,875574324,858797108,808532268c842151729,929839152,909586489,909719097,808991020,825700920c829175865,875704377,859320885,959523896,842412339,809056051c960049516,858863160,741816120,842348337,859321652,829175092c943011632,959590709,808528950,926036788,842281782,825700716c925905205,741881907,842348593,842347065,829175345,825766199c925906486,875899959,943271984,1815230773,926102585,875968050c808528944,808923185,943010360,859059564,892352309,824979509c909128496,909195316,875916341,842544435,741882164,892809265c892417336,829174840,876164663,825701425,926231601,808923703c1815361592,859322673,892941622,824981302,909523254,858862130c926247992,825570356,741552435,892809265,825570872,963392313c842478388,825505334,809056044,909719095,963393081,842543160c943272247,809054508,842347570,1815622456,859191089,909194552c942420019,942814770,842543414,943075692,858994228,741750579c892809265,926234168,829175345,842216496,875771447,943270963c858929200,1815623224,909326385,825635122,824981046,926233401c959788086,943287351,926038064,741882161,876099121,875902265c829175353,926364720,960051508,925969462,909522996,808597553c859386220,859321910,741356592,959854641,808597553,829175605c959788848,926364984,842542132,825701173,1815492918,892548917c825504568,959917108,926364722,1815163698,875771441,909128242c824980022,909193271,825504304,959933492,926364722,741947698c842348337,808597555,829173815,942814521,909718576,808528945c859321908,825373493,842283372,842084916,959199284,892746032c959852596,925971052,825636150,913059884,909325621,842412588c1815360561,825439281,825571121,841758774,959656241,876034100c959999032,959853618,741880882,959591481,925906228,825388088c825439799,1815096368,859125046,909257782,875835698,859058540c892809521,741881393,858861874,926430265,963393588,959525684c842084660,892811308,959459385,845952567,825702193,808202803c892679788,841758259,875639350,875654196,925970739,943075637c825307692,942946611,1815622711,926429240,926366007,876162102c808596530,1815165239,926363954,741488432,892759088,741749557c825374258,829174836,825307956,909194551,825371704,876163889c942946104,909261164,943075636,942421561,942944825,842610227c925971052,926299446,913059884,909325621,842412588,1815360561c825439281,825571121,841758774,959656241,876034100,876047416c926300209,741356085,942815544,808989751,842230840,892875570c1815096377,859125046,909257782,875835698,859058540,892809521c741881393,858861874,926430265,946616372,842609209,808464440c842610732,942815284,829174583,959590708,842610732,960050998c862728761,943207729,808204595,959853164,892941365,808204342c942746988,825765939,909719091,842084908,959721527,1815557172c892483890,808923701,875637812,808662067,875902258,842609260c926037301,824980528,859058996,892678704,959605812,842347826c741617719,875770929,892481587,929838133,909652276,808596791c892811308,909455415,946616628,875770420,825571382,825505580c892679475,946614839,808924471,959723061,859060524,808464688c929837625,892809524,842608689,892811308,909455415,946616628c942750005,942945593,825505580,858863672,946614841,808924471c959723061,959789356,942814520,929839417,825635124,959722041c892811308,909455415,946616628,892483893,876097589,825505580c892941367,946616629,808924471,959723061,959789100,808793394c929838136,876032308,959788345,959461676,959459893,963392820c808597808,942814006,892811308,926298936,946614578,926102834c842479922,875706412,808466489,963392818,959723058,959460150c842283052,858994736,929839159,942944564,892614968,959789356c842478902,946615606,943273010,808662320,842283052,959983670c946615860,959920176,959525938,825505580,892351799,946615352c808924466,959852849,892811308,943141686,963392561,825766452c926429749,909261100,942747697,946615344,943273010,825503793c859060524,959525937,946614324,825504313,875704373,909521196c858796340,1815361332,959787577,808792375,842542133,808991028c1815687472,926429240,959461170,876162099,959920178,1815097904c909194295,909588785,809053238,943207737,1815556400,943207736c959787062,809053238,892482361,1815557944,892482616,808727348c842542132,909653304,1815098416,859124280,825374768,892939313c858928441,1815099704,875639863,809055800,959982644,842544178c1815295283,959722040,909455672,876096560,909652018,1815557428c875901496,808794163,876031032,959526449,1815622706,959984952c876163641,876096566,926494770,1815230004,926429240,909653810c892873781,842414136,1815360049,959722040,875573560,926428211c858798389,1815230514,825373752,825833524,876031026,926233393c1815228721,959983672,858929464,876096563,943011633,1815557426c943206456,959854901,809053240,959787577,1815556145,875639863c876165176,876162104,959920178,1815361847,808596536,942879544c876096560,959460914,1815621943,926496057,909457208,842542132c825768244,1815229749,926494777,926234673,959982648,808989746c1815623221,875968049,926298678,959198516,842479925,858992690c825505900,926430519,942421047,825373236,858797366,943011948c876032569,925643824,825635124,808728376,959789164,808465968c942422065,942682676,943141683,892811372,875967288,959199030c943274293,842477876,942815340,892680245,942421298,859321655c808530486,942684268,808465974,925642802,892547380,808597047c959789420,875901493,942421298,859125813,942881075,942684268c926496825,942421044,926102834,842479922,825505644,808858931c942422328,875770420,892416823,842283116,876034352,959198262c825702704,808596280,842610796,875836471,942420537,943273010c926167089,959789420,959788342,959198776,808531506,875771184c825505644,959657269,959199031,808596276,892352310,943011948c875836213,942421301,808924471,858863925,842283372,808989751c925643568,942944564,808727608,892811372,809055030,942420537c808662322,943075638,842283116,909719348,959197751,892483888c808597561,875706476,808466489,959198002,859059762,825766449c842610796,909193526,824980531,825505334,909718064,876178487c909128243,741683255,859125560,926298417,926444593,892549173c741946681,959787577,859254839,876047410,808990769,741554232c892941625,892612665,842558515,909128501,741488177,959591481c925906228,892890169,859388216,741619257,892875320,943272760c926444600,825702197,741816630,943011640,909719865,876047408c959526449,741750066,842609976,942683445,959999033,809054258c741356084,808596536,825701944,842624049,808925493,741487415c942748727,943206456,809069619,925972281,741881141,859124280c875704370,876178480,892614962,741947184,926429240,808532018c842558520,825768244,741487925,926234424,959852855,959999031c892417074,741487408,926234424,926299696,876178485,926168882c741880889,875639863,875837496,892955696,926234169,741684786c892875320,825242936,842624048,825439286,741423154,875706680c842020145,876178486,892614962,741552947,808596536,909194552c876047412,909456177,741619760,959788856,892482096,892890167c892548408,741881913,842150968,842346808,959999025,892417074c741618224,926234424,926299696,892890165,842414136,741684020c909194295,876034097,892955701,926234169,741684786,892876088c909718579,926444594,859189558,741947448,875705400,909127985c876047408,959526449,741619255,909718841,875705909,959999027c959983666,741751091,859385913,909325618,892890169,842414136c741684020,909194295,876034097,876178485,808990770,741945395c875901496,875706163,926444592,926103605,741815351,959984952c909718329,892890164,858993976,741356601,825636664,943207222c809004089,825833272,741488944,875968049,943010610,963393074c892746037,859058742,892811308,825372979,963391544,925905716c909586743,842283052,825571376,929838134,892547380,876097590c842283052,959985460,946614320,859059506,842215991,942684204c892746037,946614323,808793394,842086452,842414124,960049969c946614582,942813748,825374001,892483628,926036021,929839158c943206708,825767984,892811308,909389879,946616114,859125813c942881075,892811308,959787063,946615089,942682676,875966773c825505580,808858931,963392568,858928690,859189556,892483628c858862900,963393585,825702704,808465977,942684204,942815543c946615863,859125813,859124788,959789356,909326393,946615606c960051253,808924721,825505580,858798136,963392311,943075892c959525938,943011884,875901749,946614584,926233911,943272499c959789356,825243188,929838393,942944564,892548152,842283308c859059257,946616112,909522992,909193264,842283052,859322164c963392313,943274293,842477876,943011884,875901749,963393335c808531506,909457459,909261100,959722288,829174841,842282550c959591475,876162098,808726835,1815425337,925971512,926365749c876096562,909193778,1815294005,959787577,808924464,876031032c808990769,1815623736,809054264,859125045,808987704,808859192c1815360048,926234424,875640112,892873778,943009849,1815229239c825374264,875837747,808987704,959985976,1815360567,825373752c825833524,876031026,926233393,1815228721,842150968,926168369c876096565,943011633,1815295538,859385913,808531250,808987701c892744760,1815492913,942748727,926101560,842542128,943077173c1815163954,909718841,808792880,926428214,892810549,1815492912c892482616,808727348,876096564,943011633,1815492407,926037049c959723828,876162103,909391666,1815230262,942748727,809054520c842542134,909129013,1815623984,959722040,825241656,926428217c943077685,1815097651,909259832,892483888,876031025,959920177c1815230008,892940345,825243704,892939319,959984953,1815622196c808859448,943011641,876096565,909390642,1815492919,925971512c842479157,809053236,926233657,1815097911,875706680,842020145c909192244,808530998,876033075,942684268,925907257,942420023c943273010,859058225,959461740,808794417,959199541,892746032c875705650,825505644,959854644,942420272,808924466,959852849c842283372,842150200,959198257,808596276,909457208,909261164c942747697,942421040,909325620,926103346,959461740,909130035c942422068,909654069,909718832,825505644,809055287,942421812c926233911,909390645,875706476,808532025,942420276,808858164c909392184,842610796,926494776,925643319,825635124,875837240c959789420,875901493,959198514,875574834,876032057,959461740c859386167,942421556,926102834,842479922,825505900,842478903c942420276,858797623,943010612,942684268,959984181,925643317c943206708,943272753,942684268,959984952,942420019,943273010c959524912,859060588,959854384,959197745,892614960,825702709c825505644,876034100,942422064,808924471,959723061,842283116c892481844,925644856,943206708,959853360,892811372,909455415l959199540,842348848" fillcolor="#1f1917" stroked="f" o:allowincell="f" style="position:absolute;left:0;top:511;width:683;height:551;mso-wrap-style:none;v-text-anchor:middle;mso-position-horizontal-relative:char">
                  <v:fill o:detectmouseclick="t" type="solid" color2="#e0e6e8"/>
                  <v:stroke color="#3465a4" joinstyle="round" endcap="flat"/>
                  <w10:wrap type="none"/>
                </v:rect>
                <v:rect id="shape_0" ID="Shape 8" coordsize="534924,358140" path="xl30480,0l35052,0l39624,0el44196,0l48768,0l53340,0el56388,0l60960,0l65532,0l13716,131064l15240,128016l15240,126492l32004,108204l33528,108204l35052,109728l36449,109728l38100,111252l42672,112776l47244,114300l51816,117348l59436,118872l65532,121920l73152,196596l256032,198120l256032,199644l256032,201168l256032,201168l254508,260604l103632,251460l74549,240792l50292,240792l48768,239268l45720,237744l42672,236220l41148,234696l38100,233172l35052,231648l32004,230124l28956,228600l28956,227076l27432,227076l25908,225552l24384,224028l22860,220980l21336,219456l19812,217932l18288,216408l18288,214884l16764,213360l16764,210312l16764,208788l15240,207264l15240,205740l15240,204216l15240,202692l13716,199644l13716,198120l13716,196596l13716,193548l13716,192024l13716,188976l13716,188976l1524,193548l1524,198120l1524,202692l1524,207264l1524,211836l1524,216408l1524,220980l1524,225552l1524,230124l1524,234696l1524,239268l1524,243840l1524,248412l1524,252984l1524,257556l1524,262128l1524,268224l1524,272796l1524,277368l1524,281940l1524,288036l1524,292608l1524,297180l1524,303276l1524,307848l1524,312420l1524,316992l1524,323088l1524,327660l1524,332232l1524,336804l1524,342900l1524,342900l13716,332232l13716,327660l15240,324612l15240,320040l15240,316992l15240,315468l15240,313944l16764,312420l16764,310896l18288,309372l18288,307848l18288,307848l19812,306324l21336,304800l22860,303276l22860,303276l24384,301752l25908,301752l27432,300228l28956,300228l30480,300228l32004,300228l33528,300228l35052,300228l36449,300228l38100,300228l39624,301752l42672,301752l44196,303276l47244,303276l50292,304800l51816,306324l57912,309372l64008,312420l71628,315468l79248,385572l256032,385572l257556,387096l257556,388620l257556,390144l257556,390144l256032,460248l76200,461772l68580,464820l62484,467868l56388,469392l50292,469392l48768,470916l45720,470916l44196,472440l41148,472440l39624,472440l38100,472440l36449,472440l35052,472440l33528,472440l32004,472440l30480,470916l28956,470916l27432,469392l25908,467868l24384,467868l22860,466344l22860,464820l21336,463296l19812,461772l19812,460248l18288,457200l16764,455676l16764,454152l16764,451104l15240,449580l15240,448056l15240,445008l13716,441960l13716,440436l13716,438912l13716,435864l13716,435864l3048,441960l3048,448056l3048,452628l3048,458724l3048,464820l3048,470916l3048,477012l3048,484632l3048,492252l3048,498348l3048,504444l3048,509016l3048,515112l3048,521208l3048,527304l4572,534924l4572,534924l15240,533400l15240,531876l15240,530352l15240,528828l15240,527304l16764,525780l16764,524256l16764,521208l18288,519684l19812,518160l19812,516636l21336,515112l22860,513588l24384,512064l24384,510540l25908,509016l27432,507492l30480,505968l32004,504444l33528,502920l36449,502920l38100,501396l41148,499872l44196,498348l45720,496824l51816,493776l59436,490728l67056,487680l76200,374904l356616,373380l358140,371856l358140,370332l358140,368808l358140,367284l358140,365760l358140,365760l356616,364236l356616,277368l138684,275844l138684,274320l138684,185928l356616,184404l356616,182880l356616,182880l358140,181356l358140,179832l358140,178308l356616,176784l356616,56388l70104,53340l62484,50292l56388,47244l50292,44196l44196,42672l39624,41148l36449,38100l33528,38100l32004,36576l30480,35052l27432,33528l25908,30480l22860,28956l21336,27432l21336,27432l19812,25908l19812,24384l18288,22860l16764,19812l16764,16764l15240,15240l13716,12192l13716,9144l12192,6096l12192,4572l12192,3048l12192,1524l12192,0l12192,0l1524,4572l1524,9144l1524,13716l1524,18288l1524,21336l1524,25908l1524,30480l0,47244l350520,63022768l0,-1871708160l2127049447,-1871708160l2127049447,0l350520,21336l350520,15240l350520,10668l350520,6096l350520,0l350520,0l339852,13716l339852,16764l338328,19812l338328,22860l338328,25908l338328,27432l336804,30480l336804,33528l335280,35052l335280,38100l335280,39624l333756,41148l332232,42672l332232,45720l330708,47244l329184,48768l327660,50292l326136,50292l324612,51816l324612,51816l323088,53340l321564,53340l318516,54864l316992,54864l315468,54864l312420,56388l310896,56388l307848,56388l304673,56388l301752,57912l298704,57912l294132,57912l291084,57912l288036,57912l64008,57912l57912,57912l51816,57912l47244,56388l42672,56388l39624,56388l37973,56388l36576,56388l35052,54864l33528,54864l32004,54864l30480,54864l28956,53340l27432,51816l25908,51816l24384,50292l22860,47244l21336,45720l21336,44196l19812,41148l18288,39624l18288,38100l16764,36576l16764,35052l15240,33528l15240,32004l15240,30480l13716,28956l13716,24384l13716,21336l13716,18288l12192,13716l12192,0l10668,0l1524,6096l1524,10668l1524,16764l1524,21336l1524,27432l1524,33058l0,18965050l0,-1915748352l2127049447,-1915748352l2127049447,1885798400l1630485566,1634887482l1667852400,1635017028l1630485566,1634887482l1667852400,1999584318l1852390000,1701734764l1999584318,1634886714l1735289207,1831812158l1749236323,1701013871l1668103230,1818314298l1667326572,2000436843l1667854394,1983659636l1869768506,1763733621l1931623780,1701863784l539111519,1031040097l1869760290,840986741l573584176,2037674784l574449004,1769172848l1852795252,1935827258l1953852527,1634548581l1852401522,1717922861l1882208884,1634548596l1852401522,1886352429l1953509434,1684633403l825911412,858665778l997486645,1734960488l893023336,1882795571l1663050356,1685221231l1734963823,574451305l573582384,1869570848l1769170034,574449018l926299186,925905196l4071992,62914560l0,3145728l0,-720371712l1434302553,786432l0,-199950336l2127049182,6946816l1434255360,1765343232l-316169764,3248734l0,-717225984l1434302553,851968l0,-199098368l2127049182,7012352l0,831258624l480327804,3213956l0,-1548746752l1434302553,917504l0,-198180864l2127049182,7077888l0,-1992818688l-522067147,3262671l0,-1630535680l1434302553,1048576l0,-197197824l2127049182,7143424l0,-54591488l1268378894,3246043l0,-1507852288l1434302553,1114112l0,-196083712l2127049182,7208960l0,-1285357568l44761234,3254570l0,-327155712l1434302553,1310720l0,-194904064l2127049182,7274496l0,-370081792l-1221675838,3214486l0,1326448640l1434302553,1703936l0,-193527808l2127049182,7340032l0,-357957632l-1774651720,3229573l0,-692060160l1434302553,1572864l0,-191758336l2127049182,7405568l0,831782912l-1215029569,3254203l0,-1229979648l1434302553,1114112l0,-190119936l2127049182,7471104l0,-963969024l782389565,3250690l0,-1608515584l1434302553,1441792l0,-188940288l2127049182,7536640l0,-441778176l-1588484171,3241929l0,-670040064l1434302553,1245184l0,-187432960l2127049182,7602176l0,-1270546432l-585788406,3267363l0,-484442112l1434302553,1310720l0,-186122240l2127049182,7667712l0,1275068416l483083729,3233514l0,-676331520l1434302553,1310720l0,-184745984l2127049182,7733248l0,860160000l1956105235,3261632l0,-660602880l1434302553,1572864l0,-183369728l2127049182,7798784l0,1763180544l-1847728008,3233339l0,2118123520l1434302553,1179648l0,-181731328l2127049182,7864320l0,-716570624l-744995458,3245681l0,-1545601024l1434302553,1310720l0,-180486144l2127049182,7929856l0,-164954112l-1520873385,3262462l0,-682622976l1434302553,1310720l0,-179109888l2127049182,7995392l0,1383006208l1578714225,3236582l0,-1533018112l1434302553,1572864c0,-177733632,2127049182,8060928,0,-1079246848c2075725680,3224533,0,-1520435200,1434302553,720896c0,-176095232,2127049182,8126464,0,251199488c-2049124455,3250143,0,-657457152,1434302553,1048576c0,-175308800,2127049182,8192000,0,2122973184c481092351,3244705,0,-412090368,1434302553,851968c0,-174194688,2127049182,8257536,0,-1405091840c59410276,3212156,0,-651165696,1434302553,1048576c0,-173277184,2127049182,8323072,0,-1439825920c-1361242324,3269176,0,-475004928,1434302553,917504c0,-172163072,2127049182,8388608,0,169672704c-501729375,3222821,0,0,0,1507328c0,-171180032,2127049182,8454144,0,1958281216c941919456,3255424,0,-471859200,1434302553,1441792c0,-169607168,2127049182,8519680,0,810156032c-523884777,135340274,0,2124414976,1434302553,0c0,0,0,-1724907520,1434302553,-688914432c1434302553,-1526726656,1434302553,0,0,0c0,0,0,0,0,-720371712c1434302553,-1627389952,1434302553,-1145044992,1434302553,0c0,0,0,0,0,0c0,-405798912,1434302553,-1507852288,1434302553,-1545601024c1434302553,0,0,0,0,-1731198976c1434302553,2076180480,1434302553,0,0,-1693450240c1434302553,0,0,0,0,-452984832c1434302553,0,0,0,0,-663748608c1434302553,0,0,-1605369856,1434302553,-1665138688c1434302553,0,0,0,0,-676331520c1434302553,-1699741696,1434302553,0,0,-685768704c1434302553,-1649410048,1434302553,1980760064,1434302553,-1558183936c1434302553,0,0,-692060160,1434302553,0c0,0,0,-1684013056,1434302553,-695205888c1434302553,0,0,-430964736,1434302553,0c0,0,0,-320864256,1434302553,0c0,-1536163840,1434302553,0,0,-1577058304c1434302553,0,0,0,0,-399507456c1434302553,-1589641216,1434302553,-707788800,1434302553,0c0,0,0,-1595932672,1434302553,0c0,-364904448,1434302553,0,0,-1608515584c1434302553,0,0,0,0,-1633681408c1434302553,-714080256,1434302553,-670040064,1434302553,-1501560832c1434302553,0,0,0,0,-1740636160c1434302553,-1674575872,1434302553,0,0,-493879296c1434302553,0,0,0,0,-1728053248c1434302553,0,0,-336592896,1434302553,0c0,-657457152,1434302553,0,0,0c0,-1677721600,1434302553,0,0,-1158676480c1434302553,-1504706560,1434302553,0,0,-500170752c1434302553,0,0,-717225984,1434302553,0c0,0,0,0,0,0c0,-1573912576,1434302553,0,0,0c0,0,0,-660602880,1434302553,-1226833920c1434302553,2019557376,1434302553,-349175808,1434302553,-679477248c1434302553,-673185792,1434302553,-1639972864,1434302553,-1233125376c1434302553,0,0,0,0,-481296384c1434302553,0,0,-1551892480,1434302553,-1555038208c1434302553,-437256192,1434302553,0,0,0c0,-506462208,1434302553,-459276288,1434302553,-1737490432c1434302553,0,0,0,0,2022703104c1434302553,-1586495488,1434302553,0,0,-1712324608c1434302553,0,0,-1743781888,1434302553,2061500416c1434302553,-1529872384,1434302553,-701497344,1434302553,0c0,0,0,0,0,-1539309568c1434302553,-355467264,1434302553,0,0,-1602224128c1434302553,0,0,456130560,2127049413,-358612992c1434302553,-1542455296,1434302553,2086666240,1434302553,-1564475392c1434302553,-1592786944,1434302553,0,0,-1696595968c1434302553,-1510998016,1434302553,-490733568,1434302553,-723517440c1434302553,2064646144,1434302553,0,0,-1242562560c1434302553,-393216000,1434302553,-408944640,1434302553,0c0,-368050176,1434302553,0,0,-1236271104c1434302553,-1580204032,1434302553,-456130560,1434302553,0c0,2121269248,1434302553,-1245708288,1434302553,-1630535680c1434302553,-1517289472,1434302553,0,0,0c0,0,0,-1624244224,1434302553,0c0,-1599078400,1434302553,0,0,0c0,-1570766848,1434302553,-1734344704,1434302553,-1721761792c1434302553,-1652555776,1434302553,0,0,-1668284416c1434302553,0,0,0,0,0c0,0,0,0,0,-446693376c1434302553,-509607936,1434302553,0,0,-1680867328c1434302553,0,0,-1636827136,1434302553,0c0,-415236096,1434302553,-698351616,1434302553,0c0,0,0,0,0,0c0,0,0,-324009984,1434302553,0c0,-1514143744,1434302553,0,0,0c0,0,0,0,0,-1646264320c1434302553,-1614807040,1434302553,-666894336,1434302553,0c0,0,0,0,0,0c0,-1617952768,1434302553,0,0,0c0,0,0,-1239416832,1434302553,0c0,-1248854016,1434302553,0,0,0c0,-1621098496,1434302553,0,0,-710934528c1434302553,0,0,-440401920,1434302553,0c0,-1661992960,1434302553,-434110464,1434302553,0c0,0,0,0,0,-648019968c1434302553,0,0,-1718616064,1434302553,-1687158784c1434302553,-704643072,1434302553,0,0,0c0,-478150656,1434302553,-497025024,1434302553,-1702887424c1434302553,0,0,0,0,1323302912c1434302553,-654311424,1434302553,-462422016,1434302553,0c0,3211264,0,-648019968,1434302553,1376256c0,-168099840,2127049182,8585216,1434255360,-1660616704c-851884994,3262838,0,-509607936,1434302553,1376256c0,-166658048,2127049182,8650752,0,-760086528c1394940453,3234815,0,2022703104,1434302553,1376256c0,-165216256,2127049182,8716288,0,407633920c1276730738,3230323,0,-506462208,1434302553,1048576c0,-163774464,2127049182,8781824,0,-429326336c-2047154778,3226490,0,-500170752,1434302553,917504c0,-162660352,2127049182,8847360,0,-1452539904c1374735048,3225642,0,-497025024,1434302553,1310720c0,-113704960,2127049182,9109504,0,-1832714240c1943851021,3233049,0,-493879296,1434302553,720896c0,-112328704,2127049182,9175040,0,-1023934464c-1463171330,3276003,0,-1693450240,1434302553,1245184c0,-111542272,2127049182,9240576,0,1183973376c-698985209,3260477,0,-1145044992,1434302553,917504c0,-110231552,2127049182,9306112,0,-1561722880c1348572650,3227542,0,-490733568,1434302553,983040c0,-109248512,2127049182,9371648,0,-1322188800c1672443292,3251103,0,-481296384,1434302553,786432c0,-108199936,2127049182,9502720,0,1567227904c1701153297,3271251,0,-1627389952,1434302553,655360c0,-107347968,2127049182,9568256,0,1261240320c353801654,3227448,0,-1696595968,1434302553,655360c0,-106627072,2127049182,9633792,0,-1420623872c-691075690,3231244,0,-688914432,1434302553,1048576c0,-105906176,2127049182,9764864,0,-1304035328c-878451964,3249287,0,-1539309568,1434302553,917504c0,-104792064,2127049182,9830400,0,-1083179008c395626989,3264273,0,-478150656,1434302553,917504c0,-103809024,2127049182,9895936,0,945225728c525110722,3235933,0,-402653184,1434302553,720896c0,-102825984,2127049182,9961472,0,2054619136c1413601906,3229805,0,-371195904,1434302553,851968c0,-102039552,2127049182,10027008,0,-792264704c-50622947,3237372,0,-456130560,1434302553,851968c0,-101122048,2127049182,10092544,0,1685258240c1238307803,3214192,0,-1684013056,1434302553,983040c0,-100204544,2127049182,10158080,0,-1929641984c680138122,3275536,0,-452984832,1434302553,589824c0,-99155968,2127049182,10289152,0,57081856c844744869,3229641,0,-1555038208,1434302553,589824c0,-98500608,2127049182,10354688,0,841482240c770305785,3265453,0,-446693376,1434302553,589824c0,-97845248,2127049182,10420224,0,-605683712c-2051057018,3252650,0,-440401920,1434302553,720896c0,-97189888,2127049182,10485760,0,1292435456c360431153,3212636,0,-437256192,1434302553,720896c0,-96403456,2127049182,10551296,0,-377159680c-1497606033,3215482,0,-434110464,1434302553,1114112c0,-95617024,2127049182,10616832,0,60489728c-1066298080,3235666,0,-1586495488,1434302553,1114112c0,-94437376,2127049182,10682368,0,-206831616c-1107450259,3220903,0,-1646264320,1434302553,917504c0,-93257728,2127049182,10747904,0,1778909184c-1161023788,3264059,0,-1728053248,1434302553,917504c0,-92274688,2127049182,10813440,0,1170472960c1758439573,3262713,0,-1561329664,1434302553,1179648c0,-91291648,2127049182,10878976,0,34078720c-1666179749,3231096,0,-430964736,1434302553,1638400c0,-90046464,2127049182,10944512,0,361234432c1373286725,3261654,0,-710934528,1434302553,851968c0,-88342528,2127049182,11010048,0,1496776704c-1469907407,3231727,0,-415236096,1434302553,786432c0,-87425024,2127049182,11075584,0,-1633943552c-813512769,3218821,0,-408944640,1434302553,655360c0,-86573056,2127049182,11141120,0,-2137587712c-925596258,3224372,0,-462422016,1434302553,786432c0,-85852160,2127049182,11206656,0,-1950810112c-100222544,3219307,0,-405798912,1434302553,720896c0,-85000192,2127049182,11272192,0,-1924726784c-380086599,3236470,0,-1621098496,1434302553,851968c0,-84213760,2127049182,11337728,0,1091043328c-387104630,3228895,0,-399507456,1434302553,589824c0,-83296256,2127049182,11403264,0,807010304c-719695702,3225425,0,-503316480,1434302553,1638400c0,-161677312,2127049182,11534336,0,-316080128c-461652149,3245925,0,-1655701504,1434302553,1638400c0,-159973376,2127049182,11599872,0,706871296c961273327,3246230,0,1323302912,1434302553,1048576c0,-158269440,2127049182,11927552,0,566034432c594924059,3272397,0,-427819008,1434302553,196608c0,225247232,2127049190,11993088,0,1140981760c1321807951,3254161,0,-449839104,1434302553,262144c0,226689024,2127049190,12058624,0,-1409613824c-1528549722,3217517,0,-443547648,1434302553,720896c0,-157155328,2127049182,12124160,0,-1519714304c-1585387644,3265575,0,-459276288,1434302553,589824c0,-156368896,2127049182,12189696,0,336920576c-1387574039,3234759,0,-393216000,1434302553,327680c0,258473984,2127049190,12255232,0,-294649856c-1053073852,3258649,0,-368050176,1434302553,655360c0,-155713536,2127049182,12320768,0,-256704512c1177242575,3275361,0,-1731198976,1434302553,1114112c0,-154992640,2127049182,12386304,0,-1232601088c943733372,3228021,0,-364904448,1434302553,1048576c0,-153812992,2127049182,12451840,0,-210829312c124993752,3248030,0,-358612992,1434302553,1048576c0,-152698880,2127049182,12517376,0,1787953152c70811150,3225016,0,-377487360,1434302553,1507328c0,-151584768,2127049182,12582912,0,707198976c1178738490,3218275,0,-355467264,1434302553,1507328c0,-150011904,2127049182,12648448,0,2027028480c1453884521,3276484,0,-396361728,1434302553,1572864c0,-148439040,2127049182,12713984,0,1451163648c993539985,3241896,0,-1242562560,1434302553,983040c0,-146800640,2127049182,12779520,0,-416612352c-1970117051,3260751,0,-386924544,1434302553,1376256c0,-145752064,2127049182,12845056,0,1532624896c-565556578,3211885,0,-349175808,1434302553,1179648c0,-144310272,2127049182,12910592,0,911343616c-370025122,3251140,0,-723517440,1434302553,1310720c0,-143065088,2127049182,12976128,0,1145307136c-1119145774,3259550,0,-1737490432,1434302553,1114112c0,-141688832,2127049182,13041664,0,-853409792c202311183,3268134,0,-390070272,1434302553,1114112c0,-140509184,2127049182,13107200,0,-645726208c-1087324000,3246540,0,-336592896,1434302553,720896c0,-82640896,2127049182,13172736,0,-798425088c1196424849,3256240,0,-324009984,1434302553,458752c0,-81854464,2127049182,13238272,0,-406847488c-15750108,3232386,0,-1198522368,1434302553,2141716480c1434302553,2134900736,1434302553,-1920991232,-11917,65535c0,2162688,0,65536,262144,1431175168c19532,196608,350520,2162688,0,-240123904c1434302553,0,0,0,327680,32571392c0,65536,31195136,1983643648,1634235194,2037671280c1763730800,1596079460,808464504,863264560,1663050296,1685221231c1702521203,825369149,741355574,808857906,1864376880,1953526586c942875197,1684086818,824327530,808466480,1634738210,574449780c1080241261,1076898866,875899952,809513008,942682412,1080242224c1077231664,825371700,741355574,808857906,825371696,1848651830c1042441574,1933211196,1802465908,1869226085,1953721961,1030057081c1953066274,790786661,980827198,1836216166,1935764597,980827198c1902452838,1981955438,589327457,1043276336,1715107388,1852925216c1970479677,540024941,807415872,1010708258,543570550,1030648165c1869770786,540090468,840970560,1010708258,543570550,1030648165c1836413730,1684633376,1075865716,573579312,1983659567,1696622138c574451313,1685025392,1075851552,573710387,1983659567,1696622138c574451313,1685025392,1768253472,544499815,573841459,792477231c1868970614,1819635058,1010725729,1634744950,1730177140,1768186226c1937010277,1701863784,574450543,1864376948,1852793658,1952671086c1701869940,1701978685,539128931,1954047348,1920495458,1031037797c808202274,909193772,841756720,808465969,1010708258,1634220662c1701602414,1983659635,1881172026,1953067887,1030647657,741359650c808988721,1043276336,980823868,1684955496,1047749996,980823868c1885431923,1887007845,15973,32571392,0,-2053242880c350171,1902116864,2069340473,163281,65537,179832c67060,184404,67060,190500,67060,195072c67060,199644,67060,199644,67060,199644c81920,199644,81920,193548,81920,187452c81920,173164,81920,175260,81920,163840c81920,155649,81920,155649,81920,147456c81920,147456,81920,144780,81920,143256c81920,140208,81920,138684,81920,137160c81920,135636,81920,134112,81920,132588c81920,131064,81920,129540,81920,128016c90113,126492,90113,124968,90113,124968c90113,123444,90113,123444,90113,121920c98304,121920,98304,120396,98304,120396c98304,120396,98304,120396,65724,120396c108208,120396,109732,120396,112780,120396c155649,121920,155649,124968,155649,128016c155649,131064,155649,134112,155649,137160c155649,140208,155649,143256,155649,146304c155649,147456,155649,147456,155649,147456c155649,147456,155649,155649,0,0c0,2162688,0,-236978176,1434302553,0c0,0,0,3211264,0,-1173356544c1434302553,-1498415104,1434302553,284164096,1434302554,6619136c0,6356992,103,3214300,0,1588527104c1433989021,1902116864,2069340473,943029713,3159089,-65536c1705312255,-65484,10000,3211264,0,-2053177344c350171,1902116864,2069340473,-1723826735,1434302554,0c0,-803209216,1434302070,2162688,0,-236978176c1434302553,-1933574144,2127049447,0,0,3211264c0,-317718528,1434302553,2129133568,1434302553,2054160384c1434302553,105971712,20265,65536,25908,3272220c0,1670381568,1434302390,2098724864,1434302553,2091909120c1434302553,399966208,13601,65536,33528,3267648c0,-231735296,1434302553,-1164443648,1434302553,-1171259392c1434302553,1063059456,-50,131071,42672,2217548c0,65536,262144,1431175168,1426082892,-209715200c1434302553,2162688,0,65536,262144,1431175168c2113948748,2097152,0,4259840,0,-209780736c1433988994,1902116864,2069340473,-123699759,1434302553,1994391552c1434302553,-852426752,2127046707,3866624,7274496,131174c161544,4287264,0,1653604352,2127049352,65536c65536,1661468672,2127049352,595591168,2127047809,595591168c2127047809,-1382285312,0,116,131119,10612248c0,-2053177344,350171,1902116864,2069340473,32209c0,0,0,948436992,2127049365,952107008c2127049365,958398464,2127049365,1989148672,1434302553,3801088c1433927680,-186646528,1434302553,-185597952,1434302553,-185597952c1434302553,-1178599424,1434302553,-1177812992,1434302553,-1177550848c1434302553,0,0,0,0,0c0,0,0,3211264,0,65536c720896,4390912,7274607,6553714,7209065,7602273c7536741,65536,318516,2217548,0,65536c327680,4587520,6357100,7536743,0,7405568c0,-58785792,1433988994,1902116864,2069340473,5144017c6225988,4259906,4522067,4456543,5374025,7536687c6357096,6619250,6684719,7077993,6619252,3080306c7143542,2949228,6815859,7340129,2949221,7929972c6619248,115,330708,2179444,0,5439488c6357096,6619248,3670048,7274496,119,2162688c0,-56688640,1433988994,1902116864,2069340473,2050522577c2127049455,8454144,0,-1926234112,2127049447,-1926234112c2127049447,131072,330708,6420992,0,2001731584c1434302553,-1933574144,2127049447,0,0,0c0,435683328,2127047806,439353344,2127047806,65536c350520,442535640,2127047806,-2031091712,1434302088,-1330642944c1434302434,8388608,0,2097152,0,-236978176c1434302553,0,0,-141033472,1434302553,6356992c0,2094989312,1433988994,1902116864,2069340473,7175633c7536686,7209077,7536686,6357108,3014770,7471204c7798881,7209065,3014759,7274576,7209065,5439604c7405669,6619253,6488174,101,350520,2220600c0,65536,262144,1431175168,1426082892,65536c0,2162688,0,65536,262144,1431175168c2113948748,2097152,0,6356992,0,1885274112c1433988994,1902116864,2069340473,32209,0,0c0,835190784,2127047806,838860800,2127047806,65536c339852,842023292,2127047806,-2031091712,1434302088,2044723200c1434302553,-165675008,1434302553,16842752,0,65536c15335424,1983643648,1634235194,2037671280,1763730800,1596079460c808464504,829710128,539113521,1919905635,2053731172,841104741c808465969,909193772,539111472,1886599791,824327540,539113521c1752457584,745349693,808596276,909193836,1814835248,808857906c825371696,1815097398,909193772,1702375472,1983659554,1920234298c543517551,1852403562,1819898995,1830960485,1919251561,1010708258c1634744950,1730177140,1768186226,1937010277,1701863784,574450543c1864376948,1852793658,1952671086,1701869940,1701978685,539128931c1954047348,1920495458,1031037797,875311138,741356083,808857906c825371696,573583414,792477231,1752382070,1952804961,1046835321c0,2162688,0,-236978176,1434302553,0c0,-196083712,1434302553,2162688,0,0c524288,-1933574144,2127049447,0,0,2162688c0,-71303168,1434302553,-28311552,1434302553,0c0,2162688,0,-199229440,1434302553,-196083712c1434302553,0,0,6356992,0,65536c2359296,5963776,6488157,7143535,7536686,7209077c7536686,6357108,3014770,7471204,7798881,7209065c3014759,7274576,7209065,5439604,7405669,6619253c6488174,101,12192,4276604,0,1653604352c2127049352,131072,65536,1661468672,2127049352,595591168c2127047809,595591168,2127047809,-1382219776,7929856,-130023424c1434302553,6356992,0,65536,2293760,5963776c6488157,7143535,7536686,7209077,7536686,6357108c3014770,7471204,7798881,7209065,3014759,7077958c6750305,6619219,7667825,7209061,6619235,-123731968c1434302553,6356992,0,2088697856,1433988994,1902116864c2069340473,32209,0,0,0,835190784c2127047806,838860800,2127047806,65536,7274576,842006633c2127047806,-2031091712,1434302088,-193986560,1434302553,2015363072c1434302553,4259840,0,-230752256,1433988994,1902116864c2069340473,-218071599,1434302553,2006974464,1434302553,-819724288c2127046707,65536,7274496,-1155530650,1434302553,6356992c0,2130640896,1433988994,1902116864,2069340473,7568849c7209077,7536686,6357108,3014770,7471204,7798881c7209065,3014759,7077958,6750305,6619219,7667825c7209061,6619235,1434255360,-106954752,1434302553,2162688c0,65536,262144,1431175168,1426082892,0c0,2162688,0,65536,262144,1431175168c19532,2097152,0,6356992,0,2014248960c1433988994,1902116864,2069340473,32209,0,0c0,835190784,2127047806,838860800,2127047806,-83820544c1434302553,842006528,2127047806,-2031091712,1434302088,-102760448c1434302553,2011168768,1434302553,2162688,0,65536c393216,5439488,5177421,5505103,72,2162688c0,0,65536,131072,196608,0c0,2162688,0,65536,393216,5111808c5374031,4259917,76,2162688,0,-102825984c1433988994,1902116864,2069340473,556497,358140,6356992c0,2132738048,1433988994,1902116864,2069340473,7175633c7536686,7209077,7536686,6357108,3014770,7471204c7798881,7209065,3014759,7274576,7929964,7274599c4587630,6357100,7536743,65536,320040,6411852c0,131072,0,1310720,0,-130023424c1434302553,-71303168,1434302553,0,0,0c0,65536,589804,524288,2127036416,-71303168c1434302553,-218038272,1434302553,-1866465280,1434302400,2162688c0,-240123904,1434302553,0,0,-55050240c1434302553,5308416,0,-2053177344,350171,1902116864c2069340473,32209,0,0,0,517996544c2127047806,521666560,2127047806,393216,327680,-83837320c1434302553,131072,332232,5364796,0,2044657664c1433988994,1902116864,2069340473,32209,0,0c0,517996544,2127047806,521666560,2127047806,393216c327680,-79644540,1434302553,131072,350520,2199256c0,65536,262144,1431175168,19532,0c1434302553,2162688,0,65536,262144,1431175168c19532,131072,350520,2225168,0,2030043136c1434302553,0,0,65536,350520,2205356c0,729808896,1434302357,2116026368,1434302553,-71303168c1434302553,3211264,0,352321536,1434302435,-129499136c1434302553,-71303168,1434302553,-783679488,19963,0c350520,6402712,0,-2053177344,350171,1902116864c2069340473,7568849,7209077,7536686,6357108,3014770c7471204,7798881,7209065,3014759,7274576,7929964c7274599,4587630,6357100,7536743,327680,0c342773,3211264,0,65536,458752,4390912c5111887,5374036,4980815,0,339852,24384c339852,3237172,0,65536,589824,5439488c5046361,4522061,5374036,4390985,327680,38100c335280,6396616,0,131072,0,1310720c0,-119537664,1434302553,-28311552,1434302553,0c0,0,0,65536,586756,524288c2127036416,-28311552,1434302553,1979777024,1434302553,2091909120c1434302553,3211264,0,-225443840,1434302553,-119013376c1434302553,-28311552,1434302553,670629888,28391,-31457280c1434302553,7405568,0,-2053177344,350171,1902116864c2069340473,-40862255,1434302553,-18874368,1434302553,0c0,0,0,65536,317008,262144c0,-18816456,1434302553,0,44196,57912c0,0,0,0,0,3211264c0,-81788928,1434302553,-85983232,1434302553,-34603008c1434302553,-31457280,1434302553,0,24384,10600064c0,65536,8519680,1983643648,1634235194,2037671280c1763730800,1596079460,808464504,846487344,1663050288,1685221231c1702521203,825369149,741355574,808857906,1864376880,1953526586c808591933,1634738210,574449780,845950061,808465969,909193772c577056816,980827198,1869771891,1780508011,1936615791,1701607796c1768759869,577922420,792477231,1752382070,1952804961,1046835321c0,0,0,42008576,0,-2053111808c350171,1902116864,2069340473,97745,65537,98304c65537,109732,65537,114304,65537,118876c65537,121924,65537,126496,65537,131068c65537,70104,65537,74676,65537,79248c65537,81920,65537,81920,65537,90113c67060,98304,67060,98304,67060,109728c67060,114300,67060,118872,67060,123444c67060,128016,67060,132588,67060,138684c67060,143256,67060,147456,67060,147456c79252,140208,79252,137160,79252,134112c79252,131064,80776,128016,80776,126492c80776,124968,80776,123444,80776,121920c81920,120396,81920,118872,81920,109056c81920,109056,81920,107632,81920,114300c81920,112776,81920,111252,81920,109728c90113,109728,90113,108204,90113,108204c90113,108204,90113,108204,98304,108204c98304,109728,98304,109728,98304,111252c108208,112776,112780,114300,109056,109056c124972,118872,131068,121920,73152,196596c256032,198120,256032,199644,256032,201168c256032,201168,254508,260604,98304,251460c74549,240792,107636,240792,114304,239268c111256,196784,108208,229376,65724,229376c98304,229376,98304,229376,90113,229376c90113,221185,90113,221185,90113,221185c90113,42033153,0,20512768,131385,90113c65537,98304,65537,98304,65537,109732c65537,114304,65537,118876,65537,121924c65537,126496,65537,131068,65537,70104c65537,74676,65537,79248,65537,81920c65537,81920,65537,90113,67060,98304c67060,98304,67060,109728,67060,114300c67060,118872,67060,123444,67060,128016c67060,132588,67060,138684,67060,143256c67060,147456,67060,147456,79252,140208c79252,137160,79252,134112,79252,131064c80776,128016,80776,126492,80776,124968c80776,123444,80776,121920,81920,120396c81920,118872,81920,109056,81920,109056c81920,107632,81920,114300,81920,112776c81920,111252,81920,109728,90113,109728c90113,108204,90113,108204,90113,108204c90113,108204,98304,108204,98304,109728c98304,109728,98304,111252,108208,112776c112780,114300,109056,109056,124972,118872c131068,121920,73152,196596,256032,198120c256032,199644,256032,201168,256032,201168c254508,260604,98304,251460,74549,240792c107636,240792,114304,239268,111256,196784c108208,229376,65724,229376,98304,229376c98304,229376,90113,229376,90113,221185c90113,221185,90113,221185,90113,163667969c0,-1843396608,2127049447,-1843396608,2127049447,84934656c1434302554,84934656,1434302554,1697644544,825504876,808203833c926430316,808204342,858994028,808202292,909470821,741881907c808873008,741357113,892759088,741487413,858876976,741749047c808530737,829174838,808727093,942813484,1815490864,875705649c842083376,842609718,808596332,824980528,808597552,859008052c741880373,842543153,862729264,842346549,959459628,1815622199c875836979,808528953,942815033,825766764,824979504,892481841c842296370,741488438,926036273,879506999,875835959,875639084c1815097395,825766197,825306166,942945079,876164460,824981043c926431281,892759090,741487413,959525425,929837106,842346803c909717804,1815492917,808858930,824980019,842086457,892496944c842215478,960049452,1815360566,808858930,841757235,909193520c892496952,842215478,825242156,1815623217,892613938,841758768c808857654,808545332,842217011,825569836,1815098932,875902007c875703353,842610480,842020204,841757241,959918132,942959666c741881399,842609458,879507510,808597301,926102060,1815360567c926298676,858926130,808596022,825308268,841758772,959853619c942894134,741355569,825439026,862728759,842346549,825438764c1815622710,808464947,858926132,875704624,959984236,841758261c808859698,942828592,741750073,808923698,845952567,842216503c926036524,1815492400,809055538,842148920,842347829,859058796c841757752,842019890,842165304,741357112,959459890,845951032c909325105,959525420,1815491892,825768241,825371698,842217783c842543468,841758776,808728113,942763064,741881906,942944562c829174840,875968310,858862124,1815098931,909588017,825371700c842085168,926298476,841757750,943142960,892431416,741356594c842477618,829174838,808727093,892351020,1815098423,875705649c808594480,909193780,842346860,841756724,959853104,858876978c741749047,909719857,829174836,909195059,943272236,1815097905c825701169,959523894,909718838,926101868,824981041,875901753c858876984,741749047,808597809,829174834,909195059,943206700c1815492409,825701169,942746678,909588792,842346860,959523892c942945587,842346860,959523892,808595768,842346860,808594484c842610226,842346860,808594484,875967031,842346860,825371700c909326385,842346860,825371700,942683190,842346860,842148916c808991024,842346860,842148916,842347829,842346860,858926132c875704624,842346860,858926132,909719092,842346860,858926132c943075897,842346860,875703348,808728627,842346860,875703348c842085432,842346860,892480564,876099890,842346860,892480564c909456695,842346860,909257780,942813490,842346860,909257780c875704888,842346860,926034996,909719346,842346860,926034996c943076151,842346860,942812212,808728881,842346860,942812212c909324344,842346860,959589428,942683698,842346860,959589428c808988983,842346860,808660020,909586995,842346860,808660020c942946359,842346860,825437236,808596530,842346860,825437236c842610998,842346860,842214452,943206451,842346860,842214452c808859191,842346860,858991668,842215986,842346860,858991668c875575350,842346860,875768884,808466738,842346860,875768884c808466738,926101868,858535473,858927667,858876978,741749047c909586995,829173814,808727093,875705132,1815228726,875705649c842214448,808726576,842346860,858533940,960050737,892431410c741356594,875901235,829175862,808727093,858862380,1815360569c909588017,825437236,808596530,926298476,858534966,959983665c942763062,741881906,859385907,829174327,943206968,925905708c1815622712,942815281,808660024,942946359,943272300,858534449c842217008,825388084,741749555,942944307,845951024,808859698c858796844,1815492402,909652530,808660016,909586995,859058796c858534968,892809520,892496946,741879865,925970483,845951541c842216503,808465196,1815622194,892942386,808660022,942813744c875574124,858533944,842149936,842230840,741617712,842018867c862730290,942814515,808465196,1815622194,892351795,808660018c942813744,875967340,858536244,842149936,942894136,741355569c842018867,862730290,875705913,825242412,1815229751,926298676c808660018,842348337,825504876,858535481,926036784,926182454c741618738,842215475,896284215,842609200,875574060,1815097400c825766197,808660022,875705142,959919468,858534449,926103856c875981874,741879856,875704627,929837106,942814769,892416812c1815623220,875706679,942877752,842478901,909455980,741487408c892680243,845951543,892679989,942877750,909717559,926233196c741750069,909654067,845951026,892679989,959654966,875835696c926233196,741750069,825243955,845952052,858797621,909388850c942944816,842413932,875311152,926363958,943090738,741357621c942945844,913059890,876098610,926299180,1815623224,942880309c909388856,842609465,842020204,875311673,959658294,942959666c741881399,959461172,879506993,808597301,808924204,1815490873c959525940,926166070,808727602,825308268,875313204,875835959c959671344,741618230,875706164,862728244,808464696,842478636c1815098420,875836979,926166073,808727602,808792940,875311669c875835959,859008048,741880373,875706164,862728244,875573298c842478636,1815098420,942944307,926166064,909195568,959984236c875312693,825831479,926051382,741487412,859387444,845951545c942684469,926299180,1815623224,942879794,909388852,943077431c942813804,875311158,875771446,842165300,741357112,942945844c845951026,909325105,859190316,1815492914,825768241,909388850c842479409,943272300,875311665,875704374,327736,47104c329184,48768,327660,27378804,0,-1907359744c2127049447,-1907359744,2127049447,0,323088,53340c320040,54864,318516,54864,316992,54864c313944,56388,312420,56388,309372,57912c306324,57912,303276,57912,300228,57912c297180,59436,294132,59436,291084,59436c288036,59436,60960,59436,57912,59436c54864,59436,51816,57912,47244,57912c44196,57912,42672,57912,39624,56388c36576,56388,35052,54864,32004,54864c30480,53340,28956,51816,25908,50292c24384,48768,22860,47244,21336,45720c19812,44196,19812,41148,18288,39624c16764,38100,16764,36576,15240,33528c15240,32004,13716,30480,13716,27432c12192,25908,12192,22860,12192,21336c12192,18288,12192,16764,10668,1524c10668,1524,1524,163601634,0,34603008c0,-2053111808,350171,1902116864,2069340473,2049474001c2127049455,2049441792,2127049455,2049441792,2127049455,2049441792c2127049455,2049441792,2127049455,2049441792,2127049455,2049441792c2127049455,2049441792,2127049455,2049441792,2127049455,2049441792c2127049455,2049441792,2127049455,2049441792,2127049455,2049441792c2127049455,2049441792,2127049455,2049441792,2127049455,2049441792c2127049455,2049441792,2127049455,2049441792,2127049455,2049441792c2127049455,2049441792,2127049455,2049441792,2127049455,2049441792c2127049455,2049441792,2127049455,2049441792,2127049455,2049441792c2127049455,2049441792,2127049455,2049441792,2127049455,2049441792c2127049455,2049441792,2127049455,2049441792,2127049455,2049441792c2127049455,2049441792,2127049455,2049441792,2127049455,2049441792c2127049455,2049441792,2127049455,2049441792,2127049455,2049441792c2127049455,2049441792,2127049455,2049441792,2127049455,2049441792c2127049455,2049441792,2127049455,2049441792,2127049455,2049441792c2127049455,2049441792,2127049455,2049441792,2127049455,2049441792c2127049455,2049441792,2127049455,2049441792,2127049455,2049441792c2127049455,2049441792,2127049455,2049441792,2127049455,2049441792c2127049455,2049441792,2127049455,2049441792,2127049455,2049441792c2127049455,2049441792,2127049455,2049441792,2127049455,2049441792c2127049455,2049441792,2127049455,2049441792,2127049455,2049441792c2127049455,2049441792,2127049455,0,0,2162688c0,1161822208,1434302435,0,0,980353024c1702126948,7435363,0,848363520,1433988994,1902116864c2069340473,1684635089,1868767266,846360428,1696801341,1698063664c1043276344,1933211196,1802465908,1868767333,1030909804,875766562c878785846,1869226018,1953721961,1030057081,1970237986,539124846c1667526245,574451809,1952541798,4075298,21336,165767968c0,20512768,524601,30480,0,35052c0,39624,0,44196,0,48768c0,53340,0,56388,0,60960c0,65532,0,70104,0,74676c0,79248,0,85344,0,89916c0,94488,1524,99060,1524,103632c1524,109728,1524,114300,1524,118872c1524,123444,1524,128016,1524,132588c1524,138684,1524,143256,1524,147828c1524,147828,13716,140208,13716,137160c13716,134112,13716,131064,15240,128016c15240,126492,15240,124968,15240,123444c15240,121920,16764,120396,16764,118872c18288,117348,18288,117348,19812,115824c19812,114300,21336,112776,22860,111252c24384,109728,25908,109728,27432,108204c28956,108204,30480,108204,32004,108204c33528,108204,35052,109728,36449,109728c38100,111252,42672,112776,47244,114300c51816,117348,59436,118872,65532,121920c73152,196596,256032,198120,256032,199644c256032,201168,256032,201168,254508,260604c103632,251460,74549,240792,50292,240792c48768,239268,45720,237744,42672,236220c41148,234696,38100,233172,35052,231648c32004,230124,28956,228600,28956,227076c27432,227076,25908,225552,24384,224028c22860,220980,21336,219456,19812,217932c18288,216408,18288,214884,16764,213360c16764,210312,16764,208788,15240,207264c15240,205740,15240,204216,15240,202692c13716,199644,13716,198120,13716,196596c13716,193548,13716,192024,13716,188976c13716,188976,1524,193548,1524,198120c1524,202692,1524,207264,1524,211836c1524,216408,1524,220980,1524,225552c1524,230124,1524,234696,1524,239268c1524,243840,1524,248412,1524,252984c1524,257556,1524,262128,1524,268224c1524,272796,1524,277368,1524,281940c1524,288036,1524,292608,1524,297180c1524,303276,1524,307848,1524,312420c1524,316992,1524,323088,1524,327660c1524,332232,1524,336804,1524,342900c1524,342900,13716,332232,13716,327660c15240,324612,15240,320040,15240,316992c15240,315468,15240,313944,16764,312420c16764,310896,18288,309372,18288,307848c18288,307848,19812,306324,21336,304800c22860,303276,22860,303276,24384,301752c25908,301752,27432,300228,28956,300228c30480,300228,32004,300228,33528,300228c35052,300228,36449,300228,38100,300228c39624,301752,42672,301752,44196,303276c47244,303276,50292,304800,51816,306324c57912,309372,64008,312420,71628,315468c79248,385572,256032,385572,257556,387096c257556,388620,257556,390144,257556,390144c256032,460248,76200,461772,68580,464820c62484,467868,56388,469392,50292,469392c48768,470916,45720,470916,44196,472440c41148,472440,39624,472440,38100,472440c36449,472440,35052,472440,33528,472440c32004,472440,30480,470916,28956,470916c27432,469392,25908,467868,24384,467868c22860,466344,22860,464820,21336,463296c19812,461772,19812,460248,18288,457200c16764,455676,16764,454152,16764,451104c15240,449580,15240,448056,15240,445008c13716,441960,13716,440436,13716,438912c13716,435864,13716,435864,3048,441960c3048,448056,3048,452628,3048,458724c3048,464820,3048,470916,3048,477012c3048,484632,3048,492252,3048,498348c3048,504444,3048,509016,3048,515112c3048,521208,3048,527304,4572,534924c4572,534924,15240,533400,15240,531876c15240,530352,15240,528828,15240,527304c16764,525780,16764,524256,16764,521208c18288,519684,19812,518160,19812,516636c21336,515112,22860,513588,24384,512064c24384,510540,25908,509016,27432,507492c30480,505968,32004,504444,33528,502920c36449,502920,38100,501396,41148,499872c44196,498348,45720,496824,51816,493776c59436,490728,67056,487680,76200,374904c356616,373380,358140,371856,358140,370332c358140,368808,358140,367284,358140,365760c358140,365760,356616,364236,356616,277368c138684,275844,138684,274320,138684,185928c356616,184404,356616,182880,356616,182880c358140,181356,358140,179832,358140,178308c356616,176784,356616,56388,70104,53340c62484,50292,56388,47244,50292,44196c44196,42672,39624,41148,36449,38100c33528,38100,32004,36576,30480,35052c27432,33528,25908,30480,22860,28956c21336,27432,21336,27432,19812,25908c19812,24384,18288,22860,16764,19812c16764,16764,15240,15240,13716,12192c13716,9144,12192,6096,12192,4572c12192,3048,12192,1524,12192,0c12192,0,1524,4572,1524,9144c1524,13716,1524,18288,1524,21336c1524,25908,1524,30480,0,858534960c808923187,104934456,0,-1858076672,2127049447,-1858076672c2127049447,458227712,1434302554,458227712,1434302554,1697644544c825504876,808203833,926430316,808204342,858994028,808202292c909470821,741881907,808873008,741357113,892759088,741487413c858876976,741749047,808530737,829174838,808727093,942813484c1815490864,875705649,842083376,842609718,808596332,824980528c808597552,859008052,741880373,842543153,862729264,842346549c959459628,1815622199,875836979,808528953,942815033,825766764c824979504,892481841,842296370,741488438,926036273,879506999c875835959,875639084,1815097395,825766197,825306166,942945079c876164460,824981043,926431281,892759090,741487413,959525425c929837106,842346803,909717804,1815492917,808858930,824980019c842086457,892496944,842215478,960049452,1815360566,808858930c841757235,909193520,892496952,842215478,825242156,1815623217c892613938,841758768,808857654,808545332,842217011,825569836c1815098932,875902007,875703353,842610480,842020204,841757241c959918132,942959666,741881399,842609458,879507510,808597301c926102060,1815360567,926298676,858926130,808596022,825308268c841758772,959853619,942894134,741355569,825439026,862728759c842346549,825438764,1815622710,808464947,858926132,875704624c959984236,841758261,808859698,942828592,741750073,808923698c845952567,842216503,926036524,1815492400,809055538,842148920c842347829,859058796,841757752,842019890,842165304,741357112c959459890,845951032,909325105,959525420,1815491892,825768241c825371698,842217783,842543468,841758776,808728113,942763064c741881906,942944562,829174840,875968310,858862124,1815098931c909588017,825371700,842085168,926298476,841757750,943142960c892431416,741356594,842477618,829174838,808727093,892351020c1815098423,875705649,808594480,909193780,842346860,841756724c959853104,858876978,741749047,909719857,829174836,909195059c943272236,1815097905,825701169,959523894,909718838,926101868c824981041,875901753,858876984,741749047,808597809,829174834c909195059,943206700,1815492409,825701169,942746678,909588792c842346860,959523892,942945587,842346860,959523892,808595768c842346860,808594484,842610226,842346860,808594484,875967031c842346860,825371700,909326385,842346860,825371700,942683190c842346860,842148916,808991024,842346860,842148916,842347829c842346860,858926132,875704624,842346860,858926132,909719092c842346860,858926132,943075897,842346860,875703348,808728627c842346860,875703348,842085432,842346860,892480564,876099890c842346860,892480564,909456695,842346860,909257780,942813490c842346860,909257780,875704888,842346860,926034996,909719346c842346860,926034996,943076151,842346860,942812212,808728881c842346860,942812212,909324344,808792832,741356085,926299191c892546102,35730736,0,-1898971136,2127049447,-1898971136c2127049447,892338176,892088370,842086711,808792876,1664102965c875770677,892546096,808596784,842478636,858534964,842346549c842279984,741488438,892351795,862138418,909587766,808792876c741356085,808464947,892546100,808596784,959787564,858535984c842346549,825385776,741749555,892351795,824979506,808727093c808792876,741356085,909520945,892546104,808596784,959460963c892546102,808596784,858533932,842346549,741354544,943272755c1811952181,909258804,892679221,859384883,875705657,1815491640c808531505,825504054,959198512,838875443,808532020,808594796c926101560,20001843,0,-1914699776,2127049447,-1914699776c2127049447,959184896,842348851,943077172,926297452,926429233c741422898,892941113,892810290,908946480,925905207,741685556c892941113,859255858,859270194,943272248,741553976,892941113c808924210,858876985,925970996,959723064,959658284,909390389c829174073,825635897,842283061,859384885,875705657,1815295798c876032301,959592500,741685552,892941113,892744754,959278133c842348851,926037810,959658284,909390389,762065203,892678963c892940852,859384881,875705657,1815294262,876099122,842544691c859384885,875705657,1815492917,875706168,808859185,859384881c875705657,1815623477,926365233,959590967,959199542,842348851c875902260,808594796,909259569,825570612,959658284,892613173c762066483,13361,926169138,104871223,0,23068672c0,65536,21364736,1983643648,1634235194,2037671280c1763730800,1596079460,808464504,913596208,1868767266,1935962735c1030060649,909193762,841756720,808465969,980361250,1031041139c539112994,1752457584,745349693,808857906,1814850608,808857906c825371696,2016423990,1010704997,1953708662,1701539698,1768909344c2037674862,574449004,1702127981,1043276402,1715107388,1970106991c1047748972,1715107388,1852925216,1919951421,1746953327,1751607653c540483700,790770225,980827198,1902452838,1881292142,543453042c1952737655,540483688,790770225,980827198,1902452838,1881292142c543453042,1734960488,824210536,842080305,1010708258,1715107375c1970106991,1047748972,1882879548,543716449,1684107879,1953391977c1885431923,1030451045,539128866,1868773999,1667591790,1887007860c1914846565,578052965,2019914784,2020565620,1952671090,942744125c1076637744,826289200,573718572,792477231,1752382070,1952804961c1046835321,842348800,909717556,69284204,0,65536c66453504,1983643648,1634235194,2037671280,1763730800,1596079460c808464504,846487344,1663050291,1685221231,1702521203,825369149c741355574,808857906,1864376880,1953526586,858923581,1684086818c891436394,573583412,1952542752,1830960488,942682412,2037461040c826292544,1081635120,826290481,1081700658,826290993,1081635124c826291505,1080916022,808528944,1898983480,925974649,1899508032c959529080,1898984000,825376889,1899115072,858931320,2016686656c1010704997,1953708662,1701539698,1768909344,2037674862,574449004c1702127981,1043276402,1715107388,1970106991,1047748972,1715107388c1852925216,1635131965,807608428,1010708258,543570550,1030648165c1836413730,942682400,807415856,573587488,1983659567,1696622138c574451313,1634563443,1701603182,874524704,573579317,1983659567c1696622138,574451313,544436067,808988721,843063344,1010708258c543570550,1030648165,1852404514,942682400,1075851312,1043276338c1715107388,1852925216,1970479677,808525933,540028984,859840560c1010708258,543570550,1030648165,1836413730,942682400,1075851312c573579315,1983659567,1696622138,574451313,544044403,808988721c540024880,790770752,980827198,1902452838,1931623790,824208757c808466480,540295200,1043276336,1715107388,1852925216,1970479677c808525933,540028984,573579312,1983659567,1696622138,574451313c544044403,808525872,540028984,808988721,1043276336,1715107388c1852925216,1970479677,808525933,540028984,807418176,1010708258c543570550,1030648165,1836413730,942682400,1075851312,807415857c1010708258,543570550,1030648165,1836413730,1075851296,824193329c808466480,1010708258,543570550,1030648165,1836413730,942682400c1075851312,807416369,1010708258,543570550,1030648165,1836413730c1075851296,824193841,808466480,1010708258,543570550,1030648165c1836413730,1075851296,824194097,808466480,1010708258,543570550c1030648165,1836413730,540098592,807415872,1010708258,543570550c1030648165,1836413730,540098592,808988721,573579312,1983659567c1696622138,574451313,544044403,1075851584,807417649,1010708258c543570550,1030648165,1836413730,1075851296,1075853361,1043276337c1715107388,1852925216,1970479677,540024941,540619072,790769984c980827198,1902452838,1931623790,807431541,808599584,573653024c1983659567,1696622138,574451313,544044403,843063344,826286129c1010708258,543570550,1030648165,1836413730,540098592,540160576c1043276336,980823868,1836216166,1935764597,980827198,1752457584c1634887456,1852139876,1634235252,1802462576,578036285,1664773920c1701736047,2037675107,574449008,1952671090,1702109218,1868723320c1667592824,1075985780,926952501,741752876,790771776,980827198c1684955496,1047749996,1748661820,1936683040,1869182057,1075985774c808528944,573583416,792477231,1634220662,1701602414,792477299c1752382070,1952804961,1046835321,1634887424,1852139876,822113140c825373696,69220151,0,55640064,0,65536c53739520,1983643648,1634235194,2037671280,1763730800,1596079460c808464504,963927856,1868767266,1935962735,1030060649,909193762c841756720,808465969,980361250,1031041139,539113762,1030382689c808727842,1881154096,1030255713,824995106,808466480,1076969580c859860022,845952576,808465969,942682412,1080832048,1815560243c926953792,1042441592,1933211196,1802465908,1869226085,1953721961c1030057081,1953066274,790786661,980827198,1836216166,1935764597c980827198,1902452838,1981955438,824208481,808466480,1010708258c543570550,1030648165,1818326562,573580064,1983659567,1696622138c574451313,1685025392,840970528,842283316,790770208,980827198c1902452838,1931623790,1998613877,1752458345,1075851296,1043276337c1715107388,1852925216,1970479677,1735287149,807429484,540030496c1043276336,1715107388,1852925216,1769153085,843063406,573849632c1983659567,1696622138,574451313,544044403,808988721,540024880c790771008,980827198,1902452838,1931623790,824208757,808466480c540360736,1043276336,1715107388,1852925216,1919951421,1075864687c825040944,790770208,980827198,1902452838,1931623790,1075866997c943726641,790769696,980827198,1902452838,1763851630,960503910c840971296,1010708258,543570550,1030648165,543582498,857749824c790770208,980827198,1902452838,1763851630,960503910,540557344c1043276336,1715107388,1852925216,1970479677,826286189,842088480c790769696,980827198,1902452838,1881292142,543453042,826286129c943726643,1010708258,543570550,1030648165,1869770786,826286180c826286132,825040945,1010708258,543570550,1030648165,1836413730c808534048,892420128,790769696,980827198,1902452838,1881292142c543453042,808466226,909197344,790770464,980827198,1902452838c1931623790,1998613877,1752458345,1075851296,790771505,980827198c1902452838,1931623790,1746955637,1751607653,540024948,574042432c792477231,1868970614,1819635058,1010725729,1634744950,1730177140c1768186226,1937010277,1701863784,574450543,1864376948,1852793658c1952671086,1701869940,1701978685,539128931,1954047348,1920495458c1031037797,925974562,925974572,942751788,959529004,1010708258c1634220662,1701602414,1983659635,1881172026,1953067887,1030647657c741425186,1043276336,980823868,1684955496,1047749996,980823868c1885431923,1887007845,822099557,892940853,1815687728,33633337c0,65536,31260672,1983643648,1634235194,2037671280c1763730800,1596079460,808464504,829710128,1663050288,1685221231c1702521203,825369149,741355574,808857906,1864376880,1953526586c808526397,1684086818,908213610,573977139,1952542752,1830960488c1815101488,1814835264,1814835520,808857906,1815101488,808857906c1815232560,841756992,808465969,741359724,808857906,1076915248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19951421,1075864687,540090416,1043276338c1715107388,1852925216,1970479677,1769414765,543716452,859840560c1010708258,543570550,1030648165,1836413730,1768253472,544499815c859840560,1010708258,1715107375,1970106991,1047748972,1882879548c543716449,1684107879,1953391977,1885431923,1030451045,539128866c1868773999,1667591790,1887007860,1914846565,578052965,2019914784c2020565620,1952671090,859841085,741556268,1076638784,1043276341c1748661820,1818521185,1010725733,543701622,1769172848,1852795252c809509437,790769708,1982807102,1851877434,1936026724,1982807102c1634235194,2037671280,4089200,808924981,1815557425,959983672c875836210,37825586,0,65536,36044800,1983643648c1634235194,2037671280,1763730800,1596079460,808464504,829710128c1663050289,1685221231,1702521203,825369149,741355574,808857906c1864376880,1953526586,825303613,1684086818,891436394,573583412c1952542752,1830960488,1815101488,809513024,741359724,741425260c1076969580,825388080,1076899894,825388080,1076899894,826305586c1080832576,825371697,1815097398,841756736,808465969,1076904044c1076915250,577075250,980827198,1869771891,1780508011,1936615791c1701607796,1768759869,577922420,1983659567,1919903290,1634497901c1983659635,1696622138,574451313,543973750,790769699,980827198c1902452838,1931623790,1998613877,1752458345,1075851296,1043276336c1715107388,1852925216,1970479677,1701322861,1952999273,1075851296c1043276336,1715107388,1852925216,1970479677,1769414765,543716452c1701322800,1952999273,1010708258,543570550,1030648165,543582498c807416640,573587488,1983659567,1696622138,574451313,1075865193c1769414707,543716452,790769984,980827198,1902452838,1763851630c859840614,540033056,1043276336,1715107388,1852925216,1718166077c540229664,1746940480,1751607653,1043276404,980823868,1836216166c1935764597,980827198,1752457584,1634887456,1852139876,1634235252c1802462576,578036285,1664773920,1701736047,2037675107,574449008c1952671090,1702109218,1868723320,1667592824,1075985780,910175284c741687340,790771520,980827198,1684955496,1047749996,1748661820c1936683040,1869182057,1075985774,573582384,792477231,1634220662c1701602414,792477299,1752382070,1952804961,1046835321,925972480c946616119,37827129,0,65536,36044800,1983643648c1634235194,2037671280,1763730800,1596079460,808464504,846487344c1663050292,1685221231,1702521203,825369149,741355574,808857906c1864376880,1953526586,875700797,1684086818,824327530,808466480c1634738210,574449780,741949549,808534124,1080911148,841756977c808465969,842088556,909193772,577056816,980827198,1869771891c1780508011,1936615791,1701607796,1768759869,577922420,1983659567c1919903290,1634497901,1983659635,1696622138,574451313,543973750c790769699,980827198,1902452838,1931623790,1075866997,540024880c808988721,1043276336,1715107388,1852925216,1970479677,809508973c807415840,1010708258,543570550,1030648165,1836413730,1684633376c807430260,573587488,1983659567,1696622138,574451313,1685025392c540164128,573644850,1983659567,1696622138,574451313,1685025392c540229664,573644850,1983659567,1696622138,574451313,1075865193c893394993,573849632,1983659567,1696622138,574451313,544044403c910172208,790769696,980827198,1902452838,1931623790,1998613877c1752458345,1075851296,1043276342,1715107388,1852925216,1718166077c540098592,943726640,1010708258,543570550,1030648165,543582498c1075851584,1769414711,577270884,1983659567,1696622138,574451313c1075865193,943726641,790769696,980827198,1902452838,1763851630c826286182,1684633376,1075865716,1043276343,980823868,1836216166c1935764597,980827198,1684955496,1047749996,1748661820,1936683040c1869182057,1075985774,825371696,573583414,792477231,1634220662c1701602414,792477299,1752382070,1952804961,1046835321,942421248c909654069,2176561,0,65536,262144,1431175168l2113948748,892469248l942945078,2176310l0,65536c262144,1431175168,2113948748,943194112,875900976,2177132c0,65536,262144,1431175168,2113948748,808779776c942420791,2177072,0,65536,262144,1431175168c2113948748,926416896,892483692,2176567,0,65536c262144,1431175168,2113948748,741867520,892874808,3223859c0,65536,262144,1431175168,2113948748,892928000c892482873,14129,892679992,3158839,0,269549568c0,-1830813696,2127049447,-1830813696,2127049447,833617920c1434302554,833617920,1434302554,1697644544,825504876,808203833c926430316,808204342,858994028,808202292,909470821,741881907c808873008,741357113,892759088,741487413,858876976,741749047c808530737,829174838,808727093,942813484,1815490864,875705649c842083376,842609718,808596332,824980528,808597552,859008052c741880373,842543153,862729264,842346549,959459628,1815622199c875836979,808528953,942815033,825766764,824979504,892481841c842296370,741488438,926036273,879506999,875835959,875639084c1815097395,825766197,825306166,942945079,876164460,824981043c926431281,892759090,741487413,959525425,929837106,842346803c909717804,1815492917,808858930,824980019,842086457,892496944c842215478,960049452,1815360566,808858930,841757235,909193520c892496952,842215478,825242156,1815623217,892613938,841758768c808857654,808545332,842217011,825569836,1815098932,875902007c875703353,842610480,842020204,841757241,959918132,942959666c741881399,842609458,879507510,808597301,926102060,1815360567c926298676,858926130,808596022,825308268,841758772,959853619c942894134,741355569,825439026,862728759,842346549,825438764c1815622710,808464947,858926132,875704624,959984236,841758261c808859698,942828592,741750073,808923698,845952567,842216503c926036524,1815492400,809055538,842148920,842347829,859058796c841757752,842019890,842165304,741357112,959459890,845951032c909325105,959525420,1815491892,825768241,825371698,842217783c842543468,841758776,808728113,942763064,741881906,942944562c829174840,875968310,858862124,1815098931,909588017,825371700c842085168,926298476,841757750,943142960,892431416,741356594c842477618,829174838,808727093,892351020,1815098423,875705649c808594480,909193780,842346860,841756724,959853104,858876978c741749047,909719857,829174836,909195059,943272236,1815097905c825701169,959523894,909718838,926101868,824981041,875901753c858876984,741749047,808597809,829174834,909195059,943206700c1815492409,825701169,942746678,909588792,842346860,959523892c942945587,842346860,959523892,808595768,842346860,808594484c842610226,842346860,808594484,875967031,842346860,825371700c909326385,842346860,825371700,942683190,842346860,842148916c808991024,842346860,842148916,842347829,842346860,858926132c875704624,842346860,858926132,909719092,842346860,858926132c943075897,842346860,875703348,808728627,842346860,875703348c842085432,842346860,892480564,876099890,842346860,892480564c909456695,842346860,909257780,942813490,842346860,909257780c875704888,842346860,926034996,909719346,842346860,926034996c943076151,842346860,942812212,808728881,842346860,942812212c909324344,842346860,959589428,942683698,842346860,959589428c808988983,842346860,808660020,909586995,842346860,808660020c942946359,842346860,825437236,808596530,842346860,825437236c842610998,842346860,842214452,943206451,842346860,842214452c808859191,842346860,858991668,842215986,842346860,858991668c875575350,842346860,875768884,808466738,842346860,875768884c808466738,926101868,858535473,858927667,858876978,741749047c909586995,829173814,808727093,875705132,1815228726,875705649c842214448,808726576,842346860,858533940,960050737,892431410c741356594,875901235,829175862,808727093,858862380,1815360569c909588017,825437236,808596530,926298476,858534966,959983665c942763062,741881906,859385907,829174327,943206968,925905708c1815622712,942815281,808660024,942946359,943272300,858534449c842217008,825388084,741749555,942944307,845951024,808859698c858796844,1815492402,909652530,808660016,909586995,859058796c858534968,892809520,892496946,741879865,925970483,845951541c842216503,808465196,1815622194,892942386,808660022,942813744c875574124,858533944,842149936,842230840,741617712,842018867c862730290,942814515,808465196,1815622194,892351795,808660018c942813744,875967340,858536244,842149936,942894136,741355569c842018867,862730290,875705913,825242412,1815229751,926298676c808660018,842348337,825504876,858535481,926036784,926182454c741618738,842215475,896284215,842609200,875574060,1815097400c825766197,808660022,875705142,959919468,858534449,926103856c875981874,741879856,875704627,929837106,942814769,892416812c1815623220,875706679,942877752,842478901,909455980,741487408c892680243,845951543,892679989,942877750,909717559,926233196c741750069,909654067,845951026,892679989,959654966,875835696c926233196,741750069,825243955,845952052,858797621,909388850c942944816,842413932,875311152,926363958,943090738,741357621c942945844,913059890,876098610,926299180,1815623224,942880309c909388856,842609465,842020204,875311673,959658294,942959666c741881399,959461172,879506993,808597301,808924204,1815490873c959525940,926166070,808727602,825308268,875313204,875835959c959671344,741618230,875706164,862728244,808464696,842478636c1815098420,875836979,926166073,808727602,808792940,875311669c875835959,859008048,741880373,875706164,862728244,875573298c842478636,1815098420,942944307,926166064,909195568,959984236c875312693,825831479,926051382,741487412,859387444,845951545c942684469,926299180,1815623224,942879794,909388852,943077431c942813804,875311158,875771446,842165300,741357112,942945844c845951026,909325105,859190316,1815492914,825768241,909388850c842479409,943272300,875311665,875704374,942763064,741881906c842478900,829173808,875968310,892679212,1815492406,909588017c892611636,842346804,926298476,875312182,808530229,892431412c741356594,892941364,829173816,808727093,942945324,1815491888c875705649,875834416,942682165,926101868,875312689,909717812c858876976,741749047,875574324,829175347,909195059,942879788c1815228729,825701169,859057206,875968565,926101868,875312689c909653299,808676404,875313204,909717812,808676400,875313204c892352564,808676406,875313204,842412597,808676408,875313204c842479669,808676404,875313204,842544182,808676400,875313204c825831479,808676406,875313204,825243447,808676402,875313204c859190328,808676402,875313204,892482105,808676402,875313204c875771961,808676408,892090420,875836464,808676404,892090420c825243952,808676406,892090420,825308465,808676402,892090420c808595762,808676408,892090420,808662834,892628020,892088887c842609715,892628020,892088887,842609715,892431412,741356594c875770677,829173808,808727093,825439532,1815492408,875705649c859122736,842347312,842346860,892088372,842545202,892431416c741356594,859255349,829174832,875968310,892482860,1815099447c909588017,842345524,909455924,926298476,892089398,808595762c942763064,741881906,909717813,829174840,842086457,942748972c1815098929,825768241,825568306,909325878,858862188,892089907c825308465,842165298,741357112,892547381,845953080,876098356c842085676,1815361072,942879794,825568308,808727856,959787628c892090416,825243952,926051382,741487412,876032053,862728761c808989744,892351788,1815623225,808464947,808791092,875836468c892547948,892090418,842609200,909339696,741946420,959590453c862728242,808464696,825242924,1815492915,875639092,959720504c842479673,825504876,875312697,875771961,892628024,741356087c943077684,896283698,909195313,859386924,1815492407,859060533c959720502,942815024,808924780,875312693,943077176,909601840c741355570,959723315,862729264,825636405,926100534,808989491c943010668,741356593,942749491,862729781,875640885,926100528c842216240,943010668,741356593,943207987,862730288,875640885c909323312,876098103,943010668,741356593,926234163,862728246c875640885,909323312,808859445,909456236,741749046,842282547c862729779,825636405,926034998,943076151,942879084,741619766c943011634,829174836,943077427,926034996,808596276,942879084c741619766,959789105,862730290,825636405,942746678,875574324c909456236,741749046,942815281,862728248,825636405,942746678c808990770,943010668,741356593,858863665,862729781,875640885c925969456,842217529,943010668,741356593,859322161,862730288c825636405,925969462,876099382,909456236,741749046,942880309c808938552,741617713,875770677,842427440,741619764,959590453c909470770,741881907,875706164,808807476,741488946,959525940c875850806,741751089,926298676,959671346,741618230,875639092c909339704,741946420,808532019,859008048,741880373,808532019c842230832,741617712,926234163,808676406,741357620,892351795c926051378,741487412,842347315,892496952,741879865,942944307c842165296,741357112,892942386,825388086,741749555,859060018c825388082,741749555,859060018,959540274,741486904,809055538c959540280,741486904,942879794,942763060,741881906,909652530c909208624,741619255,825768241,909208626,741619255,909588017c892431412,741356594,875705649,858876976,741749047,959525425c858876978,741749047,875835705,825373036,908866105,1815492912c959525425,892611634,829174327,842608946,875574060,842099768c741488945,875705649,825373036,808202809,825373036,808202809c842346860,892611636,829174327,741618229,875835705,842346860c858860596,1815490871,875705649,842543404,829175864,741618229c858992946,892431414,841757746,942684469,842346860,808660020c1815099444,926166064,1815360562,892351795,908865586,842149939c1815623223,825044016,925972280,909195312,825388080,875575090c926168121,942746924,808923447,808857912,842084972,959721527c741815348,892562480,808596784,858862124,862729779,842346549c892415024,1815098418,892351795,824979506,943076912,808792940c741356085,909717558,808792940,741356085,892562480,808596784c862728236,892877107,858860594,1815490871,943272755,824980021c875968310,942879596,741880371,825768241,859008050,942814008c942813740,862728246,842217523,892480568,1815621689,859321139c841758770,842216503,909325164,741617720,942944307,859008048c875575350,892547884,862730290,942814515,892546096,1815229744c842347315,858533944,808464696,892547948,741357618,842414387c859008052,909457203,825308204,862730292,858927667,842279986c1815230262,842150707,875311667,808597301,808661868,741879863c875706164,842230836,876097849,926430252,862730294,909522738c808791088,1815230770,825635379,892089907,842609200,875705196c741486902,825766197,842230838,842085940,942748972,862729777c942682930,859122744,1815098419,892416563,892089398,808727347c942748524,741749045,909653045,825453620,842610998,942945580c862729270,909391153,875899960,1815361080,875704627,892088370c943207222,808530796,741751096,942880309,808676408,942946359c859190572,862730296,926299184,909454387,1815623731,925970483c892088885,842086711,943272556,741617719,825833269,959605810c842215732,959919404,845951537,942682425,926231604,1815228729c808990770,892089907,842086711,808728172,892090416,842086711c959919468,892088881,842086711,1080911104,1815167028,269498176c0,81788928,0,65536,79888384,1983643648c1634235194,2037671280,1763730800,1596079460,808464504,913596208c1663050289,1685221231,1702521203,825369149,741355574,808857906c1864376880,1953526586,825631293,1684086818,824327530,808465715c892611884,539111472,1752457584,745349693,825311340,843082796c942817328,842088556,825388076,741355574,909193836,826290224c843082805,808665138,909193836,826290224,825388086,741355574c808857906,826305584,825371698,1815097398,1077162560,1080832563c841756977,808465969,825371756,1815097398,909197360,942751852c1815491136,892420144,1042441592,1933211196,1802465908,1869226085c1953721961,1030057081,1953066274,790786661,980827198,1836216166c1935764597,980827198,1902452838,1981955438,589327457,1043276337c1715107388,1852925216,1635131965,807608428,1010708258,543570550c1030648165,1836413730,942682400,1075851312,573579312,1983659567c1696622138,574451313,544044403,808988721,826286128,790769696c980827198,1902452838,1931623790,1075866997,540024882,808988721c1043276336,1715107388,1852925216,1970479677,859840621,824193056c808466480,1010708258,543570550,1030648165,1935827234,573653024c1983659567,1696622138,574451313,544432737,790769728,980827198c1902452838,1931623790,1075866997,540024886,790771520,980827198c1902452838,1763851630,809508966,840972064,1010708258,543570550c1030648165,543582498,824193088,573906992,1983659567,1696622138c574451313,1685025392,808727840,960503856,790770464,980827198c1902452838,1881292142,543453042,808465461,808534048,790770464c980827198,1902452838,1763851630,826286182,840972064,1010708258c543570550,1030648165,543582498,824193344,573906992,1983659567c1696622138,574451313,1685025392,808727840,826286128,573775923c1983659567,1696622138,574451313,1685025392,808727840,826286128c573775924,1983659567,1696622138,574451313,1075865193,540024880c790770240,980827198,1902452838,1763851630,943726694,1075851296c790771505,980827198,1902452838,1763851630,826286182,825311264c573718560,1983659567,1696622138,574451313,1075865193,826286136c826286137,1043276337,1715107388,1852925216,1718166077,540033056c1998598720,1752458345,1010708258,543570550,1030648165,543582498c1998600256,1752458345,825376800,1010708258,543570550,1030648165c543582498,1075851584,826286130,1043276337,1715107388,1852925216c1718166077,540557344,540226112,573649216,1983659567,1696622138c574451313,1075865193,826286128,859840565,1010708258,543570550c1030648165,543582498,1075853376,1075852593,790770994,980827198c1902452838,1763851630,826286182,1075851296,1043276339,1715107388c1852925216,1718166077,540557344,540488256,1043276336,1715107388c1852925216,1718166077,540033056,1075852096,790770993,980827198c1902452838,1763851630,943726694,892420128,959594528,1010708258c543570550,1030648165,543582498,1075851584,1701322803,1952999273c1010708258,543570550,1030648165,543582498,1075853376,1746940211c1751607653,1043276404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59843634,1010708258,1748661807,1818521185c1010725733,1933211183,1701863784,1701869940,1836384318,942682400c1075851312,37822514,0,65536,35651584,1983643648c1634235194,2037671280,1763730800,1596079460,808464504,913596208c1663050293,1685221231,1702521203,825369149,741355574,808857906c1864376880,1953526586,892740157,1684086818,857881962,573583414c1952542752,1830960488,825388076,741355574,909193836,876621872c741490796,808857906,841772080,808465969,1702063736,741490797c808857906,859860016,845952320,808465969,1853371456,1080911219c825371698,1815097398,893399872,909193836,876621872,741490796c808857906,841772080,808465969,845950060,808465969,825388076c1076899894,1701211700,1983659554,1920234298,543517551,1852403562c1819898995,1830960485,1919251561,1010708258,1868970614,1819635058c1010725729,543570550,1030648165,1818326562,573580064,1983659567c1696622138,574451313,1685025392,540033056,573906993,1983659567c1696622138,574451313,544044403,1952737655,540024936,790769728c980827198,1902452838,1931623790,1075866997,826286130,790769696c980827198,1902452838,1931623790,1746955637,1751607653,540024948c790769728,980827198,1902452838,1931623790,1075866997,826286132c790769696,1982807102,1919903290,1634497901,1983659635,1952542778c1919361128,1701405793,1752396910,1868918881,1948401003,980361250c1852731235,1953784677,1030058105,1667592738,1948263028,1651800165c1702000751,574452835,741354544,808857906,876620848,1010708258c1634220662,1701602414,1983659635,1881172026,1953067887,1030647657c741490722,808857906,1043276336,980823868,1684955496,1047749996c980823868,1885431923,1887007845,1694514789,574451313,544044403c808988721,16850992,0,65536,14876672,1983643648c1634235194,2037671280,1763730800,1596079460,808464504,829710128c539113784,1919905635,2053731172,841104741,808465969,909193772c539111472,1886599791,824327540,539113784,1752457584,745349693c909193836,1814835248,808857906,825371696,1815097398,909193772c1702375472,1983659554,1920234298,543517551,1852403562,1819898995c1830960485,1919251561,1010708258,1634744950,1730177140,1768186226c1937010277,1701863784,574450543,1864376948,1852793658,1952671086c1701869940,1701978685,539128931,1954047348,1920495458,1031037797c808202274,909193772,841756720,808465969,1010708258,1933211183c1701863784,1701869940,842072126,16788530,0,77660160c0,65536,75431936,1983643648,1634235194,2037671280c1763730800,1596079460,808464504,829710128,1663050290,1685221231c1702521203,825369149,741355574,808857906,1864376880,1953526586c842080829,1684086818,874659178,573911601,1952542752,1830960488c826292544,843082803,926040116,942682476,1814835248,1077228096c1080833842,826290737,843082803,942817334,825311340,1815359808c808988721,959594544,808534124,1815359808,1077097024,1702377522c1983659554,1920234298,543517551,1852403562,1819898995,1830960485c1919251561,1010708258,1868970614,1819635058,1010725729,543570550c1030648165,1818326562,573580064,1983659567,1696622138,574451313c1685025392,840970528,842086194,790770208,980827198,1902452838c1881292142,543453042,858923057,540031032,1043276338,1715107388c1852925216,1970479677,1735287149,807429484,540553504,1043276336c1715107388,1852925216,1868767805,826286195,573784096,1983659567c1696622138,574451313,1634563443,1701603182,857747488,807417392c1010708258,543570550,1030648165,1936679714,540098592,790771008c980827198,1902452838,1931623790,1075867241,859840562,1010708258c543570550,1030648165,1852404514,540164128,790771008,980827198c1902452838,1931623790,824208757,808466480,1075851296,1043276340c1715107388,1852925216,1970479677,808525933,540028984,910172208c1010708258,543570550,1030648165,1836413730,942682400,1075851312c573579318,1983659567,1696622138,574451313,544044403,808988721c876617776,790769696,980827198,1902452838,1931623790,1075866997c540024882,790771520,980827198,1902452838,1931623790,1075866997c540024882,790771776,980827198,1902452838,1881292142,543453042c1075851584,808525872,573583416,1983659567,1696622138,574451313c1685025392,540164128,824193088,808466480,1010708258,543570550c1030648165,1836413730,1818717793,540024933,540161075,1043276336c1715107388,1852925216,1868767805,826286195,826286133,1043276343c1715107388,1852925216,1970479677,1735287149,807429484,540292384c1043276336,1715107388,1852925216,1868767805,826286195,826286133c1043276345,1715107388,1852925216,1769153085,826286190,826286134c1043276345,1715107388,1852925216,1769153085,826286190,826286134c1043276343,1715107388,1852925216,1970479677,808525933,540028984c826286128,1043276344,1715107388,1852925216,1970479677,808525933c540028984,843063344,1043276336,1715107388,1852925216,1970479677c808525933,540028984,540029504,1043276336,1715107388,1852925216c1970479677,808525933,540028984,540553536,1043276336,1715107388c1852925216,1970479677,843063405,1075851296,790769970,980827198c1902452838,1931623790,1075866997,540024882,573715008,1983659567c1696622138,574451313,544044403,1075851840,807417393,1010708258c543570550,1030648165,1836413730,540164128,826286128,1043276342c980823868,1836216166,1935764597,980827198,1752457584,1634887456c1852139876,1634235252,1802462576,578036285,1664773920,1701736047c2037675107,574449008,1952671090,1702109218,1868723320,1667592824c1075985780,1076638514,1076639538,1076639282,790772018,980827198c1684955496,1047749996,1748661820,1936683040,1869182057,824327534c808466480,808665132,1010708258,1748661807,1818521185,1010725733c1933211183,1701863784,1701869940,808976446,825439544,741683253c892483896,99694388,0,65536,97714176,1983643648c1634235194,2037671280,1763730800,1596079460,808464504,829710128c1663050295,1685221231,1702521203,825369149,741355574,808857906c1864376880,1953526586,925966909,1684086818,857881962,741355574c808792881,875375664,573583413,1952542752,1830960488,825442352c859863409,942882871,741949548,942751852,1815491136,741355840c842219628,1081635116,859846963,825388087,1076899894,1080832817c843067442,825388088,1076899894,845952049,808465969,1899180864c808730745,1815163968,741355840,808857906,843082800,808665138c741949548,808857906,859860016,825371697,1898983478,942882936c1815098432,875642928,909197420,1815360064,858865712,1042441592c1933211196,1802465908,1869226085,1953721961,1030057081,1953066274c790786661,980827198,1836216166,1935764597,980827198,1902452838c1981955438,589327457,1043276338,1715107388,1852925216,1635131965c824385644,1010708258,543570550,1030648165,1836413730,942682400c1075851312,573579312,1983659567,1696622138,574451313,544044403c808988721,826286128,790769696,980827198,1902452838,1629633902c1075868514,1043276337,1715107388,1852925216,1650532925,809508979c1010708258,543570550,1030648165,1836413730,540295200,893394992c1010708258,543570550,1030648165,543582498,924856384,790770208c980827198,1902452838,1763851630,809508966,540029216,1043276341c1715107388,1852925216,1919951421,891315311,540028980,857749312c1010708258,543570550,1030648165,1869770786,875896932,1075851312c573775928,1983659567,1696622138,574451313,1075865193,540483633c1043276338,1715107388,1852925216,1718166077,540098592,891301937c1010708258,543570550,1030648165,1869770786,875896932,1075851312c857747761,1010708258,543570550,1030648165,1869770786,875896932c1075851312,857748017,1010708258,543570550,1030648165,543582498c807415872,573718560,1983659567,1696622138,574451313,1075865193c540024886,573911360,1983659567,1696622138,574451313,1075865193c960503857,573718560,1983659567,1696622138,574451313,1075865193c826286134,960503863,1010708258,543570550,1030648165,543582498c1075851328,1769414706,577270884,1983659567,1696622138,574451313c1075865193,1769414710,543716452,574173504,1983659567,1696622138c574451313,1075865193,843063345,574177312,1983659567,1696622138c574451313,1075865193,843063350,960503857,1010708258,543570550c1030648165,543582498,1075851328,1075852081,1043276339,1715107388c1852925216,1718166077,540426272,540225856,573780544,1983659567c1696622138,574451313,1075865193,540024881,790770496,980827198c1902452838,1763851630,910172262,892485664,790769696,980827198c1902452838,1763851630,809508966,540229664,573780288,1983659567c1696622138,574451313,1075865193,826286134,843063347,1043276343c1715107388,1852925216,1718166077,540098592,1746940736,1751607653c1043276404,1715107388,1852925216,1718166077,540426272,540619328c1734960488,790787176,980827198,1902452838,1981955438,589327457c1043276336,1715107388,1852925216,1970479677,1769414765,543716452c859840560,1043276337,1715107388,1852925216,1970479677,1701322861c1952999273,1075851296,790769971,980827198,1902452838,1881292142c543453042,540095296,959592754,808464672,790769712,980827198c1902452838,1931623790,1998613877,1752458345,1075851296,790770739c980827198,1902452838,1931623790,1746955637,1751607653,540024948c573846336,1983659567,1696622138,574451313,544044403,540095296c573579312,1983659567,1696622138,574451313,544044403,859840560c859840561,1043276337,1715107388,1852925216,1970479677,859840621c859840561,573579314,1983659567,1696622138,574451313,544044403c825368624,540028982,573649728,1983659567,1696622138,574451313c544044403,540095296,540226368,1043276336,980823868,1836216166c1935764597,980827198,1752457584,1634887456,1852139876,1634235252c1802462576,578036285,1664773920,1701736047,2037675107,574449008c1952671090,1702109218,1868723320,1667592824,1075985780,1076638771c1076638771,1076639027,790771251,980827198,1684955496,1047749996c1748661820,1936683040,1869182057,1075985774,859843634,1010708258c1748661807,1818521185,1010725733,1933211183,1701863784,1701869940c842530878,825243445,741487417,89208632,0,65536c87621632,1983643648,1634235194,2037671280,1763730800,1596079460c808464504,829710128,1663050296,1685221231,1702521203,825369149c741355574,808857906,1864376880,1953526586,942744125,1684086818c941768042,573583409,1952542752,1830960488,942682412,1080832048c826291249,876637239,1080833600,826291505,893414454,1080833344c826291761,910191669,1080833088,826292017,808545332,741355576c942751852,1815359808,876623680,959529068,1815425344,893401152c808599660,1815490880,910178624,825376876,1815556416,808857906c808528944,1815097400,1076965952,1080834097,1815560249,1076900416c1080834353,1815625784,1077489984,1080832050,1815691319,1077424448c829174066,808466480,909193772,1080832048,843069233,910191665c1080834368,843068977,893414448,1080834112,826291505,876637241c1080833856,826291249,577075256,980827198,1869771891,1780508011c1936615791,1701607796,1768759869,577922420,1983659567,1919903290c1634497901,1983659635,1696622138,574451313,543973750,790769699c980827198,1902452838,1881292142,543453042,808988721,842604592c824195379,808464432,1010708258,543570550,1030648165,1869770786c808525924,540028984,825700407,808464672,790769712,980827198c1902452838,1881292142,543453042,808988721,942874672,824194866c808464432,1010708258,543570550,1030648165,1836413730,942682400c807415856,573653024,1983659567,1696622138,574451313,544044403c808988721,540024880,790770240,980827198,1902452838,1931623790l824208757,808466480l1075851296,1043276339l1715107388,1852925216m1970479677,808525933l540028984,807416640l1010708258,543570550l1030648165,1836413730m942682400,1075851312l573579314,1983659567l1696622138,574451313l544044403,808988721xl826286128,790769696l980827198,1902452838l1881292142,543453042l958410816,540553272l808464433,1043276336l1715107388,1852925216l1919951421,1075864687l859316272,824194353l808464432,1010708258l543570550,1030648165l1869770786,809508964l892679456,808525878l573583408,1983659567l1696622138,574451313l1685025392,540033056l825571633,808464672l790769712,980827198l1902452838,1931623790l824208757,808466480l1075851296,790769713l980827198,1902452838l1931623790,824208757l808466480,1075851296l790769969,980827198l1902452838,1931623790l824208757,808466480l1075851296,790770225l980827198,1902452838l1931623790,824208757l808466480,1075851296l790770481,980827198l1902452838,1931623790l824208757,808466480l858865696,790769696l980827198,1902452838l1931623790,824208757l808466480,842088480l790769696,980827198l1902452838,1931623790l824208757,808466480l825311264,790769696l980827198,1902452838l1931623790,824208757l808466480,808534048l790769696,980827198l1902452838,1931623790l1851878773,543517799l892608560,790769696l980827198,1902452838l1663188334,1075868527l843063344,1043276338l1715107388,1852925216l1769153085,809508974l842154016,1010708258l543570550,1030648165l1836413730,942682400l807415856,858931232l1010708258,543570550l1030648165,1836413730l942682400,807415856l875708448,1010708258l543570550,1030648165l1836413730,942682400l1075851312,807416626l1010708258,543570550l1030648165,1836413730l942682400,1075851312l807416882,1010708258l543570550,1030648165l1836413730,942682400l807415856,573587488l792477231,1868970614l1819635058,1010725729l1634744950,1730177140l1768186226,1937010277l1701863784,574450543l1864376948,1852793658l1952671086,1701869940l1701978685,539128931l1954047348,1920495458l1031037797,892485666l909262892,926040108l942817324,1010708258l1634220662,1701602414l1983659635,1881172026l1953067887,1030647657l942682402,1076637744l790772018,1982807102l1851877434,1936026724l1982807102,1634235194l2037671280,4089200l842346808,23148850l0,65536l21626880,1983643648l1634235194,2037671280l1763730800,1596079460l808464504,863264560l1663050292,1685221231l1702521203,825369149l741355574,808857906l1864376880,1953526586l875766333,1684086818l824327530,808466480l1634738210,574449780l1080831085,1080831024l825371696,1815097398l808857906,825371696l1848651830,1042441574l1933211196,1802465908l1869226085,1953721961l1030057081,1953066274l790786661,980827198l1836216166,1935764597l980827198,1902452838l1981955438,589327457l1043276336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08528944l573583416,792477231l1634220662,1701602414l792477299,1752382070l1952804961,1046835321l942748672,33633585l0,65536l31260672,1983643648l1634235194,2037671280l1763730800,1596079460l808464504,863264560l1663050293,1685221231l1702521203,825369149l741355574,808857906l1864376880,1953526586l892543549,1684086818l824327530,808466480l942682412,539111472l1752457584,745349693l741359724,1076904044l825388083,1076899894l825388083,741355574l808857906,1701211696l1983659554,1920234298l543517551,1852403562l1819898995,1830960485l1919251561,1010708258l1868970614,1819635058l1010725729,543570550l1030648165,1818326562l573645600,1983659567l1696622138,574451313l544044403,1998598208l1752458345,790769696l980827198,1902452838l1881292142,543453042l826286129,790770208l980827198,1902452838l1981955438,589327457l1043276336,1715107388l1852925216,1970479677l540024941,807416640l1010708258,543570550l1030648165,1869770786l540090468,8409713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09509437,573915180l1983659567,1881172026l1953067887,1030647657l741490722,790770496l1982807102,1851877434l1936026724,1982807102l1634235194,2037671280l4089200,876096566l959919154,1815360055l892940345,69284146l0,65536l67239936,1983643648l1634235194,2037671280l1763730800,1596079460l808464504,880041776l1663050288,1685221231l1702521203,825369149l741355574,808857906l1864376880,1953526586l808723005,1684086818l824327530,808466480l942682412,824979504l808466480,1634738210l574449780,1080241261l1076898869,909197360l826290240,809526068l1077424448,842088503l826291008,960521010l1077031232,842154033l843067712,826303280l1077162560,841756977l808465969,909193772l841756720,808465969l577070702,980827198l1869771891,1780508011l1936615791,1701607796l1768759869,577922420l1983659567,1919903290l1634497901,1983659635l1696622138,574451313l543973750,790770211l980827198,1902452838l1981955438,589327457l1043276336,1715107388l1852925216,1970479677l809508973,540098592l1043276336,1715107388l1852925216,1919951421l824206447,540164128l1043276338,1715107388l1852925216,1970479677l540024941,807415872l1010708258,543570550l1030648165,1869770786l540090468,840971328l1010708258,543570550l1030648165,1836413730l540033056,807416640l1010708258,543570550l1030648165,1869770786l540090468,840971840l1010708258,543570550l1030648165,1836413730l540098592,807416640l1010708258,543570550l1030648165,1869770786l540090468,840972352l1010708258,543570550l1030648165,1836413730l540098592,1952737655l573579368,1983659567l1696622138,574451313l1685025392,1075851552l840970289,1010708258l543570550,1030648165l1818326562,573645600l1983659567,1696622138l574451313,544044403l826286128,573579314l1983659567,1696622138l574451313,1685025392l1075851552,840971057l1010708258,543570550l1030648165,1836413730l1075851296,807416881l1010708258,543570550l1030648165,1869770786l540090468,540356928l1043276338,1715107388l1852925216,1970479677l826286189,826286132l573579314,1983659567l1696622138,574451313l1685025392,1075851552l840972081,1010708258l543570550,1030648165l1836413730,1768253472l544499815,540160320l1043276336,1715107388l1852925216,1919951421l824206447,959528992l790770208,980827198l1902452838,1931623790l1075866997,1075851314l807416369,1010708258l543570550,1030648165l1869770786,540090468l540095040,1043276338l1715107388,1852925216l1970479677,843063405l1701322800,1952999273l790769696,980827198l1902452838,1881292142l543453042,843063345l573710387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359650l573845824,1983659567l1881172026,1953067887l1030647657,741556258l573714752,1983659567l1881172026,1953067887l1030647657,741425186l573583936,792477231l1634220662,1701602414l792477299,1752382070l1952804961,1046835321l876163328,825440566l842610732,30487609l0,65536l28770304,1983643648l1634235194,2037671280l1763730800,1596079460l808464504,880041776l1663050289,1685221231l1702521203,825369149l741355574,808857906l1864376880,1953526586l825500221,1684086818l757218666,808989240l859058732,757870640l808466481,892351532l1881154096,1030255713l1814850850,808857906l845950000,808465969l909193772,745287728l808857906,1936619568l826305893,1080832064l1848786995,1042441574l1933211196,1802465908l1869226085,1953721961l1030057081,1953066274l790786661,980827198l1836216166,1935764597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1748661807l1818521185,1010725733l1933211183,1701863784l1701869940,842596414l858796342,40973363l0,65536l38928384,1983643648l1634235194,2037671280l1763730800,1596079460l808464504,880041776l1663050291,1685221231l1702521203,825369149l741355574,808857906l1864376880,1953526586l859054653,1684086818l757218666,808466481l875835948,757870640l808465971,909193772l757870640,808465971l892351532,825044016l741355576,808792116l1634738210,574449780l845950061,808465969l825388076,741355574l808857906,841772080l808465969,1702063736l1076969581,859860016l1080832576,1815363637l910178112,577070702l980827198,1869771891l1780508011,1936615791l1701607796,1768759869l577922420,1983659567l1919903290,1634497901l1983659635,1696622138l574451313,543973750l790771491,980827198l1902452838,1981955438l589327457,1043276342l1715107388,1852925216l1635131965,891494508l1010708258,543570550l1030648165,1818326562l573842208,1983659567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1748661820,1936683040l1869182057,1075985774l876620853,1010708258l543701622,1769172848l1852795252,926949949l573980716,792477231l1634220662,1701602414l792477299,1752382070l1952804961,1046835321l858927360,909588524l858994225,31535927l0,65536l29884416,1983643648l1634235194,2037671280l1763730800,1596079460l808464504,880041776l1663050292,1685221231l1702521203,825369149l741355574,808857906l1864376880,1953526586l875831869,1684086818l757218666,808989240l859058732,757870640l808466481,892351532l1881154096,1030255713l1814850850,808857906l845950000,808465969l909193772,745287728l808857906,1936619568l826305893,1080850476l825371697,1848651830l1080911206,1815101489l843068224,577070702l980827198,1869771891l1780508011,1936615791l1701607796,1768759869l577922420,1983659567l1919903290,1634497901l1983659635,1696622138l574451313,543973750l790770467,980827198l1902452838,1981955438l589327457,1043276338l1715107388,1852925216l1635131965,824385644el1010708258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425186l790769728,980827198l1869619304,1769236851l574451311,1076638528l1043276338,980823868l1684955496,1047749996l980823868,1885431923l1887007845,738213477l926234424,36778039l0,65536l34996224,1983643648l1634235194,2037671280l1763730800,1596079460l808464504,880041776l1663050293,1685221231l1702521203,825369149l741355574,808857906l1864376880,1953526586l892609085,1684086818l757218666,942682161l875703344,741355571l808858413,808725552l757870645,808466481l892351532,1881154096l1030255713,1814850850l808857906,845950000l808465969,909193772l745287728,808857906l1936619568,826305893l1080850476,825371697l1848651830,1080911206l1815101489,843068224l1077231724,1701211700l1983659554,1920234298l543517551,1852403562l1819898995,1830960485l1919251561,1010708258l1868970614,1819635058l1010725729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792477231,1634220662l1701602414,792477299l1752382070,1952804961l1046835321,741488896l859385913,30487858l0,65536l28639232,1983643648l1634235194,2037671280l1763730800,1596079460l808464504,880041776l1663050295,1685221231l1702521203,825369149l741355574,808857906l1864376880,1953526586l926163517,1684086818l757218666,808989240l859058732,757870640l808466481,892351532l1881154096,1030255713l1814850850,808857906l845950000,808465969l909193772,745287728l808857906,1835366448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959982646l876034098,40972344l0,65536l38797312,1983643648l1634235194,2037671280l1763730800,1596079460l808464504,880041776l1663050297,1685221231l1702521203,825369149l741355574,808857906l1864376880,1953526586l959717949,1684086818l757218666,808466481l875835948,757870640l808465971,909193772l757870640,808465971l892351532,825044016l741355576,808792116l1634738210,574449780l845950061,808465969l825388076,741355574l808857906,841772080l808465969,1080911224l1815101489,843068224l1077231724,926968884l1718498880,1010704997l1953708662,1701539698l1768909344,2037674862l574449004,1702127981l1043276402,1715107388l1970106991,1047748972l1715107388,1852925216l1635131965,925048940l1010708258,543570550l1030648165,1818326562l573973280,1983659567l1696622138,574451313l543973750,790770979l980827198,1902452838l1981955438,589327457l1043276340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1983659567l1881172026,1953067887l1030647657,741687330l790770752,980827198l1869619304,1769236851l574451311,1076639552l1043276342,980823868l1684955496,1047749996l980823868,1885431923l1887007845,922762853l959461170,876096563l943011633,31535152l0,65536l29753344,1983643648l1634235194,2037671280l1763730800,1596079460l808464504,896818992l1663050288,1685221231l1702521203,825369149l741355574,808857906l1864376880,1953526586l808788541,1684086818l757218666,808989240l859058732,757870640l808466481,892351532l1881154096,1030255713l1814850850,808857906l845950000,808465969l909193772,745287728l808857906,1835366448l2016162112,741425260l808857906,1701211696l1076969581,859860016l1718497856,1010704997l1953708662,1701539698l1768909344,2037674862l574449004,1702127981l1043276402,1715107388l1970106991,1047748972l1715107388,1852925216l1635131965,857940076l1010708258,543570550l1030648165,1818326562l573711136,1983659567l1696622138,574451313l543973750,790769955l980827198,1902452838l1981955438,589327457l1043276336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09511985l1010708258,543701622l1769172848,1852795252l859841085,573718572l792477231,1634220662l1701602414,792477299l1752382070,1952804961l1046835321,1815359488l926037049,36780084l0,65536l34865152,1983643648l1634235194,2037671280l1763730800,1596079460l808464504,896818992l1663050289,1685221231l1702521203,825369149l741355574,808857906l1864376880,1953526586l825565757,1684086818l757218666,942682161l875703344,741355571l808858413,808725552l757870645,808466481l892351532,1881154096l1030255713,1814850850l808857906,845950000l808465969,909193772l745287728,808857906l1835366448,2016162112l741425260,808857906l1701211696,1076969581l859860016,1080832576l1848918069,1042441574l1933211196,1802465908l1869226085,1953721961l1030057081,1953066274l790786661,980827198l1836216166,1935764597l980827198,1902452838l1981955438,589327457l1043276341,1715107388l1852925216,1635131965l874717292,1010708258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980827198,1869619304l1769236851,574451311l1076639040,1043276340l980823868,1684955496l1047749996,980823868l1885431923,1887007845l872431205,825766450l1815557943,119615545l0,65536l117964800,1983643648l1634235194,2037671280l1763730800,1596079460l808464504,896818992l1663050291,1685221231l1702521203,825369149l741355574,808857906l1864376880,1953526586l859120189,1684086818l824327530,808466480l808858412,1881154096l1030255713,1814850850l741355840,826308721l959529016,843086193l825376816,1077297260l2020684337,1077031488l2037461810,1077162560l1080833330,1898987575l909262968,1899442752l942817401,1815687744l1076965696,2020684337l1076900672,2037461299l1077031744,845951795l808465969,843082796l1815359808,808857906l858865712,1077231724l1080832817,909197365l859863409,892551220l741752940,808857906l1081635120,859845170l876637238,1815294272l858865712,808923756l875642928,1702063736l1077428333,2037462321l1077359424,1080834099l842088502,843085937l858931250,843086193l892485684,1077428332l1080916016,892420153l859863409,942882873l1077362796,2020684337l1077293632,2037461810l1077424704,1080833330l2016428089,1835365230l826305580,2020682800l1077424448,2037463345l1076900416,1080832306l842088502,843085937l858931250,843086193l892485684,1077362796l1081635120,843068978l1081700663,843069490l826305593,842088497l859863153,825442352l859863409,858996786l909193836,1814835248l826290752,825388084l1076899894,1080832817l858865717,1077231724l2037462577,1077162816l1080833331,825371702l1898983478,842154104l1815491392,826291264l1076915251,845951793l1076899895,1836594225l826292288,943746101l1080897600,1815101497l826292544,876637493l1815294272,826291264l893414711,1815556416l826291520,1701211699l1983659554,1920234298l543517551,1852403562l1819898995,1830960485l1919251561,1010708258l1868970614,1819635058l1010725729,543570550l1030648165,1818326562l573645600,1983659567l1696622138,574451313l543973750,790769699l980827198,1902452838l1931623790,1998613877l1752458345,840970272l573583415,1983659567l1696622138,574451313l1685025392,1075851552l573710385,1983659567l1696622138,574451313l544044403,808988721l540024880,790770496l980827198,1902452838l1931623790,824208757l808466480,540229664l1043276336,1715107388l1852925216,1970479677l876617837,892810784l790769696,980827198l1902452838,1931623790l1075866997,540024885l573912886,1983659567l1696622138,574451313l544044403,840971328l540028983,1043276336l1715107388,1852925216l1970479677,893395053l840970272,573583415l1983659567,1696622138l574451313,544044403l807417920,892810784l1010708258,543570550l1030648165,1836413730l540622880,540358454l1043276336,1715107388l1852925216,1919951421l824206447,540033056l1043276338,1715107388l1852925216,1970479677l1701322861,1952999273l1075851296,1043276336l1715107388,1852925216l1919951421,1075864687l824193841,790770208l980827198,1902452838l1881292142,543453042l809508913,790770720l980827198,1902452838l1931623790,1746955637l1751607653,540024948l573911360,1983659567l1696622138,574451313l544044403,807415872l892420128,1010708258l543570550,1030648165l1836413730,892810784l808534048,790769696l980827198,1902452838l1931623790,1075866997l807417137,790769696el980827198,1902452838l1931623790,807431541l942751776,892810784l1010708258,543570550l1030648165,1836413730l892420128,959528992l790769696,980827198l1902452838,1931623790l807431541,540426272l573912886,1983659567l1696622138,574451313l544044403,540356928l540160320,1043276336l1715107388,1852925216l1970479677,926294125l843063349,573579314l1983659567,1696622138l574451313,544044403l540356928,540226112l1043276336,1715107388l1852925216,1970479677l926294125,926949429l790769696,980827198l1902452838,1931623790l807431541,540033056l573911360,1983659567l1696622138,574451313l544044403,843063344l926294070,1043276341l1715107388,1852925216l1970479677,540024941l540488256,573911360l1983659567,1696622138l574451313,544044403l826286128,926294065l1043276341,1715107388l1852925216,1970479677l540024941,540160320l573911360,1983659567l1696622138,574451313l544044403,540358454l540029760,1043276336l1715107388,1852925216l1970479677,540024941l540095296,573911360l1983659567,1696622138l574451313,544044403l893394992,892810784l1010708258,543570550l1030648165,1836413730l892420128,909197344l790769696,980827198l1902452838,1931623790l807431541,909193760l1075851312,790770993l980827198,1902452838l1931623790,807431541l540557344,573912886l1983659567,1696622138l574451313,544044403l540356928,540356928l1043276336,1715107388l1852925216,1970479677l926294125,960503861l790769696,1982807102l1919903290,1634497901l1983659635,1952542778l1919361128,1701405793l1752396910,1868918881l1948401003,980361250l1852731235,1953784677l1030058105,1667592738l1948263028,1651800165l1702000751,574452835l1076638784,893398064l909193772,790769712l980827198,1684955496l1047749996,1748661820l1936683040,1869182057l824327534,808466480l573587500,1983659567l1881172026,1953067887l1030647657,741621794l1043276336,980823868l1684955496,1047749996l980823868,1885431923l1887007845,838876773l875836470,129052726l0,65536l127270912,1983643648l1634235194,2037671280l1763730800,1596079460l808464504,896818992l1663050292,1685221231l1702521203,825369149l741355574,808857906l1864376880,1953526586l875897405,1684086818l824327530,808466480l808858412,1881154096l1030255713,841772322l808465969,808534124l909193772,2020683824l1076965952,2037461554l1077097024,1080833074l858865718,843085937l909262901,843086193l942817335,1077362796l2020684849,1077490240l2037461043,1076966208l1080832563,826290481l1081635123,859845427l1081700660,859845939l825388086,741355574l808857906,843082800l1815556416,808857906l892420144,1077231724l1080833329,942751797l859863409,942882871l741752940,843085937l959660085,1077166188l812397873,1815425344l808466226,2016883008l1835365230,826292288l1081700665,876621876l910191665,1899180352l892485752,1899377216l926040185,1815622208l826292288,1080916020l959529017,876640625l825507890,1077362796l2020684593,1077490240l2037462578,1076966208l1080834098,875642937l1702063736,825371757l1815097398,808466226l1815556416,892420144l1077166188,1080833329l942751796,876640625l942882867,741818476l843085937,959660089l1077231724,1080833329l892420149,909193836l826290224,843082805l1815556416,808857906l825371696,1815097398l741421376,808857906l1081635120,843068211l1081700658,843068723l926968884,1899180352l959594616,1899377216l825442425,1815622208l826291776,1081635124l859845938,1081700656l859846450,826305586l858865712,843085937l875774001,843086193l909328435,943746424l1815359808,826292288l960523577,1815687488l826292544,876637492l1815097920,826291264l893414709,1815425344l843068736,1701211696l1983659554,1920234298l543517551,1852403562l1819898995,1830960485l1919251561,1010708258l1868970614,1819635058l1010725729,543570550l1030648165,1818326562l573645600,1983659567l1696622138,574451313l543973750,790769699l980827198,1902452838l1931623790,1998613877l1752458345,840970272l573583415,1983659567l1696622138,574451313l1685025392,1075851552l573710385,1983659567l1696622138,574451313l544044403,808988721l540024880,790770496l980827198,1902452838l1931623790,824208757l808466480,540229664l1043276336,1715107388l1852925216,1970479677l876617837,892810784l790769696,980827198l1902452838,1931623790l1075866997,540024885l573912886,1983659567l1696622138,574451313l544044403,840971328l540028983,1043276336l1715107388,1852925216l1970479677,893395053l840970272,573583415l1983659567,1696622138l574451313,544044403l807417920,892810784l1010708258,543570550l1030648165,1836413730l540622880,540358454l1043276336,1715107388l1852925216,1919951421l824206447,540033056l1043276338,1715107388l1852925216,1970479677l1701322861,1952999273l1075851296,790770225l980827198,1902452838l1931623790,1746955637l1751607653,540024948l790769728,980827198l1902452838,1931623790l807431541,540033056l1043276336,1715107388l1852925216,1970479677l826286189,1701322805l1952999273,790769696l980827198,1902452838l1881292142,543453042l826286129,573710390l1983659567,1696622138l574451313,1685025392l1075851552,573841456l1983659567,1696622138l574451313,544044403l1734960488,807433320l942751776,1010708258l543570550,1030648165l1836413730,858865696l1075851296,790771761l980827198,1902452838l1931623790,908094837l1075852599,807415857l1010708258,543570550l1030648165,1836413730l840970272,808465969l942751776,1010708258l543570550,1030648165l1836413730,1075851296l908079410,790770999l980827198,1902452838l1931623790,807431541l842154016,942751776l1010708258,543570550l1030648165,1836413730l1075851296,926294070l1043276341,1715107388l1852925216,1970479677l540024941,540225856l574107968,1983659567l1696622138,574451313l544044403,540358454l540357184,1043276336l1715107388,1852925216l1970479677,540024941l540422720,574107968l1983659567,1696622138l574451313,544044403l540358454,807417664l1010708258,543570550l1030648165,1836413730l942751776,875642912l790769696,980827198l1902452838,1931623790l807431541,959594528l892810784,1010708258l543570550,1030648165l1836413730,942751776l808665120,790769696l980827198,1902452838l1931623790,807431541l825311264,892810784l1010708258,543570550l1030648165,1836413730l942751776,858865696l790769696,980827198l1902452838,1931623790l908094837,1075852599l807416627,1010708258l543570550,1030648165l1836413730,942751776l875773984,790769696l980827198,1902452838l1931623790,807431541l540360736,573912886l1983659567,1696622138l574451313,544044403l826286128,826286136l1043276344,1715107388l1852925216,1970479677l826286189,540024888l1043276336,1715107388l1852925216,1970479677l540024941,908081216l790770999,980827198l1902452838,1931623790l807431541,959528992l942751776,1010708258l543570550,1030648165l1836413730,892810784l540622880,1043276336l1715107388,1852925216l1970479677,926294125l876617781,790769696l1982807102,1919903290l1634497901,1983659635l1952542778,1919361128l1701405793,1752396910l1868918881,1948401003l980361250,1852731235l1953784677,1030058105l1667592738,1948263028l1651800165,1702000751l574452835,808203328l741687340,573845824l1983659567,1851877434l1936026724,980827198l1869619304,1769236851l574451311,808988721l826289200,1043276340l1748661820,1936683040l1869182057,1075985774l825371700,573583414l792477231,1634220662l1701602414,792477299l1752382070,1952804961l1046835321,825766400l842609200,33634412l0,65536l31850496,1983643648l1634235194,2037671280l1763730800,1596079460l808464504,896818992l1663050293,1685221231l1702521203,825369149l741355574,808857906l1864376880,1953526586l892674621,1684086818l824327530,808466480l1634738210,574449780l1080831085,845950002l808465969,942682412l1080832048,825371698l1815097398,909193772l1080832048,808528945l2016423992,1010704997l1953708662,1701539698l1768909344,2037674862l574449004,1702127981l1043276402,1715107388l1970106991,1047748972l1715107388,1852925216l1635131965,825368684l573583414,1983659567l1696622138,574451313l543973750,790769699l980827198,1902452838l1931623790,1998613877l1752458345,1075851296l1043276337,1715107388l1852925216,1919951421l1075864687,540090418l1043276338,1715107388l1852925216,1970479677l843063405,1075851296l1043276337,1715107388l1852925216,1718166077l540295200,807416128l1010708258,543570550l1030648165,543582498l1075852352,1769414706l577270884,792477231l1868970614,1819635058l1010725729,1634744950l1730177140,1768186226l1937010277,1701863784l574450543,1864376948l1852793658,1952671086l1701869940,1701978685l539128931,1954047348l1920495458,1031037797l741687330,910175280l909193772,790769712l980827198,1684955496l1047749996,1748661820l1936683040,1869182057l1075985774,573582386l792477231,1634220662l1701602414,792477299l1752382070,1952804961l1046835321,942684160l925971253,2176566l0,65536l262144,1431175168l2113948748,0l0,54591488l0,65536l52363264,1983643648l1634235194,2037671280l1763730800,1596079460l808464504,896818992l1663050296,1685221231l1702521203,825369149l741355574,808857906l1864376880,1953526586l943006269,1684086818l941768042,573583409l1952542752,1830960488l942682412,1080832048l826290225,859860017l1080833600,826290481l808545328,741355576l842088556,1815097664l910177344,858865772l1815163200,808857906l808528944,1815097400l1077096768,1080832561l1815560244,1077031232l829174577,808466480l909193772,1080832048l826290481,859860019l1080833856,826290225l577075250,980827198l1869771891,1780508011l1936615791,1701607796l1768759869,577922420l1983659567,1919903290l1634497901,1983659635l1696622138,574451313l543973750,790769699l980827198,1902452838l1931623790,1851878773l543517799,892608560l790769696,980827198l1902452838,1663188334l824210287,808466480l573653024,1983659567l1696622138,574451313l544044403,808988721l540024880,790770240l980827198,1902452838l1931623790,824208757l808466480,540164128l1043276336,1715107388l1852925216,1769153085l808525934,540028984l790769984,980827198l1902452838,1931623790l824208757,808466480l1075851296,1043276341l1715107388,1852925216l1970479677,808525933l540028984,807417152l1010708258,543570550l1030648165,1869770786l809508964,858929440l808525881,573583408l1983659567,1696622138l574451313,1685025392l540033056,926038067l808464672,790769712l980827198,1902452838l1931623790,824208757l808466480,1075851296l1043276344,1715107388l1852925216,1970479677l808525933,540028984l960503856,1010708258l543570550,1030648165l1836413730,942682400l1075851312,573579321l1983659567,1696622138l574451313,544044403l808988721,943726640l790769696,980827198l1902452838,1931623790l824208757,808466480l1075851296,1043276336l980823868,1836216166l1935764597,980827198l1752457584,1634887456l1852139876,1634235252l1802462576,578036285l1664773920,1701736047l2037675107,574449008l1952671090,1702109218l1868723320,1667592824l1075985780,1076637745l1076637745,1076638513l790770481,980827198l1684955496,1047749996l1748661820,1936683040l1869182057,824327534l808466480,875642924l1010708258,1748661807l1818521185,1010725733l826291761,910191669l1080833088,826292017l808545332,741355576l942751852,1815359808l876623680,959529068l1815425344,893401152l808599660,1815490880l910178624,825376876l1815556416,808857906l808528944,1815097400l1076965952,1080834097l1815560249,1076900416l1080834353,1815625784l1077489984,1080832050l1815691319,1077424448l829174066,808466480l909193772,1080832048l843069233,910191665l1080834368,843068977l893414448,1080834112l826291505,876637241l1080833856,826291249l577075256,980827198l1869771891,1780508011l1936615791,1701607796l1768759869,577922420l1983659567,1919903290l1634497901,1983659635l1696622138,574451313l543973750,790769699l980827198,1902452838l1881292142,543453042l808988721,842604592l824195379,808464432l1010708258,543570550l1030648165,1869770786l808525924,540028984l825700407,808464672l790769712,980827198l1902452838,1881292142l543453042,808988721l942874672,824194866l808464432,1010708258l543570550,1030648165l1836413730,942682400l807415856,573653024l1983659567,1696622138l574451313,544044403l808988721,540024880l790770240,980827198l1902452838,1931623790l824208757,808466480l1075851296,1043276339l1715107388,1852925216l1970479677,808525933l540028984,807416640l1010708258,543570550l1030648165,1836413730l942682400,1075851312l573579314,1983659567l1696622138,574451313l544044403,808988721l826286128,790769696l980827198,1902452838l1881292142,543453042l958410816,540553272l808464433,1043276336l1715107388,1852925216l1919951421,1075864687l859316272,824194353l808464432,1010708258l543570550,1030648165l1869770786,809508964l892679456,808525878l573583408,1983659567l1696622138,574451313l1685025392,540033056l825571633,808464672l790769712,980827198l1902452838,1931623790l824208757,808466480l1075851296,790769713l980827198,1902452838l1931623790,824208757l808466480,1075851296l790769969,980827198l1902452838,1931623790l824208757,808466480l1075851296,790770225l980827198,1902452838l1931623790,824208757l808466480,1075851296l790770481,980827198l1902452838,1931623790l824208757,808466480l858865696,790769696l980827198,1902452838l1931623790,824208757l808466480,842088480l790769696,980827198l1902452838,1931623790l824208757,808466480l825311264,790769696l980827198,1902452838l1931623790,824208757l808466480,808534048l790769696,980827198l1902452838,1931623790l1851878773,543517799l892608560,790769696l980827198,1902452838l1663188334,1075868527l843063344,1043276338l1715107388,1852925216l1769153085,809508974l842154016,1010708258l543570550,1030648165l1836413730,942682400l807415856,858931232l1010708258,543570550l1030648165,1836413730l942682400,807415856l875708448,1010708258l543570550,1030648165l1836413730,942682400l1075851312,807416626l1010708258,543570550l1030648165,1836413730l942682400,1075851312l807416882,1010708258l543570550,1030648165l1836413730,942682400l807415856,573587488l792477231,1868970614l1819635058,1010725729l1634744950,1730177140l1768186226,1937010277l1701863784,574450543l1864376948,1852793658l1952671086,1701869940l1701978685,539128931l1954047348,1920495458l1031037797,892485666l909262892,926040108l942817324,1010708258l1634220662,1701602414l1983659635,1881172026l1953067887,1030647657l942682402,1076637744l790772018,1982807102l1851877434,1936026724l1982807102,1634235194l2037671280,4089200l1815426357,135344697l0,-186646528l1434302553,-185597952l1434302553,-185597952l1434302553,1048576l-1015021568,0l0,0l0,0l0,0l20971520,0l0,0l0,0l0,0l21037056,0l0,0l0,0l0,697040896l21102600,0l0,0l0,0l0,1996226560l21168133,44040192l1434302554,85458944l1434302554,85458944l1434302554,41025536l-2126118912,2017460224l1434302553,2018902016l1434302553,2018902016l1434302553,1048576l-1051262976,-1117782016l1434302553,-953286656l1434302553,-953286656l1434302553,164102144l-1051656192,0l0,0l0,0l0,65536l22544384,0l0,0l0,0l0,0l21430272,0l0,0l0,0l0,0l21561344,293601280l1434302554,458096640l1434302554,458096640l1434302554,164102144l-1052442624,0l0,0l0,0l0,131072l8716288,0l0,0l0,0l0,65536l8847360,0l0,0l0,0l0,0l25165824,0l0,0l0,0l0,421462016l25231383,0l0,0l0,0l0,1048576l29294608,0l0,0l0,0l0,-421527552l25362664,0l0,0l0,0l0,131072l30867456,0l0,0l0,0l0,0l33488905,0l0,0l0,0l0,1697906688l29360292,0l0,0l0,0l0,-1697972224l29491291,0l0,0l0,0l0,131072l30801920,0l0,0l0,0l0,0l29425665,0l0,0l0,0l0,0l37683202,393216l1524,434340l1524,434340l10668,419100l12192,416052l12192,413004l12192,409956l13716,405384l13716,402336l15240,399288l15240,397764l15240,396240l16764,394716l16764,393192l18288,390144l18288,388620l19812,387096l21336,385572l21336,385572l22860,384048l22860,384048l24384,382524l24384,382524l25908,381000l25908,381000l27432,379476l28956,379476l30480,377952l32004,377952l35052,376428l37973,376428l42672,376428l44196,374904l47244,374904l48768,374904l51816,374904l54864,374904l57912,374904l60960,374904l64008,374904l288036,374904l295656,374904l300228,374904l303276,374904l306324,374904l307848,374904l310896,374904l312420,376428l313944,376428l315468,376428l316992,376428l318516,377952l320040,377952l321564,379476l323088,379476l324612,381000l326136,382524l327660,384048l329184,385572l330708,387096l330708,388620l332232,390144l333756,391668l333756,393192l335280,394716l335280,396240l335280,397764l336804,399288l336804,402336l336804,403860l338328,405384l338328,408432l338328,413004l339852,416052l339852,419100l339852,432816l339852,432816l350520,256032l350520,256032l339852,269748l338328,272796l338328,275844l338328,278892l338328,281940l338328,284988l336804,286512l336804,289560l335280,291084l335280,294132l333756,295656l332232,297180l332232,298704l330708,301752l329184,303276l327660,304800l326136,306324l324612,307848l323088,307848l321564,309372l320040,309372l318516,310896l316992,310896l315468,312420l312420,312420l310896,312420l307848,312420l304673,313944l301752,313944l298704,313944l295656,313944l292608,313944l288036,313944l178308,118872l178308,117348l178308,117348l179832,117348l288036,117348l294132,117348l298704,117348l304673,118872l309372,118872l310896,118872l312420,118872l313944,120396l315468,120396l318516,120396l320040,121920l321564,121920l323088,123444l323088,123444l324612,124968l326136,126492l327660,128016l329184,129540l330708,132588l330708,134112l332232,135636l333756,137160l333756,138684l335280,140208l335280,141732l335280,143256l336804,146304l336804,147828l336804,150876l338328,153924l338328,156972l338328,161544l339852,173736l339852,173736l350520,169164l350520,163068l350520,156972l350520,152400l350520,146304l350520,140208l350520,135636l350520,42072580l0,20512768l131385,90113l65537,98304l65537,98304l65537,109732l65537,114304l65537,118876l65537,121924l65537,126496l65537,131068l65537,70104l65537,74676l65537,79248l65537,81920l65537,81920l65537,90113l67060,98304l67060,98304l67060,109728l67060,114300l67060,118872l67060,123444l67060,128016l67060,132588l67060,138684l67060,143256l67060,147456l67060,147456l79252,140208l79252,137160l79252,134112l79252,131064l80776,128016l80776,126492l80776,124968l80776,123444l80776,121920l81920,120396l81920,118872l81920,109056l81920,109056l81920,107632l81920,114300l81920,112776l81920,111252l81920,109728l90113,109728l90113,108204l90113,108204l90113,108204l90113,108204l98304,108204l98304,109728l98304,109728l98304,111252l108208,112776l112780,114300l109056,109056l124972,118872l131068,121920l73152,196596l256032,198120l256032,199644l256032,201168l256032,201168l254508,260604l98304,251460l74549,240792l107636,240792l114304,239268l111256,196784l108208,229376l65724,229376l98304,229376l98304,229376l90113,229376l90113,221185l90113,221185l90113,221185l90113,10575873l0,-1924136960l2127049447,-1924136960l2127049447,0l15240,33528l15240,32004l15240,30480l13716,28956l13716,24384l13716,21336l13716,18288l808203833,926430316l808204342,858994028l808202292,909470821l741881907,808873008l741357113,892759088l741487413,858876976l741749047,808530737l829174838,808727093l942813484,1815490864l875705649,842083376l842609718,808596332l824980528,808597552l859008052,741880373l842543153,862729264l842346549,959459628l1815622199,875836979l808528953,942815033l825766764,824979504l892481841,842296370l741488438,926036273l879506999,875835959l875639084,1815097395l825766197,825306166l942945079,876164460l824981043,926431281l892759090,741487413l959525425,929837106l842346803,909717804l1815492917,808858930l824980019,842086457l892496944,842215478l960049452,1815360566l808858930,841757235l909193520,892496952l842215478,825242156l1815623217,892613938l841758768,808857654l808545332,842217011l825569836,1815098932l875902007,875703353l842610480,842020204l841757241,959918132l942959666,741881399l842609458,879507510l808597301,926102060l1815360567,926298676l858926130,808596022l825308268,841758772l959853619,942894134l741355569,825439026l862728759,842346549l825438764,1815622710l808464947,858926132l875704624,959984236l841758261,808859698l942828592,741750073l808923698,845952567l842216503,926036524l1815492400,809055538l842148920,842347829l1040196096,1715107388l1852925216,1970479677l9511021,0l1046020096,1433988994l1902116864,2069340473l980385233,1702126948l1869444195,1667593077l1801677164,578036285l1887007776,1931623781l1684630639,1868767266l846360428,1696801341l1698063664,1043276344l1933211196,1802465908l1868767333,1030909804l875766562,878785846l1869226018,1953721961l1030057081,1970237986l539124846,1667526245l574451809,1952541798l826158882,807416369l37826338,0l-1896873984,2127049447l-1896873984,2127049447l808517632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942735422l946615089,959920181l858928695,959789100l892613169,946614835l808924471,909587510l909261100,892745984l37763382,0l156237824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889208421,909587001l842558512,925905717l99693620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808583230l1815361585,909259832l75576370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946615040,876032569l808662835,825766188l68236597,0l-2052456448,350171l1902116864,2069340473l2049474001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925892608,892942389l388775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808976446l1815426352,808859448l38875443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825819198l42022201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l980827198,1902452838l1931623790,1075866997l540024882,790771520l980827198,1902452838l1931623790,1075866997l926949427,790769696l1982807102,1919903290l1634497901,1983659635l1952542778,1919361128l1701405793,1752396910l1868918881,1948401003l980361250,1852731235l1953784677,1030058105l1667592738,1948263028l1651800165,1702000751l574452835,1076639040l910175288,574177324l1983659567,1851877434l1936026724,980827198l1869619304,1769236851l574451311,1076639040l1043276339,1748661820l1936683040,1869182057l807550318,573718572l792477231,1634220662l1701602414,792477299l1752382070,1952804961l1046835321,1815163904l943011640,858928947l37825588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892534846,925972530l53557292,0l65536,52166656l1983643648,1634235194l2037671280,1763730800l1596079460,808464504l947150640,1663050288l1685221231,1702521203l825369149,741355574l808857906,1864376880l1953526586,808985149l1684086818,824327530l892547124,808727852l875899952,892088368l573583412,1952542752l1830960488,825388076l741355574,909193836l926953520,825311340l1080833856,826290481l826305587,858865714l942682476,841756720l808465969,1077493868l1080832817,826290225l826305587,1815560240l2016886832,1010704997l1953708662,1701539698l1768909344,2037674862l574449004,1702127981l1043276402,1715107388l1970106991,1047748972l1715107388,1852925216l1635131965,808525932l573583416,1983659567l1696622138,574451313l543973750,790770211l980827198,1902452838l1881292142,543453042l840970560,790769952l980827198,1902452838l1981955438,589327457l1043276339,1715107388l1852925216,1635131965l825368684,573583414l1983659567,1696622138l574451313,543973750l790769955,980827198l1902452838,1931623790l840985973,808465969l1075851296,1043276341l1715107388,1852925216l1635131965,807608428l1010708258,543570550l1030648165,1869770786l540090468,840971072l1010708258,543570550l1030648165,1836413730l942682400,807415856l573653024,1983659567l1696622138,574451313l544044403,808988721l540024880,790771776l980827198,1902452838l1931623790,824208757l808466480,540557344l1043276336,1715107388l1852925216,1970479677l808525933,540028984l807416128,1010708258l543570550,1030648165l1836413730,1768253472l544499815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825371696,741355574l790771520,980827198l1684955496,1047749996l1748661820,1936683040l1869182057,1075985774l1076637745,790770481l980827198,1869619304l1769236851,574451311l841759040,808465969l1010708258,543701622l1769172848,1852795252l825369149,741355574l573780288,1983659567l1881172026,1953067887l1030647657,1076637730l1043276343,980823868l1684955496,1047749996l980823868,1885431923l1887007845,889208421l61945964,0l65536,59899904l1983643648,1634235194l2037671280,1763730800l1596079460,808464504l947150640,1663050289l1685221231,1702521203l825369149,741355574l808857906,1864376880l1953526586,825762365l1684086818,824327530l892941104,808727852l875899952,892088368l573583412,1952542752l1830960488,942682412l1080832048,1815691316l826291264,826305584l808534069,892420204l826305580,1080831030l826291761,826305584l808534067,858865772l845953344,808465969l942682412,1080832048l826290993,826305586l825311283,909197420l1815163200,741749056l808857906,826305584l825371701,1815097398l1077227840,1080832305l825311284,1077166188l1702375985,1983659554l1920234298,543517551l1852403562,1819898995l1830960485,1919251561l1010708258,1868970614l1819635058,1010725729l543570550,1030648165l1818326562,942682400l790769712,980827198l1902452838,1981955438l589327457,1043276338l1715107388,1852925216l1919951421,1075864687l540155953,1043276337l1715107388,1852925216l1635131965,857940076l1010708258,543570550l1030648165,1818326562l573645600,1983659567l1696622138,574451313l1685025392,909193760l1075851312,808525876l573583416,1983659567l1696622138,574451313l544044403,808857906l540024880,790771008l980827198,1902452838l1981955438,589327457l1043276336,1715107388l1852925216,1919951421l824206447,540229664l1043276338,1715107388l1852925216,1970479677l808525933,540028984l826286128,1010708258l543570550,1030648165l1836413730,942682400l807415856,574111776l1983659567,1696622138l574451313,544044403l808988721,943726640l790769696,980827198l1902452838,1931623790l824208757,808466480l540098592,1043276336l1715107388,1852925216l1970479677,1769414765l543716452,876617776l1010708258,543570550l1030648165,1869770786l540090468,840972096l1010708258,543570550l1030648165,1836413730l942682400,807415856l875642912,1010708258l543570550,1030648165l1836413730,942682400l1075851312,807416881l1010708258,1715107375l1970106991,1047748972l1882879548,543716449l1684107879,1953391977l1885431923,1030451045l539128866,1868773999l1667591790,1887007860l1914846565,578052965l2019914784,2020565620l1952671090,826286653l741354549,741749056l808857906,1043276336l1748661820,1818521185l1010725733,543701622l1769172848,1852795252l876618301,808534060l1010708258,543701622l1769172848,1852795252l741351997,790772032l980827198,1869619304l1769236851,574451311l808203328,1010708258l543701622,1769172848l1852795252,826286653l825371701,573583414l792477231,1634220662l1701602414,792477299l1752382070,1952804961l1046835321,741552384l943010360,926036787l61959219,0l65536,59834368l1983643648,1634235194l2037671280,1763730800l1596079460,808464504l947150640,1663050290l1685221231,1702521203l825369149,741355574l808857906,1864376880l1953526586,842539581l1684086818,824327530l892941104,808727852l875899952,892088368l573583412,1952542752l1830960488,892420144l808534124,1815425344l1076900160,960523316l829174848,808466480l826305580,1815363634l1076965696,826305588l892420145,909193836l826290224,825388085l1076899894,1080833585l826290481,826305590l858865713,842088556l1815294272,808988721l825371696,1815097398l826292544,826305587l858865712,808534124l1815490880,909197360l1042441592,1933211196l1802465908,1869226085l1953721961,1030057081l1953066274,790786661l980827198,1836216166l1935764597,980827198l1902452838,1981955438l824208481,808466480l1010708258,543570550l1030648165,1818326562l573711136,1983659567l1696622138,574451313l1685025392,540098592l573644850,1983659567l1696622138,574451313l543973750,790770467l980827198,1902452838l1981955438,589327457l1043276337,1715107388l1852925216,1919951421l840983663,808465969l540295200,808988721l1043276336,1715107388l1852925216,1970479677l825368685,540028982l893394992,1010708258l543570550,1030648165l1818326562,573580064l1983659567,1696622138l574451313,1685025392l1075851552,573710387l1983659567,1696622138l574451313,544044403l808988721,540024880l790769984,980827198l1902452838,1931623790l824208757,808466480l1075851296,1043276344l1715107388,1852925216l1970479677,808525933l540028984,807417920l1010708258,543570550l1030648165,1836413730l942682400,1075851312l573579313,1983659567l1696622138,574451313l544044403,1734960488l807433320,573849632l1983659567,1696622138l574451313,1685025392l1075851552,573710391l1983659567,1696622138l574451313,544044403l808988721,540024880l573845824,1983659567l1696622138,574451313l544044403,808988721l826286128,573579316l792477231,1868970614l1819635058,1010725729l1634744950,1730177140l1768186226,1937010277l1701863784,574450543l1864376948,1852793658l1952671086,1701869940l1701978685,539128931l1954047348,1920495458l1031037797,1076637730l841758001,808465969l909197356,1010708258l1634220662,1701602414l1983659635,1881172026l1953067887,1030647657l808534050,573849644l1983659567,1881172026l1953067887,1030647657l741949474,1043276336l1748661820,1936683040l1869182057,841104750l808465969,573849644l1983659567,1881172026l1953067887,1030647657l1076637730,790770993l1982807102,1851877434l1936026724,1982807102l1634235194,2037671280l4089200,925643831l892547380,825243190l70334572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909456441,963391541l943206964,926233904l39926060,0l65536,38207488l1983643648,1634235194l2037671280,1763730800l1596079460,808464504l947150640,1663050292l1685221231,1702521203l825369149,741355574l808857906,1864376880l1953526586,876094013l1684086818,841104746l573583415,1952542752l1830960488,809513024l1076969580,826305584l1080832576,2016559152l1835365230,825388076l741355574,1076969580l809528368,1853370432l745366899,808857906l809528368,1080832576l1815232561,808857906l825371696,2016423990l1835365230,809528364l1080832064,1815232560l909193772,1853370416l846030195,808465969l825388076,741355574l808857906,826305584l1080832576,2016428081l1835365230,825388076l741355574,909193836l841756720,808465969l825371756,2016423990l1076904045,826305584l1080832064,1815232561l843067456,1814850936l809513024,825371757l1815097398,843067456l909193837,1814835248l809513280,909193837l841756720,808465969l1076969580,1701211698l1983659554,1920234298l543517551,1852403562l1819898995,1830960485l1919251561,1010708258l1868970614,1819635058l1010725729,543570550l1030648165,1818326562l573580064,1983659567l1696622138,574451313l544044403,1952737655l540024936,790769728l980827198,1902452838l1931623790,1746955637l1751607653,540024948l790769728,1982807102l1919903290,1634497901l1983659635,1952542778l1919361128,1701405793l1752396910,1868918881l1948401003,980361250l1852731235,1953784677l1030058105,1667592738l1948263028,1651800165l1702000751,574452835l1076637760,826289200l573718572,1983659567l1851877434,1936026724l980827198,1869619304l1769236851,574451311l808202304,1010708258l1748661807,1818521185l1010725733,1933211183l1701863784,1701869940l741670974,959592760l45166900,0l65536,42926080l1983643648,1634235194l2037671280,1763730800l1596079460,808464504l947150640,1663050294l1685221231,1702521203l825369149,741355574l808857906,1864376880l1953526586,909648445l1684086818,824327530l573583416,1952542752l1830960488,1081635116l808534073,909193836l843067440,826308977l842088497,1702063736l2020682861,826292544l825388080,1076899894l1081700658,826290481l1701211698,1983659554l1920234298,543517551l1852403562,1819898995l1830960485,1919251561l1010708258,1868970614l1819635058,1010725729l543570550,1030648165l1818326562,942682400l790769712,980827198l1902452838,1981955438l589327457,1043276336l1715107388,1852925216l1970479677,1701322861l1952999273,1075851296l1043276337,1715107388l1852925216,1970479677l1735287149,807429484l540357664,1043276336l1715107388,1852925216l1868767805,1769414771l543716452,790770496l980827198,1902452838l1931623790,1075867241l859840561,1010708258l543570550,1030648165l1836413730,1075851296l573579316,1983659567l1696622138,574451313l544044403,807416128l573915168,1983659567l1696622138,574451313l544044403,1734960488l1075868776,826286133l1010708258,543570550l1030648165,1836413730l909193760,807415856l790769696,980827198l1902452838,1931623790l1075866997,540024881l1043276336,1715107388l1852925216,1970479677l540024941,808857906l825368624,573583414l1983659567,1696622138l574451313,544044403l1075851584,573579314l792477231,1868970614l1819635058,1010725729l1634744950,1730177140l1768186226,1937010277l1701863784,574450543l1864376948,1852793658l1952671086,1701869940l1701978685,539128931l1954047348,1920495458l1031037797,1076637730l910175287,574111788l1983659567,1851877434l1936026724,980827198l1869619304,1769236851l574451311,808857906l826289200,1010708258l1748661807,1818521185l1010725733,1933211183l1701863784,1701869940l943259710,741684785l942748727,875771185l1468938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909457462l842413932,842479152l39924021,0l65536,38010880l1983643648,1634235194l2037671280,1763730800l1596079460,808464504l963927856,1663050292l1685221231,1702521203l825369149,741355574l808857906,1864376880l1953526586,876159549l1684086818,824327530l808466480,942682412l539111472,1752457584l812458557,1080833344l1815429171,1814836032l808857906,808528944l1815097400,841757504l808465969,1077100652l1076915254,926968886l942682412,1702375472l1983659554,1920234298l543517551,1852403562l1819898995,1830960485l1919251561,1010708258l1868970614,1819635058l1010725729,543570550l1030648165,1818326562l909193760,790769712l980827198,1902452838l1981955438,589327457l1043276337,1715107388l1852925216,1635131965l807608428,1010708258l543570550,1030648165l1836413730,1684633376l807430260,573718560l1983659567,1696622138l574451313,1685025392l1075851552,573710385l1983659567,1696622138l574451313,544044403l808988721,540024880l790770752,980827198l1902452838,1931623790l824208757,808466480l540295200,1043276336l1715107388,1852925216l1919951421,1075864687l843063348,942682400l790769712,980827198l1902452838,1931623790l1998613877,1752458345l1075851296,1043276343l980823868,1836216166l1935764597,980827198l1752457584,1634887456l1852139876,1634235252l1802462576,578036285l1664773920,1701736047l2037675107,574449008l1952671090,1702109218l1868723320,1667592824l1075985780,893398071l741883948,790771264l980827198,1684955496l1047749996,1748661820l1936683040,1869182057l841104750,808465969l573915180,1983659567l1881172026,1953067887l1030647657,741556258l1043276336,980823868l1684955496,1047749996l980823868,1885431923l1887007845,939540069l959985462,892939312l2176057,0l65536,262144l1431175168,2113948748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892600382l12276330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959590656l125905975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963393588,925905716l85014069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858980414,942420535l926298681,909456440l2674671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859045950l23146546,0l65536,20774912l1983643648,1634235194l2037671280,1763730800l1596079460,808464504l829710128,539111473l1919905635,2053731172l841104741,808465969l909193772,539111472l1886599791,824327540l539111473,1752457584l745349693,808988721l808545328,741355576l909193836,824979504l808466480,942682476l841756720,808465969l1042441592,1933211196l1802465908,1869226085l1953721961,1030057081l1953066274,790786661l980827198,1836216166l1935764597,980827198l1902452838,1881292142l543453042,1952737655l540221544,1043276340l1715107388,1852925216l1919951421,1746953327l1751607653,540221556l1043276340,980823868l1836216166,1935764597l980827198,1752457584l1634887456,1852139876l1634235252,1802462576l578036285,1664773920l1701736047,2037675107l574449008,1952671090l1702109218,1868723320l1667592824,891436404l741355572,808465461l741359660,790769984l1982807102,1634235194l2037671280,4089200l741357111,858929464l942813493,809004082l26294584,0l65536,23920640l1983643648,1634235194l2037671280,1763730800l1596079460,808464504l829710128,539111729l1919905635,2053731172l841104741,808465969l909193772,539111472l1886599791,824327540l539111729,1752457584l745349693,808857906l859073584,1814835250l808857906,829172784l808989239,909193772l1702375472,1983659554l1920234298,543517551l1852403562,1819898995l1830960485,1919251561l1010708258,1868970614l1819635058,1010725729l543570550,1030648165l1869770786,1769414756l543716452,573906994l1983659567,1696622138l574451313,1685025392l1684633376,857761908l790770976,980827198l1902452838,1881292142l543453042,1952737655l540287080,1043276341l1715107388,1852925216l1919951421,1998611567l1752458345,824195360l1043276336,980823868l1836216166,1935764597l980827198,1752457584l1634887456,1852139876l1634235252,1802462576l578036285,1664773920l1701736047,2037675107l574449008,1952671090l1702109218,1868723320l1667592824,874659188l741356083,843066416l909193772,790769712l1982807102,1634235194l2037671280,4089200l892955697,926431033l741816117,859189817l25245238,0l65536,23068672l1983643648,1634235194l2037671280,1763730800l1596079460,808464504l829710128,539111985l1919905635,2053731172l841104741,808465969l909193772,539111472l1886599791,824327540l539111985,1752457584l745349693,909193836l1814835248,808857906l825371696,1815097398l909193772,1853370416l846030195,741355575l808923756,825371696l1831874614,809056305l829172784,808466744l909193772,1718497328l1814850917,808857906l845950000,808465969l909193772,745287728l808857906,1718515760l1010704997,1953708662l1701539698,1768909344l2037674862,574449004l1702127981,1043276402l1715107388,1970106991l1047748972,1715107388l1852925216,1919951421l1998611567,1752458345l941635360,1010708258l1715107375,1970106991l1047748972,1882879548l543716449,1684107879l1953391977,1885431923l1030451045,539128866l1868773999,1667591790l1887007860,1914846565l578052965,2019914784l2020565620,1952671090l926032445,808202288l741359660,808857906l1043276336,980823868l1885431923,1887007845l889208421,942684268l909586999,824980784l23146808,0l65536,20774912l1983643648,1634235194l2037671280,1763730800l1596079460,808464504l829710128,539112497l1919905635,2053731172l841104741,808465969l909193772,539111472l1886599791,824327540l539112497,1752457584l745349693,909193836l1814835248,808857906l925969456,1664234035l808988721,925969456l741487155,808988721l858926128,741487161l825242156,1702375991l1983659554,1920234298l543517551,1852403562l1819898995,1830960485l1919251561,1010708258l1868970614,1819635058l1010725729,543570550l1030648165,1818326562l859255072,790770226l980827198,1902452838l1981955438,840985697l842477872,1010708258l1715107375,1970106991l1047748972,1882879548l543716449,1684107879l1953391977,1885431923l1030451045,539128866l1868773999,1667591790l1887007860,1914846565l578052965,2019914784l2020565620,1952671090l741351997,825371696l741355574,790769728l1982807102,1634235194l2037671280,4089200l842281524,842216752l959461676,808727862l65091894,0l65536,63242240l1983643648,1634235194l2037671280,1763730800l1596079460,808464504l829710128,539112753l1919905635,2053731172l841104741,808465969l909193772,539111472l1886599791,824327540l539112753,1752457584l745349693,943140914l842621746,841758777l842282291,959592748l942746680,741487152l959789105,942746677l1815228976,959789105l909323317,745289015l892810803,892431736l858534451,1815426870l842216753,825766188l808610869,741355568l892418097,808465004l824979504,842347062l842608995,824981561l842347062,892875052l824980793,842347318l892875052,824980793l842347318,892875116l858535225,2016753462l926495341,942746674l845952305,741488441l909193836,1814835248l808857906,875637808l1664235827,808988722l875637808,741488947l808464434,875637808l741815860,808464434l875637808,1815557684l808464434,942746672l1853371697,745366899l892810803,892875116l858535225,1815426870l959789105,942746677l1664234032,943272505l808988972,959197746l741882162,875901746l841755698,842544944l892431736,858534451l1815426870,842216753l825766188,808610869l741355568,892418097l808465004,824979504l842347062,842608995l824981561,842347062l892875052,824980793l842347318,892875052l824980793,842347318l926495341,942746674l845952305,741488441l909193836,1814835248l808857906,875637808l1664235827,808988722l875637808,741488947l808464434,875637808l741815860,808464434l875637808,1849112116l745366886,943140914l842621746,841758777l842282291,959592748l942746680,741487152l959789105,942746677l1815228976,959789105l909192245,1664234803l959789105,909192245l741487923,959592753l909192248,741487922l808464434,909192240l1815229746,808464434l875637808,1664562740l808464434,875637808l741815860,808988722l875637808,741488947l808857906,875637808l1815230771,808857906l845950000,741488441l926495340,942746674l829175089,741487413l892418097,859124076l909323314,745289015l892810803,1853058680l1042441574,1933211196l1802465908,1869226085l1953721961,1030057081l1953066274,790786661l980827198,1836216166l1935764597,980827198l1902452838,1981955438l857762913,573912886l1983659567,1696622138l574451313,543973750l943140914,1043276338l1715107388,1852925216l1635131965,842604652l790771769,980827198l1902452838,1981955438l824208481,909652530l1010708258,543570550l1030648165,1818326562l892875040,790771001l1982807102,1919903290l1634497901,1983659635l1952542778,1919361128l1701405793,1752396910l1868918881,1948401003l980361250,1852731235l1953784677,1030058105l1667592738,1948263028l1651800165,1702000751l574452835,809511984l741621804,790769984l1982807102,1634235194l2037671280,4089200l959198005,842348848l39926065,0l65536,37683200l1983643648,1634235194l2037671280,1763730800l1596079460,808464504l829710128,539113009l1919905635,2053731172l841104741,808465969l909193772,539111472l1886599791,824327540l539113009,1752457584l862790205,741685044l825766252,1898722610l1077166200,1081700661l1815560246,892810291l909193772,2020683824l960510016,826308977l825311280,1042441592l1933211196,1802465908l1869226085,1953721961l1030057081,1953066274l790786661,980827198l1836216166,1935764597l980827198,1902452838l1981955438,824208481l574107952,1983659567l1696622138,574451313l543973750,943009842l1043276338,1715107388l1852925216,1635131965l825434220,790770486l980827198,1902452838l1981955438,824208481l926102584,1010708258l543570550,1030648165l1836413730,926167840l942743605,540357169l1043276336,1715107388l1852925216,1970479677l808525933,540028984l573579312,1983659567l1696622138,574451313l544044403,876617776l926167840,1043276341l1715107388,1852925216l1970479677,808525933l540028984,807417152l1010708258,543570550l1030648165,1836413730l857747488,540358452l892810291,1010708258l543570550,1030648165l1836413730,840970272l808465969,942682400l790769712,980827198l1902452838,1931623790l857763189,540358452l807417920,1010708258l543570550,1030648165l1836413730,1075851296l808525881,573583416l792477231,1868970614c1819635058,1010725729,1634744950,1730177140,1768186226,1937010277c1701863784,574450543,1864376948,1852793658,1952671086,1701869940c1701978685,539128931,1954047348,1920495458,1031037797,741359650c1076638272,859843633,1010708258,1933211183,1701863784,1701869940c892928062,859255097,876162098,876099122,45168178,0c65536,43450368,1983643648,1634235194,2037671280,1763730800c1596079460,808464504,829710128,539111474,1919905635,2053731172c841104741,808465969,909193772,539111472,1886599791,824327540c539111474,1752457584,745349693,808988721,1081700656,1899511863c1077493880,2037461041,1076965696,2020684337,1077096768,1702376497c1983659554,1920234298,543517551,1852403562,1819898995,1830960485c1919251561,1010708258,1868970614,1819635058,1010725729,543570550c1030648165,1836413730,1818717793,540024933,807417140,1010708258c543570550,1030648165,1936679714,942682400,1075851312,1043276336c1715107388,1852925216,1769153085,808525934,540028984,790769728c980827198,1902452838,1931623790,824208757,808466480,1075851296c1043276337,1715107388,1852925216,1970479677,808525933,540028984c807416128,1010708258,543570550,1030648165,1836413730,942682400c807415856,573718560,1983659567,1696622138,574451313,544044403c808988721,843063344,790769696,980827198,1902452838,1931623790c824208757,808466480,807415840,1010708258,543570550,1030648165c1836413730,824193056,808466480,942682400,790769712,980827198c1902452838,1931623790,824208757,808466480,540491808,1043276336c1715107388,1852925216,1970479677,808525933,540028984,807417920c1010708258,543570550,1030648165,1836413730,1075851296,808525881c573583416,1983659567,1696622138,574451313,544044403,808988721c826286128,573579312,1983659567,1696622138,574451313,544044403c826286128,808525873,573583416,1983659567,1696622138,574451313c544044403,826286128,808525874,573583416,792477231,1868970614c1819635058,1010725729,1634744950,1730177140,1768186226,1937010277c1701863784,574450543,1864376948,1852793658,1952671086,1701869940c1701978685,539128931,1954047348,1920495458,1031037797,741556258c1076639040,910175284,1010708258,1933211183,1701863784,1701869940c1815674942,842412601,53557561,0,65536,51380224c1983643648,1634235194,2037671280,1763730800,1596079460,808464504c829710128,539111986,1919905635,2053731172,841104741,808465969c909193772,539111472,1886599791,824327540,539111986,1752457584c745349693,808857906,843086193,2020684608,893400128,910195057c2020685632,960510016,909193836,824979504,808727609,826308977c825311280,826308721,858865714,826308977,892420148,826308721c925974582,1042441592,1933211196,1802465908,1869226085,1953721961c1030057081,1953066274,790786661,980827198,1836216166,1935764597c980827198,1902452838,1881292142,543453042,1734960488,958428264c573583648,1983659567,1696622138,574451313,1685025392,1768253472c544499815,573906996,1983659567,1696622138,574451313,544044403c808465461,807415840,1010708258,543570550,1030648165,1836413730c909193760,825368624,807415862,1010708258,543570550,1030648165c1836413730,808727840,843063344,790769696,980827198,1902452838c1931623790,807431541,540229664,808857906,1010708258,543570550c1030648165,1836413730,808727840,876617776,790769696,980827198c1902452838,1931623790,807431541,540360736,808857906,1010708258c543570550,1030648165,1836413730,808727840,910172208,790769696c980827198,1902452838,1931623790,840985973,540030513,807417664c1010708258,543570550,1030648165,1836413730,840970272,808465969c808727840,1043276336,1715107388,1852925216,1970479677,540024941c875837745,825368624,790769718,980827198,1902452838,1931623790c807431541,808534048,808727840,1043276336,1715107388,1852925216c1970479677,825368685,1075851318,807416113,1010708258,543570550c1030648165,1836413730,1075851296,891302449,573583412,1983659567c1696622138,574451313,544044403,808857906,858865696,790769696c980827198,1902452838,1931623790,807431541,875642912,808727840c1043276336,1715107388,1852925216,1970479677,540024941,540356928c808857906,1010708258,1715107375,1970106991,1047748972,1882879548c543716449,1684107879,1953391977,1885431923,1030451045,539128866c1868773999,1667591790,1887007860,1914846565,578052965,2019914784c2020565620,1952671090,741351997,808596276,909193772,1076637744c1043276337,980823868,1885431923,1887007845,872431205,909716533c859386675,1815295032,50411320,0,65536,48889856c1983643648,1634235194,2037671280,1763730800,1596079460,808464504c829710128,539112498,1919905635,2053731172,841104741,808465969c909193772,539111472,1886599791,824327540,539112498,1752457584c745349693,808988721,1081700656,1899511863,1077493880,2037461041c1076965696,2020684337,1077096768,1853371441,829252979,808466480c808545324,741355576,808857906,824995120,808466480,909193836c824979504,808466480,1835361902,942682412,2037461040,943732544c960526449,1898983744,825311353,1899114816,858865784,2016686400c577070702,980827198,1869771891,1780508011,1936615791,1701607796c1768759869,577922420,1983659567,1919903290,1634497901,1983659635c1696622138,574451313,1634563443,1701603182,874524704,573579317c1983659567,1696622138,574451313,544436067,808988721,809508912c1010708258,543570550,1030648165,1852404514,942682400,1075851312c1043276336,1715107388,1852925216,1970479677,808525933,540028984c826286128,1010708258,543570550,1030648165,1836413730,942682400c1075851312,573579313,1983659567,1696622138,574451313,544044403c808988721,540024880,790770240,980827198,1902452838,1931623790c824208757,808466480,540164128,1043276336,1715107388,1852925216c1970479677,808525933,540028984,573579312,1983659567,1696622138c574451313,544044403,808525872,540028984,808988721,1043276336c1715107388,1852925216,1970479677,808525933,540028984,807417664c1010708258,543570550,1030648165,1836413730,942682400,1075851312c573579320,1983659567,1696622138,574451313,544044403,960503856c942682400,790769712,980827198,1902452838,1931623790,824208757c808466480,808534048,790769696,980827198,1902452838,1931623790c807431541,825311264,942682400,790769712,980827198,1902452838c1931623790,807431541,842088480,942682400,790769712,1982807102c1919903290,1634497901,1983659635,1952542778,1919361128,1701405793c1752396910,1868918881,1948401003,980361250,1852731235,1953784677c1030058105,1667592738,1948263028,1651800165,1702000751,574452835c1076638528,876620853,573980716,792477231,1752382070,1952804961c1046835321,959525632,23147065,0,65536,21692416c1983643648,1634235194,2037671280,1763730800,1596079460,808464504c829710128,539112754,1919905635,2053731172,841104741,808465969c909193772,539111472,1886599791,824327540,539112754,1752457584c745349693,909193836,1814835248,808988721,808528944,1815097400c808857906,825371696,1815097398,909193772,829173808,808466480c942682412,1702375472,1983659554,1920234298,543517551,1852403562c1819898995,1830960485,1919251561,1010708258,1868970614,1819635058c1010725729,543570550,1030648165,1869770786,1769414756,543716452c573841459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727842,875899952,1076637744c826289200,1010708258,1933211183,1701863784,1701869940,809041982c27341881,0,65536,25100288,1983643648,1634235194c2037671280,1763730800,1596079460,808464504,829710128,539113010c1919905635,2053731172,841104741,808465969,909193772,539111472c1886599791,824327540,539113010,1752457584,745349693,808988721c808545328,741355576,909193836,824979504,808466480,942682476c841756720,808465969,1702063736,808529005,1815097400,808857906c808528944,1848651832,745366886,808988721,808545328,741355576c909193836,824979504,808466480,942682476,841756720,808465969c1701211768,1983659554,1920234298,543517551,1852403562,1819898995c1830960485,1919251561,1010708258,1868970614,1819635058,1010725729c543570550,1030648165,1869770786,1769414756,543716452,573841459c1983659567,1696622138,574451313,1685025392,1768253472,544499815c573841459,792477231,1868970614,1819635058,1010725729,1634744950c1730177140,1768186226,1937010277,1701863784,574450543,1864376948c1852793658,1952671086,1701869940,1701978685,539128931,1954047348c1920495458,1031037797,808727842,875899952,1076637744,826289200c1010708258,1933211183,1701863784,1701869940,842072126,842624051c825702709,741421365,20001336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8988721,809511984,909193772c790769712,1982807102,1634235194,2037671280,4089200,942944309c19999801,0,65536,17825792,1983643648,1634235194c2037671280,1763730800,1596079460,808464504,829710128,539113522c1919905635,2053731172,841104741,808465969,909193772,539111472c1886599791,824327540,539113522,1752457584,745349693,909193836c1814835248,808988721,825371696,2016423990,1010704997,1953708662c1701539698,1768909344,2037674862,574449004,1702127981,1043276402c1715107388,1970106991,1047748972,1715107388,1852925216,1919951421c1998611567,1752458345,874525472,1010708258,1715107375,1970106991c1047748972,1882879548,543716449,1684107879,1953391977,1885431923c1030451045,539128866,1868773999,1667591790,1887007860,1914846565c578052965,2019914784,2020565620,1952671090,875897405,808202288c741359660,808988721,1043276336,980823868,1885431923,1887007845c1811955301,909259833,909259832,892873784,135344441,0c-1183842304,1434302553,-1529872384,1434302356,-50331648,1434302553c-52428800,1434302553,-142606336,1434302456,-385875968,1434302459c564133888,1434302554,1787822080,1434302297,572522496,1434302551c656408576,1434302554,711983104,1434302554,745537536,1434302554c1240465408,1434302554,619708416,1434302551,-314572800,1434302553c1668284416,1434302551,-2010120192,1434302365,1318060032,1434302554c1417674752,1434302554,-165675008,1434302553,-8388608,1434302553c2133852160,1434302305,1720713216,1434302552,587202560,1434302554c783286272,1434302554,-675282944,1434302551,-1090519040,1434302356c-163577856,1434302553,-115343360,1434302550,821035008,1434302554c823132160,1434302554,825229312,1434302554,401604608,1434302552c-29360128,1434302566,1506803712,1434302554,1529872384,1434302554c1229979648,1434302427,-579862528,1434302551,-310378496,1434302553c-1272971264,1434302461,1563426816,1434302554,1632632832,1434302554c-327155712,1434302457,1663041536,1434302554,1703936000,1434302554c1735393280,1434302554,1578106880,1434302305,1772093440,1434302554c166723584,1434302458,1802502144,1434302554,1843396608,1434302554c1874853888,1434302554,-2038431744,1434302305,1911554048,1434302554c2031091712,1434302554,-2134900736,1434302554,1951399936,1434302457c-2101346304,1434302554,-2099249152,1434302554,-2044723200,1434302554c-1685061632,1434302554,1104150528,1434302554,-1528823808,1434302554c-222298112,1434302553,-1429209088,1434302554,1185939456,1434302554c934281216,1434302361,-1285554176,1434302554,-1246756864,1434302554c-202375168,1434302070,-1207959552,1434302554,-1320157184,1434302551c-761266176,1434302551,-2056257536,1434302404,-1166016512,1434302554c-220200960,1434302553,1018167296,1434302302,-1182793728,1434302089c662700032,1434302303,134217728,1434302303,-1128267776,1434302554c-1074790400,1434302554,-1012924416,1434302554,-951058432,1434302554c-880803840,1434302554,161480704,1434302352,-840957952,1434302554c26214400,1434302552,300941312,1434302468,-696254464,1434302369c238026752,1434302368,648019968,1434302302,-795869184,1434302554c827326464,1434302457,-649068544,1434302554,-609222656,1434302554c-607125504,1434302554,-489684992,1434302554,-367001600,1434302554c-96468992,1434302553,-94371840,1434302553,-241172480,1434302554c2002780160,1434302553,2004877312,1434302553,827326464,1434302554c829423616,1434302554,831520768,1434302554,-156237824,1434302554c2011168768,1434302553,-47185920,1434302551,111149056,1434302555c134217728,1434302555,160432128,1434302555,-24117248,1434302456c185597952,1434302555,208666624,1434302555,273678336,1434302555c-1038090240,1434302456,-155189248,1434302553,-1892679680,1434302405c313524224,1434302555,1602224128,1434302552,358612992,1434302555c-1457520640,1434302307,412090368,1434302555,462422016,1434302555c485490688,1434302555,512753664,1434302555,532676608,1434302555c687865856,1434302555,710934528,1434302555,746586112,1434302555c70254592,1434302353,748683264,1434302555,-853540864,1434302451c793772032,1434302555,829423616,1434302555,867172352,1434302555c-1048576000,1434302461,895483904,1434302555,914358272,1434302555c935329792,1434302555,723517440,1434302299,956301312,1434302555c1003487232,1434302555,1005584384,1434302555,1007681536,1434302555c1009778688,1434302555,1011875840,1434302555,1013972992,1434302555c1016070144,1434302555,1018167296,1434302555,1994391552,1434302457c1841299456,1434302322,-1180696576,1434302457,1020264448,1434302555c1044381696,1434302555,1106247680,1434302555,1168113664,1434302555c1170210816,1434302555,1248854016,1434302555,1282408448,1434302555c1312817152,1434302555,-4194304,1434302299,1351614464,1434302555c1391460352,1434302555,1432354816,1434302555,1496317952,1434302555c1595932672,1434302555,1616904192,1434302555,1637875712,1434302555c1658847232,1434302555,1679818752,1434302555,1700790272,1434302555c1721761792,1434302555,1755316224,1434302555,1757413376,1434302555c1795162112,1434302555,1816133632,1434302555,1846542336,1434302555c1877999616,1434302555,1908408320,1434302555,497025024,1434302352c1939865600,1434302555,2013265920,1434302553,2025848832,1434302555c2070937600,1434302555,2146435072,1434302555,-2109734912,1434302555c1223688192,1434302554,-2019557376,1434302555,-1934622720,1434302555c-1814036480,1434302555,-1702887424,1434302555,-1672478720,1434302555c-1642070016,1434302555,-1600126976,1434302555,-1558183936,1434302555c-1471152128,1434302555,-1325400064,1434302323,-1427111936,1434302555c2015363072,1434302553,33554432,1434302567,909180928,842607664c942880825,1815097401,842150968,909259064,842607672,842215990c1815296056,842150968,808661816,959982648,842347314,1815623221c858994233,858993465,959982643,926365746,1815687217,875967033c842544697,876096560,858862642,1815623224,858928184,942684212c876162096,892417590,1815097398,859387192,892743986,892873781c859388216,1815556146,875706680,842412856,892939320,892482873c1815623734,943272505,842413875,842607669,825439286,1815687728c875706680,925906737,959982643,859321394,1815622198,842412601c808925497,876162099,875640374,1815557941,825831481,808989753c959982647,892614450,1815623218,926496057,892549432,876096566c959524914,1815296312,909521977,825308721,842542137,875574581c1815294259,842216505,859256624,809053237,825635385,1815097393c825439289,875835956,876162105,892417590,1815098675,942814265c925905208,876096567,892416562,1815294775,808662073,943206705c926428212,943271990,1815425073,825831992,909128759,809053240c892679225,1815230262,825635385,943208502,959982648,859256882c1815296055,926496057,909129528,942746677,842282289,926363701c842610796,926431030,942420529,960051253,23148852,0c65536,21299200,1983643648,1634235194,2037671280,1763730800c1596079460,808464504,829710128,539113778,1919905635,2053731172c841104741,808465969,909193772,539111472,1886599791,824327540c539113778,1752457584,745349693,909193836,1814835248,808988721c825371696,2016423990,1835365230,808728120,842477868,829173816c808859954,842477868,1718497336,1814850917,808857906,829172784c808466480,909193772,1853370416,1042441574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9511984c942682412,790769712,1982807102,1634235194,2037671280,4089200c942748722,1815558448,35729977,0,65536,33947648c1983643648,1634235194,2037671280,1763730800,1596079460,808464504c829710128,539111475,1919905635,2053731172,841104741,808465969c909193772,539111472,1886599791,824327540,539111475,1752457584c862790205,741355574,909193836,1898721328,1076969592,1081700658c1815363635,808465971,909193772,2020683824,910177600,926972273c1702377536,1983659554,1920234298,543517551,1852403562,1819898995c1830960485,1919251561,1010708258,1868970614,1819635058,1010725729c543570550,1030648165,1869770786,1769414756,543716452,573972533c1983659567,1696622138,574451313,544044403,825368624,540028982c808465971,1010708258,543570550,1030648165,1836413730,942682400c807415856,790769696,980827198,1902452838,1931623790,857763189c540028982,807416128,1010708258,543570550,1030648165,1836413730c942682400,1075851312,573579314,1983659567,1696622138,574451313c544044403,909320240,857747504,573583414,1983659567,1696622138c574451313,544044403,825368624,540028982,808988721,1043276336c1715107388,1852925216,1970479677,909320301,1075851312,573579317c1983659567,1696622138,574451313,544044403,910172208,942682400c790769712,1982807102,1919903290,1634497901,1983659635,1952542778c1919361128,1701405793,1752396910,1868918881,1948401003,980361250c1852731235,1953784677,1030058105,1667592738,1948263028,1651800165c1702000751,574452835,808465971,1076637740,825371696,573583414c792477231,1752382070,1952804961,1046835321,1815361536,876164409c2175286,0,65536,262144,1431175168,2113948748c0,0,45154304,0,65536,42926080c1983643648,1634235194,2037671280,1763730800,1596079460,808464504c829710128,539112243,1919905635,2053731172,841104741,808465969c909193772,539111472,1886599791,824327540,539112243,1752457584c862790205,741355574,808989036,1898721328,1076969592,1081700658c1815363635,808465971,909193772,2020683824,910177600,926972273c1853372480,829252979,808464440,909193772,2020683824,910178624c826308977,1849180208,862807398,741355574,808989036,1898721328c1076969592,1081700658,1815363635,808465971,909193772,2020683824c910177600,926972273,1853372480,1042441574,1933211196,1802465908c1869226085,1953721961,1030057081,1953066274,790786661,980827198c1836216166,1935764597,980827198,1902452838,1881292142,543453042c1952737655,540156008,1043276339,1715107388,1852925216,1970479677c909320301,824193072,808464440,790769696,980827198,1902452838c1931623790,824208757,808466480,807415840,1010708258,543570550c1030648165,1836413730,1075851296,909320241,790769712,980827198c1902452838,1931623790,824208757,808466480,540164128,1043276336c1715107388,1852925216,1970479677,540024941,808465971,808858400c1043276336,1715107388,1852925216,1970479677,540024941,808857906c808525872,573583416,1983659567,1696622138,574451313,544044403c808465971,540360736,1043276336,1715107388,1852925216,1970479677c540024941,824194624,808466480,1010708258,543570550,1030648165c1836413730,824193056,808464440,808858400,1043276336,1715107388c1852925216,1970479677,909320301,1075851312,573579321,792477231c1868970614,1819635058,1010725729,1634744950,1730177140,1768186226c1937010277,1701863784,574450543,1864376948,1852793658,1952671086c1701869940,1701978685,539128931,1954047348,1920495458,1031037797c808858402,741354544,841756736,808465969,1010708258,1933211183c1701863784,1701869940,926416958,842215478,1815361077,892482616c35730740,0,65536,33816576,1983643648,1634235194c2037671280,1763730800,1596079460,808464504,829710128,539112755c1919905635,2053731172,841104741,808465969,909193772,539111472c1886599791,824327540,539112755,1752457584,745349693,942682476c1898721328,1077297272,1081700663,1815691320,909193772,1702375472c1983659554,1920234298,543517551,1852403562,1819898995,1830960485c1919251561,1010708258,1868970614,1819635058,1010725729,543570550c1030648165,1836413730,1818717793,540024933,807417140,1010708258c543570550,1030648165,1936679714,942682400,1075851312,1043276336c1715107388,1852925216,1769153085,808525934,540028984,790769728c980827198,1902452838,1931623790,824208757,808466480,540098592c1043276336,1715107388,1852925216,1970479677,808525933,540028984c843063344,1010708258,543570550,1030648165,1836413730,942682400c1075851312,573579314,1983659567,1696622138,574451313,544044403c808988721,808525872,540028984,1043276336,1715107388,1852925216c1970479677,808525933,540028984,573579312,1983659567,1696622138c574451313,544044403,910172208,942682400,790769712,980827198c1902452838,1931623790,824208757,808466480,540491808,1043276336c980823868,1836216166,1935764597,980827198,1752457584,1634887456c1852139876,1634235252,1802462576,578036285,1664773920,1701736047c2037675107,574449008,1952671090,1702109218,1868723320,1667592824c807550324,741621804,1076638528,1043276341,980823868,1885431923c1887007845,939540069,943075892,842610796,37827639,0c65536,36175872,1983643648,1634235194,2037671280,1763730800c1596079460,808464504,829710128,539113011,1919905635,2053731172c841104741,808465969,909193772,539111472,1886599791,824327540c539113011,1030382689,942682402,539111472,1752457584,1080894013c1080831033,1697394737,825311341,909193772,1080832048,841757233c808465969,1010704997,1953708662,1701539698,1768909344,2037674862c574449004,1702127981,1043276402,1715107388,1970106991,1047748972c1715107388,1852925216,1635131965,807608428,1010708258,543570550c1030648165,1836413730,540033056,808525872,573583416,1983659567c1696622138,574451313,544044403,807415872,790769696,980827198c1902452838,1931623790,1998613877,1752458345,1075851296,1043276336c1715107388,1852925216,1919951421,1075864687,540155954,1043276337c1715107388,1852925216,1919951421,1075864687,540155955,1043276337c1715107388,1852925216,1718166077,540098592,1075852608,1043276340c1715107388,1852925216,1970479677,540024941,807417408,1010708258c543570550,1030648165,1836413730,1684633376,807430260,573980704c1983659567,1696622138,574451313,1075865193,540024881,790771776c980827198,1902452838,1763851630,826286182,540491808,1952737655c1043276392,1715107388,1852925216,1718166077,540098592,807417920c1010708258,543570550,1030648165,543582498,1998598464,1752458345c574046240,792477231,1868970614,1819635058,1010725729,1634220662c1701602414,1983659635,1881172026,1953067887,1030647657,741359650c808857906,1043276336,980823868,1684955496,1047749996,980823868c1885431923,1887007845,838876773,942748212,28389681,0c65536,26017792,1983643648,1634235194,2037671280,1763730800c1596079460,808464504,829710128,539113267,1919905635,2053731172c841104741,808465969,909193772,539111472,1886599791,824327540c539113267,1030382689,808727842,1881154096,1030255713,1076915490c843082804,859860012,825388076,1076899894,812475700,1080833344c825371698,1815097398,841757504,808465969,909193836,893399088c1010704997,1953708662,1701539698,1768909344,2037674862,574449004c1702127981,1043276402,1715107388,1970106991,1047748972,1715107388c1852925216,1635131965,807608428,1010708258,543570550,1030648165c1869770786,1769414756,543716452,573775921,1983659567,1696622138c574451313,544044403,826286128,790769696,980827198,1902452838c1931623790,1998613877,1752458345,1075851296,1043276337,1715107388c1852925216,1970479677,540024941,807415872,1010708258,543570550c1030648165,1836413730,1768253472,544499815,809508912,1010708258c1715107375,1970106991,1047748972,1748661820,1818521185,1010725733c543701622,1769172848,1852795252,741351997,790769728,1982807102c1851877434,1936026724,1982807102,1634235194,2037671280,4089200c842283321,946616114,925972023,842544184,18954284,0c65536,16580608,1983643648,1634235194,2037671280,1763730800c1596079460,808464504,829710128,539113779,1919905635,2053731172c841104741,808465969,909193772,539111472,1886599791,824327540c539113779,1030382689,942682402,539111472,1752457584,745349693c909193836,1697394736,809513069,942682476,841756720,808465969c909193836,809513008,1010704997,1953708662,1701539698,1768909344c2037674862,574449004,1702127981,1043276402,1715107388,1970106991c1047748972,1715107388,1852925216,1635131965,807608428,1010708258c1715107375,1970106991,1047748972,1748661820,1818521185,1010725733c543701622,1769172848,1852795252,741351997,790769728,1982807102c1851877434,1936026724,1982807102,1634235194,2037671280,4089200c943075892,875573812,959789356,842544438,21050681,0c65536,19202048,1983643648,1634235194,2037671280,1763730800c1596079460,808464504,829710128,539111476,1919905635,2053731172c841104741,808465969,909193772,539111472,1886599791,824327540c539111476,1030382689,808727842,1881154096,1030255713,1076915490c808545328,741355576,909193836,809513008,841772389,808465969c942682476,826290224,909193836,841756720,808465969,1010704997c1953708662,1701539698,1768909344,2037674862,574449004,1702127981c1043276402,1715107388,1970106991,1047748972,1715107388,1852925216c1635131965,807608428,1010708258,543570550,1030648165,1836413730c1746939936,1751607653,809508980,1010708258,1715107375,1970106991c1047748972,1748661820,1818521185,1010725733,543701622,1769172848c1852795252,741351997,790769728,1982807102,1851877434,1936026724c1982807102,1634235194,2037671280,4089200,808859948,842085680c21050165,0,65536,18939904,1983643648,1634235194c2037671280,1763730800,1596079460,808464504,829710128,539111732c1919905635,2053731172,841104741,808465969,909193772,539111472c1886599791,824327540,539111732,1030382689,842412322,539111472c1752457584,745349693,942682476,826290224,909193836,1697394736c809513069,942682476,841756720,808465969,909193836,809513008c1010704997,1953708662,1701539698,1768909344,2037674862,574449004c1702127981,1043276402,1715107388,1970106991,1047748972,1715107388c1852925216,1635131965,807608428,1010708258,543570550,1030648165c1836413730,1768253472,544499815,809508912,1010708258,1715107375c1970106991,1047748972,1748661820,1818521185,1010725733,543701622c1769172848,1852795252,741351997,790769728,1982807102,1851877434c1936026724,1982807102,1634235194,2037671280,4089200,875640113c925644599,842412340,47263792,0,65536,45547520c1983643648,1634235194,2037671280,1763730800,1596079460,808464504c829710128,539112244,1919905635,2053731172,841104741,808465969c909193772,539111472,1886599791,824327540,539112244,1030382689c959590690,539111478,1752457584,812458557,2037461824,910177600c926972017,2037463104,826292544,1081635120,826290481,812475698c2037462080,826291520,1081635123,875642935,960526705,1899311424c825311352,1698050368,1983659554,1920234298,543517551,1852403562c1819898995,1830960485,1919251561,1010708258,1868970614,1819635058c1010725729,543570550,1030648165,1818326562,573580064,1983659567c1696622138,574451313,544044403,809508912,790769696,980827198c1902452838,1881292142,543453042,824193088,790770208,980827198c1902452838,1931623790,807431541,1684633376,807430260,1010708258c543570550,1030648165,1836413730,1768253472,544499815,1769414704c577270884,1983659567,1696622138,574451313,544044403,808988721c540024880,1043276336,1715107388,1852925216,1970479677,843063405c540229664,1043276336,1715107388,1852925216,1970479677,808525933c540028984,807417152,1010708258,543570550,1030648165,1836413730c1075851296,843063350,1010708258,543570550,1030648165,1836413730c1075851296,808525879,573583416,1983659567,1696622138,574451313c544044403,943726640,573718560,1983659567,1696622138,574451313c544044403,960503856,942682400,790769712,980827198,1902452838c1931623790,1075866997,826286130,573579312,1983659567,1696622138c574451313,544044403,1075851840,573579316,1983659567,1696622138c574451313,544044403,826286128,843063347,1010708258,543570550c1030648165,1836413730,1075851296,1075852337,1043276338,1715107388c1852925216,1970479677,843063405,892420128,790769696,1982807102c1919903290,1634497901,1983659635,1851877434,1936026724,980827198c1869619304,1769236851,574451311,808988721,826289200,1010708258c1748661807,1818521185,1010725733,1933211183,1701863784,1701869940c959184958,909392181,2175280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4182784,0,65536,22478848,1983643648,1634235194c2037671280,1763730800,1596079460,808464504,829710128,539112757c1919905635,2053731172,841104741,808465969,909193772,539111472c1886599791,824327540,539112757,1030382689,808859938,1881154096c1030255713,1814850850,808857906,1697923120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1983659567,1696622138,574451313,1685025392,540164128,573841457c1983659567,1696622138,574451313,544044403,859840560,790769696c1982807102,1919903290,1634497901,1983659635,1851877434,1936026724c980827198,1869619304,1769236851,574451311,826289200,1010708258c1748661807,1818521185,1010725733,1933211183,1701863784,1701869940c909639742,925905462,61959219,0,65536,59768832c1983643648,1634235194,2037671280,1763730800,1596079460,808464504c829710128,539113013,1919905635,2053731172,841104741,808465969c909193772,539111472,1886599791,824327540,539113013,1030382689c841756706,573583415,1952542752,1830960488,1076965696,826303280c1077100598,876623921,1077096768,1080911152,893401393,825376867c843068992,1077362739,893399090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857748529c1010708258,543570550,1030648165,1836413730,825311264,892420128c790769696,980827198,1902452838,1931623790,1075866997,1075852849c807416625,1010708258,543570550,1030648165,1869770786,540090468c540488000,1043276338,1715107388,1852925216,1970479677,540024941c540160320,1043276336,1715107388,1852925216,1970479677,1769414765c543716452,540029248,1043276336,1715107388,1852925216,1970479677c826286189,826286137,573579317,1983659567,1696622138,574451313c544044403,540095040,540029504,1043276336,1715107388,1852925216c1919951421,824206447,842154016,790770208,980827198,1902452838c1931623790,1998613877,1752458345,1075851296,1043276345,1715107388c1852925216,1970479677,808525933,540028984,807416128,1010708258c1715107375,1970106991,1047748972,1748661820,1818521185,1010725733c543701622,1769172848,1852795252,741351997,790769728,980827198c1869619304,1769236851,574451311,741683776,808857906,1043276336c980823868,1684955496,1047749996,980823868,1885431923,1887007845c838876773,876096564,892416562,1815099705,61946168,0c65536,59768832,1983643648,1634235194,2037671280,1763730800c1596079460,808464504,829710128,539113269,1919905635,2053731172c841104741,808465969,909193772,539111472,1886599791,824327540c539113269,1030382689,841756706,573583415,1952542752,1830960488c1076965696,826303280,1077166134,859846705,1077096768,1080911152c893401393,825376867,843069248,1077297203,893399090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857748529,1010708258,543570550,1030648165,1836413730c825311264,892420128,790769696,980827198,1902452838,1931623790c1075866997,1075852849,807416625,1010708258,543570550,1030648165c1869770786,540090468,540488000,1043276338,1715107388,1852925216c1970479677,540024941,540160320,1043276336,1715107388,1852925216c1970479677,1769414765,543716452,540029248,1043276336,1715107388c1852925216,1970479677,826286189,826286137,573579317,1983659567c1696622138,574451313,544044403,540095040,540029504,1043276336c1715107388,1852925216,1919951421,824206447,842154016,790770208c980827198,1902452838,1931623790,1998613877,1752458345,1075851296c1043276345,1715107388,1852925216,1970479677,808525933,540028984c807416128,1010708258,1715107375,1970106991,1047748972,1748661820c1818521185,1010725733,543701622,1769172848,1852795252,741351997c790769728,980827198,1869619304,1769236851,574451311,741683776c808857906,1043276336,980823868,1684955496,1047749996,980823868c1885431923,1887007845,805322341,943207737,1815360053,892483896c2176820,0,65536,262144,1431175168,2113948748c0,0,78708736,0,65536,77004800c1983643648,1634235194,2037671280,1763730800,1596079460,808464504c829710128,539113781,1919905635,2053731172,841104741,808465969c909193772,539111472,1886599791,824327540,539113781,1030382689c824979490,573584691,1952542752,1830960488,1076965696,826303280c1077166134,859846705,1076900416,843080496,1077166129,859845426c1077096768,1080911152,893400114,909262947,843069248,1077297207c893401394,808665187,859846464,1077297202,893400370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908080177,1010708258,543570550,1030648165,1836413730c825311264,892420128,790769696,980827198,1902452838,1881292142c543453042,826286129,573775924,1983659567,1696622138,574451313c544044403,540094784,540488000,1043276336,1715107388,1852925216c1970479677,826286189,826286129,573579315,1983659567,1696622138c574451313,1685025392,1075851552,840972593,1010708258,543570550c1030648165,1836413730,808599584,892420128,790769696,980827198c1902452838,1931623790,1075866997,1075851570,807416625,1010708258c543570550,1030648165,1869770786,540090468,540160576,1043276338c1715107388,1852925216,1970479677,540024941,540160320,1043276336c1715107388,1852925216,1970479677,1769414765,543716452,540029248c1043276336,1715107388,1852925216,1970479677,843063405,826286132c573579317,1983659567,1696622138,574451313,544044403,540291648c540488000,1043276336,1715107388,1852925216,1970479677,843063405c843063348,573579317,1983659567,1696622138,574451313,1685025392c1075851552,840972338,1010708258,543570550,1030648165,1836413730c959594528,892420128,790769696,980827198,1902452838,1931623790c1075866997,1075851315,807417138,1010708258,543570550,1030648165c1869770786,540090468,540095296,1043276338,1715107388,1852925216c1970479677,1769414765,543716452,960503856,1010708258,543570550c1030648165,1836413730,942682400,1075851312,573579313,792477231c1868970614,1819635058,1010725729,1634220662,1701602414,1983659635c1881172026,1953067887,1030647657,1076637730,1043276336,1748661820c1936683040,1869182057,1075985774,841757747,808465969,1010708258c1748661807,1818521185,1010725733,1933211183,1701863784,1701869940c842137662,825307960,33631286,0,65536,31916032c1983643648,1634235194,2037671280,1763730800,1596079460,808464504c829710128,539111478,1919905635,2053731172,841104741,808465969c909193772,539111472,1886599791,824327540,539111478,1030382689c892351522,1881154096,1030255713,1076915490,943743796,960509504c841758272,808465969,1835349056,1664434224,926955584,926955840c909193772,893399088,1010704997,1953708662,1701539698,1768909344c2037674862,574449004,1702127981,1043276402,1715107388,1970106991c1047748972,1715107388,1852925216,1635131965,807608428,1010708258c543570550,1030648165,1869770786,809508964,857747744,1010708258c543570550,1030648165,1836413730,807415840,573653024,1983659567c1696622138,574451313,544044403,1734960488,807433320,573718560c1983659567,1696622138,574451313,544044403,809508912,790769696c980827198,1902452838,1931623790,1746955637,1751607653,540024948c790769728,980827198,1902452838,1931623790,807431541,540164128c1043276336,1715107388,1852925216,1970479677,540024941,807416640c1010708258,543570550,1030648165,1836413730,924856352,540028978c1043276336,1715107388,1852925216,1970479677,1769414765,543716452c842473520,790769712,1982807102,1919903290,1634497901,1983659635c1851877434,1936026724,980827198,1869619304,1769236851,574451311c876620848,1010708258,1748661807,1818521185,1010725733,1933211183c1701863784,1701869940,858849342,1815622457,30487607,0c65536,29097984,1983643648,1634235194,2037671280,1763730800c1596079460,808464504,829710128,539111734,1919905635,2053731172c841104741,808465969,909193772,539111472,1886599791,824327540c539111734,1030382689,892351522,1881154096,1030255713,1663855906c876623424,876623680,909193772,1697394736,825371757,1664102454c893400640,893400896,909193772,841756720,808465969,1010704997c1953708662,1701539698,1768909344,2037674862,574449004,1702127981c1043276402,1715107388,1970106991,1047748972,1715107388,1852925216c1635131965,807608428,1010708258,543570550,1030648165,1869770786c809508964,857748512,1010708258,543570550,1030648165,1836413730c1768253472,544499815,826286128,1010708258,543570550,1030648165c1836413730,1075851296,573579312,1983659567,1696622138,574451313c544044403,826286128,790769696,980827198,1902452838,1931623790c807431541,540164128,1043276336,1715107388,1852925216,1970479677c540024941,808464951,790769696,980827198,1902452838,1931623790c1998613877,1752458345,924856352,573583410,792477231,1868970614c1819635058,1010725729,1634220662,1701602414,1983659635,1881172026c1953067887,1030647657,942682402,1076637744,1043276339,980823868c1684955496,1047749996,980823868,1885431923,1887007845,855653989c38875959,0,65536,37486592,1983643648,1634235194c2037671280,1763730800,1596079460,808464504,829710128,539111990c1919905635,2053731172,841104741,808465969,909193772,539111472c1886599791,824327540,539111990,1030382689,959590690,539111478c1752457584,745349693,909193836,1697394736,826290285,1077166179c926953521,741552448,808857906,1697726512,1983659554,1920234298c543517551,1852403562,1819898995,1830960485,1919251561,1010708258c1868970614,1819635058,1010725729,543570550,1030648165,1818326562c573580064,1983659567,1696622138,574451313,544044403,809508912c790769696,980827198,1902452838,1931623790,807431541,942682400c807415856,1010708258,543570550,1030648165,1869770786,540156004c857748032,1010708258,543570550,1030648165,1836413730,1075851296c573579315,1983659567,1696622138,574451313,544044403,825368624c540028982,1043276336,1715107388,1852925216,1919951421,824206447c540360736,1043276339,1715107388,1852925216,1970479677,876617837c540426272,1043276336,1715107388,1852925216,1970479677,540024941c808857906,826286128,1010708258,543570550,1030648165,1869770786c540156004,857749568,1010708258,543570550,1030648165,1836413730c540098592,807418176,1010708258,543570550,1030648165,1836413730c1075851296,826286129,1010708258,543570550,1030648165,1869770786c540090468,540094784,1043276339,1715107388,1852925216,1970479677c826286189,826286128,573579314,792477231,1868970614,1819635058c1010725729,1634220662,1701602414,1983659635,1881172026,1953067887c1030647657,1076637730,1043276337,980823868,1684955496,1047749996c980823868,1885431923,1887007845,922762853,39924017,0c65536,37814272,1983643648,1634235194,2037671280,1763730800c1596079460,808464504,829710128,539112502,1919905635,2053731172c841104741,808465969,909193772,539111472,1886599791,824327540c539112502,1030382689,875968546,1881154096,1030255713,1076915490c876634929,1076900160,858865719,909193772,826290224,841772389c808465969,909193836,841756720,808465969,1010704997,1953708662c1701539698,1768909344,2037674862,574449004,1702127981,1043276402c1715107388,1970106991,1047748972,1715107388,1852925216,1635131965c807608428,1010708258,543570550,1030648165,1836413730,1075851296c573579312,1983659567,1696622138,574451313,544044403,808525872c540028984,1043276336,1715107388,1852925216,1919951421,840983663c540164128,1043276339,1715107388,1852925216,1970479677,540024941c807416640,1010708258,543570550,1030648165,1836413730,840970272c808465969,790769696,980827198,1902452838,1881292142,543453042c893394993,790770464,980827198,1902452838,1931623790,1075866997c910172212,790769696,980827198,1902452838,1931623790,807431541c1075851296,1043276337,1715107388,1852925216,1919951421,840983663c540557344,1043276339,1715107388,1852925216,1970479677,826286189c540622880,1043276336,1715107388,1852925216,1970479677,540024941c1075851584,1043276337,1715107388,1852925216,1919951421,824206447c825311264,790770464,980827198,1902452838,1931623790,1075866997c1075851313,807416369,1010708258,1715107375,1970106991,1047748972c1748661820,1818521185,1010725733,543701622,1769172848,1852795252c741351997,790769984,1982807102,1851877434,1936026724,1982807102c1634235194,2037671280,4089200,925905717,1815491897,892940345c40974392,0,65536,39387136,1983643648,1634235194c2037671280,1763730800,1596079460,808464504,829710128,539112758c1919905635,2053731172,841104741,808465969,909193772,539111472c1886599791,824327540,539112758,1030382689,942682402,539111472c1752457584,745349693,1077231715,943730993,741617984,808857906c1835346992,909193772,845951024,808465969,909193772,577056816c980827198,1869771891,1780508011,1936615791,1701607796,1768759869c577922420,1983659567,1919903290,1634497901,1983659635,1696622138c574451313,543973750,790769699,980827198,1902452838,1931623790c807431541,540033056,1043276336,1715107388,1852925216,1970479677c826286189,540033056,1043276336,1715107388,1852925216,1970479677c540024941,808988721,573579312,1983659567,1696622138,574451313c1685025392,1075851808,573775923,1983659567,1696622138,574451313c544044403,876617776,790769696,980827198,1902452838,1931623790c807431541,909193760,807415856,1010708258,543570550,1030648165c1869770786,540090468,857749056,1010708258,543570550,1030648165c1836413730,540360736,807417664,1010708258,543570550,1030648165c1836413730,1075851296,573579314,1983659567,1696622138,574451313c1685025392,1075851808,573775929,1983659567,1696622138,574451313c544044403,826286128,573579312,1983659567,1696622138,574451313c544044403,540024880,1043276336,1715107388,1852925216,1919951421c824206447,842088480,790770464,980827198,1902452838,1931623790c1075866997,1075851569,807416625,1010708258,1715107375,1970106991c1047748972,1748661820,1818521185,1010725733,543701622,1769172848c1852795252,808526397,741355576,790769984,1982807102,1851877434c1936026724,1982807102,1634235194,2037671280,4089200,825766252c64042037,0,65536,61669376,1983643648,1634235194c2037671280,1763730800,1596079460,808464504,829710128,539113014c1919905635,2053731172,841104741,808465969,909193772,539111472c1886599791,824327540,539113014,1030382689,909457186,1881154096c1030255713,1814850850,808857906,1835346992,1664237616,1076900160c826291761,959529011,909193772,843067440,1076915557,826303283c842154032,1077096768,841758002,808465969,1835348800,909193772c845951024,808465969,909193772,577056816,980827198,1869771891c1780508011,1936615791,1701607796,1768759869,577922420,1983659567c1919903290,1634497901,1983659635,1696622138,574451313,543973750c790769699,980827198,1902452838,1881292142,543453042,1734960488c891319400,808464672,1010708258,543570550,1030648165,1869770786c1701322852,1952999273,540357664,573583409,1983659567,1696622138c574451313,1685025392,1768253472,544499815,824194357,790769712c980827198,1902452838,1931623790,1075866997,540024880,790769984c980827198,1902452838,1931623790,1075866997,826286128,790769696c980827198,1902452838,1931623790,1075866997,876617780,573718560c1983659567,1696622138,574451313,544044403,1075852608,859840565c1010708258,543570550,1030648165,1836413730,824193056,808466480c790769696,980827198,1902452838,1881292142,543453042,943726642c790770464,980827198,1902452838,1931623790,807431541,540622880c1043276336,1715107388,1852925216,1970479677,540024941,808857906c573579312,1983659567,1696622138,574451313,1685025392,1075851552c857747761,1010708258,543570550,1030648165,1836413730,808534048c842088480,790769696,980827198,1902452838,1931623790,807431541c540426272,790770240,980827198,1902452838,1881292142,543453042c826286130,573775924,1983659567,1696622138,574451313,544044403c1075851840,807417137,1010708258,543570550,1030648165,1836413730c1075851296,843063346,1010708258,543570550,1030648165,1869770786c540090468,540488000,1043276339,1715107388,1852925216,1970479677c826286189,826286134,573579320,1983659567,1696622138,574451313c544044403,926949424,573784096,1983659567,1696622138,574451313c1685025392,1075851808,857747506,1010708258,543570550,1030648165c1836413730,540229664,540095040,1043276336,1715107388,1852925216c1970479677,540024941,1075852096,1043276339,1715107388,1852925216c1919951421,824206447,858931232,790770464,980827198,1902452838c1931623790,1075866997,1075851826,807416882,1010708258,1715107375c1970106991,1047748972,1748661820,1818521185,1010725733,543701622c1769172848,1852795252,808526397,741355576,790769728,1982807102c1851877434,1936026724,1982807102,1634235194,2037671280,4089200c942684204,943075895,963392307,842086704,99692601,0c65536,97452032,1983643648,1634235194,2037671280,1763730800c1596079460,808464504,829710128,539113270,1919905635,2053731172c841104741,808465969,909193772,539111472,1886599791,824327540c539113270,1030382689,808727842,1881154096,1030255713,1814850850c808857906,1835346992,1664237616,1077358912,843068210,909262896c909193772,843067440,1076915557,826303283,959594551,1076900416c841757235,808465969,1835348800,1664368688,1077358912,843068723c942882864,909193772,876621872,1076915557,826303285,825507895c1076900416,841757748,808465969,1835349312,909193772,845951024c808465969,909193772,577056816,980827198,1869771891,1780508011c1936615791,1701607796,1768759869,577922420,1983659567,1919903290c1634497901,1983659635,1696622138,574451313,543973750,790769699c980827198,1902452838,1881292142,543453042,1734960488,857764968c808464672,1010708258,543570550,1030648165,1869770786,1701322852c1952999273,540029728,573583409,1983659567,1696622138,574451313c1685025392,1768253472,544499815,824194611,790769712,980827198c1902452838,1881292142,543453042,1734960488,908096616,808525875c1043276336,1715107388,1852925216,1919951421,1746953327,1751607653c808919156,808464672,1010708258,543570550,1030648165,1836413730c1768253472,544499815,809508912,1010708258,543570550,1030648165c1836413730,540033056,826286128,1010708258,543570550,1030648165c1836413730,540033056,807416128,1010708258,543570550,1030648165c1836413730,540426272,826286128,1010708258,543570550,1030648165c1836413730,540426272,807416128,1010708258,543570550,1030648165c1836413730,540491808,1075853120,1043276338,1715107388,1852925216c1970479677,943726701,540557344,790770496,980827198,1902452838c1931623790,1075866997,960503865,573849632,1983659567,1696622138c574451313,544044403,540029248,540029248,790771008,980827198c1902452838,1931623790,807431541,942682400,807415856,1010708258c543570550,1030648165,1869770786,540156004,540356928,1043276339c1715107388,1852925216,1970479677,540024941,540422464,1043276336c1715107388,1852925216,1970479677,540024941,808857906,573579312c1983659567,1696622138,574451313,1685025392,1075851552,857749553c1010708258,543570550,1030648165,1836413730,925974560,959528992c790769696,980827198,1902452838,1931623790,807431541,825311264c573718560,1983659567,1696622138,574451313,1685025392,1075851808c857747762,1010708258,543570550,1030648165,1836413730,540164128c540160576,1043276336,1715107388,1852925216,1970479677,540024941c1075851840,1043276338,1715107388,1852925216,1919951421,824206447c875708448,790770464,980827198,1902452838,1931623790,1075866997c1075852082,807417138,1010708258,543570550,1030648165,1836413730c1075851296,1075851825,1043276339,1715107388,1852925216,1919951421c840983663,926040096,790770464,980827198,1902452838,1931623790c1075866997,843063347,573579320,1983659567,1696622138,574451313c544044403,859840560,573784096,1983659567,1696622138,574451313c1685025392,1075851552,857747507,1010708258,543570550,1030648165c1836413730,959594528,825442336,790769696,980827198,1902452838c1931623790,807431541,858865696,573849632,1983659567,1696622138c574451313,1685025392,1075851808,857748275,1010708258,543570550c1030648165,1836413730,540295200,540291904,1043276336,1715107388c1852925216,1970479677,540024941,1075852352,1043276340,1715107388c1852925216,1919951421,824206447,909328416,790770464,980827198c1902452838,1931623790,1075866997,1075852595,807417651,1010708258c543570550,1030648165,1836413730,1075851296,1075852337,1043276341c1715107388,1852925216,1919951421,840983663,959660064,790770464c980827198,1902452838,1931623790,1075866997,876617781,573579312c1983659567,1696622138,574451313,544044403,893394992,573915168c1983659567,1696622138,574451313,1685025392,1075851552,857748020c1010708258,543570550,1030648165,1836413730,825507872,859062304c790769696,1982807102,1919903290,1634497901,1983659635,1851877434c1936026724,980827198,1869619304,1769236851,574451311,808988721c809511984,1010708258,1748661807,1818521185,1010725733,1933211183c1701863784,1701869940,859373630,825374776,959982644,926168370c21051448,0,65536,19595264,1983643648,1634235194c2037671280,1763730800,1596079460,808464504,829710128,539113526c1919905635,2053731172,841104741,808465969,909193772,539111472c1886599791,824327540,539113526,1030382689,808597282,1881154096c1030255713,1814850850,808857906,1697726512,825371757,1815097398c808857906,1697792048,1983659554,1920234298,543517551,1852403562c1819898995,1830960485,1919251561,1010708258,1868970614,1819635058c1010725729,543570550,1030648165,1818326562,573580064,1983659567c1696622138,574451313,544044403,809508912,790769696,980827198c1902452838,1931623790,1746955637,1751607653,540024948,790769728c1982807102,1919903290,1634497901,1983659635,1851877434,1936026724c980827198,1869619304,1769236851,574451311,808857906,826289200c1010708258,1748661807,1818521185,1010725733,1933211183,1701863784c1701869940,842072126,21051703,0,65536,19464192c1983643648,1634235194,2037671280,1763730800,1596079460,808464504c829710128,539113782,1919905635,2053731172,841104741,808465969c909193772,539111472,1886599791,824327540,539113782,1030382689c808597282,1881154096,1030255713,1076915490,825388081,741355574c1076915557,825388082,741355574,808857906,1042441520,1933211196c1802465908,1869226085,1953721961,1030057081,1953066274,790786661c980827198,1836216166,1935764597,980827198,1902452838,1981955438c589327457,1043276336,1715107388,1852925216,1970479677,540024941c807415872,1010708258,543570550,1030648165,1836413730,1768253472c544499815,809508912,1010708258,1715107375,1970106991,1047748972c1748661820,1818521185,1010725733,543701622,1769172848,1852795252c741351997,790769984,1982807102,1851877434,1936026724,1982807102c1634235194,2037671280,4089200,892811308,21051191,0c65536,19398656,1983643648,1634235194,2037671280,1763730800c1596079460,808464504,829710128,539111479,1919905635,2053731172c841104741,808465969,909193772,539111472,1886599791,824327540c539111479,1030382689,808597282,1881154096,1030255713,826305826c843082796,745366828,808857906,825388080,741355574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684633376,807430260,573587488,792477231,1868970614c1819635058,1010725729,1634220662,1701602414,1983659635,1881172026c1953067887,1030647657,741425186,1043276336,980823868,1684955496c1047749996,980823868,1885431923,1887007845,889208421,959982644c21050930,0,65536,19660800,1983643648,1634235194c2037671280,1763730800,1596079460,808464504,829710128,539111735c1919905635,2053731172,841104741,808465969,909193772,539111472c1886599791,824327540,539111735,1030382689,808597282,1881154096c1030255713,1814850850,808857906,1835346992,841756992,808465969c741490796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684633376,807430260,573587488c792477231,1868970614,1819635058,1010725729,1634220662,1701602414c1983659635,1881172026,1953067887,1030647657,741425186,808857906c1043276336,980823868,1684955496,1047749996,980823868,1885431923c1887007845,838876773,21049654,0,65536,19464192c1983643648,1634235194,2037671280,1763730800,1596079460,808464504c829710128,539111991,1919905635,2053731172,841104741,808465969c909193772,539111472,1886599791,824327540,539111991,1030382689c808595746,539111472,1752457584,812458557,845951296,808465969c745366828,808857906,825388080,1076899894,1042441522,1933211196c1802465908,1869226085,1953721961,1030057081,1953066274,790786661c980827198,1836216166,1935764597,980827198,1902452838,1981955438c589327457,1043276336,1715107388,1852925216,1970479677,540024941c807415872,1010708258,543570550,1030648165,1836413730,1768253472c544499815,809508912,1010708258,1715107375,1970106991,1047748972c1748661820,1818521185,1010725733,543701622,1769172848,1852795252c741351997,790769984,1982807102,1851877434,1936026724,1982807102c1634235194,2037671280,4089200,959199287,21050674,0c65536,19398656,1983643648,1634235194,2037671280,1763730800c1596079460,808464504,829710128,539112247,1919905635,2053731172c841104741,808465969,909193772,539111472,1886599791,824327540c539112247,1030382689,808859938,1881154096,1030255713,1814850850c808857906,1697792048,826290285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1734960488,807433320,573587488,792477231,1868970614c1819635058,1010725729,1634220662,1701602414,1983659635,1881172026c1953067887,1030647657,1076637730,1043276337,980823868,1684955496c1047749996,980823868,1885431923,1887007845,822099557,741751097c33634104,0,65536,31784960,1983643648,1634235194c2037671280,1763730800,1596079460,808464504,829710128,539112503c1919905635,2053731172,841104741,808465969,909193772,539111472c1886599791,824327540,539112503,1030382689,892875042,539112497c1752457584,812458557,2037461824,893400128,910194801,1835349824c909193772,2037461040,943731776,910194801,577059136,980827198c1869771891,1780508011,1936615791,1701607796,1768759869,577922420c1983659567,1919903290,1634497901,1983659635,1696622138,574451313c543973750,790769699,980827198,1902452838,1931623790,1746955637c1751607653,540024948,790769728,980827198,1902452838,1931623790c807431541,540033056,1043276336,1715107388,1852925216,1970479677c540024941,807416128,1010708258,543570550,1030648165,1836413730c942682400,807415856,790769696,980827198,1902452838,1931623790c807431541,540229664,790769984,980827198,1902452838,1931623790c824208757,808466480,540295200,1043276336,1715107388,1852925216c1970479677,826286189,540360736,1043276336,1715107388,1852925216c1970479677,540024941,808857906,826286128,1010708258,543570550c1030648165,1836413730,540098592,807417920,1010708258,1715107375c1970106991,1047748972,1748661820,1818521185,1010725733,543701622c1769172848,1852795252,808526397,741355576,790770240,1982807102l1851877434,1936026724l1982807102,1634235194l2037671280,4089200l943142449,946615350l2177333,0l65536,262144l1431175168,2113948748l0,0l37814272,0l65536,36306944l1983643648,1634235194l2037671280,1763730800l1596079460,808464504l829710128,539113015l1919905635,2053731172l841104741,808465969l909193772,539111472l1886599791,824327540l539113015,1752457584l745349693,808465971l893417841,1080833600l2020682800,893400896l909193836,826290224l943749489,862730560l741355574,808857906l1081635120,2016952374l1010704997,1953708662l1701539698,1768909344l2037674862,574449004l1702127981,1043276402l1715107388,1970106991l1047748972,1715107388l1852925216,1970479677l1769414765,543716452l909320240,790769712l980827198,1902452838l1931623790,1746955637l1751607653,540024948l808465971,1010708258l543570550,1030648165l1869770786,909320292l840970288,540619321l808464433,1043276336l1715107388,1852925216l1970479677,1769414765l543716452,843063344l1010708258,543570550l1030648165,1836413730l1768253472,544499815l843063344,1010708258l543570550,1030648165l1836413730,808858400l540024880,1043276336l1715107388,1852925216l1970479677,540024941l808465971,808858400l1043276336,1715107388l1852925216,1970479677l909320301,1075851312l573579312,1983659567l1696622138,574451313l544044403,825368624l540028982,808465971l1010708258,543570550l1030648165,1836413730l808858400,826286128l790769696,1982807102l1919903290,1634497901l1983659635,1952542778l1919361128,1701405793l1752396910,1868918881l1948401003,980361250l1852731235,1953784677l1030058105,1667592738l1948263028,1651800165l1702000751,574452835l1076638272,859843634l573849644,792477231l1752382070,1952804961l1046835321,808727808l21049398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825506098l1815294257,926233144l30488118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876098361l31537208,0l65536,30015488l1983643648,1634235194l2037671280,1763730800l1596079460,808464504l829710128,539113783l1919905635,2053731172l841104741,808465969l909193772,539111472l1886599791,824327540l539113783,1030382689l842542370,841756728l808465204,942746924l875311152,573584688l1952542752,1830960488l825388076,741355574l909193836,841756720l808465969,825371756l2016423990,1835365230l2016162112,741425260l808857906,1701211696l1076969581,859860016l1718497856,1010704997l1953708662,1701539698l1768909344,2037674862l574449004,1702127981l1043276402,1715107388l1970106991,1047748972l1715107388,1852925216l1635131965,857940076l1010708258,543570550l1030648165,1818326562l573711136,1983659567l1696622138,574451313l543973750,790769955l980827198,1902452838l1981955438,589327457l1043276336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09511985l1010708258,543701622l1769172848,1852795252l859841085,573718572l792477231,1634220662l1701602414,792477299l1752382070,1952804961l1046835321,926234368l30487856,0l65536,28770304l1983643648,1634235194l2037671280,1763730800l1596079460,808464504l829710128,539111480l1919905635,2053731172l841104741,808465969l909193772,539111472l1886599791,824327540l539111480,1030382689l842542370,841756728l808465204,942746924l875311152,573584688l1952542752,1830960488l825388076,741355574l909193836,841756720l808465969,825371756l2016423990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808452158,959789420l31536438,0l65536,29884416l1983643648,1634235194l2037671280,1763730800l1596079460,808464504l829710128,539111736l1919905635,2053731172l841104741,808465969l909193772,539111472l1886599791,824327540l539111736,1030382689l842542370,841756728l808465204,942746924l875311152,573584688l1952542752,1830960488l825388076,741355574l909193836,841756720l808465969,825371756l2016423990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956317285,892890166l86063160,0l65536,84541440l1983643648,1634235194l2037671280,1763730800l1596079460,808464504l829710128,539112248l1919905635,2053731172l841104741,808465969l909193772,539111472l1886599791,824327540l539112248,1030382689l808727842,1881154096l1030255713,825388322l741355574,808988721l826305584,959529014l909197420,2016751936l808599661,1815163456l1077358912,1080833073l826292273,829257779l808466480,826305580l825311289,892420204l2016489792,825376877l1815163456,1077162304l1080832817,826290993l745371700,808988721l826305584,892420145l825311340,2017014080l825376877,1815097920l1077096768,1080834097l826291249,829257783l808466480,909193772l1080832048,826291505l826305590,909197369l843083128,808599600l942751852,1815556416l1077358912,1836595249l824979520,808466480l843086193,858931250l843085937,892485684l843086193,926040118l843085937,959594552l1042441592,1933211196l1802465908,1869226085l1953721961,1030057081l1953066274,790786661l980827198,1836216166l1935764597,980827198l1902452838,1981955438l589327457,1043276336l1715107388,1852925216l1970479677,808525933l540028984,809508912l1010708258,543570550l1030648165,1869770786l826286180,943141664l808722484,790771257l980827198,1902452838l1881292142,543453042l824193344,540554805l909717556,1010708258l543570550,1030648165l1836413730,540164128l808988721,573579312l1983659567,1696622138l574451313,544044403l824193856,808466480l790769696,980827198l1902452838,1931623790l824208757,808466480l1075851296,1043276338l1715107388,1852925216l1970479677,808525933l540028984,859840560l1010708258,543570550l1030648165,1869770786l826286180,959984160l808722486,790771257l980827198,1902452838l1931623790,824208757l808466480,540557344l1043276336,1715107388l1852925216,1970479677l808525933,540028984l943726640,1010708258l543570550,1030648165l1869770786,910172260l874525472,1010708258l543570550,1030648165l1869770786,926949476l874525472,1010708258l543570550,1030648165l1836413730,825311264l825833248,790769696l980827198,1902452838l1931623790,1075866997l924856881,807416121l1010708258,543570550l1030648165,1836413730l842088480,808923680l573579312,1983659567l1696622138,574451313l544044403,808857906l540024880,573649216l1983659567,1696622138l574451313,544044403l808857906,540024880l573780288,1983659567l1696622138,574451313l544044403,808857906l540024880,573845824l1983659567,1696622138l574451313,544044403l808857906,540024880l573911360,1983659567l1696622138,574451313l543973750,859060273l1043276342,1715107388l1852925216,1635131965l825434220,790770486l980827198,1902452838l1931623790,1075866997l809508913,790769696l980827198,1902452838l1931623790,807431541l942682400,1075851312l1043276337,1715107388l1852925216,1970479677l826286189,842154016l790769696,980827198l1902452838,1931623790l1075866997,843063345l573579315,1983659567l1696622138,574451313l544044403,843063344l826286132,1010708258l543570550,1030648165l1836413730,540098592l540357184,1043276336l1715107388,1852925216l1970479677,540024941l540422720,790769984l980827198,1902452838l1931623790,807431541l926040096,573653024l792477231,1868970614l1819635058,1010725729l1634744950,1730177140m1768186226,1937010277l1701863784,574450543l1864376948,1852793658l1952671086,1701869940l1701978685,539128931l1954047348,1920495458l1031037797,808534050l808534060,741949484l790772032,980827198l1684955496,1047749996l1748661820,1936683040l1869182057,1075985774l808528944,573583416l792477231,1634220662l1701602414,792477299l1752382070,1952804961l1046835321,959984128l45168692,0l65536,43450368l1983643648,1634235194l2037671280,1763730800l1596079460,808464504l829710128,539112760l1919905635,2053731172l841104741,808465969l909193772,539111472l1886599791,824327540l539112760,1030382689l808858402,1881154096l1030255713,1076915490l1081700656,1815560246l1898721600,1077428344l825388086,1076899894l1081700658,808534073l741359724,808857906l1081635120,2017017911l1835365230,841756736l808465969,926972017l812398912,2037461056l926955072,741425261l943749233,845952576l808465969,2037461568l826292544,1701211696l1983659554,1920234298l543517551,1852403562l1819898995,1830960485l1919251561,1010708258l1868970614,1819635058l1010725729,543570550l1030648165,1818326562l573580064,1983659567l1696622138,574451313l544044403,1952737655l540024936,790769728l980827198,1902452838l1931623790,1746955637l1751607653,540024948l790769728,980827198l1902452838,1881292142l543453042,840970304l540619321,808464433l1043276336,1715107388l1852925216,1970479677l1769414765,543716452l859840560,1010708258l543570550,1030648165l1836413730,1768253472l544499815,859840560l1010708258,543570550l1030648165,1836413730l540033056,573579312l1983659567,1696622138l574451313,544044403l809508912,573587488l1983659567,1696622138l574451313,544044403l1075851328,573579313l1983659567,1696622138l574451313,544044403l825368624,540028982l790769728,980827198l1902452838,1931623790l1075866997,843063344l790769696,1982807102l1919903290,1634497901l1983659635,1952542778l1919361128,1701405793l1752396910,1868918881l1948401003,980361250l1852731235,1953784677l1030058105,1667592738l1948263028,1651800165l1702000751,574452835l1076638528,876620851l573915180,1983659567l1851877434,1936026724l980827198,1869619304l1769236851,574451311l809511984,1010708258l1748661807,1818521185l1010725733,1933211183l1701863784,1701869940l942407742,926364983l75575600,0l65536,74121216l1983643648,1634235194l2037671280,1763730800l1596079460,808464504l829710128,539113016l1919905635,2053731172l841104741,808465969l909193772,539111472l1886599791,824327540l539113016,1030382689l808988962,1881154096l1030255713,826305826l909193772,2020683824l1076965696,1080832561l1899315248,858865785l1899245888,892420216l1815490880,809513024l826308977,858865719l741490796,826308721l959529016,1077100652l1081700660,843067442l1081635121,843067954l859860019,2037462592l1077162560,1853371698l1080911219,825371697l1898983478,825311352l1815228736,893399104l826308977,875642931l826308721,909197365l1076904044,1081700656l826292017,843083059l1081635116,826292273l859860025,2037462080l1076900416,2020684082l1077031488,1080832818l1899380787,875708537l1848980032,1042441574l1933211196,1802465908l1869226085,1953721961l1030057081,1953066274l790786661,980827198l1836216166,1935764597l980827198,1902452838l1981955438,589327457l1043276336,1715107388l1852925216,1919951421l840983663,540033056l1043276337,1715107388l1852925216,1970479677l1769414765,543716452l826286128,1010708258l543570550,1030648165l1836413730,1684633376l807430260,573587488l1983659567,1696622138l574451313,544044403l808988721,540024880l790769728,980827198l1902452838,1931623790l824208757,808466480l540033056,1043276336l1715107388,1852925216l1970479677,1701322861l1952999273,1075851296l1043276336,1715107388l1852925216,1919951421l1075864687,959586352l824195378,808464432l1010708258,543570550l1030648165,1836413730l540033056,807417664l1010708258,543570550l1030648165,1836413730l1684633376,807430260l574111776,1983659567l1696622138,574451313l544044403,1734960488l807433320,574046240l1983659567,1696622138l574451313,544044403l826286128,573587488l1983659567,1696622138l574451313,544044403l825368624,540028982l790769728,980827198l1902452838,1931623790l807431541,540033056l790769728,980827198l1902452838,1931623790l807431541,540360736l790769728,980827198l1902452838,1931623790l1075866997,826286128l573579315,1983659567l1696622138,574451313l544044403,826286128l809508916,1010708258l543570550,1030648165l1836413730,540033056l807415872,1010708258l543570550,1030648165l1836413730,540033056l807416384,1010708258l543570550,1030648165l1836413730,540033056l573579312,1983659567l1696622138,574451313l544044403,1075851328l573579315,1983659567l1696622138,574451313l544044403,1075851328l573579316,1983659567l1696622138,574451313l544044403,843063344l809508912,1010708258l543570550,1030648165l1836413730,540033056l540095040,1043276336l1715107388,1852925216l1970479677,540024941l1075852096,1043276336l1715107388,1852925216l1970479677,809508973l540426272,1043276336l980823868,1836216166l1935764597,980827198l1752457584,1634887456l1852139876,1634235252l1802462576,578036285l1664773920,1701736047l2037675107,574449008l1952671090,1702109218l1868723320,1667592824l1075985780,943729720l741949484,573583680l1983659567,1851877434l1936026724,980827198l1869619304,1769236851l574451311,809511984l1010708258,1748661807l1818521185,1010725733l1933211183,1701863784l1701869940,1815543870l38876216,0l65536,36962304l1983643648,1634235194l2037671280,1763730800l1596079460,808464504l829710128,539113272l1919905635,2053731172l841104741,808465969l909193772,539111472l1886599791,824327540l539113272,1030382689l808923682,1881154096l1030255713,824995106l808466480,1077166188l808545334,741355576l1077231724,825388086l741355574,808988721l893414448,829175616l808466480,909193772l1080832048,2016886836l1010704997,1953708662l1701539698,1768909344l2037674862,574449004l1702127981,1043276402l1715107388,1970106991l1047748972,1715107388l1852925216,1635131965l807608428,1010708258l543570550,1030648165l1836413730,1818717793l540024933,807417140l1010708258,543570550l1030648165,1936679714l540033056,790769984l980827198,1902452838l1931623790,1075867241l826286128,1010708258l543570550,1030648165l1836413730,942682400l807415856,573718560l1983659567,1696622138l574451313,544044403l808988721,843063344l790769696,980827198l1902452838,1931623790l824208757,808466480l1075851296,1043276339l1715107388,1852925216l1970479677,808525933l540028984,807416640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741621794,1076639296l926952501,1010708258l1634220662,1701602414l1983659635,1881172026l1953067887,1030647657l942682402,1076637744l1043276344,980823868l1684955496,1047749996l980823868,1885431923l1887007845,872431205l825307187,741881651l90257720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l1902452838,1931623790l1075866997,1075851570l807416625,1010708258l543570550,1030648165l1869770786,540090468l540160576,1043276338l1715107388,1852925216l1970479677,540024941l540160320,1043276336l1715107388,1852925216l1970479677,1769414765l543716452,540029248l1043276336,1715107388l1852925216,1970479677l843063405,826286132l573579317,1983659567l1696622138,574451313l544044403,540291648l540488000,1043276336l1715107388,1852925216l1970479677,843063405l843063348,573579317l1983659567,1696622138l574451313,1685025392l1075851552,840972338l1010708258,543570550l1030648165,1836413730l959594528,892420128l790769696,980827198l1902452838,1931623790l1075866997,1075851315l807417138,1010708258l543570550,1030648165l1869770786,540090468l540095296,1043276338l1715107388,1852925216l1970479677,1769414765l543716452,960503856l1010708258,543570550l1030648165,1836413730l942682400,1075851312l573579313,1983659567l1696622138,574451313l544760173,540094784l573846080,1983659567l1696622138,574451313l544106861,540225856l573911616,1983659567l1696622138,574451313l1685025392,1075851808l573644848,1983659567l1696622138,574451313l544044403,1734960488l807433320,926105632l1010708258,1715107375l1970106991,1047748972l1882879548,543716449l1684107879,1953391977l1885431923,1030451045l539128866,1868773999l1667591790,1887007860l1914846565,578052965l2019914784,2020565620l1952671090,859841085l859843637,859843639l859843638,1043276344l1748661820,1818521185l1010725733,543701622l1769172848,1852795252l741351997,790769728l980827198,1869619304l1769236851,574451311l741618496,808857906l1043276336,980823868l1684955496,1047749996l980823868,1885431923l1887007845,889208421l85014070,0l65536,83361792l1983643648,1634235194l2037671280,1763730800l1596079460,808464504l829710128,539111481l1919905635,2053731172l841104741,808465969l909193772,539111472l1886599791,824327540l539111481,1752457584m745349693,909193836l1814835248,808857906l825371696,1815097398c909193772,1836593200,808988721,1815167024,824979776,808466480c942751852,942682412,1080832048,843069489,858931308,1080832576c824980274,808466480,741490796,808988721,843082800,909197362c842154092,1815359808,1076965952,1080833073,826290482,1936619573c843083109,909197362,842154092,1815359808,1076965952,1080833073c826290482,1080916021,824981553,808466480,942751852,1080832576c843069745,959529068,1815556416,1076900416,1080833841,843067442c858931308,1080832576,824980274,808466480,1702063736,942682477c826290224,741425260,808988721,843082800,942682412,1836593200c1077489984,1080833841,826290226,843082807,1815232560,1077489984c1936619570,808545637,1076899896,843082801,892420145,825376876c1815359808,1077031488,1080833073,826290738,843082806,942682412c1080832048,824980274,808466480,858931308,1080832576,843069489c942751852,942682412,1080832048,808528945,2016423992,825376877c1815425344,1077031488,1080899121,824980274,808466480,942751852c942682412,1080897584,843069745,959529068,1815556416,1076900416c1080833841,843067442,1835361902,825388076,741355574,909193836c841756720,808465969,825371756,2016423990,577070702,980827198c1869771891,1780508011,1936615791,1701607796,1768759869,577922420c1983659567,1919903290,1634497901,1983659635,1696622138,574451313c1685025392,909193760,857747504,790771744,980827198,1902452838c1931623790,824208757,808466480,1075851296,1043276336,1715107388c1852925216,1970479677,808525933,540028984,807415872,1010708258c543570550,1030648165,1869770786,825368676,540028982,573841459c1983659567,1696622138,574451313,1685025392,540229664,909189169c1010708258,543570550,1030648165,1869770786,859840612,941633824c1010708258,543570550,1030648165,1869770786,859840612,824193824c1043276342,1715107388,1852925216,1919951421,1075864687,540352563c790771249,980827198,1902452838,1881292142,543453042,924857152c573976864,1983659567,1696622138,574451313,1685025392,540229664c909189177,1010708258,543570550,1030648165,1869770786,859840612c540094752,790771249,980827198,1902452838,1881292142,543453042c857748288,790770720,980827198,1902452838,1881292142,543453042c824193856,909189171,1010708258,543570550,1030648165,1869770786c859840612,941635360,1010708258,543570550,1030648165,1836413730c540098592,807416896,1010708258,543570550,1030648165,1836413730c540098592,807417408,1010708258,543570550,1030648165,1836413730c540098592,807417664,1010708258,543570550,1030648165,1836413730c540098592,540094784,1043276336,1715107388,1852925216,1970479677c826286189,540360736,1043276336,1715107388,1852925216,1970479677c826286189,540557344,1043276336,1715107388,1852925216,1970479677c826286189,540622880,1043276336,1715107388,1852925216,1970479677c826286189,808534048,790769696,980827198,1902452838,1931623790c1075866997,826286129,573579314,1983659567,1696622138,574451313c544044403,1075851584,807416625,1010708258,1715107375,1970106991c1047748972,1882879548,543716449,1684107879,1953391977,1885431923c1030451045,539128866,1868773999,1667591790,1887007860,1914846565c578052965,2019914784,2020565620,1952671090,741351997,825371696c741355574,808857906,1043276336,980823868,1885431923,1887007845c822099557,741355571,120664633,0,65536,118620160c1983643648,1634235194,2037671280,1763730800,1596079460,808464504c829710128,539111737,1919905635,2053731172,841104741,808465969c909193772,539111472,1886599791,824327540,539111737,1752457584c745349693,909193836,1814835248,808857906,825371696,1815097398c909193772,1836593200,1077227840,2037461297,1076900416,2020684082c1077031488,2037461810,1077162560,2020685106,1077293632,1080833842c826292017,826305587,858865718,909197420,1899114816,942817401c1899573824,808665208,1899049792,842219641,1899180864,875774072c2016752448,942682477,826290224,1081635124,859846195,1081700663c859846707,1081635129,876621876,1081700657,876622388,1936619571c826305893,825311285,843086193,825376816,843085937,858931250c843086193,892485684,843085937,926040118,925974636,1815294272c1077293376,1080832817,826291761,1081700658,843069490,1081635129c859844659,1081700657,859845171,1081635123,859845683,829257781c808466480,1899245888,909328504,1899443008,942882937,1899574080c808730744,1899050048,842285177,2016621632,1835365230,1077227840c2037461297,1076900416,2020684082,1077031488,2037461810,1077162560c2020685106,1077293632,1080833842,826292017,826305587,858865718c909197420,1899114816,942817401,1899573824,808665208,1899049792c842219641,1899180864,875774072,2016752448,942682477,826290224c1081635124,859846195,1081700663,859846707,1081635129,876621876c1081700657,876622388,1718515763,1814850917,808857906,845950000c808465969,909193772,745287728,808857906,1718515760,1010704997c1953708662,1701539698,1768909344,2037674862,574449004,1702127981c1043276402,1715107388,1970106991,1047748972,1715107388,1852925216c1919951421,840983663,808465969,941634336,1010708258,543570550c1030648165,1836413730,942682400,807415856,573587488,1983659567c1696622138,574451313,1685025392,909193760,857747504,790770720c980827198,1902452838,1881292142,543453042,824193600,790771488c980827198,1902452838,1881292142,543453042,857748032,573845792c1983659567,1696622138,574451313,1685025392,540164128,574038066c1983659567,1696622138,574451313,1685025392,540164128,574038067c1983659567,1696622138,574451313,1685025392,540164128,574038068c1983659567,1696622138,574451313,1685025392,540164128,840972081c1043276344,1715107388,1852925216,1919951421,1075864687,825368626c574108192,1983659567,1696622138,574451313,1685025392,540164128c824193329,1043276340,1715107388,1852925216,1970479677,826286189c540360736,1043276336,1715107388,1852925216,1970479677,826286189c540557344,1043276336,1715107388,1852925216,1970479677,826286189c540622880,1043276336,1715107388,1852925216,1970479677,826286189c808534048,790769696,980827198,1902452838,1931623790,1075866997c876617777,790769696,980827198,1902452838,1931623790,1075866997c910172209,790769696,980827198,1902452838,1931623790,1075866997c926949425,790769696,980827198,1902452838,1881292142,543453042c824193600,573845792,1983659567,1696622138,574451313,1685025392c540164128,942809139,1010708258,543570550,1030648165,1836413730c540360736,540356928,1043276336,1715107388,1852925216,1970479677c540024941,540094784,790771008,980827198,1902452838,1931623790c1075866997,843063349,573579312,1983659567,1696622138,574451313c544044403,1075852608,807416114,1010708258,543570550,1030648165c1836413730,1075851296,1075851826,1043276339,1715107388,1852925216c1970479677,876617837,858931232,790769696,980827198,1902452838c1931623790,807431541,875708448,942751776,1010708258,543570550c1030648165,1836413730,959528992,892485664,790769696,980827198c1902452838,1931623790,1075866997,826286131,573579318,1983659567c1696622138,574451313,544044403,826286128,876617778,1010708258c543570550,1030648165,1836413730,942751776,942817312,790769696c980827198,1902452838,1931623790,807431541,959594528,959528992c1010708258,543570550,1030648165,1836413730,1075851296,1075851315c1043276339,1715107388,1852925216,1970479677,540024941,540095296c790770496,980827198,1902452838,1931623790,807431541,842219552c573784096,1983659567,1696622138,574451313,544044403,1075852096c807416627,1010708258,543570550,1030648165,1836413730,959528992c942682400,807415856,1010708258,543570550,1030648165,1836413730c959528992,875642912,790769696,980827198,1902452838,1931623790c807431541,909328416,959528992,1010708258,543570550,1030648165c1836413730,959528992,926105632,790769696,980827198,1902452838c1931623790,807431541,942882848,959528992,1010708258,543570550c1030648165,1836413730,1075851296,1075853619,790772017,980827198c1902452838,1931623790,1075866997,1075853617,807415860,1010708258c543570550,1030648165,1836413730,1075851296,1075851572,790772017c1982807102,1919903290,1634497901,1983659635,1952542778,1919361128c1701405793,1752396910,1868918881,1948401003,980361250,1852731235c1953784677,1030058105,1667592738,1948263028,1651800165,1702000751c574452835,741354544,808857906,825371696,573583414,792477231c1752382070,1952804961,1046835321,1815163904,909259832,959918129c111225910,0,65536,109182976,1983643648,1634235194c2037671280,1763730800,1596079460,808464504,829710128,539111993c1919905635,2053731172,841104741,808465969,909193772,539111472c1886599791,824327540,539111993,1752457584,745349693,909193836c1814835248,808857906,825371696,1815097398,909193772,1836593200c808988721,1899053104,808599672,1899049536,842154105,1899180608c875708536,1899311680,909262969,2016883264,1835365230,808988721c1899053104,808599672,1899049536,842154105,1899180608,875708536c1899311680,909262969,2016883264,942682477,826290224,1081635121c843069490,1081700665,859844659,1081635121,859845171,1081700659c859845683,826305845,842088498,842088556,1815294272,1077293376c1080832817,826291761,826305588,875642930,842088556,1815425344c1077424448,1080833329,826292273,826305588,875642935,925974636c2016555328,1835365230,808988721,825311280,843085937,959594552c859863409,825442352,859863153,858996786,859863409,892551220c842088557,1815228736,1077358912,1080832561,826292017,826305588c875642936,942751852,1815425344,1077031232,1080833329,826290737c826305588,875642934,909197420,1815294272,1077031232,1853371185c829252979,808466480,2020684096,1076900416,2037461298,1077031488c2020684594,1077162560,2037462322,1077293632,1836594994,808988721c825311280,843085937,959594552,859863409,825442352,859863153c858996786,859863409,892551220,842088557,1815228736,1077358912c1080832561,826292017,826305588,875642936,942751852,1815425344c1077031232,1080833329,826290737,826305588,875642934,909197420c1815294272,1077031232,1853371185,745366886,909193836,1814835248c808857906,825371696,1815097398,909193772,1853370416,1042441574c1933211196,1802465908,1869226085,1953721961,1030057081,1953066274c790786661,980827198,1836216166,1935764597,980827198,1902452838c1881292142,543453042,808857906,540221488,1043276344,1715107388c1852925216,1970479677,808525933,540028984,809508912,1010708258c543570550,1030648165,1869770786,825368676,540028982,573841459c1983659567,1696622138,574451313,1685025392,540164128,842211377c1010708258,543570550,1030648165,1869770786,843063396,824194336c1043276342,1715107388,1852925216,1919951421,1075864687,540221490c1043276344,1715107388,1852925216,1919951421,1075864687,858857522c573715232,1983659567,1696622138,574451313,1685025392,540164128c857749809,1043276338,1715107388,1852925216,1919951421,1075864687c825303090,573976864,1983659567,1696622138,574451313,1685025392c540164128,824193841,1043276342,1715107388,1852925216,1919951421c1075864687,540483634,1043276344,1715107388,1852925216,1970479677c826286189,540229664,1043276336,1715107388,1852925216,1970479677c826286189,540295200,1043276336,1715107388,1852925216,1970479677c826286189,540360736,1043276336,1715107388,1852925216,1970479677c826286189,540622880,1043276336,1715107388,1852925216,1970479677c826286189,808534048,790769696,980827198,1902452838,1931623790c1075866997,910172209,790769696,980827198,1902452838,1931623790c1075866997,926949425,790769696,980827198,1902452838,1931623790c1075866997,943726641,790769696,980827198,1902452838,1881292142c543453042,857748032,573715232,1983659567,1696622138,574451313c544044403,824193088,808466480,790769696,980827198,1902452838c1931623790,1075866997,826286128,790769696,980827198,1902452838c1931623790,807431541,808599584,573587488,1983659567,1696622138c574451313,544044403,1075851328,807416114,1010708258,543570550c1030648165,1836413730,1075851296,1075851826,1043276336,1715107388c1852925216,1970479677,540024941,540226112,790769728,980827198c1902452838,1931623790,1075866997,843063344,573579316,1983659567c1696622138,574451313,544044403,843063344,809508917,1010708258c543570550,1030648165,1836413730,959528992,942682400,807415856c1010708258,543570550,1030648165,1836413730,959528992,825311264c790769696,980827198,1902452838,1931623790,807431541,942817312c959528992,1010708258,543570550,1030648165,1836413730,959528992c959594528,790769696,980827198,1902452838,1931623790,807431541c808665120,959528992,1010708258,543570550,1030648165,1836413730c1075851296,1075851571,790772017,980827198,1902452838,1931623790c1075866997,1075853617,807416371,1010708258,543570550,1030648165c1836413730,1075851296,1075852083,790772017,1982807102,1919903290c1634497901,1983659635,1952542778,1919361128,1701405793,1752396910c1868918881,1948401003,980361250,1852731235,1953784677,1030058105c1667592738,1948263028,1651800165,1702000751,574452835,741354544c808857906,825371696,573583414,792477231,1752382070,1952804961c1046835321,858927872,892939320,909260089,30486839,0c65536,28377088,1983643648,1634235194,2037671280,1763730800c1596079460,808464504,829710128,539112249,1919905635,2053731172c841104741,808465969,909193772,539111472,1886599791,824327540c539112249,1752457584,745349693,909193836,1814835248,808857906c825371696,1815097398,909193772,1836593200,824980032,808466480c1076969580,826305585,1853370944,1080911219,808528946,1815097400c826290496,1076969580,1936619570,843083109,942682412,1080832048c1815232561,826290496,1701211768,845950061,808465969,825388076c741355574,808857906,841772080,808465969,1701211768,1983659554c1920234298,543517551,1852403562,1819898995,1830960485,1919251561c1010708258,1868970614,1819635058,1010725729,543570550,1030648165c1869770786,825368676,540028982,574103603,1983659567,1696622138c574451313,544044403,808988721,540024880,790769728,980827198c1902452838,1931623790,824208757,808466480,540033056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942684268,959788596,959197495c30487092,0,65536,28377088,1983643648,1634235194c2037671280,1763730800,1596079460,808464504,829710128,539112505c1919905635,2053731172,841104741,808465969,909193772,539111472c1886599791,824327540,539112505,1752457584,745349693,909193836c1814835248,808857906,825371696,1815097398,909193772,1836593200c824979776,808466480,1077035116,843082801,1853370944,1080911219c808528945,1815097400,826290752,1077035116,1936619570,826305893c942682412,1080832048,1815167026,843067968,1701211768,845950061c808465969,825388076,741355574,808857906,841772080,808465969c1701211768,1983659554,1920234298,543517551,1852403562,1819898995c1830960485,1919251561,1010708258,1868970614,1819635058,1010725729c543570550,1030648165,1869770786,825368676,540028982,574103603c1983659567,1696622138,574451313,544044403,808988721,540024880c790769728,980827198,1902452838,1931623790,824208757,808466480c540033056,1043276336,980823868,1836216166,1935764597,980827198c1752457584,1634887456,1852139876,1634235252,1802462576,578036285c1664773920,1701736047,2037675107,574449008,1952671090,1702109218c1868723320,1667592824,807550324,841756716,808465969,909193772c790769712,1982807102,1634235194,2037671280,4089200,942747697c942421553,942813748,42020915,0,65536,40566784c1983643648,1634235194,2037671280,1763730800,1596079460,808464504c829710128,539112761,1919905635,2053731172,841104741,808465969c909193772,539111472,1886599791,824327540,539112761,1752457584c745349693,909193836,1814835248,808857906,825371696,1815097398c909193772,1836593200,824981056,808466480,1076969580,826305585c1836593728,826292032,1077035116,843082801,1080832576,2016559159c1835365230,824981056,808466480,1076969580,826305585,1836593728c826292032,1077035116,843082801,1080832576,2016559159,1835365230c824981056,808466480,1076969580,826305586,1836593472,826292032c1077035116,843082801,1080832576,2016559159,1835361902,825388076c741355574,909193836,841756720,808465969,825371756,2016423990c577070702,980827198,1869771891,1780508011,1936615791,1701607796c1768759869,577922420,1983659567,1919903290,1634497901,1983659635c1696622138,574451313,1685025392,909193760,857747504,790771744c980827198,1902452838,1931623790,824208757,808466480,1075851296c1043276336,1715107388,1852925216,1970479677,808525933,540028984c807415872,1010708258,543570550,1030648165,1869770786,825368676c540028982,573841459,1983659567,1696622138,574451313,1685025392c540229664,573841459,1983659567,1696622138,574451313,1685025392c540229664,574103607,1983659567,1696622138,574451313,544044403c1075851584,573579316,1983659567,1696622138,574451313,544044403c1075851584,573579317,792477231,1868970614,1819635058,1010725729c1634744950,1730177140,1768186226,1937010277,1701863784,574450543c1864376948,1852793658,1952671086,1701869940,1701978685,539128931c1954047348,1920495458,1031037797,808202274,909193772,841756720c808465969,1010708258,1933211183,1701863784,1701869940,959971390c42022449,0,65536,40566784,1983643648,1634235194c2037671280,1763730800,1596079460,808464504,829710128,539113017c1919905635,2053731172,841104741,808465969,909193772,539111472c1886599791,824327540,539113017,1752457584,745349693,909193836c1814835248,808857906,825371696,1815097398,909193772,1836593200c824981312,808466480,1077035116,843082801,1836593728,826291776c1076969580,826305585,1080832576,2016559158,1835365230,824981312c808466480,1077035116,843082801,1836593728,826291776,1076969580c826305585,1080832576,2016559158,1835365230,824981312,808466480c1077035116,843082801,1836593728,826291776,1077297260,826305586c1080832576,2016493617,1835361902,825388076,741355574,909193836c841756720,808465969,825371756,2016423990,577070702,980827198c1869771891,1780508011,1936615791,1701607796,1768759869,577922420c1983659567,1919903290,1634497901,1983659635,1696622138,574451313c1685025392,909193760,857747504,790771744,980827198,1902452838c1931623790,824208757,808466480,1075851296,1043276336,1715107388c1852925216,1970479677,808525933,540028984,807415872,1010708258c543570550,1030648165,1869770786,825368676,540028982,573841459c1983659567,1696622138,574451313,1685025392,540229664,574103601c1983659567,1696622138,574451313,1685025392,540229664,573841457c1983659567,1696622138,574451313,544044403,1075851584,573579316c1983659567,1696622138,574451313,544044403,1075851584,573579317c792477231,1868970614,1819635058,1010725729,1634744950,1730177140c1768186226,1937010277,1701863784,574450543,1864376948,1852793658c1952671086,1701869940,1701978685,539128931,1954047348,1920495458c1031037797,808202274,909193772,841756720,808465969,1010708258c1933211183,1701863784,1701869940,909246526,87111987,0c65536,84738048,1983643648,1634235194,2037671280,1763730800c1596079460,808464504,829710128,539113273,1919905635,2053731172c841104741,808465969,909193772,539111472,1886599791,824327540c539113273,1752457584,745349693,909193836,1814835248,808857906c825371696,1815097398,909193772,1836593200,826290752,960523313c829174080,808466480,1815163200,1076900160,1080832305,826290225c1081700656,826291505,826305590,1899577395,925974648,1815621952c1076965696,1080832305,825311281,1076969580,2037461041,1077489984c829173810,808466480,2020684352,1076965952,1080832562,826290737c1936619569,843083109,1815163200,826292544,942682476,826290224c826305585,825311280,808534124,1898983744,892420217,1815490880c1077096768,1081635129,826292017,826305592,825311281,1076969580c1080832305,808534065,826308977,808599609,942682476,843067440c843085937,842154033,842088556,2016489792,1835365230,826290752c826305585,825311282,842088556,1898983744,858931321,1815097920c1077096768,1081635122,843068466,826305586,1815163200,1076965696c1080832305,826290481,1081700656,826291506,808545334,1076899896c1081635129,826291762,826305592,825311280,942682476,826290224c960523313,1853370688,745366886,909193836,1814835248,808857906c825371696,1815097398,909193772,1853370416,1042441574,1933211196c1802465908,1869226085,1953721961,1030057081,1953066274,790786661c980827198,1836216166,1935764597,980827198,1902452838,1881292142c543453042,808857906,540221488,1043276344,1715107388,1852925216c1970479677,808525933,540028984,809508912,1010708258,543570550c1030648165,1836413730,942682400,1075851312,573579312,1983659567c1696622138,574451313,1685025392,909193760,857747504,790770720c980827198,1902452838,1881292142,543453042,924857152,790771744c980827198,1902452838,1881292142,543453042,857748288,790770720c980827198,1902452838,1881292142,543453042,891302720,790771744c980827198,1902452838,1881292142,543453042,857748288,790771744c980827198,1902452838,1881292142,543453042,824193856,790770720c980827198,1902452838,1931623790,1075866997,893394993,790769696c980827198,1902452838,1931623790,1075866997,910172209,790769696c980827198,1902452838,1931623790,1075866997,943726641,790769696c980827198,1902452838,1931623790,1075866997,876617777,790769696c980827198,1902452838,1931623790,1075866997,926949425,790769696c980827198,1902452838,1881292142,543453042,824193856,790771744c980827198,1902452838,1931623790,807431541,808534048,875642912c1010708258,543570550,1030648165,1836413730,875642912,808534048c790769696,980827198,1902452838,1931623790,807431541,858865696c875642912,1010708258,543570550,1030648165,1836413730,1075851296c826286137,1043276340,1715107388,1852925216,1970479677,926949485c540098592,1043276336,1715107388,1852925216,1970479677,926949485c808534048,790769696,980827198,1902452838,1931623790,1075866997c808525879,540028984,1043276336,1715107388,1852925216,1970479677c540024941,1075851840,1043276343,1715107388,1852925216,1970479677c540024941,540160320,790771520,980827198,1902452838,1931623790c807431541,858865696,574046240,1983659567,1696622138,574451313c544044403,540291392,540094784,1043276336,1715107388,1852925216c1970479677,826286189,808525876,540028984,1043276336,980823868c1836216166,1935764597,980827198,1752457584,1634887456,1852139876c1634235252,1802462576,578036285,1664773920,1701736047,2037675107c574449008,1952671090,1702109218,1868723320,1667592824,807550324c841756716,808465969,909193772,790769712,1982807102,1634235194c2037671280,4089200,926036018,926444597,859189558,741422134c44119352,0,65536,42467328,1983643648,1634235194c2037671280,1763730800,1596079460,808464504,829710128,539113529c1919905635,2053731172,841104741,808465969,909193772,539111472c1886599791,824327540,539113529,1752457584,745349693,909193836c1814835248,808857906,825371696,1815097398,909193772,1836593200c826291264,1077362796,893414449,1080834112,1815232565,843068480c1702063736,1077166189,926968881,1080832320,1815625783,943732032c1077231724,876637234,1853370944,1080911219,1815167031,943732544c1077231724,1936619576,876637541,1080832320,1815167031,943732032c1077231724,876637234,1836593728,943732032,1077362796,926968888c1718497600,1814850917,808857906,845950000,808465969,909193772c745287728,808857906,1718515760,1010704997,1953708662,1701539698c1768909344,2037674862,574449004,1702127981,1043276402,1715107388c1970106991,1047748972,1715107388,1852925216,1919951421,840983663c808465969,941634336,1010708258,543570550,1030648165,1836413730c942682400,807415856,573587488,1983659567,1696622138,574451313c544044403,808988721,809508912,790769696,980827198,1902452838c1881292142,543453042,808857906,540614704,790770227,980827198c1902452838,1931623790,824208757,808466480,1075851296,1043276339c1715107388,1852925216,1970479677,808525933,540028984,807416640c1010708258,543570550,1030648165,1869770786,825368676,540028982c909189171,1010708258,543570550,1030648165,1836413730,540360736c910172208,1010708258,543570550,1030648165,1836413730,540098592c807417408,1010708258,1715107375,1970106991,1047748972,1882879548c543716449,1684107879,1953391977,1885431923,1030451045,539128866c1868773999,1667591790,1887007860,1914846565,578052965,2019914784c2020565620,1952671090,741351997,825371696,741355574,808857906c1043276336,980823868,1885431923,1887007845,939540069,959591729c117520180,0,65536,115933184,1983643648,1634235194c2037671280,1763730800,1596079460,808464504,846487344,539111472c1919905635,2053731172,841104741,808465969,909193772,539111472c1886599791,841104756,539111472,1752457584,745349693,909193836c1814835248,808857906,825371696,1815097398,909193772,1836593200c843067712,826305593,1815360320,1076965952,1080833075,859845170c843082803,858996787,858931308,1815556928,1077228096,1080833843c859845938,843082805,892551222,942817388,1815491392,859845184c843082806,1815163712,1077424704,1080832307,859846450,843082802c842219573,892485740,1815163712,1077162560,1080832051,859845170c843082800,959594545,1702063736,1076969581,1080834354,875774001c825376876,1815360320,1077031488,1080832819,859845426,843082803c926105651,892485740,1815556928,1077228096,1080833331,859846194c843082805,909328440,1077035116,1080833587,825442354,942817388c1815163712,1077359168,1080832563,859845938,843082802,825442357c875708524,1815098176,1077031488,1080832051,843067698,1936619577c826305893,1815687744,1076965952,1080834354,859845170,843082800c808665140,892485740,1815163712,1077228096,1080832563,859846450c843082802,825442360,1077035116,1080832307,909328434,942817388c1815491392,1077293632,1080833331,859845938,843082805,926105653c858931308,1815556928,1077097024,1080832819,859845170,843082803c875774001,1076969580,1853371443,745366886,909193836,1814835248c808857906,825371696,1815097398,909193772,1853370416,1042441574c1933211196,1802465908,1869226085,1953721961,1030057081,1953066274c790786661,980827198,1836216166,1935764597,980827198,1902452838c1881292142,543453042,808857906,540221488,1043276344,1715107388c1852925216,1970479677,808525933,540028984,809508912,1010708258c543570550,1030648165,1836413730,942682400,1075851312,573579312c1983659567,1696622138,574451313,1685025392,909193760,857747504c790770720,980827198,1902452838,1881292142,543453042,824193856c540357940,808857906,1043276336,1715107388,1852925216,1919951421c1075864687,959520819,840971568,808465969,1010708258,543570550l1030648165,1869770786c859840612,842215968,825368629,573583414,1983659567,1696622138c574451313,1685025392,540229664,892417585,825368629,573583414c1983659567,1696622138,574451313,1685025392,540229664,825243441c825368624,573583414,1983659567,1696622138,574451313,1685025392c540229664,858994993,825368629,573583414,1983659567,1696622138c574451313,1685025392,540229664,842479921,825368629,573583414c1983659567,1696622138,574451313,1685025392,540229664,959787058c825368629,573583414,1983659567,1696622138,574451313,1685025392c540229664,808989237,909193760,790769712,980827198,1902452838c1881292142,543453042,891302720,540029751,808857906,1043276336c1715107388,1852925216,1919951421,1075864687,909516851,840970291c808465969,1010708258,543570550,1030648165,1869770786,859840612c959723296,825368626,573583414,1983659567,1696622138,574451313c1685025392,540229664,926298169,909193760,790769712,980827198c1902452838,1881292142,543453042,958411584,540357941,808857906c1043276336,1715107388,1852925216,1919951421,1075864687,858857523c540161075,808857906,1043276336,1715107388,1852925216,1919951421c1075864687,875634739,540031029,808857906,1043276336,1715107388c1852925216,1919951421,1075864687,892411955,540162357,808857906c1043276336,1715107388,1852925216,1970479677,826286189,540295200c1043276336,1715107388,1852925216,1970479677,826286189,540360736c1043276336,1715107388,1852925216,1970479677,826286189,540426272c1043276336,1715107388,1852925216,1970479677,826286189,540491808c1043276336,1715107388,1852925216,1970479677,826286189,540557344c1043276336,1715107388,1852925216,1970479677,826286189,540622880c1043276336,1715107388,1852925216,1970479677,826286189,808534048c790769696,980827198,1902452838,1931623790,1075866997,826286129c573579313,1983659567,1696622138,574451313,544044403,1075851584c807416369,1010708258,543570550,1030648165,1836413730,540098592c540225856,1043276336,1715107388,1852925216,1970479677,826286189c875642912,790769696,980827198,1902452838,1931623790,1075866997c826286129,573579317,1983659567,1696622138,574451313,544044403c1075851584,807417393,1010708258,543570550,1030648165,1836413730c540098592,540488000,1043276336,1715107388,1852925216,1970479677c826286189,942751776,790769696,980827198,1902452838,1931623790c1075866997,826286129,573579321,1983659567,1696622138,574451313c544044403,1075851584,807415858,1010708258,543570550,1030648165c1836413730,540098592,540095040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4089200,825505580,1176581175,11,-61865984,1434302574c-1933574144,2127049447,0,0,0,0c1697644544,825504876,808203833,926430316,808204342,858994028c808202292,909470821,741881907,808873008,741357113,892759088c741487413,858876976,741749047,808530737,829174838,808727093c942813484,1815490864,875705649,842083376,842609718,808596332c824980528,808597552,859008052,741880373,842543153,862729264c842346549,959459628,1815622199,875836979,808528953,942815033c825766764,824979504,892481841,842296370,741488438,926036273c879506999,875835959,875639084,1815097395,825766197,825306166c942945079,876164460,824981043,926431281,892759090,741487413c959525425,929837106,842346803,909717804,1815492917,808858930c824980019,842086457,892496944,842215478,960049452,1815360566c808858930,841757235,909193520,892496952,842215478,825242156c1815623217,892613938,841758768,808857654,808545332,842217011c825569836,1815098932,875902007,875703353,842610480,842020204c841757241,959918132,942959666,741881399,842609458,879507510c808597301,926102060,1815360567,926298676,858926130,808596022c825308268,841758772,959853619,942894134,741355569,825439026c862728759,842346549,825438764,1815622710,808464947,858926132c875704624,959984236,841758261,808859698,942828592,741750073c808923698,845952567,842216503,926036524,1815492400,809055538c842148920,842347829,859058796,841757752,842019890,842165304c741357112,959459890,845951032,909325105,959525420,1815491892c825768241,825371698,842217783,842543468,841758776,808728113c942763064,741881906,942944562,829174840,875968310,858862124c1815098931,909588017,825371700,842085168,926298476,841757750c943142960,892431416,741356594,842477618,829174838,808727093c892351020,1815098423,875705649,808594480,909193780,842346860c841756724,959853104,858876978,741749047,909719857,829174836c909195059,943272236,1815097905,825701169,959523894,909718838c926101868,824981041,875901753,858876984,741749047,808597809c829174834,909195059,943206700,1815492409,825701169,942746678c909588792,842346860,959523892,942945587,842346860,959523892c808595768,842346860,808594484,842610226,842346860,808594484c875967031,842346860,825371700,909326385,842346860,825371700c942683190,842346860,842148916,808991024,842346860,842148916c842347829,842346860,858926132,875704624,842346860,858926132c909719092,842346860,858926132,943075897,842346860,875703348c808728627,842346860,875703348,842085432,842346860,892480564c876099890,842346860,892480564,909456695,842346860,909257780c942813490,842346860,909257780,875704888,842346860,926034996c909719346,842346860,926034996,943076151,842346860,942812212c808728881,842346860,942812212,909324344,842346860,959589428c942683698,842346860,959589428,808988983,842346860,808660020c909586995,842346860,808660020,942946359,842346860,825437236c808596530,842346860,825437236,842610998,842346860,842214452c943206451,842346860,842214452,808859191,842346860,858991668c842215986,842346860,858991668,875575350,842346860,875768884c808466738,842346860,875768884,808466738,926101868,858535473c858927667,858876978,741749047,909586995,829173814,808727093c875705132,1815228726,875705649,842214448,808726576,842346860c858533940,960050737,892431410,741356594,875901235,829175862c808727093,858862380,1815360569,909588017,825437236,808596530c926298476,858534966,959983665,942763062,741881906,859385907c829174327,943206968,925905708,1815622712,942815281,808660024c942946359,943272300,858534449,842217008,825388084,741749555c942944307,845951024,808859698,858796844,1815492402,909652530c808660016,909586995,859058796,858534968,892809520,892496946c741879865,925970483,845951541,842216503,808465196,1815622194c892942386,808660022,942813744,875574124,858533944,842149936c842230840,741617712,842018867,862730290,942814515,808465196c1815622194,892351795,808660018,942813744,875967340,858536244c842149936,942894136,741355569,842018867,862730290,875705913c825242412,1815229751,926298676,808660018,842348337,825504876c858535481,926036784,926182454,741618738,842215475,896284215c842609200,875574060,1815097400,825766197,808660022,875705142c959919468,858534449,926103856,875981874,741879856,875704627c929837106,942814769,892416812,1815623220,875706679,942877752c842478901,909455980,741487408,892680243,845951543,892679989c942877750,909717559,926233196,741750069,909654067,845951026c892679989,959654966,875835696,926233196,741750069,825243955c845952052,858797621,909388850,942944816,842413932,875311152c926363958,943090738,741357621,942945844,913059890,876098610c926299180,1815623224,942880309,909388856,842609465,842020204c875311673,959658294,942959666,741881399,959461172,879506993c808597301,808924204,1815490873,959525940,926166070,808727602c825308268,875313204,875835959,959671344,741618230,875706164c862728244,808464696,842478636,1815098420,875836979,926166073c808727602,808792940,875311669,875835959,859008048,741880373c875706164,862728244,875573298,842478636,1815098420,942944307c926166064,909195568,959984236,875312693,825831479,926051382c741487412,859387444,845951545,942684469,926299180,1815623224c942879794,909388852,943077431,942813804,875311158,875771446c842165300,741357112,942945844,845951026,909325105,859190316c1815492914,825768241,909388850,842479409,943272300,875311665c875704374,942763064,741881906,842478900,829173808,875968310c892679212,1815492406,909588017,892611636,842346804,926298476c875312182,808530229,892431412,741356594,892941364,829173816c808727093,942945324,1815491888,875705649,875834416,942682165c926101868,875312689,909717812,858876976,741749047,875574324c829175347,909195059,942879788,1815228729,825701169,859057206c875968565,926101868,875312689,909653299,808676404,875313204c909717812,808676400,875313204,892352564,808676406,875313204c842412597,808676408,875313204,842479669,808676404,875313204c842544182,808676400,875313204,825831479,808676406,875313204c825243447,808676402,875313204,859190328,808676402,875313204c892482105,808676402,875313204,875771961,808676408,892090420c875836464,808676404,892090420,825243952,808676406,892090420c825308465,808676402,892090420,808595762,808676408,892090420c808662834,892628020,892088887,842609715,892628020,892088887c842609715,892431412,741356594,875770677,829173808,808727093c825439532,1815492408,875705649,859122736,842347312,842346860c892088372,842545202,892431416,741356594,859255349,829174832c875968310,892482860,1815099447,909588017,842345524,909455924c926298476,892089398,808595762,942763064,741881906,909717813c829174840,842086457,942748972,1815098929,825768241,825568306c909325878,858862188,892089907,825308465,842165298,741357112c892547381,845953080,876098356,842085676,1815361072,942879794c825568308,808727856,959787628,892090416,825243952,926051382c741487412,876032053,862728761,808989744,892351788,1815623225c808464947,808791092,875836468,892547948,892090418,842609200c909339696,741946420,959590453,862728242,808464696,825242924c1815492915,875639092,959720504,842479673,825504876,875312697c875771961,892628024,741356087,943077684,896283698,909195313c859386924,1815492407,859060533,959720502,942815024,808924780c875312693,943077176,909601840,741355570,959723315,862729264c825636405,926100534,808989491,943010668,741356593,942749491c862729781,875640885,926100528,842216240,943010668,741356593c943207987,862730288,875640885,909323312,876098103,943010668c741356593,926234163,862728246,875640885,909323312,808859445c909456236,741749046,842282547,862729779,825636405,926034998c943076151,942879084,741619766,943011634,829174836,943077427c926034996,808596276,942879084,741619766,959789105,862730290c825636405,942746678,875574324,909456236,741749046,942815281c862728248,825636405,942746678,808990770,943010668,741356593c858863665,862729781,875640885,925969456,842217529,943010668c741356593,859322161,862730288,825636405,925969462,876099382c909456236,741749046,942880309,808938552,741617713,875770677c842427440,741619764,959590453,909470770,741881907,875706164c808807476,741488946,959525940,875850806,741751089,926298676c959671346,741618230,875639092,909339704,741946420,808532019c859008048,741880373,808532019,842230832,741617712,926234163c808676406,741357620,892351795,926051378,741487412,842347315c892496952,741879865,942944307,842165296,741357112,892942386c825388086,741749555,859060018,825388082,741749555,859060018c959540274,741486904,809055538,959540280,741486904,942879794c942763060,741881906,909652530,909208624,741619255,825768241c909208626,741619255,909588017,892431412,741356594,875705649c858876976,741749047,959525425,858876978,741749047,875835705c825373036,908866105,1815492912,959525425,892611634,829174327c842608946,875574060,842099768,741488945,875705649,825373036c808202809,825373036,808202809,842346860,892611636,829174327c741618229,875835705,842346860,858860596,1815490871,875705649c842543404,829175864,741618229,858992946,892431414,841757746c942684469,842346860,808660020,1815099444,926166064,1815360562c892351795,908865586,842149939,1815623223,825044016,925972280c909195312,825388080,875575090,926168121,942746924,808923447c808857912,842084972,959721527,741815348,892562480,808596784c858862124,862729779,842346549,892415024,1815098418,892351795c824979506,943076912,808792940,741356085,909717558,808792940c741356085,892562480,808596784,862728236,892877107,858860594c1815490871,943272755,824980021,875968310,942879596,741880371c825768241,859008050,942814008,942813740,862728246,842217523c892480568,1815621689,859321139,841758770,842216503,909325164c741617720,942944307,859008048,875575350,892547884,862730290c942814515,892546096,1815229744,842347315,858533944,808464696c892547948,741357618,842414387,859008052,909457203,825308204c862730292,858927667,842279986,1815230262,842150707,875311667c808597301,808661868,741879863,875706164,842230836,876097849c926430252,862730294,909522738,808791088,1815230770,825635379c892089907,842609200,875705196,741486902,825766197,842230838c842085940,942748972,862729777,942682930,859122744,1815098419c892416563,892089398,808727347,942748524,741749045,909653045c825453620,842610998,942945580,862729270,909391153,875899960c1815361080,875704627,892088370,943207222,808530796,741751096c942880309,808676408,942946359,859190572,862730296,926299184c909454387,1815623731,925970483,892088885,842086711,943272556c741617719,825833269,959605810,842215732,959919404,845951537c942682425,926231604,1815228729,808990770,892089907,842086711c808728172,892090416,842086711,959919468,892088881,842086711c942749036,892089905,842086711,842478700,892089396,943207222c909259884,892088887,943207222,909718380,892089394,943207222c959918956,892089143,943207222,892744556,892089911,943207222c808792940,892088885,875968564,892547948,892090418,875968564c808596332,892089392,875968564,875574124,892088376,875968564c959984236,892089909,808727347,876032620,892088883,909195313c959787628,892090416,909195313,859058796,892089400,842609200c942813804,875311158,875835959,858862188,875312691,808597301c858862188,875312691,909717812,943272300,875311665,942944561c842543468,858535992,875705913,842543468,858535992,808464696c926298476,858534966,909587766,926298476,858534966,842346549c842346860,858533940,942814515,842346860,858533940,875573298c842346860,858533940,808989744,926101868,841758257,909457720c926101868,841758257,876098356,926101868,841758257,909325105c926101868,824981041,943206968,825373036,824980025,909195059c825373036,808202809,909128044,808204342,842346860,808856628c829175353,741618229,909520945,892431416,824980530,875968310c842346860,825371700,1815491379,875705649,876032556,829174323c741618229,892351283,741370936,909719601,808792117,757870700c892418353,859321399,845951541,808923697,875837748,825044023c926232889,892549172,825388082,875575090,926168121,943206700c943273781,1815097396,808662577,892680244,824981046,942945078c942946104,909208626,892876598,808465458,859189548,925970485c1815622192,808662577,892680244,824981046,942945078,942946104c909208626,892876598,808465458,960049452,876098873,1815621939c842348593,808466739,824979504,925970487,909587507,959540276c943012153,942748468,859189548,909654068,1815359799,892548913c842610738,824981296,942748472,892416561,925985848,858929460c858927926,808923436,858861617,1815164728,943076913,842215473c824979507,859320632,959591473,909208632,842217270,842478902c808464940,909325360,1815295032,926299697,859059512,824980537c909326393,859191605,942763062,909588790,909129016,909586732c858994483,1815163446,825440561,926102070,824979512,942747703c943141686,859139124,825307449,741945653,825438257,808465456c829175609,926496312,959590454,876096560,909654320,1815163959c892548917,925971512,808594486,926299955,876099380,876033388c809055284,824980528,825833015,876098103,942763064,959918645c842347061,859386156,926038069,1815622962,859126065,892482872c824981298,892613430,943011892,942763057,808727093,842151217c825700652,842152247,1815164472,842545201,943206450,824980536c892613430,959789108,942763062,808727093,842151217,943206700c842347318,1815687732,859126065,876163125,824980531,909391926c808727347,842558515,825309493,741486900,909653304,926364982c960064568,909653047,741684278,875771697,875574841,946616376c842019641,909325107,943206700,892942130,1815164725,859190833c858797360,824981045,842348598,858927410,925985841,909718579c858929203,876033324,858862900,896283952,943010615,876098354c909652268,808924473,1815622712,959854385,808466225,892089395c875836471,942747705,909261164,825833778,959198776,809055538c909717813,925906028,842610993,959591980,909456433,741370928c892612915,1815622199,925707312,926101554,842086193,859058540c842019636,741553461,875968567,812397107,959524140,808794425c1815491379,926036274,825832496,908866104,943076409,829175345c842281780,909325621,925969456,875771190,842215987,825437548c959852854,741619255,942944819,1815360311,925707312,842151729c876099893,859058540,842019636,741553461,959526200,812398646c959524140,943271993,1815623219,926036274,825832496,925643320c858927408,812397109,825440300,909653298,879506482,842215480c875575351,825373484,909457715,757870700,942945585,926299191c829174325,859058996,892678704,825830451,875574583,757870700c825768241,909652024,825388084,875575090,842543417,925906732c943208503,757870700,842610993,909652280,762067000,808596021c875640630,842214455,926298678,741370929,859189549,892548400c1815099446,875770929,892481587,824980277,892875824,812398135c959524140,926495031,1815360056,926036274,825832496,925643320c875770929,812397618,875900204,875641141,829175864,859321906c959985719,842214452,875574836,741370931,808792365,842348599c1815623730,875770929,892481587,824980277,825504049,812397105c959524140,859320374,1815228727,926036274,825832496,925643320c959983666,812396598,842083628,892548408,943076663,926168172c858927414,842214452,926233653,741370928,926036781,926233905c829174321,859058996,892678704,858860595,842477617,741370928c876163373,808726585,845952054,808923697,942750004,842476594c959722551,741370934,808923949,925972528,762065465,825373233c943011638,858535987,875835698,812398136,842215724,942945334c1815098422,875770929,892481587,824980277,959655991,812398131c959524140,926037299,1815621688,926036274,825832496,925643320c808465459,812397107,892546348,926234935,1815229238,926363949c825570868,741356087,959590963,1815295797,908930096,909128249c808857904,859058540,842019636,741553461,842478897,1815361080c825044016,892809529,909325112,842084972,959721527,741488689c892351543,1815623221,859319344,842544945,1815228729,825372973c959590453,741946933,875901491,1815294002,825044016,960049714c875968823,875654200,808662067,859125042,825307436,842084660c757870700,825243953,859388209,825388086,875575090,842543417c926168876,875573553,757870700,959657529,842021174,943156276c959984434,741684789,808792627,1815099702,825044016,892874806c943011121,875654196,808662067,859125042,875835692,842610481c757870700,959985713,942813236,825388088,875575090,842543417c859125548,808728118,757870700,925971508,925972535,825060406c876099637,925971512,842214449,842608948,741370937,808924717c808465456,829174838,859058996,892678704,842083379,942748980c741370932,926429485,959591220,845951030,808923697,942750004c909585458,925970992,741370934,926036269,909391152,1815229236c892876077,876099639,858535472,859256370,812397366,942943532c842282036,1815228721,875770929,892481587,824980277,925905203c812396594,942746924,842150198,1815098418,926036274,825832496c925643320,926365238,812397105,926036268,943075381,1815490868c808663092,842478392,842214457,825570099,741370932,909588013c892416819,829173810,859058996,892678704,858860595,842477617c741370928,876097837,959788087,845952056,808923697,942750004c926362674,875705139,741370936,825243192,808464438,959540272c808531509,892547637,909259564,842217009,757870700,909129270c943206960,875654192,808662067,859125042,926232876,875968562c757870700,858994737,842479926,825388088,875575090,842543417c959919916,876099384,824979564,825439799,875900984,825060404c926364728,808466482,842214456,858993459,741370937,942747954c892547633,829173810,859058996,892678704,825306163,875968823c741370936,825766189,858862391,845953074,808923697,942750004c943139890,842216502,741370928,909195053,909129525,762065970c959722551,892613945,842214456,943076660,741370929,875901229c825243189,1815360048,875770929,892481587,824980277,925905203c812396594,942746924,909653040,1815360561,926036274,825832496c925643320,943272505,812398133,909192492,875903284,1815228721c842346797,859256880,741685299,842412595,1815230004,908930096c842412600,909588786,859058540,842019636,741553461,808530737c1815097911,825044016,808532279,943208505,842084972,959721527c741488689,892942647,1815230771,858860592,808465208,942682678c926232940,875640632,741683762,909324851,1815230517,825044016c808661813,825309233,875654194,808662067,859125042,926232876c875968562,757870691,926365489,859190067,825371698,875575090c842543417,909129772,942815536,757870636,959918129,943076402c845363252,926234416,943076658,842214448,859124786,741354547c842346797,892548144,741355570,875770929,892481587,925643573c959983666,741368630,909586733,842348848,841757235,808923697c942750004,825764914,909391410,741354548,825308466,942946617c841835320,825832496,892613682,842214453,875638837,741354547c926234157,825701684,824980021,859058996,892678704,808528947c926234676,741368630,892809517,943206451,841756720,808923697c942750004,825764914,808464953,741354544,842150194,825440057c878916664,959459640,825570098,875705132,892352308,757870636c808595764,909324345,875637816,808662067,859125042,825571372c1664628281,825044016,959525943,943207988,842084908,959721527c741488689,926233144,741749557,825044016,808792116,876097849c959800112,842019124,858535479,825372978,808203829,892742956c892743985,741751094,875770929,892481587,824980277,892875824c811808311,925969708,926364211,741619761,926036274,825832496c942420536,808661555,808202807,875638060,842545459,808597813c858860899,875704630,875705138,909259564,909586745,757870636c808793908,842609712,875637816,808662067,859125042,925972780c1664364597,825044016,909193783,842477619,842084908,959721527c741488689,943207224,741879862,909192240,842479161,1664364599c825242925,859386423,858535223,942813746,808202546,808202284c808792364,942814007,757870691,825308977,858796088,825371698c875575090,842543417,892614700,875835700,824979500,842544441c825372984,876176182,959527217,741750068,892678707,741618228c875375664,892875063,808464953,859058476,842019636,741553461c825504817,1664235831,825044016,808859958,943075639,842084908c959721527,741488689,959526200,741357622,825764912,909455664c1664234288,858928429,926169144,824981303,875771187,876032560c841756716,875835953,926495793,875637814,808662067,859125042c811806764,808202284,925969708,809055282,808596791,859058476c842019636,741553461,943207981,875835705,828584499,859058996c892678704,825044019,926298677,892745266,875637814,808662067c859125042,808202284,811806764,808202284,808202284,842476844c825701168,1664233783,875770929,892481587,757871413,926037553c960051251,824980021,859058996,892678704,825044019,808793137c960050228,875637810,808662067,859125042,811806764,808202284c808202284,811806764,808725804,943273781,741486905,875770929c892481587,757871413,925906225,842151224,824981560,859058996c892678704,825044019,909456437,842019120,875651892,808662067c859125042,808202284,808202284,925969708,959525171,909588792c859058531,842019636,741553461,909586482,875575345,824979512c859058996,892678704,741354547,825044016,875772214,875704373c875651888,808662067,859125042,808202284,808202284,892611884c876099890,1664234296,875770929,892481587,808203061,808202284c757870636,926103094,808859700,875651896,808662067,859125042c808202284,909192492,909325616,909457465,859058476,842019636c741553461,909521197,942879029,1664628790,875770929,892481587c808203061,808202284,757870636,859191094,842346803,892403760c942945280,842085164,536883764,0,1070596096,0c0,1067646976,1819803648,942944307,1815096368,892351795c1815096370,842414387,1697655860,825504876,808203833,926430316c808204342,858994028,808202292,909470821,741881907,808873008c741357113,892759088,741487413,858876976,741749047,808530737c829174838,808727093,942813484,1815490864,875705649,842083376c842609718,808596332,824980528,808597552,859008052,741880373c842543153,862729264,842346549,959459628,1815622199,875836979c808528953,942815033,825766764,824979504,892481841,842296370c741488438,926036273,879506999,875835959,875639084,1815097395c825766197,825306166,942945079,876164460,824981043,926431281c892759090,741487413,959525425,929837106,842346803,909717804c1815492917,808858930,824980019,842086457,892496944,842215478c960049452,1815360566,808858930,841757235,909193520,892496952c842215478,825242156,1815623217,892613938,841758768,808857654c808545332,842217011,825569836,1815098932,875902007,875703353c842610480,842020204,841757241,959918132,942959666,741881399c842609458,879507510,808597301,926102060,1815360567,926298676c858926130,808596022,825308268,841758772,959853619,942894134c741355569,825439026,862728759,842346549,825438764,1815622710c808464947,858926132,875704624,959984236,841758261,808859698c942828592,741750073,808923698,845952567,842216503,926036524c1815492400,809055538,842148920,842347829,859058796,841757752c842019890,842165304,741357112,959459890,845951032,909325105c959525420,1815491892,825768241,825371698,842217783,842543468c841758776,808728113,942763064,741881906,942944562,829174840c875968310,858862124,1815098931,909588017,825371700,842085168c926298476,841757750,943142960,892431416,741356594,842477618c829174838,808727093,892351020,1815098423,875705649,808594480c909193780,842346860,841756724,959853104,858876978,741749047c909719857,829174836,909195059,943272236,1815097905,825701169c959523894,909718838,926101868,824981041,875901753,858876984c741749047,808597809,829174834,909195059,943206700,1815492409c825701169,942746678,909588792,842346860,959523892,942945587c842346860,959523892,808595768,842346860,808594484,842610226c842346860,808594484,875967031,842346860,825371700,909326385c842346860,825371700,942683190,842346860,842148916,808991024c842346860,842148916,842347829,842346860,858926132,875704624c842346860,858926132,909719092,842346860,858926132,943075897c842346860,875703348,808728627,842346860,875703348,842085432c842346860,892480564,876099890,842346860,892480564,909456695c842346860,909257780,942813490,842346860,909257780,875704888c842346860,926034996,909719346,842346860,926034996,943076151c842346860,942812212,808728881,842346860,942812212,909324344c842346860,959589428,942683698,842346860,959589428,808988983c842346860,808660020,909586995,842346860,808660020,942946359c842346860,825437236,808596530,842346860,825437236,842610998c842346860,842214452,943206451,842346860,842214452,808859191c842346860,858991668,842215986,842346860,858991668,875575350c842346860,875768884,808466738,842346860,875768884,808466738c926101868,858535473,858927667,858876978,741749047,909586995c829173814,808727093,875705132,1815228726,875705649,842214448c808726576,842346860,858533940,960050737,892431410,741356594c875901235,829175862,808727093,858862380,1815360569,909588017c825437236,808596530,926298476,858534966,959983665,942763062c741881906,859385907,829174327,943206968,925905708,1815622712c942815281,808660024,942946359,943272300,858534449,842217008c825388084,741749555,942944307,845951024,808859698,858796844c1815492402,909652530,808660016,909586995,859058796,858534968c892809520,892496946,741879865,925970483,845951541,842216503c808465196,1815622194,892942386,808660022,942813744,875574124c858533944,842149936,842230840,741617712,842018867,862730290c942814515,808465196,1815622194,892351795,808660018,942813744c875967340,858536244,842149936,942894136,741355569,842018867c862730290,875705913,825242412,1815229751,926298676,808660018c842348337,825504876,858535481,926036784,926182454,741618738c842215475,896284215,842609200,875574060,1815097400,825766197c808660022,875705142,959919468,858534449,926103856,875981874c741879856,875704627,929837106,942814769,892416812,1815623220c875706679,942877752,842478901,909455980,741487408,892680243c845951543,892679989,942877750,909717559,926233196,741750069c909654067,845951026,892679989,959654966,875835696,926233196c741750069,825243955,845952052,858797621,909388850,942944816c842413932,875311152,926363958,943090738,741357621,942945844c913059890,876098610,926299180,1815623224,942880309,909388856c842609465,842020204,875311673,959658294,942959666,741881399c959461172,879506993,808597301,808924204,1815490873,959525940c926166070,808727602,825308268,875313204,875835959,959671344c741618230,875706164,862728244,808464696,842478636,1815098420c875836979,926166073,808727602,808792940,875311669,875835959c859008048,741880373,875706164,862728244,875573298,842478636c1815098420,942944307,926166064,909195568,959984236,875312693c825831479,926051382,741487412,859387444,845951545,942684469c926299180,1815623224,942879794,909388852,943077431,942813804c875311158,875771446,842165300,741357112,942945844,845951026c909325105,859190316,1815492914,825768241,909388850,842479409c943272300,875311665,875704374,942763064,741881906,842478900c829173808,875968310,892679212,1815492406,909588017,892611636c842346804,926298476,875312182,808530229,892431412,741356594c892941364,829173816,808727093,942945324,1815491888,875705649c875834416,942682165,926101868,875312689,909717812,858876976c741749047,875574324,829175347,909195059,942879788,1815228729c825701169,859057206,875968565,926101868,875312689,909653299c808676404,875313204,909717812,808676400,875313204,892352564c808676406,875313204,842412597,808676408,875313204,842479669c808676404,875313204,842544182,808676400,875313204,825831479c808676406,875313204,825243447,808676402,875313204,859190328c808676402,875313204,892482105,808676402,875313204,875771961c808676408,892090420,875836464,808676404,892090420,825243952c808676406,892090420,825308465,808676402,892090420,808595762c808676408,892090420,808662834,892628020,892088887,842609715c892628020,892088887,842609715,892431412,741356594,875770677c829173808,808727093,825439532,1815492408,875705649,859122736c842347312,842346860,892088372,842545202,892431416,741356594c859255349,829174832,875968310,892482860,1815099447,909588017c842345524,909455924,926298476,892089398,808595762,942763064c741881906,909717813,829174840,842086457,942748972,1815098929c825768241,825568306,909325878,858862188,892089907,825308465c842165298,741357112,892547381,845953080,876098356,842085676c1815361072,942879794,825568308,808727856,959787628,892090416c825243952,926051382,741487412,876032053,862728761,808989744c892351788,1815623225,808464947,808791092,875836468,892547948c892090418,842609200,909339696,741946420,959590453,862728242c808464696,825242924,1815492915,875639092,959720504,842479673c825504876,875312697,875771961,892628024,741356087,943077684c896283698,909195313,859386924,1815492407,859060533,959720502c942815024,808924780,875312693,943077176,909601840,741355570c959723315,862729264,825636405,926100534,808989491,943010668c741356593,942749491,862729781,875640885,926100528,842216240c943010668,741356593,943207987,862730288,875640885,909323312c876098103,943010668,741356593,926234163,862728246,875640885c909323312,808859445,909456236,741749046,842282547,862729779c825636405,926034998,943076151,942879084,741619766,943011634c829174836,943077427,926034996,808596276,942879084,741619766c959789105,862730290,825636405,942746678,875574324,909456236c741749046,942815281,862728248,825636405,942746678,808990770c943010668,741356593,858863665,862729781,875640885,925969456c842217529,943010668,741356593,859322161,862730288,825636405c925969462,876099382,909456236,741749046,942880309,808938552c741617713,875770677,842427440,741619764,959590453,909470770c741881907,875706164,808807476,741488946,959525940,875850806c741751089,926298676,959671346,741618230,875639092,909339704c741946420,808532019,859008048,741880373,808532019,842230832c741617712,926234163,808676406,741357620,892351795,926051378c741487412,842347315,892496952,741879865,942944307,842165296c741357112,892942386,825388086,741749555,859060018,825388082c741749555,859060018,959540274,741486904,809055538,959540280c741486904,942879794,942763060,741881906,909652530,909208624c741619255,825768241,909208626,741619255,909588017,892431412c741356594,875705649,858876976,741749047,959525425,858876978c741749047,875835705,825373036,908866105,1815492912,959525425c892611634,829174327,842608946,875574060,842099768,741488945c875705649,825373036,808202809,825373036,808202809,842346860c892611636,829174327,741618229,875835705,842346860,858860596c1815490871,875705649,842543404,829175864,741618229,858992946c892431414,841757746,942684469,842346860,808660020,1815099444c926166064,1815360562,892351795,908865586,842149939,1815623223c825044016,925972280,909195312,825388080,875575090,926168121c942746924,808923447,808857912,842084972,959721527,741815348c892562480,808596784,858862124,862729779,842346549,892415024c1815098418,892351795,824979506,943076912,808792940,741356085c909717558,808792940,741356085,892562480,808596784,862728236c892877107,858860594,1815490871,943272755,824980021,875968310c942879596,741880371,825768241,859008050,942814008,942813740c862728246,842217523,892480568,1815621689,859321139,841758770c842216503,909325164,741617720,942944307,859008048,875575350c892547884,862730290,942814515,892546096,1815229744,842347315c858533944,808464696,892547948,741357618,842414387,859008052c909457203,825308204,862730292,858927667,842279986,1815230262c842150707,875311667,808597301,808661868,741879863,875706164c842230836,876097849,926430252,862730294,909522738,808791088c1815230770,825635379,892089907,842609200,875705196,741486902c825766197,842230838,842085940,942748972,862729777,942682930c859122744,1815098419,892416563,892089398,808727347,942748524c741749045,909653045,825453620,842610998,942945580,862729270c909391153,875899960,1815361080,875704627,892088370,943207222c808530796,741751096,942880309,808676408,942946359,859190572c862730296,926299184,909454387,1815623731,925970483,892088885c842086711,943272556,741617719,825833269,959605810,842215732c959919404,845951537,942682425,926231604,1815228729,808990770c892089907,842086711,808728172,892090416,842086711,959919468c892088881,842086711,942749036,892089905,842086711,842478700c892089396,943207222,909259884,892088887,943207222,909718380c892089394,943207222,959918956,892089143,943207222,892744556c892089911,943207222,808792940,892088885,875968564,892547948c892090418,875968564,808596332,892089392,875968564,875574124c892088376,875968564,959984236,892089909,808727347,876032620c892088883,909195313,959787628,892090416,909195313,859058796c892089400,842609200,942813804,875311158,875835959,858862188c875312691,808597301,858862188,875312691,909717812,943272300c875311665,942944561,842543468,858535992,875705913,842543468c858535992,808464696,926298476,858534966,909587766,926298476c858534966,842346549,842346860,858533940,942814515,842346860c858533940,875573298,842346860,858533940,808989744,926101868c841758257,909457720,926101868,841758257,876098356,926101868c841758257,909325105,926101868,824981041,943206968,825373036c824980025,909195059,825373036,808202809,909128044,808204342c842346860,808856628,829175353,741618229,909520945,892431416c824980530,875968310,842346860,825371700,1815491379,875705649c876032556,829174323,741618229,892351283,741370936,909719601c808792117,757870700,892418353,859321399,845951541,808923697c875837748,825044023,926232889,892549172,825388082,875575090c926168121,943206700,943273781,1815097396,808662577,892680244c824981046,942945078,942946104,909208626,892876598,808465458c859189548,925970485,1815622192,808662577,892680244,824981046c942945078,942946104,909208626,892876598,808465458,960049452c876098873,1815621939,842348593,808466739,824979504,925970487c909587507,959540276,943012153,942748468,859189548,909654068c1815359799,892548913,842610738,824981296,942748472,892416561c925985848,858929460,858927926,808923436,858861617,1815164728c943076913,842215473,824979507,859320632,959591473,909208632c842217270,842478902,808464940,909325360,1815295032,926299697c859059512,824980537,909326393,859191605,942763062,909588790c909129016,909586732,858994483,1815163446,825440561,926102070c824979512,942747703,943141686,859139124,825307449,741945653c825438257,808465456,829175609,926496312,959590454,876096560c909654320,1815163959,892548917,925971512,808594486,926299955c876099380,876033388,809055284,824980528,825833015,876098103c942763064,959918645,842347061,859386156,926038069,1815622962c859126065,892482872,824981298,892613430,943011892,942763057c808727093,842151217,825700652,842152247,1815164472,842545201c943206450,824980536,892613430,959789108,942763062,808727093c842151217,943206700,842347318,1815687732,859126065,876163125c824980531,909391926,808727347,842558515,825309493,741486900c909653304,926364982,960064568,909653047,741684278,875771697c875574841,946616376,842019641,909325107,943206700,892942130c1815164725,859190833,858797360,824981045,842348598,858927410c925985841,909718579,858929203,876033324,858862900,896283952c943010615,876098354,909652268,808924473,1815622712,959854385c808466225,892089395,875836471,942747705,909261164,825833778c959198776,809055538,909717813,925906028,842610993,959591980c909456433,741370928,892612915,1815622199,925707312,926101554c842086193,859058540,842019636,741553461,875968567,812397107c959524140,808794425,1815491379,926036274,825832496,908866104c943076409,829175345,842281780,909325621,925969456,875771190c842215987,825437548,959852854,741619255,942944819,1815360311c925707312,842151729,876099893,859058540,842019636,741553461c959526200,812398646,959524140,943271993,1815623219,926036274c825832496,925643320,858927408,812397109,825440300,909653298c879506482,842215480,875575351,825373484,909457715,757870700c942945585,926299191,829174325,859058996,892678704,825830451c875574583,757870700,825768241,909652024,825388084,875575090c842543417,925906732,943208503,757870700,842610993,909652280c762067000,808596021,875640630,842214455,926298678,741370929c859189549,892548400,1815099446,875770929,892481587,824980277c892875824,812398135,959524140,926495031,1815360056,926036274c825832496,925643320,875770929,812397618,875900204,875641141c829175864,859321906,959985719,842214452,875574836,741370931c808792365,842348599,1815623730,875770929,892481587,824980277c825504049,812397105,959524140,859320374,1815228727,926036274c825832496,925643320,959983666,812396598,842083628,892548408c943076663,926168172,858927414,842214452,926233653,741370928c926036781,926233905,829174321,859058996,892678704,858860595c842477617,741370928,876163373,808726585,845952054,808923697c942750004,842476594,959722551,741370934,808923949,925972528c762065465,825373233,943011638,858535987,875835698,812398136c842215724,942945334,1815098422,875770929,892481587,824980277c959655991,812398131,959524140,926037299,1815621688,926036274c825832496,925643320,808465459,812397107,892546348,926234935c1815229238,926363949,825570868,741356087,959590963,1815295797c908930096,909128249,808857904,859058540,842019636,741553461c842478897,1815361080,825044016,892809529,909325112,842084972c959721527,741488689,892351543,1815623221,859319344,842544945c1815228729,825372973,959590453,741946933,875901491,1815294002c825044016,960049714,875968823,875654200,808662067,859125042c825307436,842084660,757870700,825243953,859388209,825388086c875575090,842543417,926168876,875573553,757870700,959657529c842021174,943156276,959984434,741684789,808792627,1815099702c825044016,892874806,943011121,875654196,808662067,859125042c875835692,842610481,757870700,959985713,942813236,825388088c875575090,842543417,859125548,808728118,757870700,925971508c925972535,825060406,876099637,925971512,842214449,842608948c741370937,808924717,808465456,829174838,859058996,892678704c842083379,942748980,741370932,926429485,959591220,845951030c808923697,942750004,909585458,925970992,741370934,926036269c909391152,1815229236,892876077,876099639,858535472,859256370c812397366,942943532,842282036,1815228721,875770929,892481587c824980277,925905203,812396594,942746924,842150198,1815098418c926036274,825832496,925643320,926365238,812397105,926036268c943075381,1815490868,808663092,842478392,842214457,825570099c741370932,909588013,892416819,829173810,859058996,892678704c858860595,842477617,741370928,876097837,959788087,845952056c808923697,942750004,926362674,875705139,741370936,825243192c808464438,959540272,808531509,892547637,909259564,842217009c757870700,909129270,943206960,875654192,808662067,859125042c926232876,875968562,757870700,858994737,842479926,825388088c875575090,842543417,959919916,876099384,824979564,825439799c875900984,825060404,926364728,808466482,842214456,858993459c741370937,942747954,892547633,829173810,859058996,892678704c825306163,875968823,741370936,825766189,858862391,845953074c808923697,942750004,943139890,842216502,741370928,909195053c909129525,762065970,959722551,892613945,842214456,943076660c741370929,875901229,825243189,1815360048,875770929,892481587c824980277,925905203,812396594,942746924,909653040,1815360561c926036274,825832496,925643320,943272505,812398133,909192492c875903284,1815228721,842346797,859256880,741685299,842412595c1815230004,908930096,842412600,909588786,859058540,842019636c741553461,808530737,1815097911,825044016,808532279,943208505c842084972,959721527,741488689,892942647,1815230771,858860592c808465208,942682678,926232940,875640632,741683762,909324851c1815230517,825044016,808661813,825309233,875654194,808662067c859125042,926232876,875968562,757870691,926365489,859190067c825371698,875575090,842543417,909129772,942815536,757870636c959918129,943076402,845363252,926234416,943076658,842214448c859124786,741354547,842346797,892548144,741355570,875770929c892481587,925643573,959983666,741368630,909586733,842348848c841757235,808923697,942750004,825764914,909391410,741354548c825308466,942946617,841835320,825832496,892613682,842214453c875638837,741354547,926234157,825701684,824980021,859058996c892678704,808528947,926234676,741368630,892809517,943206451c841756720,808923697,942750004,825764914,808464953,741354544c842150194,825440057,878916664,959459640,825570098,875705132c892352308,757870636,808595764,909324345,875637816,808662067c859125042,825571372,1664628281,825044016,959525943,943207988c842084908,959721527,741488689,926233144,741749557,825044016c808792116,876097849,959800112,842019124,858535479,825372978c808203829,892742956,892743985,741751094,875770929,892481587c824980277,892875824,811808311,925969708,926364211,741619761c926036274,825832496,942420536,808661555,808202807,875638060c842545459,808597813,858860899,875704630,875705138,909259564c909586745,757870636,808793908,842609712,875637816,808662067c859125042,925972780,1664364597,825044016,909193783,842477619c842084908,959721527,741488689,943207224,741879862,909192240c842479161,1664364599,825242925,859386423,858535223,942813746c808202546,808202284,808792364,942814007,757870691,825308977c858796088,825371698,875575090,842543417,892614700,875835700c824979500,842544441,825372984,876176182,959527217,741750068c892678707,741618228,875375664,892875063,808464953,859058476c842019636,741553461,825504817,1664235831,825044016,808859958c943075639,842084908,959721527,741488689,959526200,741357622c825764912,909455664,1664234288,858928429,926169144,824981303c875771187,876032560,841756716,875835953,926495793,875637814c808662067,859125042,811806764,808202284,925969708,809055282c808596791,859058476,842019636,741553461,943207981,875835705c828584499,859058996,892678704,825044019,926298677,892745266c875637814,808662067,859125042,808202284,811806764,808202284c808202284,842476844,825701168,1664233783,875770929,892481587c757871413,926037553,960051251,824980021,859058996,892678704c825044019,808793137,960050228,875637810,808662067,859125042c811806764,808202284,808202284,811806764,808725804,943273781c741486905,875770929,892481587,757871413,925906225,842151224c824981560,859058996,892678704,825044019,909456437,842019120c875651892,808662067,859125042,808202284,808202284,925969708c959525171,909588792,859058531,842019636,741553461,909586482c875575345,824979512,859058996,892678704,741354547,825044016c875772214,875704373,875651888,808662067,859125042,808202284c808202284,892611884,876099890,1664234296,875770929,892481587c808203061,808202284,757870636,926103094,808859700,875651896c808662067,859125042,808202284,909192492,909325616,909457465c859058476,842019636,741553461,909521197,942879029,1664628790c875770929,892481587,808203061,808202284,757870636,859191094c842346803,875651888,808662067,859125042,909192492,876034361c909719089,859058476,842019636,741553461,741354544,892876333c926430775,828585008,859058996,892678704,825044019,876164150c875573297,875637816,808662067,859125042,943272236,808859440c741619248,875770929,892481587,757871413,943011121,959658033c828585523,859058996,892678704,741354547,908930096,909128249c808857904,859058476,842019636,741553461,741368624,741354544c943075629,858861620,741750064,875770929,892481587,757871413c842348854,943207728,875651896,808662067,859125042,808202284c859057452,875968816,741749559,875770929,892481587,808203061c808202339,757870636,942682675,892482614,875637814,808662067c859125042,811806764,892415276,909194803,808728627,859058476c842019636,741553461,741354544,926232877,943009847,1664364595c875770929,892481587,808203061,808202284,757870636,892942643c892614448,875651894,808662067,859125042,892415276,875968824c909193777,859058476,842019636,741553461,925906733,943208503c824979504,859058996,892678704,1664101427,741354544,825044016c959789365,926298675,875637810,808662067,859125042,811806764c909323564,875575604,741880884,875770929,892481587,808203061c757870636,942683697,892678453,828585016,859058996,892678704c741354547,741354544,825044016,909325110,808726840,875651896c808662067,859125042,825699628,808988724,741750066,875770929c892481587,757871413,808466230,909127732,875637812,808662067c859125042,892415276,909455664,842217520,859058531,842019636c741553461,741354544,741354544,876032301,909325872,1664103985c875770929,892481587,757871413,876033585,943011637,824980023c859058996,892678704,741354547,875375664,926430009,909718073c859058531,842019636,741553461,741354544,741354544,842477869c859123768,1664627762,875770929,892481587,808203061,757870636c892744499,959984185,875637814,808662067,859125042,811806764c892742956,926233655,741487921,875770929,892481587,808203061c808202284,757870691,926365233,909193783,824979504,859058996c892678704,741354547,825044016,909653297,942945847,875651888c808662067,859125042,892415276,808924208,808858934,859058476c842019636,741553461,741354544,808465709,925906737,828584501c859058996,892678704,741354547,925707312,842151729,876099893c859058476,842019636,741553461,741368624,741354544,741354544c741368624,926232877,842086707,741750581,875770929,892481587c808203061,808202284,808202339,757870636,909129270,943206960c875637808,808662067,859125042,842083628,859321906,808597811c859058531,842019636,741553461,959524914,859256117,824981047c859058996,892678704,858598451,925972788,942684213,859058476c842019636,741553461,959919661,842479412,828586036,859058996c892678704,908930099,942748471,842610485,859058476,842019636c741553461,859189549,842479929,741619256,875770929,892481587c757871413,858993201,859124273,828585527,859058996,892678704c741354547,741354544,875375664,959590712,876098358,859058531c842019636,741553461,741354544,892678445,842610737,741357620c875770929,892481587,757871413,892679473,842543920,828586032c859058996,892678704,875375667,892483379,842608950,859058476c842019636,741553461,741354544,741368624,909129005,842151476c824981552,859058996,892678704,875375667,926038325,943206966c859058476,842019636,741553461,859255085,809055287,1664234292c875770929,892481587,808203061,808202284,841756716,926036528c808530736,875651892,808662067,859125042,892415276,959723064c943207477,859058476,842019636,741553461,741354544,825700653c875705138,1664626742,875770929,892481587,808203061,757870636c859060017,942749751,824981560,859058996,892678704,808594483c808792374,909194288,859058531,842019636,741553461,842346797c842479673,741619763,875770929,892481587,757871413,875638839c875771705,875637812,808662067,859125042,811806764,808202284c808202284,892415276,808663347,943076665,859058531,842019636c741553461,892678957,842479156,824980534,859058996,892678704c741354547,825044016,842149942,842085426,875651896,808662067c859125042,808202284,909456428,892351281,841756726,808923697c825506100,858598451,825636917,842610994,859058531,842019636c741553461,875901229,892679218,741751090,875770929,892481587c841757493,909522992,875705910,875637808,808662067,859125042c892415276,926168118,842609461,859058531,842019636,741553461c959787309,909653810,741618745,875770929,892481587,808203061c757870636,909719089,959789365,828586038,859058996,892678704c825044019,959459637,825243705,875637814,808662067,859125042c959720748,858994480,741881397,875770929,892481587,757871413c892547639,875837233,875651888,808662067,859125042,909128236c909391412,741618737,875770929,892481587,808203061,757870636c842281521,892483125,828583990,859058996,892678704,858598451c825373497,808464438,859058476,842019636,741553461,942683181c909390905,824979508,859058996,892678704,1664101427,858598448c892352566,909586736,859058476,842019636,741553461,741354544c858927405,825700918,1664364593,875770929,892481587,757871413c808990001,808726578,824980019,859058996,892678704,875375667c858863157,808858928,859058476,842019636,741553461,741368624c825372978,842610226,824981556,859058996,892678704,825044019c926233650,942815280,875637816,808662067,859125042,909192492c859123763,808990261,859058531,842019636,741553461,825569581c959984183,741488436,875770929,892481587,808203061,808202284c808202339,757870636,875705905,842282034,824980530,859058996c892678704,1664101427,825044016,809056565,808728631,875637808c808662067,859125042,808202284,811806764,892415276,909586487c942946358,859058476,842019636,741553461,859255085,875836212c741617719,875770929,892481587,757871413,825374513,925972023c828584505,859058996,892678704,825044019,892482870,926364981c875637814,808662067,859125042,808202284,909192492,942815286c909194292,859058531,842019636,741553461,741354544,741354544c741368624,741354544,741354544,909390893,858994998,828585527c859058996,892678704,892152883,808859952,909326647,859058476c842019636,741553461,741354544,943075629,926300208,1664627251c875770929,892481587,808203061,757870636,909325873,825700920c824981043,859058996,892678704,1664101427,875375664,858928433c909717558,859058476,842019636,741553461,943273517,909194547c824981041,859058996,892678704,1664101427,741354544,741354544c1664101424,741354544,858598448,808465458,876099897,859058476c842019636,741553461,741368624,825569581,859058484,741618743c875770929,892481587,808203061,808202284,808202339,808202284c757870636,909391409,859059762,828583986,859058996,892678704c825044019,942944566,875575088,875637808,808662067,859125042c909520172,876165174,741749555,875770929,892481587,808203061c808202339,808202284,808202284,757870691,925972017,926037305c824981558,859058996,892678704,741354547,1664101424,741354544c825044016,876163890,859321905,875637810,808662067,859125042c811806764,842083628,892876852,909193268,859058476,842019636c741553461,741354544,741368624,842412333,943271985,741751092c875770929,892481587,808203061,757870636,959459639,842347571c875651896,808662067,859125042,808202284,875834668,825242672c741356089,875770929,892481587,808203061,757870691,825636401c959592761,824979510,859058996,892678704,875375667,825308211c875967536,859058476,842019636,741553461,741368624,741354544c741354544,942945837,960049456,828586038,859058996,892678704c741354547,825044016,909652279,909129265,875637812,808662067c859125042,909192492,892417848,876099384,859058531,842019636c741553461,875575085,808662070,824980023,859058996,892678704c741354547,1664101424,875375664,892418103,909456944,859058476c842019636,741553461,926495789,808792624,824980530,859058996c892678704,825044019,942813239,842282808,875651892,808662067c859125042,808202284,808202284,842215724,842019635,1664233785c875770929,892481587,757871413,859059510,842281265,875637812c808662067,859125042,909389100,842150962,741749040,875770929c892481587,808203061,858533987,842084658,808203318,875965740c959524920,741881401,875770929,892481587,824980277,842413875c811808309,909192492,960049208,741356600,926036274,825832496c942420536,842348597,824981041,842281780,909325621,825044016c909129270,808924721,942498612,943206709,876165428,909259564c942880818,757870636,909717557,859387696,875637814,808662067c859125042,926101804,909455926,757870691,909522481,875575349c825371704,875575090,842543417,892745772,842348336,757870636c808465975,842348088,858874680,876164153,859124784,858927916c892418100,841756716,926036528,808530736,875637812,808662067c859125042,926101804,909455926,757870691,842348081,892483121c825371702,875575090,842543417,825702444,943206966,875311148c859191088,808597811,926036323,808662838,741880631,808661555c741552691,892152880,909391408,942682674,859058476,842019636c741553461,942944305,1664497461,825044016,926364470,875967540c842084908,959721527,741488689,825767736,741618232,875375664c842217778,909325110,808594787,892417844,943142708,842150700c809055286,757870636,825241653,892809271,875637810,808662067c859125042,925972780,1664364597,825044016,909521462,842347312c842084908,959721527,741488689,926169144,741357107,825044016c892482868,809056563,858874676,859255863,942944309,842150700c842282549,757870636,808925492,842020146,875637812,808662067c859125042,825438508,808597296,757870691,926101809,909718576c825371696,875575090,842543417,808532268,875574585,757870636c842217521,842281271,828583988,942879801,842019125,842214449c875574067,741354553,859386925,842610488,824981049,859058996c892678704,842476595,909719600,757870691,858927409,808925234c825371700,875575090,842543417,925972780,808726581,757870636c858927153,875836217,761476150,859190321,858863409,858533939c808859442,808203056,909192492,892613433,808727088,859058476c842019636,741553461,892613169,1664366641,825044016,875901233c842478130,842084908,959721527,741488689,808727097,741750581c825306160,926495544,909587251,959851875,892877112,741945394c808858163,741816116,825044016,808793137,960050228,875637810c808662067,859125042,925972780,1664364597,825044016,858927153c842347825,842084908,959721527,741488689,909128505,741486897c825044016,925972021,943206962,858874672,926234676,808793650c842150700,842282295,757870636,925907252,909456179,875637816c808662067,859125042,859322668,1664103472,825044016,875706672c842085688,842084908,959721527,741488689,825701177,741880886c825044016,825373235,808990776,909206320,875835959,842609203c892482348,858796337,757870636,842086452,942880313,875637812c808662067,859125042,909653804,1664234292,825044016,959526960c909326649,842084908,959721527,741488689,842020153,741356087c892415024,842151734,875575607,808923491,859124017,741816626c825700915,741422386,825044016,859255350,892942648,875637810c808662067,859125042,892679724,1664103987,825044016,875771696c943077687,842084908,959721527,741488689,943076665,741750066c842083376,875704630,808596272,859124579,909193272,858534965c876032562,808204340,909192492,959788601,943077685,859058476c842019636,741553461,859125046,811806774,808529196,926037558c741488432,926036274,825832496,959197752,926102326,808202809c875638060,842412082,842479667,959851875,892809265,741357878c825438771,741618738,908930096,825833528,842216500,859058476c842019636,741553461,942944305,1664497461,825044016,809055536c909586742,842084908,959721527,741488689,875968313,741619256c825044016,808726579,842216755,942498616,892614711,875968817c875705132,926429753,757870636,959657265,892940339,824981558c859058996,892678704,825830451,875574583,757870691,926167089c909128249,825371700,875575090,842543417,859322668,808465456c757870636,859320369,809056049,862140464,842413369,959985974c909259564,859255348,757870636,825767732,892743733,875637814c808662067,859125042,925972780,1664364597,825044016,808989488c875704377,842084908,959721527,741488689,892942393,741749561c876162096,892482101,1664627255,825569845,842477617,842214450c859387187,741354547,842019885,825439542,824980536,859058996c892678704,842476595,909719600,757870691,942813233,943273266c825371700,875575090,842543417,909719852,842478641,841756716c909391152,858863921,875651894,808858417,909130033,842150700c892352569,757870636,825308979,809055545,875637812,808662067c859125042,825571372,1664628281,825044016,858796592,842347833c842084908,959721527,741488689,842018865,942682167,757870636c842152247,808924214,892166964,842151472,741815353,926102067c741488435,875375664,858863157,808858928,859058476,842019636c741553461,959526200,811808822,808529196,842150193,741880880c926036274,825832496,824980024,842608688,741618741,909192240c892482872,808727096,858927459,925905720,741552184,875639347c741488945,825044016,808728630,892351281,875637814,808662067c859125042,859322668,1664103472,825044016,808595504,875836724c842084908,959721527,741488689,892416049,808988728,757870636c959592753,959525942,912471096,858861624,842150200,926036780c909325621,757870636,959591732,859321400,875637810,808662067c859125042,959984940,1664365112,959261744,892678457,741881401c926036274,825832496,824980024,959984176,741487921,926231600c942749744,946026037,876033076,959854644,842150700,825505337c757870636,892679473,842543920,824981552,859058996,892678704c943008819,875706425,757870691,808794169,942683696,842084908c959721527,741488689,892547121,943207988,942420012,942944564c808727090,808925027,926232627,858535224,875902514,808203061c875834668,859387446,741750579,875770929,892481587,892089141c842545464,741368628,943143213,875705652,825371704,875575090c842543417,875573548,842149938,741354548,892352045,926103606c761475633,825569330,808924464,858535985,909260082,808202293l875834668,825242672l741356089,875770929c892481587,925643573,959983666,741368630,825702701,943208760c825371704,875575090,842543417,875573548,909587768,741354544c842609201,875901748,862139957,859058230,859124017,825373484c909325874,757870636,842478388,959526453,875637810,808662067c859125042,808597292,1664497976,959261744,858797110,741750068c926036274,825832496,824980024,825570608,741751090,858598448c892417847,808990265,875638115,808859449,858992694,825373484c842544181,757870636,825504564,909389873,875637812,808662067c859125042,825307436,842084660,757870691,825636153,875704375c842084908,959721527,741488689,825634865,842217526,908865580c959984688,1664627255,909127981,943272502,741357616,892547635c741750326,825044016,875968565,942945593,875637816,808662067c859125042,825307436,842084660,757870691,859059257,909587255c842084908,959721527,741488689,943075377,943076146,757870636c943075378,825635123,825058102,876032049,892481589,842214457c809054258,741354547,875966765,875967030,741356083,875770929c892481587,959198005,808793905,741368628,842217773,842479413c825371704,875575090,842543417,925905196,809056052,741354548c943142705,825831481,761476152,825635121,926102064,858535992c808728114,808204597,925969708,892352562,942944819,859058476c842019636,741553461,892809529,811807792,842607916,909391666c841758776,808923697,942750004,808528946,875770168,808202292c925970732,842478640,1664103993,943011633,892941108,858534711c926037554,808203057,892415276,842215734,875968057,859058476c842019636,741553461,959918385,1664627766,959261744,825831985c741880886,926036274,825832496,824980024,943142960,741750585c875768880,926431024,761475122,909522481,926496561,858536244c808530738,808203833,859057452,875968816,741749559,875770929c892481587,824980277,876098358,811806768,809053484,875967536c841757750,808923697,942750004,808528946,892613689,808202801c825635628,875836210,828584499,842217267,842479160,842214453c892743990,741354548,808531757,892613433,824981554,859058996c892678704,892873779,943077681,757870691,875771960,942814514c842084908,959721527,741488689,825241905,942944304,824979500c926300468,808924727,825058100,960050740,808728368,842214455c842477875,741354551,892417069,808858418,824981049,859058996c892678704,943139891,842216502,757870691,842282808,875704373c842084908,959721527,741488689,925905201,876098869,757870636c858994225,892548153,761475637,892547384,909586993,842214457c842545201,741354545,942683181,909390905,824979508,859058996c892678704,892742707,808858421,757870691,926234168,909455411c842084908,959721527,741488689,875639089,808595761,757870636c926101810,926365749,761475633,892678713,892483129,842214456c926102578,741354546,842413101,808596020,824981041,859058996c892678704,943139891,842216502,757870691,892876088,808857906c842084908,959721527,741488689,808595761,909456950,757870636c808794417,825241912,761475633,842018865,875901490,842214452c808663345,741354551,892351533,959985975,824980017,859058996c892678704,842476595,909719600,757870691,808465720,842608944c842084908,959721527,741488689,926036273,842608946,757870636c875706673,926298679,761476152,808466483,959788600,842214457c926168627,741354544,842412333,943271985,741751092,875770929c892481587,942420789,909717813,741368632,842283053,909587249c825371696,875575090,842543417,858861868,842479411,741354552c825831473,858993712,761477170,825702451,859190320,842214448c959985714,741354549,960049965,876032053,824981045,859058996c892678704,943008819,875706425,757870691,959591224,909455926c842084908,959721527,741488689,808726833,875967027,942420012c825243440,875574064,825699683,892941881,741486647,892482099c741683764,892152880,825439024,808989750,859058476,842019636c741553461,942880305,1664102452,825044016,926298422,842085175c842084908,959721527,741488689,859124017,909325108,757870636c808857907,842084408,875389752,892743990,959721778,875705132c892483893,757870636,892679729,892416055,824980528,859058996c892678704,909192243,808728627,741368624,959787309,858994489c841758263,808923697,942750004,825306162,943274293,808202807c909129516,842086200,962803257,926036278,926036787,875705132c808661558,824979500,858993203,825831984,875637810,808662067c859125042,875573548,909587768,757870691,842544433,875837750c825371696,875575090,842543417,959525164,892679986,741354546c808859189,859059251,959800114,875706676,741946672,842478131c741816627,875375664,825767730,942682169,859058476,842019636c741553461,909523249,811808816,892482092,842478642,841757235c808923697,959527220,825306160,808663353,808204344,875639084c825768240,1664103991,825373489,959918136,858534197,825505074c808202550,875834668,959658041,741617713,875770929,892481587c841757493,875639350,741368628,909521458,842021176,825371700c875575090,809054521,808595756,842414133,741354548,808726829c858863161,1664365112,842346797,959722808,741487159,925970995c741814581,875375664,875901748,942945847,859058476,842019636c741553461,942682679,811808313,892415276,892678455,741880371c926036274,825832496,824980024,875704626,741357105,825044016c926495029,808662065,825058100,859125813,875968312,842214452c926233910,741354549,959788077,842413874,824981560,859058996c892678704,943008819,875706425,757870691,859190577,959985718c825371702,875575090,842543417,825372972,959854904,741354550c959853363,926232626,825058102,892811315,858797111,842214457c892810291,741354553,859386669,808857906,824979504,859058996c892678704,842214451,808990263,841756771,926169141,876099891c842084908,959721527,741357873,892482097,842215989,757870636c909392178,892877108,825058102,808662320,892875575,842214450c875968565,741354553,943076141,825242928,824981047,859058996c892678704,892742707,808858421,757870691,926233905,859124529c825371702,875575090,842543417,858927404,909586482,741354552c909455917,892612663,828584497,842479409,926233140,842214453c909325623,741354545,859255085,943272241,741750585,875770929c892481587,824980277,825504049,811807281,892415276,842610996c741356598,926036274,825832496,824980024,909652786,741617715c825044016,909259570,942682416,876176184,858994483,741488435c942813747,741421616,858598448,809055286,942945332,859058476c842019636,741553461,942944305,1664497461,825044016,825766709c842610994,842084908,959721527,741488689,892613169,808728625c757870636,942682418,825440562,842097458,859388212,741487927c942944819,741356336,858598448,825636917,842610994,859058476c842019636,741553461,942944305,1664497461,825044016,959853109c808990776,842084908,959721527,741488689,825569841,909587255c824979500,959920183,892416821,808936242,825307448,858533941c808792626,808203825,926100780,926430263,741357107,875770929c892481587,824980277,859254837,811808818,892415276,876098865c741881399,926036274,825832496,824980024,842544434,741486905c808922160,943272247,1664497465,943141169,876098359,858533945c842543410,808203575,892546348,926299189,741619250,875770929c892481587,824980277,859254837,811808818,892415276,825307184c741617721,926036274,825832496,824980024,942945842,741880884c808594480,842020658,808989752,892612963,876099635,741421621c909586995,741619764,858598448,909325881,942815025,859058476c842019636,741553461,842478897,1664366136,825044016,859060276c808726585,842084908,959721527,741488689,825700913,876099891c824979500,825308468,875967286,741867576,875968307,858535986c960050737,926100530,1607480374,0,2136997888,0c0,2132738048,1819803648,942944307,1815096368,892351795c1815096370,842414387,1697655860,825504876,808203833,926430316c808204342,858994028,808202292,909470821,741881907,808873008c741357113,892759088,741487413,858876976,741749047,808530737c829174838,808727093,942813484,1815490864,875705649,842083376c842609718,808596332,824980528,808597552,859008052,741880373c842543153,862729264,842346549,959459628,1815622199,875836979c808528953,942815033,825766764,824979504,892481841,842296370c741488438,926036273,879506999,875835959,875639084,1815097395c825766197,825306166,942945079,876164460,824981043,926431281c892759090,741487413,959525425,929837106,842346803,909717804c1815492917,808858930,824980019,842086457,892496944,842215478c960049452,1815360566,808858930,841757235,909193520,892496952c842215478,825242156,1815623217,892613938,841758768,808857654c808545332,842217011,825569836,1815098932,875902007,875703353c842610480,842020204,841757241,959918132,942959666,741881399c842609458,879507510,808597301,926102060,1815360567,926298676c858926130,808596022,825308268,841758772,959853619,942894134c741355569,825439026,862728759,842346549,825438764,1815622710c808464947,858926132,875704624,959984236,841758261,808859698c942828592,741750073,808923698,845952567,842216503,926036524c1815492400,809055538,842148920,842347829,859058796,841757752c842019890,842165304,741357112,959459890,845951032,909325105c959525420,1815491892,825768241,825371698,842217783,842543468c841758776,808728113,942763064,741881906,942944562,829174840c875968310,858862124,1815098931,909588017,825371700,842085168c926298476,841757750,943142960,892431416,741356594,842477618c829174838,808727093,892351020,1815098423,875705649,808594480c909193780,842346860,841756724,959853104,858876978,741749047c909719857,829174836,909195059,943272236,1815097905,825701169c959523894,909718838,926101868,824981041,875901753,858876984c741749047,808597809,829174834,909195059,943206700,1815492409c825701169,942746678,909588792,842346860,959523892,942945587c842346860,959523892,808595768,842346860,808594484,842610226c842346860,808594484,875967031,842346860,825371700,909326385c842346860,825371700,942683190,842346860,842148916,808991024c842346860,842148916,842347829,842346860,858926132,875704624c842346860,858926132,909719092,842346860,858926132,943075897c842346860,875703348,808728627,842346860,875703348,842085432c842346860,892480564,876099890,842346860,892480564,909456695c842346860,909257780,942813490,842346860,909257780,875704888c842346860,926034996,909719346,842346860,926034996,943076151c842346860,942812212,808728881,842346860,942812212,909324344c842346860,959589428,942683698,842346860,959589428,808988983c842346860,808660020,909586995,842346860,808660020,942946359c842346860,825437236,808596530,842346860,825437236,842610998c842346860,842214452,943206451,842346860,842214452,808859191c842346860,858991668,842215986,842346860,858991668,875575350c842346860,875768884,808466738,842346860,875768884,808466738c926101868,858535473,858927667,858876978,741749047,909586995c829173814,808727093,875705132,1815228726,875705649,842214448c808726576,842346860,858533940,960050737,892431410,741356594c875901235,829175862,808727093,858862380,1815360569,909588017c825437236,808596530,926298476,858534966,959983665,942763062c741881906,859385907,829174327,943206968,925905708,1815622712c942815281,808660024,942946359,943272300,858534449,842217008c825388084,741749555,942944307,845951024,808859698,858796844c1815492402,909652530,808660016,909586995,859058796,858534968c892809520,892496946,741879865,925970483,845951541,842216503c808465196,1815622194,892942386,808660022,942813744,875574124c858533944,842149936,842230840,741617712,842018867,862730290c942814515,808465196,1815622194,892351795,808660018,942813744c875967340,858536244,842149936,942894136,741355569,842018867c862730290,875705913,825242412,1815229751,926298676,808660018c842348337,825504876,858535481,926036784,926182454,741618738c842215475,896284215,842609200,875574060,1815097400,825766197c808660022,875705142,959919468,858534449,926103856,875981874c741879856,875704627,929837106,942814769,892416812,1815623220c875706679,942877752,842478901,909455980,741487408,892680243c845951543,892679989,942877750,909717559,926233196,741750069c909654067,845951026,892679989,959654966,875835696,926233196c741750069,825243955,845952052,858797621,909388850,942944816c842413932,875311152,926363958,943090738,741357621,942945844c913059890,876098610,926299180,1815623224,942880309,909388856c842609465,842020204,875311673,959658294,942959666,741881399c959461172,879506993,808597301,808924204,1815490873,959525940c926166070,808727602,825308268,875313204,875835959,959671344c741618230,875706164,862728244,808464696,842478636,1815098420c875836979,926166073,808727602,808792940,875311669,875835959c859008048,741880373,875706164,862728244,875573298,842478636c1815098420,942944307,926166064,909195568,959984236,875312693c825831479,926051382,741487412,859387444,845951545,942684469c926299180,1815623224,942879794,909388852,943077431,942813804c875311158,875771446,842165300,741357112,942945844,845951026c909325105,859190316,1815492914,825768241,909388850,842479409c943272300,875311665,875704374,942763064,741881906,842478900c829173808,875968310,892679212,1815492406,909588017,892611636c842346804,926298476,875312182,808530229,892431412,741356594c892941364,829173816,808727093,942945324,1815491888,875705649c875834416,942682165,926101868,875312689,909717812,858876976c741749047,875574324,829175347,909195059,942879788,1815228729c825701169,859057206,875968565,926101868,875312689,909653299c808676404,875313204,909717812,808676400,875313204,892352564c808676406,875313204,842412597,808676408,875313204,842479669c808676404,875313204,842544182,808676400,875313204,825831479c808676406,875313204,825243447,808676402,875313204,859190328c808676402,875313204,892482105,808676402,875313204,875771961c808676408,892090420,875836464,808676404,892090420,825243952c808676406,892090420,825308465,808676402,892090420,808595762c808676408,892090420,808662834,892628020,892088887,842609715c892628020,892088887,842609715,892431412,741356594,875770677c829173808,808727093,825439532,1815492408,875705649,859122736c842347312,842346860,892088372,842545202,892431416,741356594c859255349,829174832,875968310,892482860,1815099447,909588017c842345524,909455924,926298476,892089398,808595762,942763064c741881906,909717813,829174840,842086457,942748972,1815098929c825768241,825568306,909325878,858862188,892089907,825308465c842165298,741357112,892547381,845953080,876098356,842085676c1815361072,942879794,825568308,808727856,959787628,892090416c825243952,926051382,741487412,876032053,862728761,808989744c892351788,1815623225,808464947,808791092,875836468,892547948c892090418,842609200,909339696,741946420,959590453,862728242c808464696,825242924,1815492915,875639092,959720504,842479673c825504876,875312697,875771961,892628024,741356087,943077684c896283698,909195313,859386924,1815492407,859060533,959720502c942815024,808924780,875312693,943077176,909601840,741355570c959723315,862729264,825636405,926100534,808989491,943010668c741356593,942749491,862729781,875640885,926100528,842216240c943010668,741356593,943207987,862730288,875640885,909323312c876098103,943010668,741356593,926234163,862728246,875640885c909323312,808859445,909456236,741749046,842282547,862729779c825636405,926034998,943076151,942879084,741619766,943011634c829174836,943077427,926034996,808596276,942879084,741619766c959789105,862730290,825636405,942746678,875574324,909456236c741749046,942815281,862728248,825636405,942746678,808990770c943010668,741356593,858863665,862729781,875640885,925969456c842217529,943010668,741356593,859322161,862730288,825636405c925969462,876099382,909456236,741749046,942880309,808938552c741617713,875770677,842427440,741619764,959590453,909470770c741881907,875706164,808807476,741488946,959525940,875850806c741751089,926298676,959671346,741618230,875639092,909339704c741946420,808532019,859008048,741880373,808532019,842230832c741617712,926234163,808676406,741357620,892351795,926051378c741487412,842347315,892496952,741879865,942944307,842165296c741357112,892942386,825388086,741749555,859060018,825388082c741749555,859060018,959540274,741486904,809055538,959540280c741486904,942879794,942763060,741881906,909652530,909208624c741619255,825768241,909208626,741619255,909588017,892431412c741356594,875705649,858876976,741749047,959525425,858876978c741749047,875835705,825373036,908866105,1815492912,959525425c892611634,829174327,842608946,875574060,842099768,741488945c875705649,825373036,808202809,825373036,808202809,842346860c892611636,829174327,741618229,875835705,842346860,858860596c1815490871,875705649,842543404,829175864,741618229,858992946c892431414,841757746,942684469,842346860,808660020,1815099444c926166064,1815360562,892351795,908865586,842149939,1815623223c825044016,925972280,909195312,825388080,875575090,926168121c942746924,808923447,808857912,842084972,959721527,741815348c892562480,808596784,858862124,862729779,842346549,892415024c1815098418,892351795,824979506,943076912,808792940,741356085c909717558,808792940,741356085,892562480,808596784,862728236c892877107,858860594,1815490871,943272755,824980021,875968310c942879596,741880371,825768241,859008050,942814008,942813740c862728246,842217523,892480568,1815621689,859321139,841758770c842216503,909325164,741617720,942944307,859008048,875575350c892547884,862730290,942814515,892546096,1815229744,842347315c858533944,808464696,892547948,741357618,842414387,859008052c909457203,825308204,862730292,858927667,842279986,1815230262c842150707,875311667,808597301,808661868,741879863,875706164c842230836,876097849,926430252,862730294,909522738,808791088c1815230770,825635379,892089907,842609200,875705196,741486902c825766197,842230838,842085940,942748972,862729777,942682930c859122744,1815098419,892416563,892089398,808727347,942748524c741749045,909653045,825453620,842610998,942945580,862729270c909391153,875899960,1815361080,875704627,892088370,943207222c808530796,741751096,942880309,808676408,942946359,859190572c862730296,926299184,909454387,1815623731,925970483,892088885c842086711,943272556,741617719,825833269,959605810,842215732c959919404,845951537,942682425,926231604,1815228729,808990770c892089907,842086711,808728172,892090416,842086711,959919468c892088881,842086711,942749036,892089905,842086711,842478700c892089396,943207222,909259884,892088887,943207222,909718380c892089394,943207222,959918956,892089143,943207222,892744556c892089911,943207222,808792940,892088885,875968564,892547948c892090418,875968564,808596332,892089392,875968564,875574124c892088376,875968564,959984236,892089909,808727347,876032620c892088883,909195313,959787628,892090416,909195313,859058796c892089400,842609200,942813804,875311158,875835959,858862188c875312691,808597301,858862188,875312691,909717812,943272300c875311665,942944561,842543468,858535992,875705913,842543468c858535992,808464696,926298476,858534966,909587766,926298476c858534966,842346549,842346860,858533940,942814515,842346860c858533940,875573298,842346860,858533940,808989744,926101868c841758257,909457720,926101868,841758257,876098356,926101868c841758257,909325105,926101868,824981041,943206968,825373036c824980025,909195059,825373036,808202809,909128044,808204342c842346860,808856628,829175353,741618229,909520945,892431416c824980530,875968310,842346860,825371700,1815491379,875705649c876032556,829174323,741618229,892351283,741370936,909719601c808792117,757870700,892418353,859321399,845951541,808923697c875837748,825044023,926232889,892549172,825388082,875575090c926168121,943206700,943273781,1815097396,808662577,892680244c824981046,942945078,942946104,909208626,892876598,808465458c859189548,925970485,1815622192,808662577,892680244,824981046c942945078,942946104,909208626,892876598,808465458,960049452c876098873,1815621939,842348593,808466739,824979504,925970487c909587507,959540276,943012153,942748468,859189548,909654068c1815359799,892548913,842610738,824981296,942748472,892416561c925985848,858929460,858927926,808923436,858861617,1815164728c943076913,842215473,824979507,859320632,959591473,909208632c842217270,842478902,808464940,909325360,1815295032,926299697c859059512,824980537,909326393,859191605,942763062,909588790c909129016,909586732,858994483,1815163446,825440561,926102070c824979512,942747703,943141686,859139124,825307449,741945653c825438257,808465456,829175609,926496312,959590454,876096560c909654320,1815163959,892548917,925971512,808594486,926299955c876099380,876033388,809055284,824980528,825833015,876098103c942763064,959918645,842347061,859386156,926038069,1815622962c859126065,892482872,824981298,892613430,943011892,942763057c808727093,842151217,825700652,842152247,1815164472,842545201c943206450,824980536,892613430,959789108,942763062,808727093c842151217,943206700,842347318,1815687732,859126065,876163125c824980531,909391926,808727347,842558515,825309493,741486900c909653304,926364982,960064568,909653047,741684278,875771697c875574841,946616376,842019641,909325107,943206700,892942130c1815164725,859190833,858797360,824981045,842348598,858927410c925985841,909718579,858929203,876033324,858862900,896283952c943010615,876098354,909652268,808924473,1815622712,959854385c808466225,892089395,875836471,942747705,909261164,825833778c959198776,809055538,909717813,925906028,842610993,959591980c909456433,741370928,892612915,1815622199,925707312,926101554c842086193,859058540,842019636,741553461,875968567,812397107c959524140,808794425,1815491379,926036274,825832496,908866104c943076409,829175345,842281780,909325621,925969456,875771190c842215987,825437548,959852854,741619255,942944819,1815360311c925707312,842151729,876099893,859058540,842019636,741553461c959526200,812398646,959524140,943271993,1815623219,926036274c825832496,925643320,858927408,812397109,825440300,909653298c879506482,842215480,875575351,825373484,909457715,757870700c942945585,926299191,829174325,859058996,892678704,825830451c875574583,757870700,825768241,909652024,825388084,875575090c842543417,925906732,943208503,757870700,842610993,909652280c762067000,808596021,875640630,842214455,926298678,741370929c859189549,892548400,1815099446,875770929,892481587,824980277c892875824,812398135,959524140,926495031,1815360056,926036274c825832496,925643320,875770929,812397618,875900204,875641141c829175864,859321906,959985719,842214452,875574836,741370931c808792365,842348599,1815623730,875770929,892481587,824980277c825504049,812397105,959524140,859320374,1815228727,926036274c825832496,925643320,959983666,812396598,842083628,892548408c943076663,926168172,858927414,842214452,926233653,741370928c926036781,926233905,829174321,859058996,892678704,858860595c842477617,741370928,876163373,808726585,845952054,808923697c942750004,842476594,959722551,741370934,808923949,925972528c762065465,825373233,943011638,858535987,875835698,812398136c842215724,942945334,1815098422,875770929,892481587,824980277c959655991,812398131,959524140,926037299,1815621688,926036274c825832496,925643320,808465459,812397107,892546348,926234935c1815229238,926363949,825570868,741356087,959590963,1815295797c908930096,909128249,808857904,859058540,842019636,741553461c842478897,1815361080,825044016,892809529,909325112,842084972c959721527,741488689,892351543,1815623221,859319344,842544945c1815228729,825372973,959590453,741946933,875901491,1815294002c825044016,960049714,875968823,875654200,808662067,859125042c825307436,842084660,757870700,825243953,859388209,825388086c875575090,842543417,926168876,875573553,757870700,959657529c842021174,943156276,959984434,741684789,808792627,1815099702c825044016,892874806,943011121,875654196,808662067,859125042c875835692,842610481,757870700,959985713,942813236,825388088c875575090,842543417,859125548,808728118,757870700,925971508c925972535,825060406,876099637,925971512,842214449,842608948c741370937,808924717,808465456,829174838,859058996,892678704c842083379,942748980,741370932,926429485,959591220,845951030c808923697,942750004,909585458,925970992,741370934,926036269c909391152,1815229236,892876077,876099639,858535472,859256370c812397366,942943532,842282036,1815228721,875770929,892481587c824980277,925905203,812396594,942746924,842150198,1815098418c926036274,825832496,925643320,926365238,812397105,926036268c943075381,1815490868,808663092,842478392,842214457,825570099c741370932,909588013,892416819,829173810,859058996,892678704c858860595,842477617,741370928,876097837,959788087,845952056c808923697,942750004,926362674,875705139,741370936,825243192c808464438,959540272,808531509,892547637,909259564,842217009c757870700,909129270,943206960,875654192,808662067,859125042c926232876,875968562,757870700,858994737,842479926,825388088c875575090,842543417,959919916,876099384,824979564,825439799c875900984,825060404,926364728,808466482,842214456,858993459c741370937,942747954,892547633,829173810,859058996,892678704c825306163,875968823,741370936,825766189,858862391,845953074c808923697,942750004,943139890,842216502,741370928,909195053c909129525,762065970,959722551,892613945,842214456,943076660c741370929,875901229,825243189,1815360048,875770929,892481587c824980277,925905203,812396594,942746924,909653040,1815360561c926036274,825832496,925643320,943272505,812398133,909192492l875903284,1815228721l842346797,859256880l741685299,842412595l1815230004,908930096l842412600,909588786l859058540,842019636l741553461,808530737l1815097911,825044016l808532279,943208505l842084972,959721527l741488689,892942647l1815230771,858860592l808465208,942682678l926232940,875640632l741683762,909324851l1815230517,825044016l808661813,825309233l875654194,808662067l859125042,926232876l875968562,757870691l926365489,859190067l825371698,875575090l842543417,909129772l942815536,757870636l959918129,943076402l845363252,926234416l943076658,842214448l859124786,741354547l842346797,892548144l741355570,875770929l892481587,925643573l959983666,741368630l909586733,842348848l841757235,808923697l942750004,825764914l909391410,741354548l825308466,942946617l841835320,825832496l892613682,842214453l875638837,741354547l926234157,825701684l824980021,859058996l892678704,808528947l926234676,741368630l892809517,943206451l841756720,808923697l942750004,825764914l808464953,741354544l842150194,825440057l878916664,959459640l825570098,875705132l892352308,757870636l808595764,909324345l875637816,808662067l859125042,825571372l1664628281,825044016l959525943,943207988l842084908,959721527l741488689,926233144l741749557,825044016l808792116,876097849l959800112,842019124l858535479,825372978l808203829,892742956l892743985,741751094l875770929,892481587l824980277,892875824l811808311,925969708l926364211,741619761l926036274,825832496l942420536,808661555l808202807,875638060l842545459,808597813l858860899,875704630l875705138,909259564l909586745,757870636l808793908,842609712l875637816,808662067l859125042,925972780l1664364597,825044016l909193783,842477619l842084908,959721527l741488689,943207224l741879862,909192240l842479161,1664364599l825242925,859386423l858535223,942813746l808202546,808202284l808792364,942814007l757870691,825308977l858796088,825371698l875575090,842543417l892614700,875835700l824979500,842544441l825372984,876176182l959527217,741750068l892678707,741618228l875375664,892875063l808464953,859058476l842019636,741553461l825504817,1664235831l825044016,808859958l943075639,842084908l959721527,741488689l959526200,741357622l825764912,909455664l1664234288,858928429l926169144,824981303l875771187,876032560l841756716,875835953l926495793,875637814l808662067,859125042l811806764,808202284l925969708,809055282l808596791,859058476l842019636,741553461l943207981,875835705l828584499,859058996l892678704,825044019l926298677,892745266l875637814,808662067l859125042,808202284l811806764,808202284l808202284,842476844l825701168,1664233783l875770929,892481587l757871413,926037553l960051251,824980021l859058996,892678704l825044019,808793137l960050228,875637810l808662067,859125042l811806764,808202284l808202284,811806764l808725804,943273781l741486905,875770929l892481587,757871413l925906225,842151224l824981560,859058996l892678704,825044019l909456437,842019120l875651892,808662067l859125042,808202284l808202284,925969708l959525171,909588792l859058531,842019636l741553461,909586482l875575345,824979512l859058996,892678704l741354547,825044016l875772214,875704373l875651888,808662067l859125042,808202284l808202284,892611884l876099890,1664234296l875770929,892481587l808203061,808202284l757870636,926103094l808859700,875651896l808662067,859125042l808202284,909192492l909325616,909457465l859058476,842019636l741553461,909521197l942879029,1664628790l875770929,892481587l808203061,808202284l757870636,859191094l842346803,875651888l808662067,859125042l909192492,876034361l909719089,859058476l842019636,741553461l741354544,892876333l926430775,828585008l859058996,892678704l825044019,876164150l875573297,875637816l808662067,859125042l943272236,808859440l741619248,875770929l892481587,757871413l943011121,959658033l828585523,859058996l892678704,741354547l908930096,909128249l808857904,859058476l842019636,741553461l741368624,741354544l943075629,858861620l741750064,875770929l892481587,757871413l842348854,943207728l875651896,808662067l859125042,808202284l859057452,875968816l741749559,875770929l892481587,808203061l808202339,757870636l942682675,892482614l875637814,808662067l859125042,811806764l892415276,909194803l808728627,859058476l842019636,741553461l741354544,926232877l943009847,1664364595l875770929,892481587l808203061,808202284l757870636,892942643l892614448,875651894l808662067,859125042l892415276,875968824l909193777,859058476l842019636,741553461l925906733,943208503l824979504,859058996l892678704,1664101427l741354544,825044016l959789365,926298675l875637810,808662067l859125042,811806764l909323564,875575604l741880884,875770929l892481587,808203061l757870636,942683697l892678453,828585016l859058996,892678704l741354547,741354544l825044016,909325110l808726840,875651896l808662067,859125042l825699628,808988724l741750066,875770929l892481587,757871413l808466230,909127732l875637812,808662067l859125042,892415276l909455664,842217520l859058531,842019636l741553461,741354544l741354544,876032301l909325872,1664103985l875770929,892481587l757871413,876033585l943011637,824980023l859058996,892678704l741354547,875375664l926430009,909718073l859058531,842019636l741553461,741354544l741354544,842477869l859123768,1664627762l875770929,892481587l808203061,757870636l892744499,959984185l875637814,808662067l859125042,811806764l892742956,926233655l741487921,875770929l892481587,808203061l808202284,757870691l926365233,909193783l824979504,859058996l892678704,741354547l825044016,909653297l942945847,875651888l808662067,859125042l892415276,808924208l808858934,859058476l842019636,741553461l741354544,808465709l925906737,828584501l859058996,892678704l741354547,925707312l842151729,876099893l859058476,842019636l741553461,741368624l741354544,741354544l741368624,926232877l842086707,741750581l875770929,892481587l808203061,808202284l808202339,757870636l909129270,943206960l875637808,808662067l859125042,842083628l859321906,808597811l859058531,842019636l741553461,959524914l859256117,824981047l859058996,892678704l858598451,925972788l942684213,859058476l842019636,741553461l959919661,842479412l828586036,859058996l892678704,908930099l942748471,842610485l859058476,842019636l741553461,859189549l842479929,741619256l875770929,892481587l757871413,858993201l859124273,828585527l859058996,892678704l741354547,741354544l875375664,959590712l876098358,859058531l842019636,741553461l741354544,892678445l842610737,741357620l875770929,892481587l757871413,892679473l842543920,828586032l859058996,892678704l875375667,892483379l842608950,859058476l842019636,741553461l741354544,741368624l909129005,842151476l824981552,859058996l892678704,875375667l926038325,943206966l859058476,842019636l741553461,859255085l809055287,1664234292l875770929,892481587l808203061,808202284l841756716,926036528l808530736,875651892l808662067,859125042l892415276,959723064l943207477,859058476l842019636,741553461l741354544,825700653l875705138,1664626742l875770929,892481587l808203061,757870636l859060017,942749751l824981560,859058996l892678704,808594483l808792374,909194288l859058531,842019636l741553461,842346797l842479673,741619763l875770929,892481587l757871413,875638839l875771705,875637812l808662067,859125042l811806764,808202284l808202284,892415276l808663347,943076665l859058531,842019636l741553461,892678957l842479156,824980534l859058996,892678704l741354547,825044016l842149942,842085426l875651896,808662067l859125042,808202284l909456428,892351281l841756726,808923697l825506100,858598451l825636917,842610994l859058531,842019636l741553461,875901229l892679218,741751090l875770929,892481587l841757493,909522992l875705910,875637808l808662067,859125042l892415276,926168118l842609461,859058531l842019636,741553461l959787309,909653810l741618745,875770929l892481587,808203061l757870636,909719089l959789365,828586038l859058996,892678704l825044019,959459637l825243705,875637814l808662067,859125042l959720748,858994480l741881397,875770929l892481587,757871413l892547639,875837233l875651888,808662067l859125042,909128236l909391412,741618737l875770929,892481587l808203061,757870636l842281521,892483125l828583990,859058996l892678704,858598451l825373497,808464438l859058476,842019636l741553461,942683181l909390905,824979508l859058996,892678704l1664101427,858598448l892352566,909586736l859058476,842019636l741553461,741354544l858927405,825700918l1664364593,875770929l892481587,757871413l808990001,808726578l824980019,859058996l892678704,875375667l858863157,808858928l859058476,842019636l741553461,741368624l825372978,842610226l824981556,859058996l892678704,825044019l926233650,942815280l875637816,808662067l859125042,909192492l859123763,808990261l859058531,842019636l741553461,825569581l959984183,741488436l875770929,892481587l808203061,808202284l808202339,757870636l875705905,842282034l824980530,859058996l892678704,1664101427l825044016,809056565l808728631,875637808l808662067,859125042l808202284,811806764l892415276,909586487l942946358,859058476l842019636,741553461l859255085,875836212l741617719,875770929l892481587,757871413l825374513,925972023l828584505,859058996l892678704,825044019l892482870,926364981l875637814,808662067l859125042,808202284l909192492,942815286l909194292,859058531l842019636,741553461l741354544,741354544l741368624,741354544l741354544,909390893l858994998,828585527l859058996,892678704l892152883,808859952l909326647,859058476l842019636,741553461l741354544,943075629l926300208,1664627251l875770929,892481587l808203061,757870636l909325873,825700920l824981043,859058996l892678704,1664101427l875375664,858928433l909717558,859058476l842019636,741553461l943273517,909194547l824981041,859058996l892678704,1664101427l741354544,741354544l1664101424,741354544l858598448,808465458l876099897,859058476l842019636,741553461l741368624,825569581l859058484,741618743l875770929,892481587l808203061,808202284l808202339,808202284l757870636,909391409l859059762,828583986l859058996,892678704l825044019,942944566l875575088,875637808l808662067,859125042l909520172,876165174l741749555,875770929l892481587,808203061l808202339,808202284l808202284,757870691l925972017,926037305l824981558,859058996l892678704,741354547l1664101424,741354544l825044016,876163890l859321905,875637810l808662067,859125042l811806764,842083628l892876852,909193268l859058476,842019636l741553461,741354544l741368624,842412333l943271985,741751092l875770929,892481587l808203061,757870636l959459639,842347571l875651896,808662067l859125042,808202284l875834668,825242672l741356089,875770929l892481587,808203061l757870691,825636401l959592761,824979510l859058996,892678704l875375667,825308211l875967536,859058476l842019636,741553461l741368624,741354544l741354544,942945837l960049456,828586038l859058996,892678704l741354547,825044016l909652279,909129265l875637812,808662067l859125042,909192492l892417848,876099384l859058531,842019636l741553461,875575085l808662070,824980023l859058996,892678704l741354547,1664101424l875375664,892418103l909456944,859058476l842019636,741553461l926495789,808792624l824980530,859058996l892678704,825044019l942813239,842282808l875651892,808662067l859125042,808202284l808202284,842215724l842019635,1664233785l875770929,892481587l757871413,859059510l842281265,875637812l808662067,859125042l909389100,842150962l741749040,875770929l892481587,808203061l858533987,842084658l808203318,875965740l959524920,741881401l875770929,892481587l824980277,842413875l811808309,909192492l960049208,741356600l926036274,825832496l942420536,842348597l824981041,842281780l909325621,825044016l909129270,808924721l942498612,943206709l876165428,909259564l942880818,757870636l909717557,859387696l875637814,808662067l859125042,926101804l909455926,757870691l909522481,875575349l825371704,875575090l842543417,892745772l842348336,757870636l808465975,842348088l858874680,876164153l859124784,858927916l892418100,841756716l926036528,808530736l875637812,808662067l859125042,926101804l909455926,757870691l842348081,892483121l825371702,875575090l842543417,825702444l943206966,875311148l859191088,808597811l926036323,808662838l741880631,808661555l741552691,892152880l909391408,942682674l859058476,842019636l741553461,942944305l1664497461,825044016l926364470,875967540l842084908,959721527l741488689,825767736l741618232,875375664l842217778,909325110l808594787,892417844l943142708,842150700l809055286,757870636l825241653,892809271l875637810,808662067l859125042,925972780l1664364597,825044016l909521462,842347312l842084908,959721527l741488689,926169144l741357107,825044016l892482868,809056563l858874676,859255863l942944309,842150700l842282549,757870636l808925492,842020146l875637812,808662067l859125042,825438508l808597296,757870691l926101809,909718576l825371696,875575090l842543417,808532268l875574585,757870636l842217521,842281271l828583988,942879801l842019125,842214449l875574067,741354553l859386925,842610488l824981049,859058996l892678704,842476595l909719600,757870691l858927409,808925234l825371700,875575090l842543417,925972780l808726581,757870636l858927153,875836217l761476150,859190321l858863409,858533939l808859442,808203056l909192492,892613433l808727088,859058476l842019636,741553461l892613169,1664366641l825044016,875901233l842478130,842084908l959721527,741488689l808727097,741750581l825306160,926495544l909587251,959851875l892877112,741945394l808858163,741816116l825044016,808793137l960050228,875637810l808662067,859125042l925972780,1664364597l825044016,858927153l842347825,842084908l959721527,741488689l909128505,741486897l825044016,925972021l943206962,858874672l926234676,808793650l842150700,842282295l757870636,925907252l909456179,875637816l808662067,859125042l859322668,1664103472l825044016,875706672l842085688,842084908l959721527,741488689l825701177,741880886l825044016,825373235l808990776,909206320l875835959,842609203l892482348,858796337l757870636,842086452l942880313,875637812l808662067,859125042l909653804,1664234292l825044016,959526960l909326649,842084908l959721527,741488689l842020153,741356087l892415024,842151734l875575607,808923491l859124017,741816626l825700915,741422386l825044016,859255350l892942648,875637810l808662067,859125042l892679724,1664103987l825044016,875771696l943077687,842084908l959721527,741488689l943076665,741750066l842083376,875704630l808596272,859124579l909193272,858534965l876032562,808204340l909192492,959788601l943077685,859058476l842019636,741553461l859125046,811806774l808529196,926037558l741488432,926036274l825832496,959197752l926102326,808202809l875638060,842412082l842479667,959851875l892809265,741357878l825438771,741618738l908930096,825833528l842216500,859058476l842019636,741553461l942944305,1664497461l825044016,809055536l909586742,842084908l959721527,741488689l875968313,741619256l825044016,808726579l842216755,942498616l892614711,875968817l875705132,926429753l757870636,959657265l892940339,824981558l859058996,892678704l825830451,875574583l757870691,926167089l909128249,825371700l875575090,842543417l859322668,808465456l757870636,859320369l809056049,862140464l842413369,959985974l909259564,859255348l757870636,825767732l892743733,875637814l808662067,859125042l925972780,1664364597l825044016,808989488l875704377,842084908l959721527,741488689l892942393,741749561l876162096,892482101l1664627255,825569845l842477617,842214450l859387187,741354547l842019885,825439542l824980536,859058996l892678704,842476595l909719600,757870691l942813233,943273266l825371700,875575090l842543417,909719852l842478641,841756716l909391152,858863921l875651894,808858417l909130033,842150700l892352569,757870636l825308979,809055545l875637812,808662067l859125042,825571372l1664628281,825044016l858796592,842347833l842084908,959721527l741488689,842018865l942682167,757870636l842152247,808924214l892166964,842151472l741815353,926102067l741488435,875375664l858863157,808858928l859058476,842019636l741553461,959526200l811808822,808529196l842150193,741880880l926036274,825832496l824980024,842608688l741618741,909192240l892482872,808727096l858927459,925905720l741552184,875639347l741488945,825044016l808728630,892351281l875637814,808662067l859125042,859322668l1664103472,825044016l808595504,875836724l842084908,959721527l741488689,892416049l808988728,757870636l959592753,959525942l912471096,858861624l842150200,926036780l909325621,757870636l959591732,859321400l875637810,808662067l859125042,959984940l1664365112,959261744l892678457,741881401l926036274,825832496l824980024,959984176l741487921,926231600l942749744,946026037l876033076,959854644l842150700,825505337l757870636,892679473l842543920,824981552l859058996,892678704l943008819,875706425l757870691,808794169l942683696,842084908l959721527,741488689l892547121,943207988l942420012,942944564l808727090,808925027l926232627,858535224l875902514,808203061l875834668,859387446l741750579,875770929l892481587,892089141l842545464,741368628l943143213,875705652l825371704,875575090l842543417,875573548l842149938,741354548l892352045,926103606l761475633,825569330l808924464,858535985l909260082,808202293l875834668,825242672l741356089,875770929l892481587,925643573l959983666,741368630l825702701,943208760l825371704,875575090l842543417,875573548l909587768,741354544l842609201,875901748l862139957,859058230l859124017,825373484l909325874,757870636l842478388,959526453l875637810,808662067l859125042,808597292l1664497976,959261744l858797110,741750068l926036274,825832496l824980024,825570608l741751090,858598448l892417847,808990265l875638115,808859449l858992694,825373484l842544181,757870636l825504564,909389873l875637812,808662067l859125042,825307436l842084660,757870691l825636153,875704375l842084908,959721527l741488689,825634865l842217526,908865580l959984688,1664627255l909127981,943272502l741357616,892547635l741750326,825044016l875968565,942945593l875637816,808662067l859125042,825307436l842084660,757870691l859059257,909587255l842084908,959721527l741488689,943075377l943076146,757870636l943075378,825635123l825058102,876032049l892481589,842214457l809054258,741354547l875966765,875967030l741356083,875770929l892481587,959198005l808793905,741368628l842217773,842479413l825371704,875575090l842543417,925905196l809056052,741354548l943142705,825831481l761476152,825635121l926102064,858535992l808728114,808204597l925969708,892352562l942944819,859058476l842019636,741553461l892809529,811807792l842607916,909391666l841758776,808923697l942750004,808528946l875770168,808202292l925970732,842478640l1664103993,943011633l892941108,858534711l926037554,808203057l892415276,842215734l875968057,859058476l842019636,741553461l959918385,1664627766l959261744,825831985l741880886,926036274l825832496,824980024l943142960,741750585l875768880,926431024l761475122,909522481l926496561,858536244l808530738,808203833l859057452,875968816l741749559,875770929l892481587,824980277l876098358,811806768l809053484,875967536l841757750,808923697l942750004,808528946l892613689,808202801l825635628,875836210l828584499,842217267l842479160,842214453l892743990,741354548l808531757,892613433l824981554,859058996l892678704,892873779l943077681,757870691l875771960,942814514l842084908,959721527l741488689,825241905l942944304,824979500l926300468,808924727l825058100,960050740l808728368,842214455l842477875,741354551l892417069,808858418l824981049,859058996l892678704,943139891l842216502,757870691l842282808,875704373l842084908,959721527l741488689,925905201l876098869,757870636l858994225,892548153l761475637,892547384l909586993,842214457l842545201,741354545l942683181,909390905l824979508,859058996l892678704,892742707l808858421,757870691l926234168,909455411l842084908,959721527l741488689,875639089l808595761,757870636l926101810,926365749l761475633,892678713l892483129,842214456l926102578,741354546l842413101,808596020l824981041,859058996l892678704,943139891l842216502,757870691l892876088,808857906l842084908,959721527l741488689,808595761l909456950,757870636l808794417,825241912l761475633,842018865l875901490,842214452c808663345,741354551,892351533,959985975,824980017,859058996c892678704,842476595,909719600,757870691,808465720,842608944c842084908,959721527,741488689,926036273,842608946,757870636c875706673,926298679,761476152,808466483,959788600,842214457c926168627,741354544,842412333,943271985,741751092,875770929c892481587,942420789,909717813,741368632,842283053,909587249c825371696,875575090,842543417,858861868,842479411,741354552c825831473,858993712,761477170,825702451,859190320,842214448c959985714,741354549,960049965,876032053,824981045,859058996c892678704,943008819,875706425,757870691,959591224,909455926c842084908,959721527,741488689,808726833,875967027,942420012c825243440,875574064,825699683,892941881,741486647,892482099c741683764,892152880,825439024,808989750,859058476,842019636c741553461,942880305,1664102452,825044016,926298422,842085175c842084908,959721527,741488689,859124017,909325108,757870636c808857907,842084408,875389752,892743990,959721778,875705132c892483893,757870636,892679729,892416055,824980528,859058996c892678704,909192243,808728627,741368624,959787309,858994489c841758263,808923697,942750004,825306162,943274293,808202807c909129516,842086200,962803257,926036278,926036787,875705132c808661558,824979500,858993203,825831984,875637810,808662067c859125042,875573548,909587768,757870691,842544433,875837750c825371696,875575090,842543417,959525164,892679986,741354546c808859189,859059251,959800114,875706676,741946672,842478131c741816627,875375664,825767730,942682169,859058476,842019636c741553461,909523249,811808816,892482092,842478642,841757235c808923697,959527220,825306160,808663353,808204344,875639084c825768240,1664103991,825373489,959918136,858534197,825505074c808202550,875834668,959658041,741617713,875770929,892481587c841757493,875639350,741368628,909521458,842021176,825371700c875575090,809054521,808595756,842414133,741354548,808726829c858863161,1664365112,842346797,959722808,741487159,925970995c741814581,875375664,875901748,942945847,859058476,842019636c741553461,942682679,811808313,892415276,892678455,741880371c926036274,825832496,824980024,875704626,741357105,825044016c926495029,808662065,825058100,859125813,875968312,842214452c926233910,741354549,959788077,842413874,824981560,859058996c892678704,943008819,875706425,757870691,859190577,959985718c825371702,875575090,842543417,825372972,959854904,741354550c959853363,926232626,825058102,892811315,858797111,842214457c892810291,741354553,859386669,808857906,824979504,859058996c892678704,842214451,808990263,841756771,926169141,876099891c842084908,959721527,741357873,892482097,842215989,757870636c909392178,892877108,825058102,808662320,892875575,842214450c875968565,741354553,943076141,825242928,824981047,859058996c892678704,892742707,808858421,757870691,926233905,859124529c825371702,875575090,842543417,858927404,909586482,741354552c909455917,892612663,828584497,842479409,926233140,842214453c909325623,741354545,859255085,943272241,741750585,875770929c892481587,824980277,825504049,811807281,892415276,842610996c741356598,926036274,825832496,824980024,909652786,741617715c825044016,909259570,942682416,876176184,858994483,741488435c942813747,741421616,858598448,809055286,942945332,859058476c842019636,741553461,942944305,1664497461,825044016,825766709c842610994,842084908,959721527,741488689,892613169,808728625c757870636,942682418,825440562,842097458,859388212,741487927c942944819,741356336,858598448,825636917,842610994,859058476c842019636,741553461,942944305,1664497461,825044016,959853109c808990776,842084908,959721527,741488689,825569841,909587255c824979500,959920183,892416821,808936242,825307448,858533941c808792626,808203825,926100780,926430263,741357107,875770929c892481587,824980277,859254837,811808818,892415276,876098865c741881399,926036274,825832496,824980024,842544434,741486905c808922160,943272247,1664497465,943141169,876098359,858533945c842543410,808203575,892546348,926299189,741619250,875770929c892481587,824980277,859254837,811808818,892415276,825307184c741617721,926036274,825832496,824980024,942945842,741880884c808594480,842020658,808989752,892612963,876099635,741421621c909586995,741619764,858598448,909325881,942815025,859058476c842019636,741553461,842478897,1664366136,825044016,859060276c808726585,842084908,959721527,741488689,825700913,876099891c824979500,825308468,875967286,960062264,959657267,741685305c825504307,741751096,825044016,892482610,909455926,875637808c808662067,859125042,859322668,1664103472,825044016,808990260c808728112,842084908,959721527,741488689,926364209,808596793c757870636,909521204,892547633,825058098,825243449,892352305c842214449,892809270,741354545,909652781,892613177,824980532c859058996,892678704,858860595,892483127,741368630,892612909c808596791,841757750,808923697,942750004,842083378,808793144c808203829,859124012,875705906,1664497976,892745005,892745013c858535991,942747954,808203576,875769132,892809529,741879864c875770929,892481587,824980277,909719345,811808820,875638060c808530740,741488434,926036274,825832496,824980024,808532274c741488949,825830448,859058993,1664495926,808923949,825569840c858534450,825308466,808202292,842476844,925971763,741356596c875770929,892481587,824980277,925905203,811806770,875638060c892743731,741881904,926036274,825832496,824980024,909588786c741880369,825306160,808662324,909324599,825306467,875641137c876033845,892482348,808793401,757870636,926103345,875575604c824980019,859058996,892678704,825306163,825308209,741368626c825504045,943208502,841757235,808923697,942750004,858860594c909194288,808203318,892874028,959460403,1664235831,858927154c942747953,842214451,858863670,741354548,809055021,842020656c824980023,859058996,892678704,825306163,825308209,741368626c808726829,825831477,841757752,808923697,942750004,858860594c842477617,808202288,875965740,909260597,1664626738,942682413c875705143,741355568,909390387,741356597,858598448,959788595c909719602,859058476,842019636,741553461,942682679,811808313c842542380,942683190,841758265,808923697,942750004,858860594c926037809,808203827,959917356,892482616,1664628784,909717809c942944820,858536244,842413362,808202292,842214700,959459380c741619769,875770929,892481587,875311925,892811317,741368626c942749741,909390901,825371700,875575090,842543417,842215724c926038067,741354546,909128749,876033080,761477176,892810545c942682416,858927916,909652786,757870636,943272241,858927669c824981558,859058996,892678704,825371699,825700660,808989750c859058531,842019636,741553461,875770162,925904953,824981043c859058996,892678704,825044019,959459897,858927417,825044018c925972785,892679724,811808051,909193772,943207986,908865580c909325621,842412588,741618737,825439281,825571121,828586038c842216761,909717804,741879862,892351795,841756722,909260337c808204344,875703596,858927408,1664364601,875770929,892481587c808203061,808202284,926036780,741357622,926233139,842609457c908865635,909325621,825307948,858862905,959523894,875967288c942945843,859189548,892547636,741620017,926101554,842086198c828583992,926103095,808988723,892415024,925906489,808858681c942684204,892614196,942421040,909259574,808858932,909521196c808792115,741751090,892876337,842084914,828584243,892481591c808595762,842542131,959853365,741946417,858862647,926233909c808987700,926234680,741748793,875968561,943077171,824979512c892548409,943011378,876176182,892811314,741816625,876099121c943077424,942422065,842216498,808662327,942684204,875968052c824979512,926167862,825374771,926231600,959722548,1664104503c808988721,842085426,824979766,943077168,909654073,926428214c960051253,741487929,892940344,808465201,876162104,842544690c741486900,808988721,842150962,828585010,842479408,909521203c842542132,825701173,741355575,858862647,926233909,808987700c926234680,741748793,859124280,959852855,942746678,892745780c808663089,875573603,825504818,741619509,858994993,825307442c824981049,875704376,809055542,942746680,842152246,892874806c892940588,825374515,741422649,808661041,808924464,828584248c808662329,926037558,959917108,909653808,741422646,942684217c959526706,942746680,825374259,909521206,859386156,875968309c741816629,942684217,959526706,959537976,892613168,942880818c943272236,892680497,741880628,859387957,892614450,808528951c926036788,909325110,825700652,925905205,741881907,842348593c842347065,828585521,875575097,926300471,875899959,875704368c741422137,876032056,926430513,808528946,808923185,943010360c859059500,892352309,824979509,909128496,909195316,942760757c926366006,909653808,808727852,875575600,942422070,926494772c808858928,825241900,942683952,741881138,892548149,892678199c808528944,875966515,892743992,859320675,858862646,741356343c876099121,858993462,824981047,943011632,825701686,926231606c959919411,741486899,859322673,892941622,824981302,909523254c858862130,926245688,825570356,741552435,892876337,859124272c824980025,943011632,892678453,926231602,808531763,741816371c859322673,892941622,824981302,909523254,858862130,926245688c825570356,741552435,892876337,859124272,824980025,842544695c926167861,875899954,960050228,741683512,942880565,892612916c959917113,926364722,1664168754,943077425,909129529,824980529c909717816,892351795,808528952,842477617,959592245,859189548c875837236,741356857,808662833,825702193,824979508,825767479c842151480,959537974,825243443,926364208,808923436,859191345c741619767,875837237,875900981,942746675,926102582,942946614c892875052,859387698,741881142,842348849,808531766,828585528c942747703,876165430,925969456,926495024,892876344,959657260c959984177,824979763,808727865,875771700,959523896,959721522c943010869,858796332,926101553,1664563511,842543160,926036528c809053236,859386169,741488439,925971512,842479157,808987696c892744760,741946937,808529969,842543159,824981557,842281782c909520946,925983538,808857904,875639858,943272236,959788595c741684022,825767985,808597297,824981042,808662329,943208246c808528951,875966515,926234167,825505580,909718835,946024501c943274032,825374520,875573548,909586995,741749555,942684217c909652786,909192248,892941368,909718581,875573548,959723319c741751097,942684217,909652786,942760760,859059512,858929457c943206700,925904951,741684280,926496049,842214451,858863413c808202809,808594732,875705141,808990770,808792931,741422897c842021169,943075633,841757750,859387440,926167092,909192243c825766451,892679724,824981299,859322679,926311218,741357104c875837489,908866608,808857655,809054508,741355573,909129526c959523888,842477621,808924771,824979510,875968825,926297140c741357104,909719857,908866612,808857655,960049452,1664365622c842608952,959523888,875836985,959526956,824979506,875901753c825764920,741356089,876034097,946025013,808597809,859255084c741619249,842608952,925969456,808858165,959526956,824979506c876098358,825778992,741356089,909456689,942422324,808597809c892678444,741946422,842608952,875637808,909456439,959527011c824979506,892614452,825764918,741356089,926168113,942420024c808597809,859058476,1664496946,842608952,875637808,942682672c959526956,824979506,943077427,825764916,741356089,825701169c946024502,808597809,892547372,741749558,842608952,858860592c842084660,959526956,824979506,943010355,825779000,741356089c808530737,942421046,808597809,959590700,741356597,842608952c842083376,909193272,825244003,824980273,959723058,809053234c741552433,959722033,959199286,858861872,875704620,1664628281c825307193,842083379,875836467,825243948,824980273,875836210c809053236,741552433,959525425,962801714,875574072,825372972c741356089,808663097,842083380,909718320,859322668,824980528c959655986,943285046,741617715,858796593,959198777,875574072c808595756,741751091,842478902,842083380,909718320,942682467c741879858,858796593,824981049,859257136,842083378,909718320c842084652,741357623,858796593,828585529,875967797,842083385c808597809,892678444,741946422,959722033,824981558,875967797c842083385,909193272,892678499,741946422,808530737,824980534c875967797,858860601,842084660,892678444,741946422,825701169c828583990,875967797,875637817,942682672,892678444,741946422c842216497,824981045,875967797,875637817,875574070,892678499c741946422,876033073,824981045,875967797,875637817,909456439c892678444,741946422,876033073,828585525,875967797,875637817c909456439,892678444,741946422,909456689,808204596,811806764c909193772,943207986,757870636,959853362,925972535,875637814c808662067,859125042,811806764,808202284,825373484,875967025c757870636,859255089,892745011,828585012,859058996,892678704c825044019,876099892,808531249,875637812,808662067,859125042c876098092,808728113,824981049,859058996,892678704,909519924c858863921,741368630,909456182,741488953,741552177,875639347c741355571,892415024,842348600,875573559,859058531,959985971c741421616,842021169,943075633,841757750,859387440,926167092c876162099,959590451,741552439,959787315,741947440,892679725c828585523,859123767,892482097,908930101,876098613,808464684c858533936,842084658,808203318,808594732,925971253,875836215c808792931,741422897,842021169,943075633,841757750,859387440c926167092,825044019,942879287,859256370,875637813,808662067c875902258,811806764,808987948,959459891,741749042,875770929c808595507,841756727,909260337,808204344,858926380,943143222c1664497457,875770929,892481587,757871413,858994993,825505589c841757748,808923697,875837748,741354551,842214448,909259057c741368628,925971245,892875063,824981554,859058996,892678704c825371699,858863922,943076659,859058476,842019636,741553461c875900978,858797617,828585016,859058996,892678704,808528947c825702709,741486903,909258802,892742709,741749557,809055538c842214456,842150455,741368624,808924721,892418099,824981558c859058996,959656496,808594480,842479673,875968564,859058476c842019636,741553461,825831474,825831481,828583986,859058996c892678704,959654963,909523257,741879858,808858417,892742705c741749557,842347315,842214456,875968310,741368632,825438765c842347319,824981049,859058996,892678704,825044019,875836977c875967284,875637816,808662067,859125042,825306412,892481847c842609465,859058531,842019636,741553461,859189297,876164400c757872181,824979509,925905203,842279985,741488438,925970994c1664627765,892742704,741749557,825374258,824980532,825307956c909194551,875637816,942683698,842610738,808594732,892417849c1664102450,875770929,892481587,841757493,909260337,808204344c892679724,841758259,875639350,875637812,925970739,943075637c825307747,942946611,741880887,926494770,741487921,842279984c876099893,741354544,959459885,925906999,828585523,959656756c960051256,959523892,825307696,875968566,909128236,808727353c741553972,858927405,926497078,824981813,859058996,892678704c959523891,959657017,842347825,859058531,842019636,741553461c842348589,926298676,841757237,808923697,808924724,942877751c842413622,842476596,959722551,858860598,876032305,825635171c741618741,926429748,741619250,909192240,808858421,842347316c842084908,959721527,741487923,859125046,892756790,741749557c825636401,909653556,841757239,808923697,892549428,959786034c825832757,741881393,926036274,943141936,892090672,959788345c943075633,842084963,926167095,741945400,942879021,892875314c741486899,825306160,858860598,959525169,909127980,875704881c741368632,892351021,926363955,741618739,825242931,824979767c825372729,909653553,808594484,875772214,859255856,842150700c811809072,808202284,942946604,959853364,841757241,808923697c909326644,892939317,925905202,1664626736,926036274,859386928c959198518,959658037,875967544,842084908,959721527,741684787c959985969,909653041,824980023,859058996,892678704,942877747c942682416,875651896,842609459,808990263,942746924,909391414c741880373,875770929,892481587,757871413,892680241,892942137c875637810,808662067,859125042,942746924,926496053,1664234809c875770929,892481587,757871413,943141169,876165429,824980530c859058996,892678704,825044019,943142705,960049713,875637810c808662067,859125042,825306412,892679991,942946352,859058531c842019636,741553461,741354544,741354544,741368624,741354544c825307699,741619250,892742704,1664496437,942682679,875312697c959461683,925643313,909391666,908867376,926102837,925643825c809054258,925644086,842149942,929248055,926298933,908865844c909325621,942748460,741749045,925970994,741880885,892742704c1664496437,909586995,875311160,892811317,908865586,825701683c925642800,926298933,808203060,808728364,943076661,757870691c943142965,842610485,859058476,943208755,741620025,842021169c943075633,841757750,859387440,926167092,825568307,825242676c842425143,943273266,842279992,809056565,892611638,909128242c875834423,875902517,859122739,842019895,892808245,943076915c859202359,959461173,909519926,892483889,909519920,825701432c808922169,960050999,909519923,892483889,808660018,808661048c825713462,875901748,959589426,842152244,943074360,892876081c859253817,842084404,959589433,842152244,959917105,926497074c909534002,875706673,825306168,858991669,942683952,925970988c875836473,892088364,876163892,912472120,808924467,908867129c842608950,858535988,808466230,925644852,875837234,824981049c841759025,909260337,811808824,909454636,909654070,824979508c959656756,960051256,959523892,825307696,875968566,909128236c808727353,741553972,808792114,892482101,845362999,808923697c892614964,876096565,875639861,741354548,842608941,875770422c741486897,926036274,876164144,757872436,909261105,825504562c845361713,808923697,875837748,858860599,842477617,808661804c741879863,808596534,741488953,808594480,859255088,876098865c859058531,842019636,741553461,859386157,876033331,741618737c926036274,876164144,808204084,808202284,875311203,943076659c942814003,842084908,926167095,741748792,859386676,875770677c825371700,875575090,909129783,892679724,862139955,842346549c875834416,892548402,741356598,926036274,943141936,757872176c825438258,925972784,824980017,859058996,942682672,825044024c909128499,876163636,875651892,808662067,875770930,942880812c942683704,841756716,825702704,808202805,858926380,943143222c1664497457,875770929,892481587,808203061,757870636,808530993c926167859,875637810,808662067,859125042,892548652,842610998c841756771,959723824,825440568,875637810,943272755,876165432c809054508,909193522,741619256,959852594,875574323,925643575c909457201,929248051,909521717,925644344,809054258,925644599c909521717,908867128,825701683,858535984,926167344,925642807c842086196,929248304,943208759,925643064,809054258,858535222c926167344,925645109,892614450,925644343,809054258,892089654c909718324,929248304,909455412,908867894,842608950,908866357c825767988,824980535,858534192,842346549,842148912,808857650c741368624,859125046,909257782,875835698,859058476,892809521c741881393,909259825,942815280,908866105,909325621,841756771c909260337,808204344,892679724,841758259,875639350,875637812c925970739,943075637,825307747,942946611,741880887,926494770c741487921,859188272,960050741,741354546,892876849,825505586c828584497,959656756,960051256,959523892,825307696,875968566c909128236,808727353,741553972,808596019,741354553,741368624c825570104,943140921,825371700,875575090,909129783,942880812c942683704,841756720,808923697,808990516,892742710,1664496437c943272755,942420533,842019380,842609203,842084908,926167095c741748792,858796589,825831473,741486903,875770929,808595507c841758776,926168112,808596274,875651888,808662067,859125042c909192492,892810805,741879856,875770929,892481587,824980277c842283062,741487927,892742704,1664496437,858993969,875705397c943272236,859059763,741880886,875771441,825570098,841757753c909587248,942813495,925969456,859255606,808466480,959787308c959918134,1664103988,876097592,808793142,842542132,808531769c741880369,825832245,842347313,959523889,809056561,892548661c892351020,825440051,741488433,825308216,876033072,809001777c892744760,741946937,825831481,926364473,859122738,825307449c741488436,909654065,926497077,942420281,842216498,808727863c959657260,892547377,828584242,875705655,943011637,876031028c959722293,741554486,892874808,926037561,809053238,859386169c741749560,875640881,842347320,942422068,892876848,909130039c892483683,909195059,824981049,808792376,959657785,809053240c859386169,741488439,842020657,875902771,824980023,909326393c892680501,959523892,858927154,943272500,859059555,892809525c824979765,875705656,909456176,942746674,959985969,892942648c859320620,808859952,741685300,959527217,892417330,824979766c925905200,892483632,909206328,876033075,808794420,859255084c926363952,741356593,943077169,842414129,824981042,808923961c926036017,925969463,909652272,876099379,876033324,892351796c828584756,859059768,876164663,942746680,959918645,943011379c892940588,825701938,741750832,825243441,960050744,824979508c959524919,943077431,859122741,942813497,1664168761,875903281c859255856,824981556,875573817,892613945,808528952,858796339c926496567,892811308,825307443,925644851,892547380,859320374c942684204,959919416,946026032,926102834,909719089,859256108c875771957,925643825,926167609,825438775,892809516,842543922c741357360,842348849,959721528,824979766,943076400,842216755c741368625,842412338,741881910,841821232,926496307,909586744c859058476,842019636,741553461,741368624,909717805,926103600c824980017,859058996,892678704,825371699,943075894,741354552c842359600,943206964,959524140,926233395,875835700,842084908c959721527,741815348,741354544,842412338,1664628790,925707312c858796849,741881393,875770929,892481587,757871413,825440306c842347825,859058476,842019636,741553461,741368624,842412338c741881910,825044016,842152249,808727609,859058476,842019636c741553461,909717805,926103600,828584497,859058996,892678704c741354547,859188272,960050741,741354546,859125046,858940214c959592757,959786038,926364470,875965494,892418104,825699383c859124532,892808245,943076915,842476598,925907248,892822327c943076915,859188278,808531765,808660024,926364721,876031024c808595767,926362676,943208505,842476593,909130032,808674101c892810289,842476601,926233655,842476598,909130032,875899957c808859955,876031028,909522224,909519929,892483889,875979571c925972536,808528948,842083377,741488945,909586996,741617718c909192240,808858421,842347316,842084963,959721527,741487923c808530737,908866103,909325621,909521196,943076401,741488438c926036274,859386928,892088885,959788345,943075633,842084963c926167095,741945400,892680501,909193529,825371704,875575090c959461431,858860844,825373240,909588281,842610476,909457465c858860844,858927152,1664365108,875770929,892481587,908866357c959853875,808202809,892679724,841758259,926103858,892088374c926103097,912471607,825767988,925644597,892548145,925644083c909521717,925644344,809054258,925644599,909521717,908867128c825701683,862140464,926167344,925642807,842086196,925643824c943208759,925643064,809054258,858535222,926167344,925645109c959919920,912472117,858797367,908866864,842608950,925645105c943142454,925644082,809054258,908865846,842608950,757871923c926102065,909717811,875651896,808662067,859125042,892548652c842610998,841756716,909654064,892876601,875637814,943272755c876165432,809054508,909193522,1664366136,959852594,875574323c858534711,959459890,808202284,942420012,959526195,876099376c842084963,926167095,741748792,943207224,808988726,825371696c875575090,909129783,892679724,925644339,892614450,942421559c808464948,858994230,842084963,926167095,741748792,858796589c825831473,741486903,875770929,808595507,757872696,959658289c909456952,875637808,808662067,859125042,825242156,859190069c1664235312,875770929,892481587,875311925,943273266,808202292c858926380,842348336,741750066,858993713,959985721,824980537c825372729,909653553,808608564,875772214,859255856,825371948c825700408,741947701,875770929,892481587,841757493,959852592c909390903,875637812,808662067,859125042,825765164,875706169c1664628786,926036274,926299184,908867376,909325621,926037804c909718580,825306412,859125045,808793648,859058476,842019636c741553461,909456182,1664235833,825371696,875966515,909719600c859058476,943208755,741620025,842021169,943075633,841757750c859387440,926167092,892808243,876099638,842490681,925907248c892808247,943076915,859188278,808531765,808660024,926364721c876031024,808595767,926362676,943208505,842490673,909130032c808660021,892810289,808922169,892942135,926297144,808661045c909519925,825375025,909585465,842544950,842490677,909130032c909519921,858929457,875637813,892482611,808858421,808529196c875903286,741487927,875770929,892481587,841757493,909260337c811808824,892679724,841758259,875639350,875637812,925970739c943075637,842281260,842543158,741488952,741368624,842412338c741881910,892742704,741749557,825374258,824980532,825307956c909194551,959537976,741487413,926494770,741487921,859188272c960050741,741354546,875638834,959984690,828583990,959656756c960051256,959523892,825307696,875968566,909128236,808727353l741553972,808596019l741354553,741368624l825570104,943140921l825371700,875575090l909129783,942880812l942683704,841756720l808923697,808990516l942484534,808597555l1664365621,875770929l892481587,942420789l808464948,942814518l842084908,926167095l741748792,858796589l825831473,741486903l875770929,808595507l757872696,926036017l875835446,875651896l808662067,859125042l825242156,943075633l741881399,875770929l892481587,841757493l909260337,808204344l892679724,862139955l825373497,875899958l942946611,825568312l842282807,892677169l808531248,842476595l909193772,943207986l808202339,892679724l824981043,925905203l959523890,942683702l811806764,909193772l943207986,908865580l909325621,859386668l741749042,825307445l1664626744,876032821l741421872,959787572l741814585,841758263l909260337,808204344l808529196,892483634l1664366649,858993713l959985721,824980537l825372729,909653553l808594484,875772214l859255856,909456684l741816628,825767219l908865588,959853875l811807289,858862124l942880562,741880880l858993713,959985721l824980537,825372729l909653553,808594484l875772214,859255856l925972268,858994229l859125603,909653558l808597292,926363705l859125548,909653558l892548652,942682423l825242412,808924980l926168876,875573809l959919971,825767992l808597292,892743737l825242412,959788852l926037804,909587764l842610476,875968825l926037804,960050484l943010915,808662583l892548652,808464695l859125548,859060022l892679724,858535475l875573298,875965488l892875057,741368626l808530737,808202807l825438508,808597296l757870636,808465201l842281778,875651892l808662067,859125042l825699628,825438259l824981558,859058996l892678704,741354547l1664101424,892742704l741749557,943274037l892089392,942814258l825371704,858797874l909194294,825699628l825438259,828586038l859058996,892678704l841821235,858798129l842478136,859058476l842019636,741553461l909652269,892744758l741357618,875770929l875704371,841756720l909260337,811808824l875703596,858927408l741617721,875770929l892481587,808203061l757870636,892351797l808727088,859058531l842019636,741553461l942682933,741749044l841821232,825439536l875771703,892546100l825700656,809054508l909193522,1664366136l959852594,875574323l858534711,959459890l808202284,892088364l960050993,875836726l842084963,926167095l741748792,909193781l909456950,825371696l875575090,909129783l859386668,741749042l909586995,757870648l859321144,808596279l859058531,842019636l741553461,808530737l858534455,858927667l859122738,959919158l741354550,875835442l909587766,828585014l959656756,960051256l959523892,825307696l875968566,909128236l808727353,741553972l808596019,741354553l741368624,959918389l875902521,825371700l875575090,909129783l825373996,892745270l841756726,808923697l808990516,959654966l909193779,926036835l741357622,909719341l875902004,875637808l808662067,859125042l825438508,741488432l892351795,841756722l842610993,811808309l892679724,841758259l875639350,875637812l925970739,943075637l892940588,808202803l859058531,842019636l741553461,842412338l741881910,892742704l741749557,825374258l824980532,825307956l909194551,959537976l741487413,808530737l858534455,842346549l842148912,909194546l741354552,808661042l825439280,828585523l859058996,892678704l741354547,892742704l741749557,892351795l841756722,859123762l811808309,959592236l943206456,824981049l859058996,892547632l825371703,842020401l943076150,859058476l842019636,741553461l858863405,909194032l875651896,808662067l859125042,825373484l875967025,858533932l842215989,909325617l859058476,842019636l741684020,959590701l825833780,828585523l859058996,892678704l925707315,858796849l741881393,875770929l892481587,757871413l909326391,942946615l959523896,741553721l892560176,808596784l808728108,842086194l757870636,859123762l859256625,858534964l925970485,959523889l825307696,875968566l909128291,808727353l741553972,943076663l741946424,959459895l741816112,909325623l741750838,926233398l741879857,875638835l1664104247,825701431l741617714,943273783l741423160,959459895l741684784,875638835l741946679,876032567l741750581,959592759l1664366137,876032567l741947701,926430516l741356342,926233398l741355569,909325623l741553207,909586995l808202296,842281827l741553975,825307699l741619250,892742704l741749557,926430516l875311669,959461683l895693361,942747953l892090168,808728371l875312691,942684217l808203569,959656748l741487928,942879794l859005748,842348601l858927916,842477879l908865580,909325621l959984940,741618232l959657013,1664628788l909389877,741422643l842151220,741422640l876032821,741749552l809055028,741685305l909586995,858533944l808464696,892547939l741357618,909718326l741749046,858860592l842477617,824979500l925905203,811806770l825306412,926102841l741619254,875770929l892481587,757871413l825440306,842347825l859058476,842019636l741553461,741368624l741354544,859125046l943008822,909457206l875705644,1664628786l926036274,875967280l757872177,825440306l842347825,859058476l842019636,741553461l959920433,808924983l824980530,859058996l892678704,808594483l809054521,808595769l859058531,842019636l741553461,825307699l741619250,841821232l875836722,808728627l859058476,842019636l741553461,959525165l858992944,828585527l859058996,892678704l841821235,825307960l741487925,875770929l892481587,908866357l842412087,943208505l859320876,757870905l892612915,808989239l859058531,842019636l741553461,892351543l741881397,841821232l825439536,875771703l892546100,825700656l809054508,909193522l1664366136,959852594l875574323,757871415l909652020,892678706l859058476,842019636l741553461,943206701l909325367,875637816l808662067,859125042l811806764,808202284l892679724,858535475l808466225,909257784l875835698,757870691l825767985,909456438l859058476,842019636l741553461,875834416l741751089,825833269l741368626,741354544l741354544,825307699l1664366130,942484528l943208241,741880377l875770929,892481587l757871413,943273272l842215987,859058476l842019636,741553461l909390637,808465200l875651896,808662067l859125042,825437484l842478900,824979512l859058996,892678704l741354547,942879794l808528948,808464438l811807798,892679724l942421555,909717813l824979512,909326393l875967284,909192248l858928179,876163381l858796588,825701943l1664104498,859191089l942682935,824979504l808859957,909392183l808987696,875967544l741617717,875967544l875771704,909192244l892351286,943206960l943075628,825373237l1664168754,842020657l842084917,942420784l909325618,959721785l825505580,892679475l942421047,892876848l909130039,909652268l909587252,741357624l859126065,892744245l946026040,959789104l858994993,859189548l942880564,741355826l875837237,943143220l876096560,808794421l741422640,876097592l909718838,809053241l859386169,1664235319l808924981,825767477l943270966,926038064l741882161,959854641l942749495,824979769l892352567,825243696l959523889,825636403l825833269,808923436l925906481,1664497975l943077169,943273271l892090678,842610487l808596530,842610476l842479412,824979763l858928439,925905464l959523888,808989237l825637172,875573548l892549174,1664168499l741354544,842279984l892874800,808203831l808594732,825307957l942684209,808792931l741422897,842021169l943075633,841757750l859387440,926167092l926493747,741684279l859125046,943270967l1664364595,859125046l808528951,842217273l892679724,824981299l808662065,892742708l741815093,943206705l912471607,926102837l825372972,741618233l859125046,842083383l909718582,892679724l824981299,909127987l892756792,741815093l808529975,892742708l741815093,926299191l892742710,741815093l875706679,892756792l741815093,842608952l892742704,741815093l842608952,892742704l741815093,825307193l926311219,741357104l808663097,926297140l741357104,808663097l926297140,741357104l926494769,912472114l808857655,875639084l741355571,909129526l825306160,842479672l808924716,824979510l875836210,926311220l741357104,808989233l908867121,808857655l842215724,741881909l909129526,858860592l876099128,808924771l824979510,892482356l926297142,741357104l876033073,908867125l808857655,926167340l1664496948,892483895l875637810,942682672l842610476,824980021l909195059,959917104l741487922,825504561l929247793,842347065l825438508,741619248l926363704,842083382l909193272,925906988l824981047,959723058l809001778,741750583l959722033,942422070l909588272,858927404l741618740,926363704l842083382,808597809l959527011,824979506l959655986,825764918l741356089,943206705l942420535,808597809l959459628,1664496944l842608952,808528944l909455417,959526956l824979506,859191088l825764914,741356089l859058481,946024496l808597809,842084652l741750583,842608952l825306160,842347057l959526956,824979506l842479920,809067320l741552433,926494769l959199282,858861872l942682412,741617714l825307193,808528947l875573816,825244003l824980273,808597552l809053236,741552433l842543153,959198256l875574072,942682412l1664364594,808663097l808528948,942815033l859322668,824980528l842479920,943270968l741617715,842084657l828584501,808597552l825306168,909588274l842084652,741357623l859058481,824979504l892352816,808528950l909455417,875704675l741488441,943206705l824980023,909127987l842083384,808597809l825440044,824980021l959788601,892494646l842215478,943272236l741356081,808858930l824980019,875968825l892480564,842215478l825242156,1664628273l808858930,841757235l909193520,892480568l942683444,808858156l741617718,808663097l892480564,808858673l892614499,841759028l959918132,808528946l909325879,808727084l741488951,859058481l841757744,909261107l825320248,909455921l909717804,741619767l842543153,841758768l926103858,892742710l741618231,859386418l962803255,875574072l959590956,741750579l808663097,842148916l909587257,825243948l841757489,926103858l809067318,741552433l825307698,959198520l858861872,825373228l741685297,825307193l842148915,892875057l825244003,875311921l858992690,741553457l808594480,926036277l824981558,942879027l809053237,1664299313l859125046,943270967l741617715,859125046l943270967,741617715l859125046,808528951l842217273,892679779l824981299,808662065l892742708,741815093l943206705,908867127l926102837,825372972l1664365113,859125046l842083383,909718582l892679724,824981299l909127987,892742712l741815093,808529975l892756788,741815093l926299191,892742710l741815093,875706679l892742712,741815093l842608952,892756784l741815093,842608952l892742704,741815093l825307193,926297139l741357104,808663097l926311220,741357104l808663097,926297140l741357104,926494769l908867634,808857655l875639084,1664102451l909129526,825306160l842479672,808924716l824979510,875836210l926297140,741357104l808989233,912471601l808857655,842215724l741881909,909129526l858860592,876099128l808924716,824979510l892482356,926311222l741357104,876033073l908867125,808857655l926167340,741750068l892483895,875637810l942682672,842610531l824980021,909195059l959917104,741487922l825504561,925643313l842347065,825438508l1664366128,926363704l842083382,909193272l925906988,824981047l959723058,808987698l741750583,959722033l946026550,909588272l858927404,741618740l926363704,842083382l808597809,959526956l824979506,959655986l825778998,741356089l943206705,942420535l808597809,959459628l741750064,842608952l808528944,909455417l959527011,824979506l859191088,825764914l741356089,859058481l942420016,808597809l842084652,1664497463l842608952,825306160l842347057,959526956l824979506,842479920l809053240,741552433l926494769,962803762l858861872,942682412l741617714,825307193l808528947,875573816l825243948,824980273l808597552,809067316l741552433,842543153l959198256,875574072l942682412,741617714l808663097,808528948l942815033,859322723l824980528,842479920l943270968,741617715l842084657,824980021l808597552,825306168l909588274,842084707l741357623,859058481l824979504,892352816l808528950,909455417l875704620,741488441l943206705,828584503l909127987,842083384l808597809,825440044l824980021,959788601l892480566,842215478l943272236,1664102961l808858930,824980019l875968825,892480564l842215478,825242156l741881393,808858930l841757235,909193520l892494648,942683444l808858156,741617718l808663097,892480564l808858673,892614444l841759028,959918132l808543026,909325879l808727084,741488951l859058481,841757744l909261107,825306168l909455921,909717804l1664366647,842543153l841758768,926103858l892742710,741618231l859386418,959198775l875574072,959590956l1664497459,808663097l842148916,909587257l825243948,841757489l926103858,809053238l741552433,825307698l962803000,858861872l825373228,741685297l825307193,842148915l892875057,825243948l824980273,909521718l959854903,757870691l859060273,909523251l841758768,808923697l875837748,825044023l858993720,808859193l825371704,875575090l926168121,959723564l892744755,875651894l808662067,875902258l959723564,892744755l875637814,808662067l875902258,959852844l875836983,741618741l892678712,926430256l808987702,858796600l1664299832,875967033l825438259,808987702l875573816,741487667l959984952,842019897l808987704,842019384l741488946,876163129l842543159,876031025l825767985,1664561209l943206456,808465207l876031032,926233393l741552433,926038328l942684469,876031032l926430257,741552436l943207736,926496311l876031030,959723313l1664562224,892874808l859254835,842542135l876032313,741880632l926429240,959461170l876162099,858863666l741619764,892418097l942684468,942421046l808924471,959723061l842283107,858994736l942421559,808858164l942749497,942684204l859191605,942420531l943273010,942814512l942684204,892811573l942420533,808466741l842346552,825505635l858798136,942420791l875901492,859124019l842414124,842609207l942421046,875770420l959722806,959789356l909718836,824981554l909455672,959525426l926442297,909326389l741947193,892874808l892942386,876162099l892418098,741552944l926233144,909588022l842542132,959920436l741617717,875706680l876097848,876110641l909718066,741357363l875639863,859060280l842607672,909324342l741553970,892942136l960050736,926428217l892549173,741946681l909457208,942684467l942760756,959460657l892941111,892483628l825636407,942421817l808662322,909521206l842283308,808793145l942422327,909194807l808858676,875706412l808532025,962802484l859059762,825766449l842610732,809055543l925642809,942944564l858862647,959789356l875901493,959198514l859322674,909127991l842283052,943076403l962802480,825702704l875575351,825766188l842609717,741814585l943206456,859387957l842542128,808991028l741945648,808596536l892614200,959982647l909718578,1664365625l842150968,926168369l909716536,959721520l741487924,892418097l892352051,942421558l892876848,808663352l825505836,842478903l959198515,959527216l808596787,842610787l959854900,942420533l825373236,943141941l892483628,825373746l824981045,909455672l825373490,959982647l858863154,741880633l925971512,909588533l809001784,926234680l741618998,892874808l858993972,876096562l925970994,741421360l892678712,859322678l942746678,959460657l842217784,892811308l808595513,946026288l808924471,859124531l842283052,875573558l942420024,842019380l875573808,825505836l842478903,959197492l825833781,842215736l842283308,909718841l929248822,943206708l960049969,842283052l876163126,942422069l808794423,808531255l942684204,859257141l959197488,808531506l808857650,825766188l808858421,1664562741l842412601,926300217l892873782,909261112l741356337,892874808l842020409,842542130l942682933,741881394l925971512,926365749l892939314,859125817l1664692534,942814265l858862649,876031028l892678961,741946933l875901496,842021171l909650998,942815026l741946679,858928184l875902516,842542137l942879797,1664366135l892418097,926036534l942420017,909391920l926169396,943011884l825635385,942420531l808924471,875705908l959789356,842283065l942421555,892809524l825635384,942684259l909718840,959199289l842543668,842609976l825505580,808465719l942420791,842610736l943273523,892614700l892482873,942421814l825373236,858797366l909261155,892744496l824980530,875901240l808727097,808987696l892678201,741880629l825373752,842610740l876096560,926167858l741945912,809055544l959920181,876110646l926234417,741487927l808596536,959985969l876096560,892743986l741617715,858862647l825308981,892939314l959788089,741357880l959788088,858796341l809067314,892482361l741683249,892941625l842282290,942746672l959722801,842610737l892483628,842544695l942420276,926102834l943273521,842283052l926363954,946025272l875901492,943076403l825505836,926430519l942421559,842479664l858861880,842283308l808662583,925643830l943206708,909130033l842283308,892613689l946025014,925972786l808728628,892811308l859321913,942420017l909654069,875704626l825766188,943271989l741421881,892940345l825243704,842542135l825701173,1664102455l808596536,909194552l842607672,943272502l741750580,925971512l892811061,876162096l842281267,741357113l875706680,825504051l876031030,909456177l1664366901,875705400l825636663,842542136l876032313,741880632l926429240,959461170l959982643,825570098l741356080,892418097l876099888,942420786l808924471,959723061l942684259,875837749l959197240,959527216l808990515,842283052l943076403,942420022l892809524,875706166l959789356,825439544l942421040,926431285l943143222,825505635l809055287,959199028l825702704,926234681l959592492,942946097l959198771,959527216l959787061,859060524l842151730,824981043l808792376,809056057l842556213,825243445l741946929,892941625l959984434,809053236l942749497,741880632l825635385,909652272l842542136,825768244l741422128,959788856l892809520,892887859l909588536,741619769l925971511,875575604l808987703,926496056l741945400,825831992l859321399,809053236l892940601,741946672l842216505,808924720l942760752,959722801l959460402,892483628l825307191,959199542l876032564,943142454l959461676,926431285l942420537,875770420l808859702,959789356l942879285,962802233l876163636,926430517l842283052,943076403l959197238,842348853l842610739,942684204l926234933,942422070l875770420,808859702l942684204,875837749l946025528,825635380l909259312,842283052l943076403,942420022l959789104,876098612l892811308,808924729l942420275,875770420l808859702,892483628l925972275,962801712l842217776,892875574l842283052,943076403l942420022,926102834l808466225,842283308l825440310,942420025l875770420,808859702l842283052,959984689l946026033,960051248l875704369,842283052l943076403,942420022l875639348,909195576l842283052,943141939l942422322,875770420l808859702,943011884l825635385,946025011l808924471,875705908l842283052,943076403l942420022,842610741l842215734,959461676l809054519,942420537l875770420,808859702l943011884,825635385l962802227,925905716l926496821,842283052l943076403,942420022l808924471,942945075l942684204,909652535l942421810,875770420l808859702,892811308l858992695,946026548l942682676,842216501l842283052,943076403l942420022,942944825l875967792,909588524l943274288,942420025l875770420,808859702l842610732,892352564l962802742,892614960l892941878,842283052l943076403,959197238l892483888,808990519l842283308,875770168l942420025,875770420l808859702,959461676l926364978,946024504l808924471,943208500l842283052,943076403l959197238,858797618l909719860,959461676l859386167,942421556l875770420,808859702l909261100,959722288l962803257,925905716l825569590,842283052l943076403,959197238l825766452,842084914l942684204,943206967l942420280,875770420l808859702,842283308l842150200,962802225l842217776,875836212l842283052,943076403l959197238,943012149l942814265,842283308l909326390,942422073l875770420,808859702l959789356,876165173l946026546,943274032l859322680,842283052l943076403,942420022l909522992,808595504l959461676,959854645l942421305,875770420l808859702,942684204l808465974,962801714l876163636,959787830l842283052,943076403l942420022,859059506l909324855,942684204l892746037,942420019l875770420,808859702l892483628,842478388l946026035,825635380l943274288,842283052l943076403,942420022l825373236,842347572l859060524,875966514l942420277,875770420l808859702,842283052l875835698,946025013l892876848,825831737l842283052,943076403l942420022,960051253l943076913,842283052l959787314,942421560l875770420,808859702l943011884,909195577l946026550,926233911l808792885,842283052l943076403,942420022l909587767,876099640l942684204,926299700l942422067,875770420l808859702,892811308l943207991,946025528l909391920,942880566l909261100,942747697l942422070,859125813l859255861,943011884l909587001,942421814l926431285,943143222l825505580,809055287l962803508,943012144l892942646,959592492l942880561,942421041l842479664,859385911l892811308,825569335l824980019,842346808l842479666,926428214l892352309,1664693302l842150968,875836465l808987704,909260600l741750581,858928184l909653556,892873776l858993976,741356601l808465977,859254837c959982647,825439282,1664102708,858862647,959788597,926428212c825243957,741684018,825831992,909653303,808987698,926037816c741554480,943207736,942879286,942746672,909325617,959853872c959461731,808990773,942421809,859059506,909324855,942684204c892746037,959197235,959591986,909587512,943011884,959722293c959198774,943274293,892745267,842283363,808662583,925643318c943206708,909130033,959789100,959789107,942421808,925972786c926036788,859060524,959852594,959199286,809055538,942683957c825766243,842151477,741486903,942814265,942814513,808987697c808859192,741618224,959591481,892548660,876162105,842478131c741355571,892876088,875836467,876110649,925970994,741879856c859124280,942684216,876031028,959723313,741684533,959591481c808662068,876096567,825571637,741618224,943206456,959854901c926220344,909192246,1664366135,892351795,892415026,741356594c842347315,892415032,741356594,808464947,-550491084,0c-27262976,0,0,-29360128,1819803648,942944307c1815096368,892351795,1815096370,842414387,1697655860,825504876c808203833,926430316,808204342,858994028,808202292,909470821c741881907,808873008,741357113,892759088,741487413,858876976c741749047,808530737,829174838,808727093,942813484,1815490864c875705649,842083376,842609718,808596332,824980528,808597552c859008052,741880373,842543153,862729264,842346549,959459628c1815622199,875836979,808528953,942815033,825766764,824979504c892481841,842296370,741488438,926036273,879506999,875835959c875639084,1815097395,825766197,825306166,942945079,876164460c824981043,926431281,892759090,741487413,959525425,929837106c842346803,909717804,1815492917,808858930,824980019,842086457c892496944,842215478,960049452,1815360566,808858930,841757235c909193520,892496952,842215478,825242156,1815623217,892613938c841758768,808857654,808545332,842217011,825569836,1815098932c875902007,875703353,842610480,842020204,841757241,959918132c942959666,741881399,842609458,879507510,808597301,926102060c1815360567,926298676,858926130,808596022,825308268,841758772c959853619,942894134,741355569,825439026,862728759,842346549c825438764,1815622710,808464947,858926132,875704624,959984236c841758261,808859698,942828592,741750073,808923698,845952567c842216503,926036524,1815492400,809055538,842148920,842347829c859058796,841757752,842019890,842165304,741357112,959459890c845951032,909325105,959525420,1815491892,825768241,825371698c842217783,842543468,841758776,808728113,942763064,741881906c942944562,829174840,875968310,858862124,1815098931,909588017c825371700,842085168,926298476,841757750,943142960,892431416c741356594,842477618,829174838,808727093,892351020,1815098423c875705649,808594480,909193780,842346860,841756724,959853104c858876978,741749047,909719857,829174836,909195059,943272236c1815097905,825701169,959523894,909718838,926101868,824981041c875901753,858876984,741749047,808597809,829174834,909195059c943206700,1815492409,825701169,942746678,909588792,842346860c959523892,942945587,842346860,959523892,808595768,842346860c808594484,842610226,842346860,808594484,875967031,842346860c825371700,909326385,842346860,825371700,942683190,842346860c842148916,808991024,842346860,842148916,842347829,842346860c858926132,875704624,842346860,858926132,909719092,842346860c858926132,943075897,842346860,875703348,808728627,842346860c875703348,842085432,842346860,892480564,876099890,842346860c892480564,909456695,842346860,909257780,942813490,842346860c909257780,875704888,842346860,926034996,909719346,842346860c926034996,943076151,842346860,942812212,808728881,842346860c942812212,909324344,842346860,959589428,942683698,842346860c959589428,808988983,842346860,808660020,909586995,842346860c808660020,942946359,842346860,825437236,808596530,842346860c825437236,842610998,842346860,842214452,943206451,842346860c842214452,808859191,842346860,858991668,842215986,842346860c858991668,875575350,842346860,875768884,808466738,842346860c875768884,808466738,926101868,858535473,858927667,858876978c741749047,909586995,829173814,808727093,875705132,1815228726c875705649,842214448,808726576,842346860,858533940,960050737c892431410,741356594,875901235,829175862,808727093,858862380c1815360569,909588017,825437236,808596530,926298476,858534966c959983665,942763062,741881906,859385907,829174327,943206968c925905708,1815622712,942815281,808660024,942946359,943272300c858534449,842217008,825388084,741749555,942944307,845951024c808859698,858796844,1815492402,909652530,808660016,909586995c859058796,858534968,892809520,892496946,741879865,925970483c845951541,842216503,808465196,1815622194,892942386,808660022c942813744,875574124,858533944,842149936,842230840,741617712c842018867,862730290,942814515,808465196,1815622194,892351795c808660018,942813744,875967340,858536244,842149936,942894136c741355569,842018867,862730290,875705913,825242412,1815229751c926298676,808660018,842348337,825504876,858535481,926036784c926182454,741618738,842215475,896284215,842609200,875574060c1815097400,825766197,808660022,875705142,959919468,858534449c926103856,875981874,741879856,875704627,929837106,942814769c892416812,1815623220,875706679,942877752,842478901,909455980c741487408,892680243,845951543,892679989,942877750,909717559c926233196,741750069,909654067,845951026,892679989,959654966c875835696,926233196,741750069,825243955,845952052,858797621c909388850,942944816,842413932,875311152,926363958,943090738c741357621,942945844,913059890,876098610,926299180,1815623224c942880309,909388856,842609465,842020204,875311673,959658294c942959666,741881399,959461172,879506993,808597301,808924204c1815490873,959525940,926166070,808727602,825308268,875313204c875835959,959671344,741618230,875706164,862728244,808464696c842478636,1815098420,875836979,926166073,808727602,808792940c875311669,875835959,859008048,741880373,875706164,862728244c875573298,842478636,1815098420,942944307,926166064,909195568c959984236,875312693,825831479,926051382,741487412,859387444c845951545,942684469,926299180,1815623224,942879794,909388852c943077431,942813804,875311158,875771446,842165300,741357112c942945844,845951026,909325105,859190316,1815492914,825768241c909388850,842479409,943272300,875311665,875704374,942763064c741881906,842478900,829173808,875968310,892679212,1815492406c909588017,892611636,842346804,926298476,875312182,808530229c892431412,741356594,892941364,829173816,808727093,942945324c1815491888,875705649,875834416,942682165,926101868,875312689c909717812,858876976,741749047,875574324,829175347,909195059c942879788,1815228729,825701169,859057206,875968565,926101868c875312689,909653299,808676404,875313204,909717812,808676400c875313204,892352564,808676406,875313204,842412597,808676408c875313204,842479669,808676404,875313204,842544182,808676400c875313204,825831479,808676406,875313204,825243447,808676402c875313204,859190328,808676402,875313204,892482105,808676402c875313204,875771961,808676408,892090420,875836464,808676404c892090420,825243952,808676406,892090420,825308465,808676402c892090420,808595762,808676408,892090420,808662834,892628020c892088887,842609715,892628020,892088887,842609715,892431412c741356594,875770677,829173808,808727093,825439532,1815492408c875705649,859122736,842347312,842346860,892088372,842545202c892431416,741356594,859255349,829174832,875968310,892482860c1815099447,909588017,842345524,909455924,926298476,892089398c808595762,942763064,741881906,909717813,829174840,842086457c942748972,1815098929,825768241,825568306,909325878,858862188c892089907,825308465,842165298,741357112,892547381,845953080c876098356,842085676,1815361072,942879794,825568308,808727856c959787628,892090416,825243952,926051382,741487412,876032053c862728761,808989744,892351788,1815623225,808464947,808791092c875836468,892547948,892090418,842609200,909339696,741946420c959590453,862728242,808464696,825242924,1815492915,875639092c959720504,842479673,825504876,875312697,875771961,892628024c741356087,943077684,896283698,909195313,859386924,1815492407c859060533,959720502,942815024,808924780,875312693,943077176c909601840,741355570,959723315,862729264,825636405,926100534c808989491,943010668,741356593,942749491,862729781,875640885c926100528,842216240,943010668,741356593,943207987,862730288c875640885,909323312,876098103,943010668,741356593,926234163c862728246,875640885,909323312,808859445,909456236,741749046c842282547,862729779,825636405,926034998,943076151,942879084c741619766,943011634,829174836,943077427,926034996,808596276c942879084,741619766,959789105,862730290,825636405,942746678c875574324,909456236,741749046,942815281,862728248,825636405c942746678,808990770,943010668,741356593,858863665,862729781c875640885,925969456,842217529,943010668,741356593,859322161c862730288,825636405,925969462,876099382,909456236,741749046c942880309,808938552,741617713,875770677,842427440,741619764c959590453,909470770,741881907,875706164,808807476,741488946c959525940,875850806,741751089,926298676,959671346,741618230c875639092,909339704,741946420,808532019,859008048,741880373c808532019,842230832,741617712,926234163,808676406,741357620c892351795,926051378,741487412,842347315,892496952,741879865c942944307,842165296,741357112,892942386,825388086,741749555c859060018,825388082,741749555,859060018,959540274,741486904c809055538,959540280,741486904,942879794,942763060,741881906c909652530,909208624,741619255,825768241,909208626,741619255c909588017,892431412,741356594,875705649,858876976,741749047c959525425,858876978,741749047,875835705,825373036,908866105c1815492912,959525425,892611634,829174327,842608946,875574060c842099768,741488945,875705649,825373036,808202809,825373036c808202809,842346860,892611636,829174327,741618229,875835705c842346860,858860596,1815490871,875705649,842543404,829175864c741618229,858992946,892431414,841757746,942684469,842346860c808660020,1815099444,926166064,1815360562,892351795,908865586c842149939,1815623223,825044016,925972280,909195312,825388080c875575090,926168121,942746924,808923447,808857912,842084972c959721527,741815348,892562480,808596784,858862124,862729779c842346549,892415024,1815098418,892351795,824979506,943076912c808792940,741356085,909717558,808792940,741356085,892562480c808596784,862728236,892877107,858860594,1815490871,943272755c824980021,875968310,942879596,741880371,825768241,859008050c942814008,942813740,862728246,842217523,892480568,1815621689c859321139,841758770,842216503,909325164,741617720,942944307c859008048,875575350,892547884,862730290,942814515,892546096c1815229744,842347315,858533944,808464696,892547948,741357618c842414387,859008052,909457203,825308204,862730292,858927667c842279986,1815230262,842150707,875311667,808597301,808661868c741879863,875706164,842230836,876097849,926430252,862730294c909522738,808791088,1815230770,825635379,892089907,842609200c875705196,741486902,825766197,842230838,842085940,942748972c862729777,942682930,859122744,1815098419,892416563,892089398c808727347,942748524,741749045,909653045,825453620,842610998c942945580,862729270,909391153,875899960,1815361080,875704627c892088370,943207222,808530796,741751096,942880309,808676408c942946359,859190572,862730296,926299184,909454387,1815623731c925970483,892088885,842086711,943272556,741617719,825833269c959605810,842215732,959919404,845951537,942682425,926231604c1815228729,808990770,892089907,842086711,808728172,892090416c842086711,959919468,892088881,842086711,942749036,892089905c842086711,842478700,892089396,943207222,909259884,892088887c943207222,909718380,892089394,943207222,959918956,892089143c943207222,892744556,892089911,943207222,808792940,892088885c875968564,892547948,892090418,875968564,808596332,892089392c875968564,875574124,892088376,875968564,959984236,892089909c808727347,876032620,892088883,909195313,959787628,892090416c909195313,859058796,892089400,842609200,942813804,875311158c875835959,858862188,875312691,808597301,858862188,875312691c909717812,943272300,875311665,942944561,842543468,858535992c875705913,842543468,858535992,808464696,926298476,858534966c909587766,926298476,858534966,842346549,842346860,858533940c942814515,842346860,858533940,875573298,842346860,858533940c808989744,926101868,841758257,909457720,926101868,841758257c876098356,926101868,841758257,909325105,926101868,824981041c943206968,825373036,824980025,909195059,825373036,808202809c909128044,808204342,842346860,808856628,829175353,741618229c909520945,892431416,824980530,875968310,842346860,825371700c1815491379,875705649,876032556,829174323,741618229,892351283c741370936,909719601,808792117,757870700,892418353,859321399c845951541,808923697,875837748,825044023,926232889,892549172c825388082,875575090,926168121,943206700,943273781,1815097396c808662577,892680244,824981046,942945078,942946104,909208626c892876598,808465458,859189548,925970485,1815622192,808662577c892680244,824981046,942945078,942946104,909208626,892876598c808465458,960049452,876098873,1815621939,842348593,808466739c824979504,925970487,909587507,959540276,943012153,942748468c859189548,909654068,1815359799,892548913,842610738,824981296c942748472,892416561,925985848,858929460,858927926,808923436c858861617,1815164728,943076913,842215473,824979507,859320632c959591473,909208632,842217270,842478902,808464940,909325360c1815295032,926299697,859059512,824980537,909326393,859191605c942763062,909588790,909129016,909586732,858994483,1815163446c825440561,926102070,824979512,942747703,943141686,859139124c825307449,741945653,825438257,808465456,829175609,926496312c959590454,876096560,909654320,1815163959,892548917,925971512c808594486,926299955,876099380,876033388,809055284,824980528c825833015,876098103,942763064,959918645,842347061,859386156c926038069,1815622962,859126065,892482872,824981298,892613430c943011892,942763057,808727093,842151217,825700652,842152247c1815164472,842545201,943206450,824980536,892613430,959789108c942763062,808727093,842151217,943206700,842347318,1815687732c859126065,876163125,824980531,909391926,808727347,842558515c825309493,741486900,909653304,926364982,960064568,909653047c741684278,875771697,875574841,946616376,842019641,909325107c943206700,892942130,1815164725,859190833,858797360,824981045c842348598,858927410,925985841,909718579,858929203,876033324c858862900,896283952,943010615,876098354,909652268,808924473c1815622712,959854385,808466225,892089395,875836471,942747705c909261164,825833778,959198776,809055538,909717813,925906028c842610993,959591980,909456433,741370928,892612915,1815622199c925707312,926101554,842086193,859058540,842019636,741553461c875968567,812397107,959524140,808794425,1815491379,926036274c825832496,908866104,943076409,829175345,842281780,909325621c925969456,875771190,842215987,825437548,959852854,741619255c942944819,1815360311,925707312,842151729,876099893,859058540c842019636,741553461,959526200,812398646,959524140,943271993c1815623219,926036274,825832496,925643320,858927408,812397109c825440300,909653298,879506482,842215480,875575351,825373484c909457715,757870700,942945585,926299191,829174325,859058996c892678704,825830451,875574583,757870700,825768241,909652024c825388084,875575090,842543417,925906732,943208503,757870700c842610993,909652280,762067000,808596021,875640630,842214455c926298678,741370929,859189549,892548400,1815099446,875770929c892481587,824980277,892875824,812398135,959524140,926495031c1815360056,926036274,825832496,925643320,875770929,812397618c875900204,875641141,829175864,859321906,959985719,842214452c875574836,741370931,808792365,842348599,1815623730,875770929c892481587,824980277,825504049,812397105,959524140,859320374c1815228727,926036274,825832496,925643320,959983666,812396598c842083628,892548408,943076663,926168172,858927414,842214452c926233653,741370928,926036781,926233905,829174321,859058996c892678704,858860595,842477617,741370928,876163373,808726585c845952054,808923697,942750004,842476594,959722551,741370934c808923949,925972528,762065465,825373233,943011638,858535987c875835698,812398136,842215724,942945334,1815098422,875770929c892481587,824980277,959655991,812398131,959524140,926037299c1815621688,926036274,825832496,925643320,808465459,812397107c892546348,926234935,1815229238,926363949,825570868,741356087c959590963,1815295797,908930096,909128249,808857904,859058540c842019636,741553461,842478897,1815361080,825044016,892809529c909325112,842084972,959721527,741488689,892351543,1815623221c859319344,842544945,1815228729,825372973,959590453,741946933c875901491,1815294002,825044016,960049714,875968823,875654200c808662067,859125042,825307436,842084660,757870700,825243953c859388209,825388086,875575090,842543417,926168876,875573553c757870700,959657529,842021174,943156276,959984434,741684789c808792627,1815099702,825044016,892874806,943011121,875654196c808662067,859125042,875835692,842610481,757870700,959985713c942813236,825388088,875575090,842543417,859125548,808728118c757870700,925971508,925972535,825060406,876099637,925971512c842214449,842608948,741370937,808924717,808465456,829174838c859058996,892678704,842083379,942748980,741370932,926429485c959591220,845951030,808923697,942750004,909585458,925970992c741370934,926036269,909391152,1815229236,892876077,876099639c858535472,859256370,812397366,942943532,842282036,1815228721c875770929,892481587,824980277,925905203,812396594,942746924c842150198,1815098418,926036274,825832496,925643320,926365238c812397105,926036268,943075381,1815490868,808663092,842478392c842214457,825570099,741370932,909588013,892416819,829173810c859058996,892678704,858860595,842477617,741370928,876097837c959788087,845952056,808923697,942750004,926362674,875705139c741370936,825243192,808464438,959540272,808531509,892547637c909259564,842217009,757870700,909129270,943206960,875654192c808662067,859125042,926232876,875968562,757870700,858994737c842479926,825388088,875575090,842543417,959919916,876099384c824979564,825439799,875900984,825060404,926364728,808466482c842214456,858993459,741370937,942747954,892547633,829173810c859058996,892678704,825306163,875968823,741370936,825766189c858862391,845953074,808923697,942750004,943139890,842216502c741370928,909195053,909129525,762065970,959722551,892613945c842214456,943076660,741370929,875901229,825243189,1815360048c875770929,892481587,824980277,925905203,812396594,942746924c909653040,1815360561,926036274,825832496,925643320,943272505c812398133,909192492,875903284,1815228721,842346797,859256880c741685299,842412595,1815230004,908930096,842412600,909588786c859058540,842019636,741553461,808530737,1815097911,825044016c808532279,943208505,842084972,959721527,741488689,892942647c1815230771,858860592,808465208,942682678,926232940,875640632c741683762,909324851,1815230517,825044016,808661813,825309233c875654194,808662067,859125042,926232876,875968562,757870691c926365489,859190067,825371698,875575090,842543417,909129772c942815536,757870636,959918129,943076402,845363252,926234416c943076658,842214448,859124786,741354547,842346797,892548144c741355570,875770929,892481587,925643573,959983666,741368630c909586733,842348848,841757235,808923697,942750004,825764914c909391410,741354548,825308466,942946617,841835320,825832496c892613682,842214453,875638837,741354547,926234157,825701684c824980021,859058996,892678704,808528947,926234676,741368630c892809517,943206451,841756720,808923697,942750004,825764914c808464953,741354544,842150194,825440057,878916664,959459640c825570098,875705132,892352308,757870636,808595764,909324345c875637816,808662067,859125042,825571372,1664628281,825044016c959525943,943207988,842084908,959721527,741488689,926233144c741749557,825044016,808792116,876097849,959800112,842019124c858535479,825372978,808203829,892742956,892743985,741751094c875770929,892481587,824980277,892875824,811808311,925969708c926364211,741619761,926036274,825832496,942420536,808661555c808202807,875638060,842545459,808597813,858860899,875704630c875705138,909259564,909586745,757870636,808793908,842609712c875637816,808662067,859125042,925972780,1664364597,825044016c909193783,842477619,842084908,959721527,741488689,943207224c741879862,909192240,842479161,1664364599,825242925,859386423c858535223,942813746,808202546,808202284,808792364,942814007c757870691,825308977,858796088,825371698,875575090,842543417c892614700,875835700,824979500,842544441,825372984,876176182c959527217,741750068,892678707,741618228,875375664,892875063c808464953,859058476,842019636,741553461,825504817,1664235831c825044016,808859958,943075639,842084908,959721527,741488689c959526200,741357622,825764912,909455664,1664234288,858928429c926169144,824981303,875771187,876032560,841756716,875835953c926495793,875637814,808662067,859125042,811806764,808202284c925969708,809055282,808596791,859058476,842019636,741553461c943207981,875835705,828584499,859058996,892678704,825044019c926298677,892745266,875637814,808662067,859125042,808202284c811806764,808202284,808202284,842476844,825701168,1664233783c875770929,892481587,757871413,926037553,960051251,824980021c859058996,892678704,825044019,808793137,960050228,875637810c808662067,859125042,811806764,808202284,808202284,811806764c808725804,943273781,741486905,875770929,892481587,757871413c925906225,842151224,824981560,859058996,892678704,825044019c909456437,842019120,875651892,808662067,859125042,808202284c808202284,925969708,959525171,909588792,859058531,842019636c741553461,909586482,875575345,824979512,859058996,892678704c741354547,825044016,875772214,875704373,875651888,808662067c859125042,808202284,808202284,892611884,876099890,1664234296c875770929,892481587,808203061,808202284,757870636,926103094c808859700,875651896,808662067,859125042,808202284,909192492c909325616,909457465,859058476,842019636,741553461,909521197c942879029,1664628790,875770929,892481587,808203061,808202284c757870636,859191094,842346803,875651888,808662067,859125042c909192492,876034361,909719089,859058476,842019636,741553461c741354544,892876333,926430775,828585008,859058996,892678704c825044019,876164150,875573297,875637816,808662067,859125042c943272236,808859440,741619248,875770929,892481587,757871413c943011121,959658033,828585523,859058996,892678704,741354547c908930096,909128249,808857904,859058476,842019636,741553461c741368624,741354544,943075629,858861620,741750064,875770929c892481587,757871413,842348854,943207728,875651896,808662067c859125042,808202284,859057452,875968816,741749559,875770929c892481587,808203061,808202339,757870636,942682675,892482614c875637814,808662067,859125042,811806764,892415276,909194803c808728627,859058476,842019636,741553461,741354544,926232877c943009847,1664364595,875770929,892481587,808203061,808202284c757870636,892942643,892614448,875651894,808662067,859125042c892415276,875968824,909193777,859058476,842019636,741553461c925906733,943208503,824979504,859058996,892678704,1664101427c741354544,825044016,959789365,926298675,875637810,808662067c859125042,811806764,909323564,875575604,741880884,875770929c892481587,808203061,757870636,942683697,892678453,828585016c859058996,892678704,741354547,741354544,825044016,909325110c808726840,875651896,808662067,859125042,825699628,808988724c741750066,875770929,892481587,757871413,808466230,909127732c875637812,808662067,859125042,892415276,909455664,842217520c859058531,842019636,741553461,741354544,741354544,876032301c909325872,1664103985,875770929,892481587,757871413,876033585c943011637,824980023,859058996,892678704,741354547,875375664c926430009,909718073,859058531,842019636,741553461,741354544c741354544,842477869,859123768,1664627762,875770929,892481587c808203061,757870636,892744499,959984185,875637814,808662067c859125042,811806764,892742956,926233655,741487921,875770929c892481587,808203061,808202284,757870691,926365233,909193783c824979504,859058996,892678704,741354547,825044016,909653297c942945847,875651888,808662067,859125042,892415276,808924208c808858934,859058476,842019636,741553461,741354544,808465709c925906737,828584501,859058996,892678704,741354547,925707312c842151729,876099893,859058476,842019636,741553461,741368624c741354544,741354544,741368624,926232877,842086707,741750581c875770929,892481587,808203061,808202284,808202339,757870636c909129270,943206960,875637808,808662067,859125042,842083628c859321906,808597811,859058531,842019636,741553461,959524914c859256117,824981047,859058996,892678704,858598451,925972788c942684213,859058476,842019636,741553461,959919661,842479412c828586036,859058996,892678704,908930099,942748471,842610485c859058476,842019636,741553461,859189549,842479929,741619256c875770929,892481587,757871413,858993201,859124273,828585527c859058996,892678704,741354547,741354544,875375664,959590712c876098358,859058531,842019636,741553461,741354544,892678445c842610737,741357620,875770929,892481587,757871413,892679473l842543920,828586032l859058996,892678704c875375667,892483379,842608950,859058476,842019636,741553461c741354544,741368624,909129005,842151476,824981552,859058996c892678704,875375667,926038325,943206966,859058476,842019636c741553461,859255085,809055287,1664234292,875770929,892481587c808203061,808202284,841756716,926036528,808530736,875651892c808662067,859125042,892415276,959723064,943207477,859058476c842019636,741553461,741354544,825700653,875705138,1664626742c875770929,892481587,808203061,757870636,859060017,942749751c824981560,859058996,892678704,808594483,808792374,909194288c859058531,842019636,741553461,842346797,842479673,741619763c875770929,892481587,757871413,875638839,875771705,875637812c808662067,859125042,811806764,808202284,808202284,892415276c808663347,943076665,859058531,842019636,741553461,892678957c842479156,824980534,859058996,892678704,741354547,825044016c842149942,842085426,875651896,808662067,859125042,808202284c909456428,892351281,841756726,808923697,825506100,858598451c825636917,842610994,859058531,842019636,741553461,875901229c892679218,741751090,875770929,892481587,841757493,909522992c875705910,875637808,808662067,859125042,892415276,926168118c842609461,859058531,842019636,741553461,959787309,909653810c741618745,875770929,892481587,808203061,757870636,909719089c959789365,828586038,859058996,892678704,825044019,959459637c825243705,875637814,808662067,859125042,959720748,858994480c741881397,875770929,892481587,757871413,892547639,875837233c875651888,808662067,859125042,909128236,909391412,741618737c875770929,892481587,808203061,757870636,842281521,892483125c828583990,859058996,892678704,858598451,825373497,808464438c859058476,842019636,741553461,942683181,909390905,824979508c859058996,892678704,1664101427,858598448,892352566,909586736c859058476,842019636,741553461,741354544,858927405,825700918c1664364593,875770929,892481587,757871413,808990001,808726578c824980019,859058996,892678704,875375667,858863157,808858928c859058476,842019636,741553461,741368624,825372978,842610226c824981556,859058996,892678704,825044019,926233650,942815280c875637816,808662067,859125042,909192492,859123763,808990261c859058531,842019636,741553461,825569581,959984183,741488436c875770929,892481587,808203061,808202284,808202339,757870636c875705905,842282034,824980530,859058996,892678704,1664101427c825044016,809056565,808728631,875637808,808662067,859125042c808202284,811806764,892415276,909586487,942946358,859058476c842019636,741553461,859255085,875836212,741617719,875770929c892481587,757871413,825374513,925972023,828584505,859058996c892678704,825044019,892482870,926364981,875637814,808662067c859125042,808202284,909192492,942815286,909194292,859058531c842019636,741553461,741354544,741354544,741368624,741354544c741354544,909390893,858994998,828585527,859058996,892678704c892152883,808859952,909326647,859058476,842019636,741553461c741354544,943075629,926300208,1664627251,875770929,892481587c808203061,757870636,909325873,825700920,824981043,859058996c892678704,1664101427,875375664,858928433,909717558,859058476c842019636,741553461,943273517,909194547,824981041,859058996c892678704,1664101427,741354544,741354544,1664101424,741354544c858598448,808465458,876099897,859058476,842019636,741553461c741368624,825569581,859058484,741618743,875770929,892481587c808203061,808202284,808202339,808202284,757870636,909391409c859059762,828583986,859058996,892678704,825044019,942944566c875575088,875637808,808662067,859125042,909520172,876165174c741749555,875770929,892481587,808203061,808202339,808202284c808202284,757870691,925972017,926037305,824981558,859058996c892678704,741354547,1664101424,741354544,825044016,876163890c859321905,875637810,808662067,859125042,811806764,842083628c892876852,909193268,859058476,842019636,741553461,741354544c741368624,842412333,943271985,741751092,875770929,892481587c808203061,757870636,959459639,842347571,875651896,808662067c859125042,808202284,875834668,825242672,741356089,875770929c892481587,808203061,757870691,825636401,959592761,824979510c859058996,892678704,875375667,825308211,875967536,859058476c842019636,741553461,741368624,741354544,741354544,942945837c960049456,828586038,859058996,892678704,741354547,825044016c909652279,909129265,875637812,808662067,859125042,909192492c892417848,876099384,859058531,842019636,741553461,875575085c808662070,824980023,859058996,892678704,741354547,1664101424c875375664,892418103,909456944,859058476,842019636,741553461c926495789,808792624,824980530,859058996,892678704,825044019c942813239,842282808,875651892,808662067,859125042,808202284c808202284,842215724,842019635,1664233785,875770929,892481587c757871413,859059510,842281265,875637812,808662067,859125042c909389100,842150962,741749040,875770929,892481587,808203061c858533987,842084658,808203318,875965740,959524920,741881401c875770929,892481587,824980277,842413875,811808309,909192492c960049208,741356600,926036274,825832496,942420536,842348597c824981041,842281780,909325621,825044016,909129270,808924721c942498612,943206709,876165428,909259564,942880818,757870636c909717557,859387696,875637814,808662067,859125042,926101804c909455926,757870691,909522481,875575349,825371704,875575090c842543417,892745772,842348336,757870636,808465975,842348088c858874680,876164153,859124784,858927916,892418100,841756716c926036528,808530736,875637812,808662067,859125042,926101804c909455926,757870691,842348081,892483121,825371702,875575090c842543417,825702444,943206966,875311148,859191088,808597811c926036323,808662838,741880631,808661555,741552691,892152880c909391408,942682674,859058476,842019636,741553461,942944305c1664497461,825044016,926364470,875967540,842084908,959721527c741488689,825767736,741618232,875375664,842217778,909325110c808594787,892417844,943142708,842150700,809055286,757870636c825241653,892809271,875637810,808662067,859125042,925972780c1664364597,825044016,909521462,842347312,842084908,959721527c741488689,926169144,741357107,825044016,892482868,809056563c858874676,859255863,942944309,842150700,842282549,757870636c808925492,842020146,875637812,808662067,859125042,825438508c808597296,757870691,926101809,909718576,825371696,875575090c842543417,808532268,875574585,757870636,842217521,842281271c828583988,942879801,842019125,842214449,875574067,741354553c859386925,842610488,824981049,859058996,892678704,842476595c909719600,757870691,858927409,808925234,825371700,875575090c842543417,925972780,808726581,757870636,858927153,875836217c761476150,859190321,858863409,858533939,808859442,808203056c909192492,892613433,808727088,859058476,842019636,741553461c892613169,1664366641,825044016,875901233,842478130,842084908c959721527,741488689,808727097,741750581,825306160,926495544c909587251,959851875,892877112,741945394,808858163,741816116c825044016,808793137,960050228,875637810,808662067,859125042c925972780,1664364597,825044016,858927153,842347825,842084908c959721527,741488689,909128505,741486897,825044016,925972021c943206962,858874672,926234676,808793650,842150700,842282295c757870636,925907252,909456179,875637816,808662067,859125042c859322668,1664103472,825044016,875706672,842085688,842084908c959721527,741488689,825701177,741880886,825044016,825373235c808990776,909206320,875835959,842609203,892482348,858796337c757870636,842086452,942880313,875637812,808662067,859125042c909653804,1664234292,825044016,959526960,909326649,842084908c959721527,741488689,842020153,741356087,892415024,842151734c875575607,808923491,859124017,741816626,825700915,741422386c825044016,859255350,892942648,875637810,808662067,859125042c892679724,1664103987,825044016,875771696,943077687,842084908c959721527,741488689,943076665,741750066,842083376,875704630c808596272,859124579,909193272,858534965,876032562,808204340c909192492,959788601,943077685,859058476,842019636,741553461c859125046,811806774,808529196,926037558,741488432,926036274c825832496,959197752,926102326,808202809,875638060,842412082c842479667,959851875,892809265,741357878,825438771,741618738c908930096,825833528,842216500,859058476,842019636,741553461c942944305,1664497461,825044016,809055536,909586742,842084908c959721527,741488689,875968313,741619256,825044016,808726579c842216755,942498616,892614711,875968817,875705132,926429753c757870636,959657265,892940339,824981558,859058996,892678704c825830451,875574583,757870691,926167089,909128249,825371700c875575090,842543417,859322668,808465456,757870636,859320369c809056049,862140464,842413369,959985974,909259564,859255348c757870636,825767732,892743733,875637814,808662067,859125042c925972780,1664364597,825044016,808989488,875704377,842084908c959721527,741488689,892942393,741749561,876162096,892482101c1664627255,825569845,842477617,842214450,859387187,741354547c842019885,825439542,824980536,859058996,892678704,842476595c909719600,757870691,942813233,943273266,825371700,875575090c842543417,909719852,842478641,841756716,909391152,858863921c875651894,808858417,909130033,842150700,892352569,757870636c825308979,809055545,875637812,808662067,859125042,825571372c1664628281,825044016,858796592,842347833,842084908,959721527c741488689,842018865,942682167,757870636,842152247,808924214c892166964,842151472,741815353,926102067,741488435,875375664c858863157,808858928,859058476,842019636,741553461,959526200c811808822,808529196,842150193,741880880,926036274,825832496c824980024,842608688,741618741,909192240,892482872,808727096c858927459,925905720,741552184,875639347,741488945,825044016c808728630,892351281,875637814,808662067,859125042,859322668c1664103472,825044016,808595504,875836724,842084908,959721527c741488689,892416049,808988728,757870636,959592753,959525942c912471096,858861624,842150200,926036780,909325621,757870636c959591732,859321400,875637810,808662067,859125042,959984940c1664365112,959261744,892678457,741881401,926036274,825832496c824980024,959984176,741487921,926231600,942749744,946026037c876033076,959854644,842150700,825505337,757870636,892679473c842543920,824981552,859058996,892678704,943008819,875706425c757870691,808794169,942683696,842084908,959721527,741488689c892547121,943207988,942420012,942944564,808727090,808925027c926232627,858535224,875902514,808203061,875834668,859387446c741750579,875770929,892481587,892089141,842545464,741368628c943143213,875705652,825371704,875575090,842543417,875573548c842149938,741354548,892352045,926103606,761475633,825569330c808924464,858535985,909260082,808202293,875834668,825242672c741356089,875770929,892481587,925643573,959983666,741368630c825702701,943208760,825371704,875575090,842543417,875573548c909587768,741354544,842609201,875901748,862139957,859058230c859124017,825373484,909325874,757870636,842478388,959526453c875637810,808662067,859125042,808597292,1664497976,959261744c858797110,741750068,926036274,825832496,824980024,825570608c741751090,858598448,892417847,808990265,875638115,808859449c858992694,825373484,842544181,757870636,825504564,909389873c875637812,808662067,859125042,825307436,842084660,757870691c825636153,875704375,842084908,959721527,741488689,825634865c842217526,908865580,959984688,1664627255,909127981,943272502c741357616,892547635,741750326,825044016,875968565,942945593c875637816,808662067,859125042,825307436,842084660,757870691c859059257,909587255,842084908,959721527,741488689,943075377c943076146,757870636,943075378,825635123,825058102,876032049c892481589,842214457,809054258,741354547,875966765,875967030c741356083,875770929,892481587,959198005,808793905,741368628c842217773,842479413,825371704,875575090,842543417,925905196c809056052,741354548,943142705,825831481,761476152,825635121c926102064,858535992,808728114,808204597,925969708,892352562c942944819,859058476,842019636,741553461,892809529,811807792c842607916,909391666,841758776,808923697,942750004,808528946c875770168,808202292,925970732,842478640,1664103993,943011633c892941108,858534711,926037554,808203057,892415276,842215734c875968057,859058476,842019636,741553461,959918385,1664627766c959261744,825831985,741880886,926036274,825832496,824980024c943142960,741750585,875768880,926431024,761475122,909522481c926496561,858536244,808530738,808203833,859057452,875968816c741749559,875770929,892481587,824980277,876098358,811806768c809053484,875967536,841757750,808923697,942750004,808528946c892613689,808202801,825635628,875836210,828584499,842217267c842479160,842214453,892743990,741354548,808531757,892613433c824981554,859058996,892678704,892873779,943077681,757870691c875771960,942814514,842084908,959721527,741488689,825241905c942944304,824979500,926300468,808924727,825058100,960050740c808728368,842214455,842477875,741354551,892417069,808858418c824981049,859058996,892678704,943139891,842216502,757870691c842282808,875704373,842084908,959721527,741488689,925905201c876098869,757870636,858994225,892548153,761475637,892547384c909586993,842214457,842545201,741354545,942683181,909390905c824979508,859058996,892678704,892742707,808858421,757870691c926234168,909455411,842084908,959721527,741488689,875639089c808595761,757870636,926101810,926365749,761475633,892678713c892483129,842214456,926102578,741354546,842413101,808596020c824981041,859058996,892678704,943139891,842216502,757870691c892876088,808857906,842084908,959721527,741488689,808595761c909456950,757870636,808794417,825241912,761475633,842018865c875901490,842214452,808663345,741354551,892351533,959985975c824980017,859058996,892678704,842476595,909719600,757870691c808465720,842608944,842084908,959721527,741488689,926036273c842608946,757870636,875706673,926298679,761476152,808466483c959788600,842214457,926168627,741354544,842412333,943271985c741751092,875770929,892481587,942420789,909717813,741368632c842283053,909587249,825371696,875575090,842543417,858861868c842479411,741354552,825831473,858993712,761477170,825702451c859190320,842214448,959985714,741354549,960049965,876032053c824981045,859058996,892678704,943008819,875706425,757870691c959591224,909455926,842084908,959721527,741488689,808726833c875967027,942420012,825243440,875574064,825699683,892941881c741486647,892482099,741683764,892152880,825439024,808989750c859058476,842019636,741553461,942880305,1664102452,825044016c926298422,842085175,842084908,959721527,741488689,859124017c909325108,757870636,808857907,842084408,875389752,892743990c959721778,875705132,892483893,757870636,892679729,892416055c824980528,859058996,892678704,909192243,808728627,741368624c959787309,858994489,841758263,808923697,942750004,825306162c943274293,808202807,909129516,842086200,962803257,926036278c926036787,875705132,808661558,824979500,858993203,825831984c875637810,808662067,859125042,875573548,909587768,757870691c842544433,875837750,825371696,875575090,842543417,959525164c892679986,741354546,808859189,859059251,959800114,875706676c741946672,842478131,741816627,875375664,825767730,942682169c859058476,842019636,741553461,909523249,811808816,892482092c842478642,841757235,808923697,959527220,825306160,808663353c808204344,875639084,825768240,1664103991,825373489,959918136c858534197,825505074,808202550,875834668,959658041,741617713c875770929,892481587,841757493,875639350,741368628,909521458c842021176,825371700,875575090,809054521,808595756,842414133c741354548,808726829,858863161,1664365112,842346797,959722808c741487159,925970995,741814581,875375664,875901748,942945847c859058476,842019636,741553461,942682679,811808313,892415276c892678455,741880371,926036274,825832496,824980024,875704626c741357105,825044016,926495029,808662065,825058100,859125813c875968312,842214452,926233910,741354549,959788077,842413874c824981560,859058996,892678704,943008819,875706425,757870691c859190577,959985718,825371702,875575090,842543417,825372972c959854904,741354550,959853363,926232626,825058102,892811315c858797111,842214457,892810291,741354553,859386669,808857906c824979504,859058996,892678704,842214451,808990263,841756771c926169141,876099891,842084908,959721527,741357873,892482097c842215989,757870636,909392178,892877108,825058102,808662320c892875575,842214450,875968565,741354553,943076141,825242928c824981047,859058996,892678704,892742707,808858421,757870691c926233905,859124529,825371702,875575090,842543417,858927404c909586482,741354552,909455917,892612663,828584497,842479409c926233140,842214453,909325623,741354545,859255085,943272241c741750585,875770929,892481587,824980277,825504049,811807281c892415276,842610996,741356598,926036274,825832496,824980024c909652786,741617715,825044016,909259570,942682416,876176184c858994483,741488435,942813747,741421616,858598448,809055286c942945332,859058476,842019636,741553461,942944305,1664497461c825044016,825766709,842610994,842084908,959721527,741488689c892613169,808728625,757870636,942682418,825440562,842097458c859388212,741487927,942944819,741356336,858598448,825636917c842610994,859058476,842019636,741553461,942944305,1664497461c825044016,959853109,808990776,842084908,959721527,741488689c825569841,909587255,824979500,959920183,892416821,808936242c825307448,858533941,808792626,808203825,926100780,926430263c741357107,875770929,892481587,824980277,859254837,811808818c892415276,876098865,741881399,926036274,825832496,824980024c842544434,741486905,808922160,943272247,1664497465,943141169c876098359,858533945,842543410,808203575,892546348,926299189c741619250,875770929,892481587,824980277,859254837,811808818c892415276,825307184,741617721,926036274,825832496,824980024c942945842,741880884,808594480,842020658,808989752,892612963c876099635,741421621,909586995,741619764,858598448,909325881c942815025,859058476,842019636,741553461,842478897,1664366136c825044016,859060276,808726585,842084908,959721527,741488689c825700913,876099891,824979500,825308468,875967286,960062264c959657267,741685305,825504307,741751096,825044016,892482610c909455926,875637808,808662067,859125042,859322668,1664103472c825044016,808990260,808728112,842084908,959721527,741488689c926364209,808596793,757870636,909521204,892547633,825058098c825243449,892352305,842214449,892809270,741354545,909652781c892613177,824980532,859058996,892678704,858860595,892483127c741368630,892612909,808596791,841757750,808923697,942750004c842083378,808793144,808203829,859124012,875705906,1664497976c892745005,892745013,858535991,942747954,808203576,875769132c892809529,741879864,875770929,892481587,824980277,909719345c811808820,875638060,808530740,741488434,926036274,825832496c824980024,808532274,741488949,825830448,859058993,1664495926c808923949,825569840,858534450,825308466,808202292,842476844c925971763,741356596,875770929,892481587,824980277,925905203c811806770,875638060,892743731,741881904,926036274,825832496c824980024,909588786,741880369,825306160,808662324,909324599c825306467,875641137,876033845,892482348,808793401,757870636c926103345,875575604,824980019,859058996,892678704,825306163c825308209,741368626,825504045,943208502,841757235,808923697c942750004,858860594,909194288,808203318,892874028,959460403c1664235831,858927154,942747953,842214451,858863670,741354548c809055021,842020656,824980023,859058996,892678704,825306163c825308209,741368626,808726829,825831477,841757752,808923697c942750004,858860594,842477617,808202288,875965740,909260597c1664626738,942682413,875705143,741355568,909390387,741356597c858598448,959788595,909719602,859058476,842019636,741553461c942682679,811808313,842542380,942683190,841758265,808923697c942750004,858860594,926037809,808203827,959917356,892482616c1664628784,909717809,942944820,858536244,842413362,808202292c842214700,959459380,741619769,875770929,892481587,875311925c892811317,741368626,942749741,909390901,825371700,875575090c842543417,842215724,926038067,741354546,909128749,876033080c761477176,892810545,942682416,858927916,909652786,757870636c943272241,858927669,824981558,859058996,892678704,825371699c825700660,808989750,859058531,842019636,741553461,875770162c925904953,824981043,859058996,892678704,825044019,959459897c858927417,825044018,925972785,892679724,811808051,909193772c943207986,908865580,909325621,842412588,741618737,825439281c825571121,828586038,842216761,909717804,741879862,892351795c841756722,909260337,808204344,875703596,858927408,1664364601c875770929,892481587,808203061,808202284,926036780,741357622c926233139,842609457,908865635,909325621,825307948,858862905c959523894,875967288,942945843,859189548,892547636,741620017c926101554,842086198,828583992,926103095,808988723,892415024c925906489,808858681,942684204,892614196,942421040,909259574c808858932,909521196,808792115,741751090,892876337,842084914c828584243,892481591,808595762,842542131,959853365,741946417c858862647,926233909,808987700,926234680,741748793,875968561c943077171,824979512,892548409,943011378,876176182,892811314c741816625,876099121,943077424,942422065,842216498,808662327c942684204,875968052,824979512,926167862,825374771,926231600c959722548,1664104503,808988721,842085426,824979766,943077168c909654073,926428214,960051253,741487929,892940344,808465201c876162104,842544690,741486900,808988721,842150962,828585010c842479408,909521203,842542132,825701173,741355575,858862647c926233909,808987700,926234680,741748793,859124280,959852855c942746678,892745780,808663089,875573603,825504818,741619509c858994993,825307442,824981049,875704376,809055542,942746680c842152246,892874806,892940588,825374515,741422649,808661041c808924464,828584248,808662329,926037558,959917108,909653808c741422646,942684217,959526706,942746680,825374259,909521206c859386156,875968309,741816629,942684217,959526706,959537976c892613168,942880818,943272236,892680497,741880628,859387957c892614450,808528951,926036788,909325110,825700652,925905205c741881907,842348593,842347065,828585521,875575097,926300471c875899959,875704368,741422137,876032056,926430513,808528946c808923185,943010360,859059500,892352309,824979509,909128496c909195316,942760757,926366006,909653808,808727852,875575600c942422070,926494772,808858928,825241900,942683952,741881138c892548149,892678199,808528944,875966515,892743992,859320675c858862646,741356343,876099121,858993462,824981047,943011632c825701686,926231606,959919411,741486899,859322673,892941622c824981302,909523254,858862130,926245688,825570356,741552435c892876337,859124272,824980025,943011632,892678453,926231602c808531763,741816371,859322673,892941622,824981302,909523254c858862130,926245688,825570356,741552435,892876337,859124272c824980025,842544695,926167861,875899954,960050228,741683512c942880565,892612916,959917113,926364722,1664168754,943077425c909129529,824980529,909717816,892351795,808528952,842477617c959592245,859189548,875837236,741356857,808662833,825702193c824979508,825767479,842151480,959537974,825243443,926364208c808923436,859191345,741619767,875837237,875900981,942746675c926102582,942946614,892875052,859387698,741881142,842348849c808531766,828585528,942747703,876165430,925969456,926495024c892876344,959657260,959984177,824979763,808727865,875771700c959523896,959721522,943010869,858796332,926101553,1664563511c842543160,926036528,809053236,859386169,741488439,925971512c842479157,808987696,892744760,741946937,808529969,842543159c824981557,842281782,909520946,925983538,808857904,875639858c943272236,959788595,741684022,825767985,808597297,824981042c808662329,943208246,808528951,875966515,926234167,825505580c909718835,946024501,943274032,825374520,875573548,909586995c741749555,942684217,909652786,909192248,892941368,909718581c875573548,959723319,741751097,942684217,909652786,942760760c859059512,858929457,943206700,925904951,741684280,926496049c842214451,858863413,808202809,808594732,875705141,808990770c808792931,741422897,842021169,943075633,841757750,859387440c926167092,909192243,825766451,892679724,824981299,859322679c926311218,741357104,875837489,908866608,808857655,809054508c741355573,909129526,959523888,842477621,808924771,824979510c875968825,926297140,741357104,909719857,908866612,808857655c960049452,1664365622,842608952,959523888,875836985,959526956c824979506,875901753,825764920,741356089,876034097,946025013c808597809,859255084,741619249,842608952,925969456,808858165c959526956,824979506,876098358,825778992,741356089,909456689c942422324,808597809,892678444,741946422,842608952,875637808c909456439,959527011,824979506,892614452,825764918,741356089c926168113,942420024,808597809,859058476,1664496946,842608952c875637808,942682672,959526956,824979506,943077427,825764916c741356089,825701169,946024502,808597809,892547372,741749558c842608952,858860592,842084660,959526956,824979506,943010355c825779000,741356089,808530737,942421046,808597809,959590700c741356597,842608952,842083376,909193272,825244003,824980273c959723058,809053234,741552433,959722033,959199286,858861872c875704620,1664628281,825307193,842083379,875836467,825243948c824980273,875836210,809053236,741552433,959525425,962801714c875574072,825372972,741356089,808663097,842083380,909718320c859322668,824980528,959655986,943285046,741617715,858796593c959198777,875574072,808595756,741751091,842478902,842083380c909718320,942682467,741879858,858796593,824981049,859257136c842083378,909718320,842084652,741357623,858796593,828585529c875967797,842083385,808597809,892678444,741946422,959722033c824981558,875967797,842083385,909193272,892678499,741946422c808530737,824980534,875967797,858860601,842084660,892678444c741946422,825701169,828583990,875967797,875637817,942682672c892678444,741946422,842216497,824981045,875967797,875637817c875574070,892678499,741946422,876033073,824981045,875967797c875637817,909456439,892678444,741946422,876033073,828585525c875967797,875637817,909456439,892678444,741946422,909456689c808204596,811806764,909193772,943207986,757870636,959853362c925972535,875637814,808662067,859125042,811806764,808202284c825373484,875967025,757870636,859255089,892745011,828585012c859058996,892678704,825044019,876099892,808531249,875637812c808662067,859125042,876098092,808728113,824981049,859058996c892678704,909519924,858863921,741368630,909456182,741488953c741552177,875639347,741355571,892415024,842348600,875573559c859058531,959985971,741421616,842021169,943075633,841757750c859387440,926167092,876162099,959590451,741552439,959787315c741947440,892679725,828585523,859123767,892482097,908930101c876098613,808464684,858533936,842084658,808203318,808594732c925971253,875836215,808792931,741422897,842021169,943075633c841757750,859387440,926167092,825044019,942879287,859256370c875637813,808662067,875902258,811806764,808987948,959459891c741749042,875770929,808595507,841756727,909260337,808204344c858926380,943143222,1664497457,875770929,892481587,757871413c858994993,825505589,841757748,808923697,875837748,741354551c842214448,909259057,741368628,925971245,892875063,824981554c859058996,892678704,825371699,858863922,943076659,859058476c842019636,741553461,875900978,858797617,828585016,859058996c892678704,808528947,825702709,741486903,909258802,892742709c741749557,809055538,842214456,842150455,741368624,808924721c892418099,824981558,859058996,959656496,808594480,842479673c875968564,859058476,842019636,741553461,825831474,825831481c828583986,859058996,892678704,959654963,909523257,741879858c808858417,892742705,741749557,842347315,842214456,875968310c741368632,825438765,842347319,824981049,859058996,892678704c825044019,875836977,875967284,875637816,808662067,859125042c825306412,892481847,842609465,859058531,842019636,741553461c859189297,876164400,757872181,824979509,925905203,842279985c741488438,925970994,1664627765,892742704,741749557,825374258c824980532,825307956,909194551,875637816,942683698,842610738c808594732,892417849,1664102450,875770929,892481587,841757493c909260337,808204344,892679724,841758259,875639350,875637812c925970739,943075637,825307747,942946611,741880887,926494770c741487921,842279984,876099893,741354544,959459885,925906999c828585523,959656756,960051256,959523892,825307696,875968566c909128236,808727353,741553972,858927405,926497078,824981813c859058996,892678704,959523891,959657017,842347825,859058531c842019636,741553461,842348589,926298676,841757237,808923697c808924724,942877751,842413622,842476596,959722551,858860598c876032305,825635171,741618741,926429748,741619250,909192240c808858421,842347316,842084908,959721527,741487923,859125046c892756790,741749557,825636401,909653556,841757239,808923697c892549428,959786034,825832757,741881393,926036274,943141936c892090672,959788345,943075633,842084963,926167095,741945400c942879021,892875314,741486899,825306160,858860598,959525169c909127980,875704881,741368632,892351021,926363955,741618739c825242931,824979767,825372729,909653553,808594484,875772214c859255856,842150700,811809072,808202284,942946604,959853364c841757241,808923697,909326644,892939317,925905202,1664626736c926036274,859386928,959198518,959658037,875967544,842084908c959721527,741684787,959985969,909653041,824980023,859058996c892678704,942877747,942682416,875651896,842609459,808990263c942746924,909391414,741880373,875770929,892481587,757871413c892680241,892942137,875637810,808662067,859125042,942746924c926496053,1664234809,875770929,892481587,757871413,943141169c876165429,824980530,859058996,892678704,825044019,943142705c960049713,875637810,808662067,859125042,825306412,892679991c942946352,859058531,842019636,741553461,741354544,741354544c741368624,741354544,825307699,741619250,892742704,1664496437c942682679,875312697,959461683,925643313,909391666,908867376c926102837,925643825,809054258,925644086,842149942,929248055c926298933,908865844,909325621,942748460,741749045,925970994c741880885,892742704,1664496437,909586995,875311160,892811317c908865586,825701683,925642800,926298933,808203060,808728364c943076661,757870691,943142965,842610485,859058476,943208755c741620025,842021169,943075633,841757750,859387440,926167092c825568307,825242676,842425143,943273266,842279992,809056565c892611638,909128242,875834423,875902517,859122739,842019895c892808245,943076915,859202359,959461173,909519926,892483889c909519920,825701432,808922169,960050999,909519923,892483889c808660018,808661048,825713462,875901748,959589426,842152244c943074360,892876081,859253817,842084404,959589433,842152244c959917105,926497074,909534002,875706673,825306168,858991669c942683952,925970988,875836473,892088364,876163892,912472120c808924467,908867129,842608950,858535988,808466230,925644852c875837234,824981049,841759025,909260337,811808824,909454636c909654070,824979508,959656756,960051256,959523892,825307696c875968566,909128236,808727353,741553972,808792114,892482101c845362999,808923697,892614964,876096565,875639861,741354548c842608941,875770422,741486897,926036274,876164144,757872436c909261105,825504562,845361713,808923697,875837748,858860599c842477617,808661804,741879863,808596534,741488953,808594480c859255088,876098865,859058531,842019636,741553461,859386157c876033331,741618737,926036274,876164144,808204084,808202284c875311203,943076659,942814003,842084908,926167095,741748792c859386676,875770677,825371700,875575090,909129783,892679724c862139955,842346549,875834416,892548402,741356598,926036274c943141936,757872176,825438258,925972784,824980017,859058996c942682672,825044024,909128499,876163636,875651892,808662067c875770930,942880812,942683704,841756716,825702704,808202805c858926380,943143222,1664497457,875770929,892481587,808203061c757870636,808530993,926167859,875637810,808662067,859125042c892548652,842610998,841756771,959723824,825440568,875637810c943272755,876165432,809054508,909193522,741619256,959852594c875574323,925643575,909457201,929248051,909521717,925644344c809054258,925644599,909521717,908867128,825701683,858535984c926167344,925642807,842086196,929248304,943208759,925643064c809054258,858535222,926167344,925645109,892614450,925644343c809054258,892089654,909718324,929248304,909455412,908867894c842608950,908866357,825767988,824980535,858534192,842346549c842148912,808857650,741368624,859125046,909257782,875835698c859058476,892809521,741881393,909259825,942815280,908866105c909325621,841756771,909260337,808204344,892679724,841758259c875639350,875637812,925970739,943075637,825307747,942946611c741880887,926494770,741487921,859188272,960050741,741354546c892876849,825505586,828584497,959656756,960051256,959523892c825307696,875968566,909128236,808727353,741553972,808596019c741354553,741368624,825570104,943140921,825371700,875575090c909129783,942880812,942683704,841756720,808923697,808990516c892742710,1664496437,943272755,942420533,842019380,842609203c842084908,926167095,741748792,858796589,825831473,741486903c875770929,808595507,841758776,926168112,808596274,875651888c808662067,859125042,909192492,892810805,741879856,875770929c892481587,824980277,842283062,741487927,892742704,1664496437c858993969,875705397,943272236,859059763,741880886,875771441c825570098,841757753,909587248,942813495,925969456,859255606c808466480,959787308,959918134,1664103988,876097592,808793142c842542132,808531769,741880369,825832245,842347313,959523889c809056561,892548661,892351020,825440051,741488433,825308216c876033072,809001777,892744760,741946937,825831481,926364473c859122738,825307449,741488436,909654065,926497077,942420281c842216498,808727863,959657260,892547377,828584242,875705655c943011637,876031028,959722293,741554486,892874808,926037561c809053238,859386169,741749560,875640881,842347320,942422068c892876848,909130039,892483683,909195059,824981049,808792376c959657785,809053240,859386169,741488439,842020657,875902771c824980023,909326393,892680501,959523892,858927154,943272500c859059555,892809525,824979765,875705656,909456176,942746674c959985969,892942648,859320620,808859952,741685300,959527217c892417330,824979766,925905200,892483632,909206328,876033075c808794420,859255084,926363952,741356593,943077169,842414129c824981042,808923961,926036017,925969463,909652272,876099379c876033324,892351796,828584756,859059768,876164663,942746680c959918645,943011379,892940588,825701938,741750832,825243441c960050744,824979508,959524919,943077431,859122741,942813497c1664168761,875903281,859255856,824981556,875573817,892613945c808528952,858796339,926496567,892811308,825307443,925644851c892547380,859320374,942684204,959919416,946026032,926102834c909719089,859256108,875771957,925643825,926167609,825438775c892809516,842543922,741357360,842348849,959721528,824979766c943076400,842216755,741368625,842412338,741881910,841821232c926496307,909586744,859058476,842019636,741553461,741368624c909717805,926103600,824980017,859058996,892678704,825371699c943075894,741354552,842359600,943206964,959524140,926233395c875835700,842084908,959721527,741815348,741354544,842412338c1664628790,925707312,858796849,741881393,875770929,892481587c757871413,825440306,842347825,859058476,842019636,741553461c741368624,842412338,741881910,825044016,842152249,808727609c859058476,842019636,741553461,909717805,926103600,828584497c859058996,892678704,741354547,859188272,960050741,741354546c859125046,858940214,959592757,959786038,926364470,875965494c892418104,825699383,859124532,892808245,943076915,842476598c925907248,892822327,943076915,859188278,808531765,808660024c926364721,876031024,808595767,926362676,943208505,842476593c909130032,808674101,892810289,842476601,926233655,842476598c909130032,875899957,808859955,876031028,909522224,909519929c892483889,875979571,925972536,808528948,842083377,741488945c909586996,741617718,909192240,808858421,842347316,842084963c959721527,741487923,808530737,908866103,909325621,909521196c943076401,741488438,926036274,859386928,892088885,959788345c943075633,842084963,926167095,741945400,892680501,909193529c825371704,875575090,959461431,858860844,825373240,909588281c842610476,909457465,858860844,858927152,1664365108,875770929c892481587,908866357,959853875,808202809,892679724,841758259c926103858,892088374,926103097,912471607,825767988,925644597c892548145,925644083,909521717,925644344,809054258,925644599c909521717,908867128,825701683,862140464,926167344,925642807c842086196,925643824,943208759,925643064,809054258,858535222c926167344,925645109,959919920,912472117,858797367,908866864c842608950,925645105,943142454,925644082,809054258,908865846c842608950,757871923,926102065,909717811,875651896,808662067c859125042,892548652,842610998,841756716,909654064,892876601c875637814,943272755,876165432,809054508,909193522,1664366136c959852594,875574323,858534711,959459890,808202284,942420012c959526195,876099376,842084963,926167095,741748792,943207224c808988726,825371696,875575090,909129783,892679724,925644339c892614450,942421559,808464948,858994230,842084963,926167095c741748792,858796589,825831473,741486903,875770929,808595507c757872696,959658289,909456952,875637808,808662067,859125042c825242156,859190069,1664235312,875770929,892481587,875311925c943273266,808202292,858926380,842348336,741750066,858993713c959985721,824980537,825372729,909653553,808608564,875772214c859255856,825371948,825700408,741947701,875770929,892481587c841757493,959852592,909390903,875637812,808662067,859125042c825765164,875706169,1664628786,926036274,926299184,908867376c909325621,926037804,909718580,825306412,859125045,808793648c859058476,842019636,741553461,909456182,1664235833,825371696c875966515,909719600,859058476,943208755,741620025,842021169c943075633,841757750,859387440,926167092,892808243,876099638c842490681,925907248,892808247,943076915,859188278,808531765c808660024,926364721,876031024,808595767,926362676,943208505c842490673,909130032,808660021,892810289,808922169,892942135c926297144,808661045,909519925,825375025,909585465,842544950c842490677,909130032,909519921,858929457,875637813,892482611c808858421,808529196,875903286,741487927,875770929,892481587c841757493,909260337,811808824,892679724,841758259,875639350c875637812,925970739,943075637,842281260,842543158,741488952c741368624,842412338,741881910,892742704,741749557,825374258c824980532,825307956,909194551,959537976,741487413,926494770c741487921,859188272,960050741,741354546,875638834,959984690c828583990,959656756,960051256,959523892,825307696,875968566c909128236,808727353,741553972,808596019,741354553,741368624c825570104,943140921,825371700,875575090,909129783,942880812c942683704,841756720,808923697,808990516,942484534,808597555c1664365621,875770929,892481587,942420789,808464948,942814518c842084908,926167095,741748792,858796589,825831473,741486903c875770929,808595507,757872696,926036017,875835446,875651896c808662067,859125042,825242156,943075633,741881399,875770929c892481587,841757493,909260337,808204344,892679724,862139955c825373497,875899958,942946611,825568312,842282807,892677169c808531248,842476595,909193772,943207986,808202339,892679724c824981043,925905203,959523890,942683702,811806764,909193772c943207986,908865580,909325621,859386668,741749042,825307445c1664626744,876032821,741421872,959787572,741814585,841758263c909260337,808204344,808529196,892483634,1664366649,858993713c959985721,824980537,825372729,909653553,808594484,875772214c859255856,909456684,741816628,825767219,908865588,959853875c811807289,858862124,942880562,741880880,858993713,959985721c824980537,825372729,909653553,808594484,875772214,859255856c925972268,858994229,859125603,909653558,808597292,926363705c859125548,909653558,892548652,942682423,825242412,808924980c926168876,875573809,959919971,825767992,808597292,892743737c825242412,959788852,926037804,909587764,842610476,875968825c926037804,960050484,943010915,808662583,892548652,808464695c859125548,859060022,892679724,858535475,875573298,875965488c892875057,741368626,808530737,808202807,825438508,808597296c757870636,808465201,842281778,875651892,808662067,859125042c825699628,825438259,824981558,859058996,892678704,741354547c1664101424,892742704,741749557,943274037,892089392,942814258c825371704,858797874,909194294,825699628,825438259,828586038c859058996,892678704,841821235,858798129,842478136,859058476c842019636,741553461,909652269,892744758,741357618,875770929c875704371,841756720,909260337,811808824,875703596,858927408c741617721,875770929,892481587,808203061,757870636,892351797c808727088,859058531,842019636,741553461,942682933,741749044c841821232,825439536,875771703,892546100,825700656,809054508c909193522,1664366136,959852594,875574323,858534711,959459890c808202284,892088364,960050993,875836726,842084963,926167095c741748792,909193781,909456950,825371696,875575090,909129783c859386668,741749042,909586995,757870648,859321144,808596279c859058531,842019636,741553461,808530737,858534455,858927667c859122738,959919158,741354550,875835442,909587766,828585014c959656756,960051256,959523892,825307696,875968566,909128236c808727353,741553972,808596019,741354553,741368624,959918389c875902521,825371700,875575090,909129783,825373996,892745270c841756726,808923697,808990516,959654966,909193779,926036835c741357622,909719341,875902004,875637808,808662067,859125042c825438508,741488432,892351795,841756722,842610993,811808309c892679724,841758259,875639350,875637812,925970739,943075637c892940588,808202803,859058531,842019636,741553461,842412338c741881910,892742704,741749557,825374258,824980532,825307956c909194551,959537976,741487413,808530737,858534455,842346549c842148912,909194546,741354552,808661042,825439280,828585523c859058996,892678704,741354547,892742704,741749557,892351795c841756722,859123762,811808309,959592236,943206456,824981049c859058996,892547632,825371703,842020401,943076150,859058476c842019636,741553461,858863405,909194032,875651896,808662067c859125042,825373484,875967025,858533932,842215989,909325617c859058476,842019636,741684020,959590701,825833780,828585523c859058996,892678704,925707315,858796849,741881393,875770929c892481587,757871413,909326391,942946615,959523896,741553721c892560176,808596784,808728108,842086194,757870636,859123762c859256625,858534964,925970485,959523889,825307696,875968566c909128291,808727353,741553972,943076663,741946424,959459895c741816112,909325623,741750838,926233398,741879857,875638835c1664104247,825701431,741617714,943273783,741423160,959459895c741684784,875638835,741946679,876032567,741750581,959592759c1664366137,876032567,741947701,926430516,741356342,926233398c741355569,909325623,741553207,909586995,808202296,842281827c741553975,825307699,741619250,892742704,741749557,926430516c875311669,959461683,895693361,942747953,892090168,808728371c875312691,942684217,808203569,959656748,741487928,942879794c859005748,842348601,858927916,842477879,908865580,909325621c959984940,741618232,959657013,1664628788,909389877,741422643c842151220,741422640,876032821,741749552,809055028,741685305c909586995,858533944,808464696,892547939,741357618,909718326c741749046,858860592,842477617,824979500,925905203,811806770c825306412,926102841,741619254,875770929,892481587,757871413c825440306,842347825,859058476,842019636,741553461,741368624c741354544,859125046,943008822,909457206,875705644,1664628786c926036274,875967280,757872177,825440306,842347825,859058476c842019636,741553461,959920433,808924983,824980530,859058996c892678704,808594483,809054521,808595769,859058531,842019636c741553461,825307699,741619250,841821232,875836722,808728627c859058476,842019636,741553461,959525165,858992944,828585527c859058996,892678704,841821235,825307960,741487925,875770929c892481587,908866357,842412087,943208505,859320876,757870905c892612915,808989239,859058531,842019636,741553461,892351543c741881397,841821232,825439536,875771703,892546100,825700656c809054508,909193522,1664366136,959852594,875574323,757871415c909652020,892678706,859058476,842019636,741553461,943206701c909325367,875637816,808662067,859125042,811806764,808202284c892679724,858535475,808466225,909257784,875835698,757870691c825767985,909456438,859058476,842019636,741553461,875834416c741751089,825833269,741368626,741354544,741354544,825307699c1664366130,942484528,943208241,741880377,875770929,892481587c757871413,943273272,842215987,859058476,842019636,741553461c909390637,808465200,875651896,808662067,859125042,825437484c842478900,824979512,859058996,892678704,741354547,942879794c808528948,808464438,811807798,892679724,942421555,909717813c824979512,909326393,875967284,909192248,858928179,876163381c858796588,825701943,1664104498,859191089,942682935,824979504c808859957,909392183,808987696,875967544,741617717,875967544c875771704,909192244,892351286,943206960,943075628,825373237c1664168754,842020657,842084917,942420784,909325618,959721785c825505580,892679475,942421047,892876848,909130039,909652268c909587252,741357624,859126065,892744245,946026040,959789104c858994993,859189548,942880564,741355826,875837237,943143220c876096560,808794421,741422640,876097592,909718838,809053241c859386169,1664235319,808924981,825767477,943270966,926038064c741882161,959854641,942749495,824979769,892352567,825243696c959523889,825636403,825833269,808923436,925906481,1664497975c943077169,943273271,892090678,842610487,808596530,842610476c842479412,824979763,858928439,925905464,959523888,808989237c825637172,875573548,892549174,1664168499,741354544,842279984c892874800,808203831,808594732,825307957,942684209,808792931c741422897,842021169,943075633,841757750,859387440,926167092c926493747,741684279,859125046,943270967,1664364595,859125046c808528951,842217273,892679724,824981299,808662065,892742708c741815093,943206705,912471607,926102837,825372972,741618233c859125046,842083383,909718582,892679724,824981299,909127987c892756792,741815093,808529975,892742708,741815093,926299191c892742710,741815093,875706679,892756792,741815093,842608952c892742704,741815093,842608952,892742704,741815093,825307193c926311219,741357104,808663097,926297140,741357104,808663097c926297140,741357104,926494769,912472114,808857655,875639084c741355571,909129526,825306160,842479672,808924716,824979510c875836210,926311220,741357104,808989233,908867121,808857655c842215724,741881909,909129526,858860592,876099128,808924771c824979510,892482356,926297142,741357104,876033073,908867125c808857655,926167340,1664496948,892483895,875637810,942682672c842610476,824980021,909195059,959917104,741487922,825504561c929247793,842347065,825438508,741619248,926363704,842083382c909193272,925906988,824981047,959723058,809001778,741750583c959722033,942422070,909588272,858927404,741618740,926363704c842083382,808597809,959527011,824979506,959655986,825764918c741356089,943206705,942420535,808597809,959459628,1664496944c842608952,808528944,909455417,959526956,824979506,859191088c825764914,741356089,859058481,946024496,808597809,842084652c741750583,842608952,825306160,842347057,959526956,824979506c842479920,809067320,741552433,926494769,959199282,858861872c942682412,741617714,825307193,808528947,875573816,825244003c824980273,808597552,809053236,741552433,842543153,959198256c875574072,942682412,1664364594,808663097,808528948,942815033c859322668,824980528,842479920,943270968,741617715,842084657c828584501,808597552,825306168,909588274,842084652,741357623c859058481,824979504,892352816,808528950,909455417,875704675c741488441,943206705,824980023,909127987,842083384,808597809c825440044,824980021,959788601,892494646,842215478,943272236c741356081,808858930,824980019,875968825,892480564,842215478c825242156,1664628273,808858930,841757235,909193520,892480568c942683444,808858156,741617718,808663097,892480564,808858673c892614499,841759028,959918132,808528946,909325879,808727084c741488951,859058481,841757744,909261107,825320248,909455921c909717804,741619767,842543153,841758768,926103858,892742710c741618231,859386418,962803255,875574072,959590956,741750579c808663097,842148916,909587257,825243948,841757489,926103858c809067318,741552433,825307698,959198520,858861872,825373228c741685297,825307193,842148915,892875057,825244003,875311921c858992690,741553457,808594480,926036277,824981558,942879027c809053237,1664299313,859125046,943270967,741617715,859125046c943270967,741617715,859125046,808528951,842217273,892679779c824981299,808662065,892742708,741815093,943206705,908867127c926102837,825372972,1664365113,859125046,842083383,909718582c892679724,824981299,909127987,892742712,741815093,808529975c892756788,741815093,926299191,892742710,741815093,875706679c892742712,741815093,842608952,892756784,741815093,842608952c892742704,741815093,825307193,926297139,741357104,808663097c926311220,741357104,808663097,926297140,741357104,926494769c908867634,808857655,875639084,1664102451,909129526,825306160c842479672,808924716,824979510,875836210,926297140,741357104c808989233,912471601,808857655,842215724,741881909,909129526c858860592,876099128,808924716,824979510,892482356,926311222c741357104,876033073,908867125,808857655,926167340,741750068c892483895,875637810,942682672,842610531,824980021,909195059c959917104,741487922,825504561,925643313,842347065,825438508c1664366128,926363704,842083382,909193272,925906988,824981047c959723058,808987698,741750583,959722033,946026550,909588272c858927404,741618740,926363704,842083382,808597809,959526956c824979506,959655986,825778998,741356089,943206705,942420535c808597809,959459628,741750064,842608952,808528944,909455417c959527011,824979506,859191088,825764914,741356089,859058481c942420016,808597809,842084652,1664497463,842608952,825306160c842347057,959526956,824979506,842479920,809053240,741552433c926494769,962803762,858861872,942682412,741617714,825307193c808528947,875573816,825243948,824980273,808597552,809067316c741552433,842543153,959198256,875574072,942682412,741617714c808663097,808528948,942815033,859322723,824980528,842479920c943270968,741617715,842084657,824980021,808597552,825306168c909588274,842084707,741357623,859058481,824979504,892352816c808528950,909455417,875704620,741488441,943206705,828584503c909127987,842083384,808597809,825440044,824980021,959788601c892480566,842215478,943272236,1664102961,808858930,824980019c875968825,892480564,842215478,825242156,741881393,808858930c841757235,909193520,892494648,942683444,808858156,741617718c808663097,892480564,808858673,892614444,841759028,959918132c808543026,909325879,808727084,741488951,859058481,841757744c909261107,825306168,909455921,909717804,1664366647,842543153c841758768,926103858,892742710,741618231,859386418,959198775c875574072,959590956,1664497459,808663097,842148916,909587257c825243948,841757489,926103858,809053238,741552433,825307698c962803000,858861872,825373228,741685297,825307193,842148915c892875057,825243948,824980273,909521718,959854903,757870691c859060273,909523251,841758768,808923697,875837748,825044023c858993720,808859193,825371704,875575090,926168121,959723564c892744755,875651894,808662067,875902258,959723564,892744755c875637814,808662067,875902258,959852844,875836983,741618741c892678712,926430256,808987702,858796600,1664299832,875967033c825438259,808987702,875573816,741487667,959984952,842019897c808987704,842019384,741488946,876163129,842543159,876031025c825767985,1664561209,943206456,808465207,876031032,926233393c741552433,926038328,942684469,876031032,926430257,741552436c943207736,926496311,876031030,959723313,1664562224,892874808c859254835,842542135,876032313,741880632,926429240,959461170c876162099,858863666,741619764,892418097,942684468,942421046c808924471,959723061,842283107,858994736,942421559,808858164c942749497,942684204,859191605,942420531,943273010,942814512c942684204,892811573,942420533,808466741,842346552,825505635c858798136,942420791,875901492,859124019,842414124,842609207c942421046,875770420,959722806,959789356,909718836,824981554c909455672,959525426,926442297,909326389,741947193,892874808c892942386,876162099,892418098,741552944,926233144,909588022c842542132,959920436,741617717,875706680,876097848,876110641c909718066,741357363,875639863,859060280,842607672,909324342c741553970,892942136,960050736,926428217,892549173,741946681c909457208,942684467,942760756,959460657,892941111,892483628c825636407,942421817,808662322,909521206,842283308,808793145c942422327,909194807,808858676,875706412,808532025,962802484c859059762,825766449,842610732,809055543,925642809,942944564c858862647,959789356,875901493,959198514,859322674,909127991c842283052,943076403,962802480,825702704,875575351,825766188c842609717,741814585,943206456,859387957,842542128,808991028c741945648,808596536,892614200,959982647,909718578,1664365625c842150968,926168369,909716536,959721520,741487924,892418097c892352051,942421558,892876848,808663352,825505836,842478903c959198515,959527216,808596787,842610787,959854900,942420533c825373236,943141941,892483628,825373746,824981045,909455672c825373490,959982647,858863154,741880633,925971512,909588533c809001784,926234680,741618998,892874808,858993972,876096562c925970994,741421360,892678712,859322678,942746678,959460657c842217784,892811308,808595513,946026288,808924471,859124531c842283052,875573558,942420024,842019380,875573808,825505836c842478903,959197492,825833781,842215736,842283308,909718841c929248822,943206708,960049969,842283052,876163126,942422069c808794423,808531255,942684204,859257141,959197488,808531506c808857650,825766188,808858421,1664562741,842412601,926300217c892873782,909261112,741356337,892874808,842020409,842542130c942682933,741881394,925971512,926365749,892939314,859125817c1664692534,942814265,858862649,876031028,892678961,741946933c875901496,842021171,909650998,942815026,741946679,858928184c875902516,842542137,942879797,1664366135,892418097,926036534c942420017,909391920,926169396,943011884,825635385,942420531c808924471,875705908,959789356,842283065,942421555,892809524c825635384,942684259,909718840,959199289,842543668,842609976c825505580,808465719,942420791,842610736,943273523,892614700c892482873,942421814,825373236,858797366,909261155,892744496c824980530,875901240,808727097,808987696,892678201,741880629c825373752,842610740,876096560,926167858,741945912,809055544c959920181,876110646,926234417,741487927,808596536,959985969c876096560,892743986,741617715,858862647,825308981,892939314c959788089,741357880,959788088,858796341,809067314,892482361c741683249,892941625,842282290,942746672,959722801,842610737c892483628,842544695,942420276,926102834,943273521,842283052c926363954,946025272,875901492,943076403,825505836,926430519c942421559,842479664,858861880,842283308,808662583,925643830c943206708,909130033,842283308,892613689,946025014,925972786c808728628,892811308,859321913,942420017,909654069,875704626c825766188,943271989,741421881,892940345,825243704,842542135c825701173,1664102455,808596536,909194552,842607672,943272502c741750580,925971512,892811061,876162096,842281267,741357113c875706680,825504051,876031030,909456177,1664366901,875705400c825636663,842542136,876032313,741880632,926429240,959461170c959982643,825570098,741356080,892418097,876099888,942420786c808924471,959723061,942684259,875837749,959197240,959527216c808990515,842283052,943076403,942420022,892809524,875706166c959789356,825439544,942421040,926431285,943143222,825505635c809055287,959199028,825702704,926234681,959592492,942946097c959198771,959527216,959787061,859060524,842151730,824981043c808792376,809056057,842556213,825243445,741946929,892941625c959984434,809053236,942749497,741880632,825635385,909652272c842542136,825768244,741422128,959788856,892809520,892887859c909588536,741619769,925971511,875575604,808987703,926496056c741945400,825831992,859321399,809053236,892940601,741946672l842216505,808924720l942760752,959722801c959460402,892483628,825307191,959199542,876032564,943142454c959461676,926431285,942420537,875770420,808859702,959789356c942879285,962802233,876163636,926430517,842283052,943076403c959197238,842348853,842610739,942684204,926234933,942422070c875770420,808859702,942684204,875837749,946025528,825635380c909259312,842283052,943076403,942420022,959789104,876098612c892811308,808924729,942420275,875770420,808859702,892483628c925972275,962801712,842217776,892875574,842283052,943076403c942420022,926102834,808466225,842283308,825440310,942420025c875770420,808859702,842283052,959984689,946026033,960051248c875704369,842283052,943076403,942420022,875639348,909195576c842283052,943141939,942422322,875770420,808859702,943011884c825635385,946025011,808924471,875705908,842283052,943076403c942420022,842610741,842215734,959461676,809054519,942420537c875770420,808859702,943011884,825635385,962802227,925905716c926496821,842283052,943076403,942420022,808924471,942945075c942684204,909652535,942421810,875770420,808859702,892811308c858992695,946026548,942682676,842216501,842283052,943076403c942420022,942944825,875967792,909588524,943274288,942420025c875770420,808859702,842610732,892352564,962802742,892614960c892941878,842283052,943076403,959197238,892483888,808990519c842283308,875770168,942420025,875770420,808859702,959461676c926364978,946024504,808924471,943208500,842283052,943076403c959197238,858797618,909719860,959461676,859386167,942421556c875770420,808859702,909261100,959722288,962803257,925905716c825569590,842283052,943076403,959197238,825766452,842084914c942684204,943206967,942420280,875770420,808859702,842283308c842150200,962802225,842217776,875836212,842283052,943076403c959197238,943012149,942814265,842283308,909326390,942422073c875770420,808859702,959789356,876165173,946026546,943274032c859322680,842283052,943076403,942420022,909522992,808595504c959461676,959854645,942421305,875770420,808859702,942684204c808465974,962801714,876163636,959787830,842283052,943076403c942420022,859059506,909324855,942684204,892746037,942420019c875770420,808859702,892483628,842478388,946026035,825635380c943274288,842283052,943076403,942420022,825373236,842347572c859060524,875966514,942420277,875770420,808859702,842283052c875835698,946025013,892876848,825831737,842283052,943076403c942420022,960051253,943076913,842283052,959787314,942421560c875770420,808859702,943011884,909195577,946026550,926233911c808792885,842283052,943076403,942420022,909587767,876099640c942684204,926299700,942422067,875770420,808859702,892811308c943207991,946025528,909391920,942880566,909261100,942747697c942422070,859125813,859255861,943011884,909587001,942421814c926431285,943143222,825505580,809055287,962803508,943012144c892942646,959592492,942880561,942421041,842479664,859385911c892811308,825569335,824980019,842346808,842479666,926428214c892352309,1664693302,842150968,875836465,808987704,909260600c741750581,858928184,909653556,892873776,858993976,741356601c808465977,859254837,959982647,825439282,1664102708,858862647c959788597,926428212,825243957,741684018,825831992,909653303c808987698,926037816,741554480,943207736,942879286,942746672c909325617,959853872,959461731,808990773,942421809,859059506c909324855,942684204,892746037,959197235,959591986,909587512c943011884,959722293,959198774,943274293,892745267,842283363c808662583,925643318,943206708,909130033,959789100,959789107c942421808,925972786,926036788,859060524,959852594,959199286c809055538,942683957,825766243,842151477,741486903,942814265c942814513,808987697,808859192,741618224,959591481,892548660c876162105,842478131,741355571,892876088,875836467,876110649c925970994,741879856,859124280,942684216,876031028,959723313c741684533,959591481,808662068,876096567,825571637,741618224c943206456,959854901,892887864,909719352,741618744,892418097c875706676,959197744,892746032,808662322,942684204,808465974c959198769,943012144,892942646,959789100,926430512,946026041c859125813,943077684,842610732,892940344,942420018,959722041c909392182,825505580,943273784,959198518,926496050,859321392c892614700,892417337,946024756,825373236,858797366,942684204c825570868,824981049,909455672,959525426,959982644,842283314c741750835,909652024,842018870,876162098,858863666,1664365623c892679992,842085431,892873780,858993976,741618745,825373752c859388212,876096566,808661554,741356600,909194295,825702193c876096562,942747698,1664562744,926037560,959590451,876162096c875640882,741683509,876097592,959526198,942746678,842413361c876163378,842610732,925971763,942421305,909522992,942747696c842283363,926101816,942421044,909718839,808727351,943011884c842412853,942421044,875639348,909326649,842283308,825506104c925644339,892547380,959853877,842283107,943206704,942421814c859255350,809054768,892811308,959787063,942420785,875705650c842085426,825766188,959590965,741422391,842412601,926300217c809001782,808859192,741880112,858928184,858994740,842542135c875574581,741750584,892876088,942945587,842607665,909324342c741619767,825635385,892613176,876045108,942749233,741880631c842150968,926168369,959982645,876098102,741683506,909259832c808597808,926428208,876033333,741357104,892418097,876034352c946024496,909587762,926495030,942684204,808465974,942420530c808924471,842281269,959789356,876163385,942422070,859125813c959722548,909261100,942878769,946026037,943273271,876034097c825505580,943273784,942421557,808924471,926037556,959592748c825701176,959198768,825766452,959854388,842610732,943075636c828584497,909455672,842150706,926428208,909129525,741947190c942814265,892811063,876096562,943141938,741421113,876163129c943273269,876031024,926430257,1664626740,909261112,875704376c876096563,825571637,741553205,909261112,943274295,876162105c926365746,741356855,926494777,892679985,842607673,858993206c1664497969,925971511,909127733,809053241,875902521,741815856c959788088,842019125,959982646,959919666,741947449,909718841c909718581,926428214,892549173,1664497974,842412601,959525683c876031030,808793905,741946928,842347064,892941108,876096565c842348853,741487920,926430520,842413881,809053233,943207225c1664103736,959591481,825766964,876096566,858862642,741487417c859125560,892416305,842607666,859190070,741881145,808662073c859254841,876031032,926233393,1664168502,959591481,876098868c825830452,959787059,741357880,808859448,825636921,842607664c960049718,741357617,892418097,842215990,959198258,943206964c959460144,959461731,943208499,942421557,808858164,892744761c842283052,842019376,942421040,825439543,859256369,959789356c842544438,959198265,892940852,909522489,825505635,858863672c959199545,909392181,842477873,959920172,959852597,942420793c959789104,825242423,942684204,842281529,824980528,875901240c926429241,892953395,892482873,741356601,825635385,925906486c808987696,926037816,741486646,859124280,909260848,926428216c858862389,741617714,943011640,892941619,892953401,825701945c741618739,909194295,858929201,926428208,909129525,741619249c926037560,875706418,808987700,875967544,741751094,875705400c859191351,942760758,959460657,808596536,892811308,959853368c959199543,909194802,859254838,942684204,909586999,942420528c959920176,808728882,892811308,909193523,946026806,859321655c959789365,959789100,808988720,925644852,943206708,859255600c892811308,825634871,942421046,842478134,875835960,892811308c842217269,946026553,926167604,909325880,825766188,943271989c741356084,959591481,808662068,842607671,909521206,741619248c825831481,909456697,892939320,876099897,1664496434,859125560c959853105,842542131,825440309,741947188,808858169,942879029c876031026,926430257,741486900,859387192,875837240,876096564c825571637,1664431157,909259833,909390904,842607673,960049718c741357617,892418097,842215990,959198258,926429748,876164921c959461676,943208499,959197749,925905716,825439287,842283363c942879032,942421040,825439543,943010097,892811308,875640631c942421556,909193780,808465205,825505580,825701683,959197745c876163636,875837493,892614755,808531257,959198770,842217776c892350773,959789100,858798385,824981041,875901240,825831993c842542132,943077173,741422130,859385913,892876856,876110640c959919154,741945396,842216505,808661559,926428208,825307957c741684790,926234424,926102576,842214452,909326135,825701420c862139440,942750002,942943284,741881399,909586995,841756726c943141687,741617720,825044016,859254841,876034357,825385780c875575090,926168121,959524140,892548912,875837241,842084908c959721527,741815348,842214448,943206451,858993964,862138420c875573298,875899952,741619256,892875059,892089905,875968564c909194028,741488953,909653045,825451316,875837747,859190572c858535992,842281521,909454384,741881907,859385907,892088887c842086711,909128547,741618227,825833269,808660018,909586995c959919404,858534449,842149936,926231608,1664233785,825702706c892088376,909325369,876163628,741487409,859060533,959589430c876097585,876164396,845362739,858798136,959786038,741749556c909717558,959786032,741749556,825833269,959786034,1664496436c909653045,959786036,741749556,825766197,926231606,741486905c875706164,926231604,1664233785,959525940,926231606,741486905c926298676,926231602,741486905,842414387,909454388,1664628787c926234163,909454390,741881907,892351795,875899954,741619256c808464947,875899956,1664366136,942944307,859122736,741356595c892942386,825568310,741749048,809055538,808791096,1664235826c942879794,942943284,741881399,909652530,926166064,741618738c858992946,892611638,1664102967,825768241,875834418,741751089c825768241,825502770,741880881,942815281,959654968,1664365110c909588017,942877748,741355569,909588017,909323316,741750581c875705649,858991664,1664627253,875705649,842214448,741617712c825701169,808660022,741357620,825701169,926034998,1664234292c959525425,892480562,741879865,959525425,842148914,741357112c959525425,825371698,1664496435,959525425,942746674,741881906c959525425,909192242,741619255,909520945,892415032,828585010c943076912,842346796,892415028,824980530,808858422,875771441c858533932,858797620,1664626736,841821232,825439536,808988977c892546104,825700656,809054508,909193522,741619256,959852594c875574323,841757495,876164144,808465463,825385777,875575090c892679225,875573804,825504825,741488951,926036274,876164144c841758005,876164144,959918388,825371698,875575090,892679225c875573804,825504825,1664235831,926036274,876164144,841758005c876164144,959918388,825371698,875575090,892679225,875573804c825504825,741488951,926036274,876164144,841758005,876164144c959918388,825385778,875575090,892679225,875573804,825504825c741488951,926036274,876164144,841758005,876164144,959918388c825371698,875575090,892679225,875573804,825504825,1664235831c926036274,876164144,841758005,876164144,959918388,825371698c875575090,892679225,875573804,825504825,741488951,926036274c876164144,841758005,876164144,959918388,825385778,875575090c892679225,875573804,825504825,741488951,926036274,876164144c841758005,876164144,959918388,825371698,875575090,892679225c875573804,825504825,1664235831,926036274,876164144,841758005c876164144,959918388,825371698,875575090,892679225,875573804c825504825,741488951,926036274,876164144,841758005,876164144c959918388,825385778,875575090,892679225,875573804,825504825c741488951,926036274,876164144,841758005,876164144,959918388c825371698,875575090,892679225,875573804,825504825,1664235831c926036274,876164144,841758005,876164144,959918388,825371698c875575090,892679225,875573804,825504825,741488951,926036274c876164144,841758005,876164144,959918388,825385778,875575090c892679225,875573804,825504825,741488951,926036274,876164144c841758005,876164144,959918388,825371698,875575090,892679225c875573804,825504825,1664235831,926036274,876164144,841758005c876164144,959918388,825371698,875575090,892679225,875573804c825504825,741488951,926036274,876164144,841758005,876164144c959918388,825385778,875575090,892679225,875573804,825504825c741488951,926036274,876164144,841758005,876164144,959918388c825371698,875575090,892679225,875573804,825504825,1664235831c926036274,876164144,841758005,876164144,959918388,825371698c875575090,892679225,875573804,825504825,741488951,926036274c876164144,841758005,876164144,959918388,825385778,875575090c892679225,875573804,825504825,741488951,926036274,876164144c841758005,876164144,959918388,825371698,875575090,892679225c875573804,825504825,1664235831,926036274,876164144,841758005c876164144,959918388,825371698,875575090,892679225,875573804c825504825,741488951,926036274,876164144,841758005,876164144c959918388,825385778,875575090,892679225,875573804,825504825c741488951,926036274,876164144,841758005,876164144,959918388c825371698,875575090,892679225,875573804,825504825,1664235831c926036274,876164144,841758005,876164144,959918388,825371698c875575090,892679225,875573804,825504825,741488951,926036274c876164144,841758005,876164144,959918388,825385778,875575090c892679225,875573804,825504825,741488951,926036274,876164144c841758005,876164144,959918388,825371698,875575090,892679225c875573804,825504825,1664235831,926036274,876164144,841758005c876164144,959918388,825371698,875575090,892679225,875573804c825504825,741488951,926036274,876164144,841758005,876164144c959918388,825385778,875575090,892679225,875573804,825504825c741488951,926036274,876164144,841758005,876164144,959918388c825371698,875575090,892679225,875573804,825504825,1664235831c926036274,876164144,841758005,876164144,959918388,825371698c875575090,892679225,875573804,825504825,741488951,926036274c876164144,841758005,876164144,959918388,825385778,875575090c892679225,875573804,825504825,741488951,926036274,876164144c808203573,841756716,909260337,811808824,909193516,842151985c741879858,875770929,875704371,808203571,959197228,892547128c875704371,808923491,909259058,741880889,892548151,741553715c876096560,859190072,741356085,858993713,959985721,824980537c825372729,909653553,808608564,875772214,859255856,943075628c892548660,741947440,943077425,842479159,942421558,909325876c942814256,959852844,825243702,741422131,943273521,909325872c828585014,842216496,875771447,959523892,825373491,909717809c808988972,892744754,741879865,943077425,859256375,824980275c959460144,808991024,926428212,909522741,1664235061,926431032c876098872,942746678,842152246,942747702,892940588,825374515c741422649,808661041,808924464,824979768,842020665,943273779c859122742,875704633,1664496696,926299697,842412597,892089652c892613687,959461425,892940588,825505074,741882167,892809268c741882162,858992946,909192246,926299957,1664628281,808594480c926036277,892090422,808858674,808660017,741357620,892546096c1664234800,959654960,741618230,875834416,741751089,942943280c1664628279,859122736,741356595,909454384,741881907,808856624c1664103993,892742704,741487413,808922160,741617713,876031024c1664497462,959917104,741880882,892873776,741618739,959982640c1664495929,876162096,741881908,875705649,809056556,824979510c741618229,909324337,828584499,741618229,926494769,824981554c741618229,859058481,824979504,741618229,943206705,828584503c741618229,875770417,824980532,741618229,808989233,824981041c741618229,892482353,828586040,741618229,909652785,824980536c741618229,842216497,824981045,741618229,943141937,828586034c741618229,943141937,824981554,909195059,808726828,741879858c825701169,858860598,808857911,926101859,824981041,825308211c858860594,741749047,808530737,824980534,808727093,942813484c1664495920,875705649,842083376,842609718,842346796,824979508c909718578,892415032,741356594,875770417,828585012,808727093c825372972,741356089,909588017,842083380,909718320,926298412c824980534,926431281,942760754,741881906,859255089,824981556c943206968,925970732,741880883,825768241,825306162,875706421c943272291,824980017,808662065,825371696,741749555,926036273c841758263,808859698,825307436,1664234802,942879794,808528948c942815033,959787564,824981552,842479920,926035000,741487412c842543153,845362224,909457720,942682412,741617714,942944307c808528944,875573816,808596268,824980528,808597552,859005748c741880373,842543153,858534960,842346549,959459628,741880375c875836979,808528953,942815033,825766755,824979504,892481841c842279986,741488438,926036273,875312695,875835959,875639084c1664102451,825766197,825306166,942945079,876164396,824981043c926431281,892742706,741487413,959525425,929247282,842346803c909717804,741751093,808858930,824980019,842086457,892480560c842215478,960049452,1664365622,808858930,841757235,909193520c892480568,842215478,825242156,741881393,892613938,841758768c808857654,808543028,842217011,825569836,741357108,875902007c875703353,842610480,842020140,841757241,959918132,942957362c741881399,842609458,875313206,808597301,926102060,741618743c926298676,858926130,808596022,825308259,841758772,959853619c942877750,741355569,825439026,858534455,842346549,825438764c1664627766,808464947,858926132,875704624,959984172,841758261c808859698,942812208,741750073,808923698,845362743,842216503c926036524,741750576,809055538,842148920,842347829,859058732c841757752,842019890,842163000,741357112,959459890,841756728c909325105,959525420,741750068,825768241,825371698,842217783c842543459,841758776,808728113,942746680,741881906,942944562c824980536,875968310,858862124,1664103987,909588017,825371700c842085168,926298412,841757750,943142960,892415032,741356594c842477618,828585014,808727093,892351020,741356599,875705649c808594480,909193780,842346796,841756724,959853104,858874674c741749047,909719857,824980532,909195059,943272236,741356081c825701169,959523894,909718838,926101859,824981041,875901753c858860600,741749047,808597809,824980530,909195059,943206700c1664497465,825701169,942746678,909588792,842346796,959523892c942945587,842346796,959523892,808595768,842346851,808594484c842610226,842346796,808594484,875967031,842346796,825371700c909326385,842346851,825371700,942683190,842346796,842148916c808991024,842346796,842148916,842347829,842346851,858926132c875704624,842346796,858926132,909719092,842346796,858926132c943075897,842346851,875703348,808728627,842346796,875703348c842085432,842346796,892480564,876099890,842346851,892480564c909456695,842346796,909257780,942813490,842346796,909257780c875704888,842346851,926034996,909719346,842346796,926034996c943076151,842346796,942812212,808728881,842346851,942812212c909324344,842346796,959589428,942683698,842346796,959589428c808988983,842346851,808660020,909586995,842346796,808660020c942946359,842346796,825437236,808596530,842346851,825437236c842610998,842346796,842214452,943206451,842346796,842214452c808859191,842346851,858991668,842215986,842346796,858991668c875575350,842346796,875768884,808466738,842346851,875768884c808466738,926101804,858535473,858927667,858860594,741749047c909586995,828583990,808727093,875705132,741486902,875705649c842214448,808726576,842346796,858533940,960050737,892429106c741356594,875901235,824981558,808727093,858862380,741618745c909588017,825437236,808596530,926298467,858534966,959983665c942746678,741881906,859385907,824980023,943206968,925905708c1664627768,942815281,808660024,942946359,943272236,858534449c842217008,825371700,741749555,942944307,845361200,808859698c858796844,741750578,909652530,808660016,909586995,859058732c858534968,892809520,892494642,741879865,925970483,841757237c842216503,808465196,741880370,892942386,808660022,942813744c875574115,858533944,842149936,842214456,741617712,842018867c858535986,942814515,808465196,1664627250,892351795,808660018c942813744,875967276,858536244,842149936,942877752,741355569c842018867,862140466,875705913,825242412,741487927,926298676c808660018,842348337,825504812,858535481,926036784,926180150c741618738,842215475,892089911,842609200,875574060,741355576c825766197,808660022,875705142,959919459,858534449,926103856c875965490,741879856,875704627,925642802,942814769,892416812c1664628276,875706679,942877752,842478901,909455916,741487408c892680243,841757239,892679989,942877750,909717559,926233187c741750069,909654067,841756722,892679989,959654966,875835696c926233132,741750069,825243955,845362228,858797621,909388850c942944816,842413868,875311152,926363958,943074354,741357621c942945844,912470066,876098610,926299180,741881400,942880309c909388856,842609465,842020140,875311673,959658294,942957362c741881399,959461172,875312689,808597301,808924204,741749049c959525940,926166070,808727602,825308259,875313204,875835959c959654960,741618230,875706164,858533940,808464696,842478636c1664103476,875836979,926166073,808727602,808792876,875311669c875835959,858991664,741880373,875706164,862138420,875573298c842478636,741356596,942944307,926166064,909195568,959984172c875312693,825831479,926049078,741487412,859387444,841757241c942684469,926299180,741881400,942879794,909388852,943077431c942813795,875311158,875771446,842148916,741357112,942945844c841756722,909325105,859190316,1664497970,825768241,909388850c842479409,943272236,875311665,875704374,942746680,741881906c842478900,828583984,875968310,892679212,741750582,909588017c892611636,842346804,926298412,875312182,808530229,892429108c741356594,892941364,824979512,808727093,942945324,741750064c875705649,875834416,942682165,926101859,875312689,909717812c858860592,741749047,875574324,824981043,909195059,942879788c1664233785,825701169,859057206,875968565,926101804,875312689c909653299,808660020,875313204,909717812,808674096,875313204c892352564,808660022,875313204,842412597,808660024,875313204c842479669,808674100,875313204,842544182,808660016,875313204c825831479,808660022,875313204,825243447,808674098,875313204c859190328,808660018,875313204,892482105,808660018,875313204c875771961,808674104,892090420,875836464,808660020,892090420c825243952,808660022,892090420,825308465,808674098,892090420c808595762,808660024,892090420,808662834,892611636,892088887c842609715,892625716,892088887,842609715,892415028,741356594c875770677,824979504,808727093,825439532,1664497464,875705649c859122736,842347312,842346796,892088372,842545202,892415032c741356594,859255349,828585008,875968310,892482860,741357623c909588017,842345524,909455924,926298412,892089398,808595762c942760760,741881906,909717813,824980536,842086457,942748972c741357105,825768241,825568306,909325878,858862179,892089907c825308465,842148914,741357112,892547381,841758776,876098356c842085676,1664366128,942879794,825568308,808727856,959787564c892090416,825243952,926034998,741487412,876032053,862138937c808989744,892351788,741881401,808464947,808791092,875836468c892547884,892090418,842609200,909337392,741946420,959590453c858533938,808464696,825242924,741751091,875639092,959720504c842479673,825504867,875312697,875771961,892611640,741356087c943077684,892089394,909195313,859386924,1664497463,859060533c959720502,942815024,808924716,875312693,943077176,909585456c741355570,959723315,862139440,825636405,926100534,808989491c943010604,741356593,942749491,858535477,875640885,926100528c842216240,943010659,741356593,943207987,858535984,875640885c909323312,876098103,943010604,741356593,926234163,862138422c875640885,909323312,808859445,909456172,741749046,842282547c858535475,825636405,926034998,943076151,942879075,741619766c943011634,824980532,943077427,926034996,808596276,942879020c741619766,959789105,862140466,825636405,942746678,875574324c909456172,741749046,942815281,858533944,825636405,942746678c808990770,943010659,741356593,858863665,858535477,875640885c925969456,842217529,943010604,741356593,859322161,862140464c825636405,925969462,876099382,909456172,741749046,942880309c808922168,741617713,875770677,842425136,741619764,959590453c909454386,741881907,875706164,808791092,741488946,959525940c875848502,741751089,926298676,959654962,741618230,875639092c909323320,741946420,808532019,859005744,741880373,808532019c842214448,741617712,926234163,808660022,741357620,892351795c926049074,741487412,842347315,892480568,741879865,942944307c842148912,741357112,892942386,825385782,741749555,859060018c825371698,741749555,859060018,959523890,741486904,809055538c959537976,741486904,942879794,942746676,741881906,909652530c909192240,741619255,825768241,909206322,741619255,909588017c892415028,741356594,875705649,858860592,741749047,959525425c858874674,741749047,875835705,825372972,908866105,741751088c959525425,892611634,828584503,842608946,875574060,842083384c741488945,875705649,825372972,808202809,825373027,808202809c842346796,892611636,824980023,741618229,875835705,842346851c858860596,741749047,875705649,842543404,824981560,741618229c858992946,892429110,841757746,942684469,842346796,808660020c741357620,892873776,875771192,1664103993,959983672,942748466c808528951,875772212,741750068,825044016,808990008,926299703c825371698,875575090,926168121,942746924,925906997,842479158c842084963,959721527,741815348,842544436,825702194,875637810c808662067,875902258,943010860,926364210,824980017,859058996c892678704,909192244,875968313,875836724,892483683,942944309c942421559,808597552,858994739,909261100,858796852,942421553c808597552,842281780,943011884,808728889,942422066,808597552c842609202,959461731,942683956,925643058,943206708,925907249c942684204,808662840,925644848,892547380,858861879,842610732c809055543,925644856,942944564,858862647,943011939,959854392c925644343,876032308,926167097,942684204,925905717,942421811c925972786,942880820,942684204,808923703,959198009,825766452c876098611,825766243,809055285,741619256,926234424,875967792c876096569,859320370,741750579,909259832,825702704,808987704c909718840,741487411,959722040,842346552,809001784,926496056c741487925,809055544,892352560,876031026,808990769,741553971c892482616,892416820,909650995,959592242,741619250,858928184c875902516,892953401,959788089,741880374,892418097,825373238c942422329,859321655,959920438,942684204,959984181,959198005c825766452,858992693,892483628,926299703,946025526,926495794c875574585,842610732,942749748,942420276,959590964,808923958c825505580,876099636,959199283,858797618,859255350,959920172c959852597,946026809,859321655,959789365,892811308,809055030c824980536,808792376,959657785,842542133,909522741,741816625c859124280,909194800,876162102,892614962,1664694064,825636664c909390902,842542128,825768244,741553200,875967033,942813491c959982641,959788850,741357872,875639863,825505592,892939315c892482873,1664430644,943272505,808531763,876096566,909390642c741552184,926494777,808990513,942746676,959722801,925972786c942684204,959984952,942420019,943273010,959524912,842283107c875968560,942421813,959722041,875837750,842283052,875901234c959199287,875573302,842347577,825766188,808858421,741750325c943206456,859387957,876110640,926234417,741684018,825831481c842347321,959982640,909718578,741487929,842150968,926168369c842542136,842281525,741750065,892418097,842215990,946026289c825635385,942881075,825505836,926430519,942422070,892876848c875902519,942684204,859124789,942420531,825373236,825307191c892483628,943273525,828585523,808792376,859387961,926428210c842021173,741814320,926234424,892547888,876096563,808531506c741357620,808596536,808595506,876096564,926234417,1664169010c960050489,858863665,876162098,959789362,741750326,942748727c959656248,876096569,959460914,741881140,892942136,825571120c808987696,926496056,1664167987,825635385,909128240,942746672c909325617,926299440,909261100,909654322,942421559,842610741c808661302,942684204,808859957,942420530,808662322,943075896c825505891,926430519,959197751,892877109,959526451,842283308c825506104,925643827,892547380,959853877,892483628,809055028c942421554,842478134,959788856,842283107,892744755,942422324c859059506,875968312,825766188,842151477,741355831,876097592c876164150,892873783,909261112,741487409,926234424,842413104c892953396,876099897,741749554,925971512,909260853,808987697c959789112,741882166,942814265,959789106,876031026,808793905c741553968,959983672,959853362,876110648,842348853,741815861c842150968,808793649,842607667,909324342,741618229,892418097c875706676,942420016,892352816,942880053,842283052,959984689c946024498,875770420,959592503,959789100,926430512,942421561c892809524,842348343,842283052,943272240,942420025,909193780c875574069,825505580,825701683,962802225,892614965,809056313c892614700,808531257,959197747,842217776,892350773,959789356c875901493,824979506,875901240,959983929,842542130,943077173c1664169010,859124280,959852855,876096568,925970994,741554231c892482616,909390644,876096568,943011633,741750583,926429240c825309234,876162099,859191090,1664366128,942748727,809054520c876162102,875837746,741488181,825831992,876098615,926428208c943077685,741355827,943207736,842084918,942746676,959460657c825440568,959461731,808990773,942421809,926102834,808466225c842283052,825571376,959199286,959591986,909587512,825505836c926364983,959197237,875639604,808859954,842610787,875639604c925644337,892547380,876164406,842283052,909588276,942422065c925972786,942880820,942684204,808923703,942420793,892547641c808595505,825766243,943271989,741552692,926234424,875967792c808987705,876164408,741357620,825831481,943141689,876096560c909390642,741357112,925971512,842479157,892953396,859125817c741617713,943207736,926496311,876031032,959723313,741815344c926494777,892877105,842542135,876032313,741749560,825831481c892351801,876176185,842478131,741749554,892418097,959920432c942421296,808924466,959852849,959789356,942879285,959198265c825702704,942880824,909261100,942747697,946026550,943273010c825503793,892811308,925970489,942420789,926431285,876099894c825505580,809055287,942421812,959789104,959461431,959592492c942946097,962802739,959527216,959787061,859060524,926298162c824979504,875901240,808727097,842542137,825243445,741946929c926037049,926299700,809053240,943207737,1664235831,858928184c909653556,892939312,858928441,741488952,959591481,943011124c876096567,909390642,741357112,892941625,959984434,808987698c892941624,1664628279,858928184,909653556,808987696,876164408c741619764,909259832,842149937,876096566,909390642,741357112c892874808,942945337,926428212,926300469,1664168752,858928184c909653556,842542128,825701173,741355575,859385913,942880306c876096565,909390642,741357112,859124280,808923447,876162096c859321906,1664104753,858928184,909653556,876096560,942944562c741749049,959983672,842019129,876096564,909390642,741357112c825373752,825833524,876096566,926167858,1664692792,858928184c909653556,892873776,909261112,741487409,926234424,842413104c876096564,909390642,741357112,959984952,858863154,809053234c959526713,1664235824,858928184,909653556,892873776,909261112c741487409,808662073,959984951,876096567,909390642,741357112c926234424,875770672,808987704,942815032,1664561718,858928184c909653556,926428208,858797877,741880883,808596536,859059512c876096562,909390642,741357112,875706680,909455416,926428212c960049206,1664104760,858928184,909653556,959982640,808989746c741619253,876163129,959854133,876096565,909390642,741357112c842608697,943142709,876162096,858863666,1664104756,858928184c909653556,809053232,926233145,741357623,926234424,943207472c876096568,909390642,741357112,808858169,960050227,809053238c959526713,1664496691,858928184,909653556,842607664,875769910c741751097,808662073,892417591,876096561,909390642,741357112c942814265,825373233,808987698,942815032,1664170040,858928184c909653556,876162096,842086450,741486898,859385913,875770930c808987700,842610488,741487416,858862647,942683701,842607669c960049718,1664170289,892483896,808531508,892546098,925905719c808203827,942746924,926496825,909324593,842084908,959721527c741815348,959983917,825702712,1664496433,926036274,876164144c942421812,858993209,909586744,842610732,859322416,942420023c942682676,825308982,942684204,942815543,824981047,825505334c909718064,926442293,808924981,741816118,892483896,959460916c808987702,909718840,741619767,875705400,859191351,892873782c875771192,741619257,858928184,875902516,876110649,959918642c741619769,875639863,859060280,959982648,825570098,741685559c825374264,825505843,809053240,926430521,741750327,926429240c926429753,876045110,909456177,741685296,876097592,876164150c959982647,909391154,741355569,892874808,943142457,892939316c926431033,741619253,892876088,943273267,876110644,909390642c741946421,859124280,926364984,876031030,959723313,741684533c858929464,959918389,842542133,959920436,741748789,926429240c959461170,809001779,842610488,741750584,858862647,942683701c809053237,808596793,741684281,892483896,808531508,808987700c909718840,741619767,876164409,909717558,959996723,909391154c741486641,892874808,943142457,892873780,858993976,741487417c858928184,875902516,876031033,875901745,741618741,842216505c892809783,942760757,892940593,825766194,959461676,943207730c942421040,926298681,825373241,959789100,942946355,942420792c808924471,926234165,825766188,825832501,1664103478,892874808c808792371,842542133,875574581,741618992,825832761,825571385c859319346,892811320,741553204,892874808,842019379,808987696c876164408,1664497975,825635385,909455664,808594480,942747696c808203060,959524140,959853617,909588281,842084908,959721527c741815348,825831725,960050740,1664497463,926036274,876164144c959199028,942750005,909719604,842283052,943207475,959197493c925905716,842477879,909261100,876034354,959197749,842282546c858993209,825505635,942813748,942422073,876163641,858861873c842610732,842019128,959197241,876165168,808989750,892483884c842346553,925644592,943075636,909456693,842610787,825308217c942420785,892483893,943011893,959789100,825243442,959198265c926036788,942944818,825505580,959657269,942421559,876163641c858861873,942684259,842281529,942420017,926431285,892877110c892483884,959461177,959198777,842479925,875966515,959789356c842544438,959198264,959658288,959984432,959592547,808728369c942420791,859190578,926496821,842283052,808663090,942420278c942881077,892876852,892811308,909455415,824981301,842346808c959919417,926442296,842215478,741421107,892941625,808792633c876031024,892876337,741487925,959592760,825307444,959982643c875837234,741618999,842609977,858863671,876110643,942945074c741422392,808858169,825767731,892939312,943011385,741619762c859385913,942878777,909585465,892743730,741552178,909261112c909719607,959996723,808728882,741487928,859387192,943207480c926428209,892352309,741815606,892418097,842283314,942420534c959460919,842150201,842283052,909390901,946024761,942881077c892876852,892811308,909455415,824981301,875901240,825831993c926428215,909129525,741881393,943206456,942750005,892873781c876098361,1664170040,926234424,892745008,942746679,842413361c926364723,909261100,842348083,959198003,959789365,926300464c959789356,892942641,942420532,875770420,825571384,892811363c842149945,942420022,959789104,909719348,959461676,892941618c942422326,926233906,842085936,959789356,842544438,942421048c825635385,859255091,842413923,875968048,824980280,825635635c909261100,825833009,824981555,926430256,858927665,841756716c943075379,1664235318,892742704,741749557,909324594,909326132c943272236,859059763,741880886,875771441,825570098,841757753c909587248,942813495,925983536,859255606,808466480,959787308c959918134,741357108,876097592,808793142,825830452,909718835c741879858,943077425,842479159,824981046,959787833,859255350c808543029,909127731,959723056,959461676,926103857,942420534c892809524,808597302,942684204,959788596,959199542,909324344c808792625,858796332,825503793,1664693041,825832245,960049713c925969460,892613173,876098871,892614444,909718579,942420793c892876848,909130039,825766188,808794164,741879862,943206456c809056053,842556214,825701173,741751094,909193266,959656500c824979513,925905200,960050224,959523895,808923957,842413624c808923436,959657265,741882166,943077169,859385913,845362228c909587248,909653047,926231602,959722548,741617712,842020657c959918641,824979768,842216496,808728119,925969458,808531249c943207223,926495020,909127984,1664170297,926167089,959984695c824980023,825569591,942880560,942746680,842609205,909193781c825831724,825571641,741421620,909391665,858993977,824981298c909194551,892745520,875914035,859321392,741355575,925907255c842149943,943270965,926038064,741882161,842021169,942814516c824981555,842086456,875639353,875899954,859124787,1664234544c842348849,909587255,892089653,942944308,943207987,809056044c842020663,959198514,842543160,943272247,809054508,842347570c741880632,825767985,825375026,895693364,892613428,842281011c859255084,808859956,741881908,842281528,859123761,876096566c808988722,741683251,808529969,842543159,824981557,825569591c926103344,959537973,808529975,825833782,875573548,942946103c741488441,842545201,892942136,892090420,825701172,959722550c943075628,925905204,741947192,859126065,959527219,828585783c875903032,842608947,808528947,892612659,892612657,959657260c943206961,824981046,926430776,960049975,909192249,959788854c809056049,943206700,925904951,1664103992,875641137,892744760c892089654,892352567,892746034,825242156,875641145,741619767c808595506,909456949,824979506,909260089,959459639,876162096c875837234,1664430641,909586481,926364470,942421044,942814770c808464953,859256108,892875063,925643319,926167609,825438775c892809516,842543922,741357360,842348849,959721528,828584246c943076400,842216755,876096561,942945074,741355576,926494777c892679985,959851574,842283058,808203312,892679724,912471603c859124790,741617717,859322673,909325366,824981556,842281782c959526195,808594484,926299955,808989233,909586732,808662835c741355576,909718833,876164912,946024502,909391920,875574580c909391916,859256884,824980532,808662582,959590453,909192241c842151224,825438769,808923436,825374002,741552178,859124280c875641142,876045113,892678961,741619509,943206456,809056053c942746678,926102582,808990774,892940588,909260083,741750837c959984952,943010610,909192241,942683192,942749750,825833571c859190068,892089401,943010615,842085427,892940588,842282290c741487927,808663089,875574841,959199288,943075892,842085426c858796588,825635895,1664103472,842412600,875901497,808528948c859189560,808595765,909260844,875575602,824979768,925972528c892743728,842542136,809054774,741554489,825765937,825570102c946025522,959591986,892351793,942682412,909195568,741487152c892874808,876165170,942746676,943274041,808989747,892483884c909391673,824981812,892942648,858798128,892953394,959591737c741357616,943274033,808728633,942420016,926102834,959985718c959983916,892416313,741488432,959984952,842215731,808594480c943076913,909456950,825241955,875575088,741816633,859126065c909652023,824980022,892416055,959854899,925969464,809056310c875836217,858796588,876033591,741488184,875837237,808466740c925983540,842084912,825768247,875573548,909586995,741486644c892417841,859254833,824981560,825243449,960050736,808528945c876033844,842479928,825700652,925905205,1664628787,842348593c842347065,824981041,825570102,909717811,808987701,942683703c741880372,808529969,842543159,892090421,926233396,808793392c858796332,942945840,1664431665,909326385,926101812,959197235c943075892,808465458,925906988,943010100,892089909,943010615c943207479,943272236,959788595,741815861,909719089,825373238c895694899,892613687,858862385,859189548,859190580,741553204c825243441,825438262,942420536,842347575,875575092,859256108c859387701,824981297,909326393,909457717,909206327,842413625c942879026,876033324,858862900,892089137,859059252,926298166c942684204,926431289,942420274,909128500,875836211,825241900c942683952,1664628018,892548149,892678199,808528944,875966515c892743992,892875052,875574322,741617973,909259833,808727096c808528944,892876087,842085169,875573548,909586995,1664627507c892417841,859254833,824981560,959591736,825374002,959523894c926167095,926365241,942684204,959787573,892089139,842018868c876099896,959789100,892351544,828583990,925905200,892483632c875899960,808924467,741356853,808661041,825766966,824980790c875967288,859255601,876162096,842544690,741355572,892809265c858862904,895693361,926233399,892416825,943272236,959788595c741815861,909719089,825373238,892090419,892613687,858862385c875836716,875836464,942420784,943274032,825374520,808727907c942944816,925642808,926363705,842348336,808991020,825700920c824981561,875704377,859320885,959523896,842412339,809056051c875706412,926429234,946026293,909391920,808989750,808727852c842348850,824979504,842216496,858994231,925969462,808531249c943207223,892875052,892483890,741749042,808925489,909719348c946026295,842348592,858994997,808727852,959984176,892089400c926233399,842085177,943272236,959788595,741815861,909719089c825373238,892090419,892613687,858862385,875836771,875836464c942420784,842348592,842479669,808727852,959984176,942421048c943274032,825374520,875573548,909586995,741749555,892417841c859254833,828586040,959591736,825374002,959523894,926167095c926365241,942684204,959787573,892089139,842018868,876099896c925906988,825766196,824981047,925905200,892483632,875914040c808924467,741356853,808661041,825766966,824980790,875967288c859255601,876162096,842544690,741355572,892809265,858862904c942420529,825505584,926234677,825241955,942683952,741881138c892548149,892678199,808528944,875966515,892743992,859320620c858862646,741356343,892809265,842085688,942421561,959525938c959591219,942684259,875968052,824979512,925905200,892483632c875899960,808924467,741356853,808661041,825766966,824980790c875967288,859255601,876162096,842544690,1664102452,892809265c858862904,942420529,825505584,959853366,825241900,942683952c741881138,892548149,892678199,808528944,875966515,892743992c859320620,858862646,1664103223,892809265,842085688,942421561c959525938,825505843,942684204,875968052,824979512,925905200c892483632,875899960,808924467,741356853,808661041,825766966c828585270,875967288,859255601,808528944,892876087,909718065c875706412,808728881,942421817,909391920,808989750,825241900c942683952,741881138,892548149,892678199,808543024,875966515c892743992,859320620,858862646,741356343,808465461,959789113c808987698,892417079,741488440,808529969,842543159,892090421c926233396,808793392,858796387,942945840,741684785,909326385c926101812,892088371,959459380,842609976,942684204,926431289c892088626,926233399,842085177,943272236,959788595,1664562741c909719089,825373238,892090419,892613687,858862385,875836716c875836464,824980272,943011632,943010101,808987700,925971511c741946422,808529969,842543159,895694901,926233396,808793392c858796332,942945840,741684785,909326385,926101812,824979507c943011632,959590709,808528950,892876087,825635635,875573548c909586995,1664561971,892417841,859254833,824981560,959591736c825374002,959523894,926167095,926365241,808727852,959722032c892088628,825634868,842477625,809056044,960050743,962802744c842543160,943272247,809054508,842347570,741880632,825440561c926102070,942420025,859060016,825505073,942684204,892942645c892089400,892744503,875704371,943272291,959788595,741815861c909719089,825373238,892090419,892613687,858862385,875836716c875836464,942420784,909128500,875836211,909260844,825636914c828586290,925905200,892483632,875899960,808924467,741356853c808661041,825766966,824980790,875967288,859255601,875899952c943271984,741488949,825242677,926232630,808543030,926036788c909325110,808991020,942879288,824981558,842412856,909194801c959523894,909587763,926496052,808991020,825700920,824981561c875705655,943011637,909206324,943207475,909456439,892875052c959656242,741750584,875771441,842347314,824980021,875704376c926233142,926231606,909324344,741685298,875968049,959657783c828583986,925970487,875574835,808594487,926299955,925905205c876033324,809055284,824981552,909260089,959459639,925969456c808530480,942748217,909652268,858928952,1664102963,926299697c942815541,824980530,959788848,943142200,842607664,842348854c741421109,925971511,926429749,959917110,825702192,741750583c942684217,959526706,909206328,892941368,909718581,875573548c959723319,741751097,942946097,942749238,824979506,909521721c875574072,942746672,942750006,926232626,925905196,892877109c1664366391,892874808,876165170,926231604,859321651,741749044c875706679,858928951,909192241,842150963,842413616,808923436c842020401,741617972,875706679,959592247,925983545,942879285c808923186,892940588,875575346,741422649,909389873,859124536c824979762,942945078,842282808,942746676,858862133,909588537c842151980,825438513,946024500,926102834,909719091,842610220c892416050,741354545,875967797,875966512,908865580,909325621c926102883,842348851,959523888,875967288,942945843,859189548c892547636,741620017,926101554,842086198,824979512,926103095c808988723,892415024,925906489,808858681,942684259,892614196c959198256,842609462,909457463,909652268,926299960,741750322c892549425,926037561,824980787,808465200,875966518,809053241c859386169,1664235063,925971512,842479157,808987696,892744760c741946937,858798137,892481846,808528944,875573555,959656241c959657260,926101809,824980022,858796848,943075896,809001785c926037816,741487672,825767985,808727857,824981049,842019632c825701685,842542131,892942644,741748785,876097592,942945846c808528944,909719095,808990009,959789155,808465976,942420530c892941620,909587762,942684204,959788596,959199542,943075892c842085426,942682412,842217520,741880880,892418097,842020405c962802484,892941874,842610483,875573548,825504818,741488949c858994993,825307442,824981049,875704376,809055542,942746680c842152246,892874806,892940588,825374515,1664169529,808661041c808924464,824979768,808662329,926037558,959917108,909653808c741422646,942684217,959526706,942746680,825374259,909521206c859386156,875968309,1664563509,942684217,959526706,959523896c892613168,942880818,943272236,892680497,741880628,842281528c942946352,808987697,909521976,741357620,808529969,842543159c895694901,926233396,808793392,858796332,942945840,741684785c942749745,892744243,892088886,943010615,875966512,943272236c959788595,741815861,909719089,825373238,895694899,892613687c858862385,943075628,892481589,741488947,959460408,842346551c876096568,859320882,741749043,925907255,808595511,943270968c926038064,1664629041,842021169,942814516,824981555,909194041c959918898,959523888,825636921,926365747,892809516,943010866c741684275,892809265,842085688,824981049,842216496,858994231c925983543,808531249,943207223,892875052,892483890,741749042c808925489,909719348,824981303,842347319,875640632,808987705c959591479,741619764,808465461,959721523,808543030,926036788c909325110,825700652,925905205,741881907,842348593,842347065c824981041,825833015,942682933,876096565,859189299,741748788c942880565,859191604,959537970,892744504,926299449,959852844c842151478,741880625,875837237,825438517,875899955,875835444c741552180,959983672,842479672,875899953,875704368,1664104504c925907255,808464695,943270968,926038064,741882161,842021169c942814516,824981555,909194041,959918898,842542128,942682676c741815607,876097592,942945846,875914032,808858416,741749559c859058225,859191090,824981043,825569591,942880560,942746680c842609205,909193781,825831724,825571641,741421620,892809265c909391416,946026296,875574578,875837744,809056044,842020663c959199280,842543160,943272247,809054508,842347570,741880632c825440561,926102070,824979513,943011632,960050742,876176183c909260595,741422134,925907255,959854902,943270966,926038064c741882161,842021169,942814516,824981555,942880311,859189557c909716528,858797360,1664102713,959460408,959590711,808528950c808923185,943010360,859059500,892352309,824979509,909128496c909195316,875899957,842544435,741882164,926364984,842545460c959931188,808924976,741879858,942684217,959526706,959523896c892613168,942880818,909586732,825571379,741356342,892352057c825832240,875899952,926233904,1664365619,859058225,859191090c824981043,825569591,942880560,942746680,842609205,909193781c926495020,959919152,741816118,842412600,942749240,876096569c943206450,1664104500,925907255,959854902,943270966,926038064c741882161,842021169,942814516,824981555,842086456,875639353c875899954,859124787,741487664,842412600,842085944,876176185c909260595,741553206,808529969,842543159,892090421,926233396c808793392,858796332,942945840,741684785,959854641,925906743c942421560,942814770,808988982,909260899,825636914,942420531c875574578,892614960,825241900,942683952,741881138,892548149c892678199,808528944,875966515,892743992,859320620,858862646c1664103223,892874808,875574323,959982648,808596530,741880369c925907255,959854902,943270966,926038064,741882161,842021169c942814516,824981555,842086456,875639353,875914034,859124787c741487664,876097592,842151478,809053238,926495033,741618739c925907255,909389879,943270964,926038064,741882161,842021169c942814516,828586035,909194041,959918898,959523888,825636921c926365747,892809516,943010866,741684275,892809265,842085688c925644345,926363705,892351793,808991020,825700920,828586041c875704377,859320885,959523896,842412339,809056051,876032300c892680502,741815094,825571121,909586486,892089141,842018868c942946612,876033324,875705392,929247795,926167609,825438775c909652268,808925496,741617974,959526961,808792886,824981557c925905200,842478898,909192249,876033075,808794420,859255084c926363952,1664103473,943077169,842414129,824981042,808923961c926036017,925969463,909652272,876099379,876033324,892351796c824980276,859059768,876164663,942746680,959918645,943011379c892940643,825701938,741750832,825243441,960050744,824979508c959524919,943077431,859122741,942813497,741421881,875903281c859255856,824981556,875573817,892613945,808543032,858796339c926496567,892483884,892614457,959197750,926496050,842478900c842283308,925971767,959199288,842348853,875573305,825241900c942683952,1664628018,875771441,909128242,824980022,909193271c825504304,959523892,892744504,892548665,943206700,842477873c741749296,859126065,943142448,824981304,909128496,892745524c876045111,892482609,741750833,859058225,859191090,959198771c842543160,943077427,943075628,892680500,741751092,926167089c960050231,959198777,842543160,943077427,943206755,825439285c741552697,926431281,943140912,942421300,959459890,926233913c842610732,942683193,824980277,909455672,842479416,858991672c858993462,811808563,892679724,858535475,808858161,741488438c859322673,909325366,824981556,842281782,959526195,808594484c926299955,808989233,909586787,808662835,741355576,909718833c876164912,942420022,909391920,875574580,959592492,825241911c824981554,808662582,942813237,909192248,842151224,825438769c808923491,825374002,741552178,859124280,875641142,876031033c892678961,741619509,943206456,809056053,942746678,926102582c808990774,892940588,909260083,1664497717,892874808,959657522c909192247,942683192,942749750,942684460,909324594,892088369c926495543,959656247,892940588,842282290,741487927,808663089c875574841,828586040,825569592,942944560,942746680,859321393c875967029,825766188,892549172,741356085,943206456,809056053c942746678,808531249,943207473,942684204,959919416,828585520c842346808,909455923,876096560,909457201,741488953,876097592c909718838,876031033,959787825,741618231,943206456,809056053c808528950,825833015,942944821,926365027,842348336,959197237c842543160,943272247,909652268,825702201,741423416,808990513c808988725,824979761,909521721,959919409,925969457,808857904c909719351,909586787,959788856,741946936,959919925,842281522c959523888,892744504,926299449,825831724,858798393,741357874c875771441,959920436,824979760,909326393,859191605,909206325c842413625,942879026,876033324,858862900,892089137,926495540c808793907,809056044,909719095,959199545,842543160,943272247c809054508,842347570,1664627512,825440561,926102070,824979513c909654329,926430001,925969463,892613173,892613432,925905196c825571381,741751090,859058225,859191090,824981043,825569591c942880560,942760760,842609205,909193781,926495020,959919152c741816118,825243441,942813747,824979766,959591737,926038329c808528947,892876087,909718065,875573548,909586995,1664496435c892417841,859254833,824981560,959591736,825374002,959523894c892942641,825373745,925905196,875968565,741816374,808465461c825503801,808528950,926036788,942879542,825700707,925905205c741881907,842348593,842347065,824981041,875575097,926300471c925969463,825506102,892745524,859059500,875966775,942420533c876099893,808858928,825241955,942683952,741881138,892548149c892678199,808528944,875966515,892743992,859320620,858862646c741356343,943077169,875771186,892088887,959722548,892418105c959789155,892351544,824979510,925905200,892483632,925969464c808531249,892810039,926495020,909127984,741423417,926167089c959984695,824980023,942815288,875903287,875914040,909195059c741946420,876099121,943140913,824981815,858993977,926495033c942746679,859059512,858929457,858796332,825570352,741684272c825832245,909654066,942760758,926365750,960051507,909521196c825832759,741357879,926431281,943140912,824979510,942944569c909456948,926231605,842346552,741684793,959524914,926167353c845362232,892351024,842413366,959523888,926298677,809054257c959789100,808531000,925644088,892678452,943075894,925905196c942880310,741619767,859058225,859191090,828584244,909653047c842543414,942746672,842348593,892875057,825241900,892483376c741552951,926102581,842412336,925969458,925972790,942946354c892875052,892942130,1664234802,892940344,859060528,959917111c959854384,741879863,842545457,825700408,824980016,942748984c859060023,959523892,842020403,875706166,943272236,925906994c1664233521,875771441,825570098,841757753,909587248,942813495c808725552,808597816,808987696,875706680,741423161,892418097c876033333,959198514,943274293,842479155,892811363,842412856c858533937,892483639,741750837,892742704,741749557,875574835c808466484,943272236,859059763,1664627766,875771441,825570098c841757753,909587248,942813495,925969456,859255606,808466480c959787308,959918134,741357108,876097592,808793142,842542132c808531769,1664627249,859190833,842020144,824981816,842348598c858927410,925969457,842347056,858796593,892483628,825833011c925645108,892547380,876033333,942684204,959919416,828585520c859059768,943207991,959523888,842347317,909653302,892483628c909324339,824980273,808728630,825767480,959982648,909325361c741620019,892548917,825504568,959537970,875901493,842348338c859320620,808859952,741881908,892418097,875638833,942422072c825571632,875704371,825505580,926496051,925643826,842281268c808858165,925905251,959854902,741357621,859124280,942684216c808528944,959985207,876165177,892483628,808990771,824979512c943077168,959985977,842542132,892351286,1664497717,808988721c892482360,942421559,926102834,926496305,825766188,926494773c741882163,925971512,859256373,808987702,892744760,741946937c909586481,808726585,828585012,959854384,892482865,926231600c892809271,741356850,942684217,959526706,942746680,926366006c825833521,943141164,942683440,741421360,909326641,926232886c828584249,909193271,959919920,925969462,892811318,959854649c926364972,875704889,824979506,909326393,909457717,959523895c809056561,809054771,859189548,926495796,1664167993,859322673c909718838,824980787,909523254,858862130,926231608,825570356c741552435,959657013,892810039,959917104,959854384,741947702c942684217,959526706,959537976,892613168,942880818,859386156c858928689,741357879,943274289,942879030,824981303,875705655c875771957,808528949,892876087,909718065,875573548,909586995c1664496435,892417841,859254833,824981560,959591736,825374002c959523894,926167095,926365241,808923436,842150705,741422648c842348849,842611001,824980279,943011632,959590709,808543030c926036788,909325110,825700652,925905205,741881907,842348593c842347065,824981041,875575097,926300471,925969463,825506102c892745524,859059500,875966775,828584501,858861623,808989234l959523888,960049717l859255353,825241900c942683952,741881138,892548149,892678199,808528944,875966515c892743992,859059500,875706421,946026553,825505584,808728118c859256108,876034101,824981560,909326393,909457717,909192247c842413625,942879026,876033324,858862900,824980273,943011632c959526198,925983539,825506102,925906740,859059500,875966775c925643317,909586489,876099897,808991020,825700920,824981561c875704377,859320885,925969464,892875574,808662577,959789155c909128760,892089393,858796084,909455411,875573548,909586995c741749555,892417841,859254833,824981560,959591736,825374002c925969462,909195313,926363702,808727907,909718066,824980534c959853623,942944308,925969456,808857909,859125303,875573548c909586995,741617716,942684217,909652786,942746680,825374259c909521206,859386211,875968309,741816629,942684217,959526706c925969464,892613173,876098871,859189548,926431284,741750068c842348593,943272753,824981047,842281782,892482867,942760754c909390384,909587762,943142188,842412848,824980792,926168630c842609463,925969456,859255088,926167094,858796588,892810807c741814321,875837237,808466740,959537976,926298677,809054257c808923436,959459634,741880114,943077425,858993207,824979506c892810806,842543673,808528948,943273271,808990517,808532268c842348337,929248312,943075636,808727351,809056044,892417847c959197234,842543160,943272247,943075628,892680500,741751092c926167089,960050231,824981049,909653047,842543414,959537968c943076915,808726579,909652268,842543417,741815600,892809265c926234681,892089399,943010615,876098354,842610476,842479412c824979763,842281782,909520946,925983538,808857904,875639858c842610476,842479412,824981817,858928439,925905464,959523888c808989237,825637172,875573548,892549174,741421619,959787577c942944823,876176176,909194806,741945649,842544947,959590711c908865580,909325621,808858412,808989748,959523888,875967288c942945843,859189603,892547636,741620017,926101554,842086198c824979512,926103095,808988723,892415024,925906489,808858681c942684204,892614196,942421040,942945844,875836215,909521251c808792115,741488946,892876337,842084914,824979763,892481591c808595762,842542131,959853365,741946417,858862647,926233909c808987700,926234680,1664495673,875968561,943077171,824979512c892548409,943011378,926428214,808466229,741816631,876099121c943077424,942422065,842216498,808662327,942684204,875968052c828583992,926167862,825374771,926231600,959722548,741357623c959525943,875903284,808987705,875771192,741618225,808988721c825307449,942422068,892809524,926366006,942684259,959788596c942422326,942682676,909456696,959461676,926103857,892088887c892352311,909195318,808991020,825700920,824981561,926496312c959983927,925983537,808792120,825307192,859386156,892417590c741423415,825243441,926363702,824981049,926430775,909654325c926231609,842152247,741356084,859322673,892941622,828585782c960049465,959591216,909192240,959722547,825243959,943272236c959788595,741684022,909719089,825373238,892090419,892613687c858862385,859059500,926103353,929247285,909586489,960050745c808991020,825700920,824981561,875704377,859320885,959523896c842412339,809056051,925905196,909522997,741816633,808465461c943207474,809001776,943208760,741421623,859058225,859191090c824981043,825569591,942880560,942746680,842609205,909193781c926495020,959919152,741816118,892940344,926496816,809001779c892417079,741356600,808529969,842543159,892090421,926233396c808793392,858796332,942945840,741684785,909326385,926101812c824979507,909391926,926102323,809001782,808662071,741357106c892548917,942946104,959523896,892744504,926299449,959852844c842151478,741880625,875837237,825438517,909192243,842020152c842609461,808727907,825505329,892090418,875967287,808794164c943272236,959788595,741815861,909719089,825373238,892090419c892613687,858862385,943075628,892481589,1664235827,842019893c909523250,926231604,875836979,741356856,859322673,892941622c824981302,909523254,858862130,926231608,825570356,741552435c892809265,825570872,946025273,959656761,859388212,859256108c909718584,824980019,909326393,909457717,909192247,842413625c942879026,876033324,858862900,892089137,875574324,858797108c808532323,842151729,925644848,909586489,909719097,808991020c825700920,824981561,875704377,859320885,959523896,842412339c809056051,960049452,858863160,1664563000,842348337,859321652c824980788,943011632,959590709,808528950,926036788,842281782c825700652,925905205,741881907,842348593,842347065,824981041c825766199,925906486,875914039,943271984,741488949,926102585c875968050,808528944,808923185,943010360,859059500,892352309c824979509,909128496,909195316,875899957,842544435,1664629044c892809265,892417336,824980536,876164663,825701425,926231601c808923703,741619768,859322673,892941622,824981302,909523254c858862130,926231608,825570356,1664299315,892809265,825570872c959198009,842478388,825505334,809056044,909719095,959198777c842543160,943272247,809054508,842347570,741880632,859191089c909194552,946024499,942814770,842543414,943075628,858994228c741750579,892809265,926234168,824981041,842216496,875771447c943270963,858929200,741881400,909326385,825635122,828585526c926233401,959788086,943270967,926038064,741882161,876099121c875902265,824981049,926364720,960051508,925969462,909522996c808597553,859386156,859321910,1664103472,959854641,808597553c824981301,959788848,926364984,842542132,825701173,741751094c892548917,825504568,959917108,926364722,741421874,875771441c909128242,828584502,909193271,825504304,959917108,926364722c741947698,842348337,808597555,824979511,942814521,909718576c808528945,859321908,825373493,842283308,842084916,962803764c892746032,959852596,925970988,825636150,908865580,909325621c842412588,741618737,825439281,825571121,845953078,959656241c876034100,959982648,959853618,1815622706,959591481,925906228c825371704,825439799,741370928,859125046,909271862,875835698c859058476,892809521,741881393,858861874,926430265,959199284c959525684,842084660,892811308,959459385,841758263,825702193c811807283,892679724,841758259,875639350,875637812,925970739c943075637,825307692,942946611,741880887,926429240,926366007c876176182,808596530,741423415,926363954,741488432,892742704c741749557,825374258,824980532,825307956,909194551,825385784c876163889,942946104,909261100,943075636,942421561,942944825c842610227,925970988,926299446,908865580,909325621,842412643c741618737,825439281,825571121,841758774,959656241,876034100c876031032,926300209,741356085,942815544,808989751,842214456c892875570,741368633,859125046,909257782,875835698,859058476c892809521,741881393,858861874,926430265,942422068,842609209c808464440,842610787,942815284,824980279,959590708,842610732c960050998,858534457,943207729,808204595,959853100,892941365c811808822,942746924,825765939,909719091,842084908,959721527c741815348,859320621,858863664,741751094,926036274,876164144c942421812,825635635,808597815,859058531,842019636,741618997c909325112,842610481,875637808,808662067,875902258,959852844c875836983,741618741,892678712,926430256,808987702,858796600c1664299832,875967033,825438259,808987702,875573816,741487667c959984952,842019897,808987704,842019384,741488946,876163129c842543159,876031025,825767985,1664561209,943206456,808465207c876031032,926233393,741552433,926038328,942684469,876031032c926430257,741552436,943207736,926496311,876031030,959723313c1664562224,892874808,859254835,842542135,876032313,741880632c926429240,959461170,876162099,858863666,741619764,892418097c942684468,942421046,808924471,959723061,842283107,858994736c942421559,808858164,942749497,942684204,859191605,942420531c943273010,942814512,942684204,892811573,942420533,808466741c842346552,825505635,858798136,942420791,875901492,859124019c842414124,842609207,942421046,875770420,959722806,959789356c909718836,824981554,909455672,959525426,926442297,909326389c741947193,892874808,892942386,876162099,892418098,741552944c926233144,909588022,842542132,959920436,741617717,875706680c876097848,876110641,909718066,741357363,875639863,859060280c842607672,909324342,741553970,892942136,960050736,926428217c892549173,741946681,909457208,942684467,942760756,959460657c892941111,892483628,825636407,942421817,808662322,909521206c842283308,808793145,942422327,909194807,808858676,875706412c808532025,962802484,859059762,825766449,842610732,809055543c925642809,942944564,858862647,959789356,875901493,959198514c859322674,909127991,842283052,943076403,962802480,825702704c875575351,825766188,842609717,741814585,943206456,859387957c842542128,808991028,741945648,808596536,892614200,959982647c909718578,1664365625,842150968,926168369,909716536,959721520c741487924,892418097,892352051,942421558,892876848,808663352c825505836,842478903,959198515,959527216,808596787,842610787c959854900,942420533,825373236,943141941,892483628,825373746c824981045,909455672,825373490,959982647,858863154,741880633c925971512,909588533,809001784,926234680,741618998,892874808c858993972,876096562,925970994,741421360,892678712,859322678c942746678,959460657,842217784,892811308,808595513,946026288c808924471,859124531,842283052,875573558,942420024,842019380c875573808,825505836,842478903,959197492,825833781,842215736c842283308,909718841,929248822,943206708,960049969,842283052c876163126,942422069,808794423,808531255,942684204,859257141c959197488,808531506,808857650,825766188,808858421,1664562741c842412601,926300217,892873782,909261112,741356337,892874808c842020409,842542130,942682933,741881394,925971512,926365749c892939314,859125817,1664692534,942814265,858862649,876031028c892678961,741946933,875901496,842021171,909650998,942815026c741946679,858928184,875902516,842542137,942879797,1664366135c892418097,926036534,942420017,909391920,926169396,943011884c825635385,942420531,808924471,875705908,959789356,842283065c942421555,892809524,825635384,942684259,909718840,959199289c842543668,842609976,825505580,808465719,942420791,842610736c943273523,892614700,892482873,942421814,825373236,858797366c909261155,892744496,824980530,875901240,808727097,808987696c892678201,741880629,825373752,842610740,876096560,926167858c741945912,809055544,959920181,876110646,926234417,741487927c808596536,959985969,876096560,892743986,741617715,858862647c825308981,892939314,959788089,741357880,959788088,858796341c809067314,892482361,741683249,892941625,842282290,942746672c959722801,842610737,892483628,842544695,942420276,926102834c943273521,842283052,926363954,946025272,875901492,943076403c825505836,926430519,942421559,842479664,858861880,842283308c808662583,925643830,943206708,909130033,842283308,892613689c946025014,925972786,808728628,892811308,859321913,942420017c909654069,875704626,825766188,943271989,741421881,892940345c825243704,842542135,825701173,1664102455,808596536,909194552c842607672,943272502,741750580,925971512,892811061,876162096c842281267,741357113,875706680,825504051,876031030,909456177c1664366901,875705400,825636663,842542136,876032313,741880632c926429240,959461170,959982643,825570098,741356080,892418097c876099888,942420786,808924471,959723061,942684259,875837749c959197240,959527216,808990515,842283052,943076403,942420022c892809524,875706166,959789356,825439544,942421040,926431285c943143222,825505635,809055287,959199028,825702704,926234681c959592492,942946097,959198771,959527216,959787061,859060524c842151730,824981043,808792376,809056057,842556213,825243445c741946929,892941625,959984434,809053236,942749497,741880632c825635385,909652272,842542136,825768244,741422128,959788856c892809520,892887859,909588536,741619769,925971511,875575604c808987703,926496056,741945400,825831992,859321399,809053236c892940601,741946672,842216505,808924720,942760752,959722801c959460402,892483628,825307191,959199542,876032564,943142454c959461676,926431285,942420537,875770420,808859702,959789356c942879285,962802233,876163636,926430517,842283052,943076403c959197238,842348853,842610739,942684204,926234933,942422070c875770420,808859702,942684204,875837749,946025528,825635380c909259312,842283052,943076403,942420022,959789104,876098612c892811308,808924729,942420275,875770420,808859702,892483628c925972275,962801712,842217776,892875574,842283052,943076403c942420022,926102834,808466225,842283308,825440310,942420025c875770420,808859702,842283052,959984689,946026033,960051248c875704369,842283052,943076403,942420022,875639348,909195576c842283052,943141939,942422322,875770420,808859702,943011884c825635385,946025011,808924471,875705908,842283052,943076403c942420022,842610741,842215734,959461676,809054519,942420537c875770420,808859702,943011884,825635385,962802227,925905716c926496821,842283052,943076403,942420022,808924471,942945075c942684204,909652535,942421810,875770420,808859702,892811308c858992695,946026548,942682676,842216501,842283052,943076403c942420022,942944825,875967792,909588524,943274288,942420025c875770420,808859702,842610732,892352564,962802742,892614960c892941878,842283052,943076403,959197238,892483888,808990519c842283308,875770168,942420025,875770420,808859702,959461676c926364978,946024504,808924471,943208500,842283052,943076403c959197238,858797618,909719860,959461676,859386167,942421556c875770420,808859702,909261100,959722288,962803257,925905716c825569590,842283052,943076403,959197238,825766452,842084914c942684204,943206967,942420280,875770420,808859702,842283308c842150200,962802225,842217776,875836212,842283052,943076403c959197238,943012149,942814265,842283308,909326390,942422073c875770420,808859702,959789356,876165173,946026546,943274032c859322680,842283052,943076403,942420022,909522992,808595504c959461676,959854645,942421305,875770420,808859702,942684204c808465974,962801714,876163636,959787830,842283052,943076403c942420022,859059506,909324855,942684204,892746037,942420019c875770420,808859702,892483628,842478388,946026035,825635380c943274288,842283052,943076403,942420022,825373236,842347572c859060524,875966514,942420277,875770420,808859702,842283052c875835698,946025013,892876848,825831737,842283052,943076403c942420022,960051253,943076913,842283052,959787314,942421560c875770420,808859702,943011884,909195577,946026550,926233911c808792885,842283052,943076403,942420022,909587767,876099640c942684204,926299700,942422067,875770420,808859702,892811308c943207991,946025528,909391920,942880566,909261100,942747697c942422070,859125813,859255861,943011884,909587001,942421814c926431285,943143222,825505580,809055287,962803508,943012144c892942646,959592492,942880561,942421041,842479664,859385911c892811308,825569335,824980019,842346808,842479666,926428214c892352309,1664693302,842150968,875836465,808987704,909260600c741750581,858928184,909653556,892873776,858993976,741356601c808465977,859254837,959982647,825439282,1664102708,858862647c959788597,926428212,825243957,741684018,825831992,909653303c808987698,926037816,741554480,943207736,942879286,942746672c909325617,959853872,959461731,808990773,942421809,859059506c909324855,942684204,892746037,959197235,959591986,909587512c943011884,959722293,959198774,943274293,892745267,842283363c808662583,925643318,943206708,909130033,959789100,959789107c942421808,925972786,926036788,859060524,959852594,959199286c809055538,942683957,825766243,842151477,741486903,942814265c942814513,808987697,808859192,741618224,959591481,892548660c876162105,842478131,741355571,892876088,875836467,876110649c925970994,741879856,859124280,942684216,876031028,959723313c741684533,959591481,808662068,876096567,825571637,741618224c943206456,959854901,892887864,909719352,741618744,892418097c875706676,959197744,892746032,808662322,942684204,808465974c959198769,943012144,892942646,959789100,926430512,946026041c859125813,943077684,842610732,892940344,942420018,959722041c909392182,825505580,943273784,959198518,926496050,859321392c892614700,892417337,946024756,825373236,858797366,942684204c825570868,824981049,909455672,959525426,959982644,842283314c741750835,909652024,842018870,876162098,858863666,1664365623c892679992,842085431,892873780,858993976,741618745,825373752c859388212,876096566,808661554,741356600,909194295,825702193c876096562,942747698,1664562744,926037560,959590451,876162096c875640882,741683509,876097592,959526198,942746678,842413361c876163378,842610732,925971763,942421305,909522992,942747696c842283363,926101816,942421044,909718839,808727351,943011884c842412853,942421044,875639348,909326649,842283308,825506104c925644339,892547380,959853877,842283107,943206704,942421814c859255350,809054768,892811308,959787063,942420785,875705650c842085426,825766188,959590965,741422391,842412601,926300217c809001782,808859192,741880112,858928184,858994740,842542135c875574581,741750584,892876088,942945587,842607665,909324342c741619767,825635385,892613176,876045108,942749233,741880631c842150968,926168369,959982645,876098102,741683506,909259832c808597808,926428208,876033333,741357104,892418097,876034352c946024496,909587762,926495030,942684204,808465974,942420530c808924471,842281269,959789356,876163385,942422070,859125813c959722548,909261100,942878769,946026037,943273271,876034097c825505580,943273784,942421557,808924471,926037556,959592748c825701176,959198768,825766452,959854388,842610732,943075636c828584497,909455672,842150706,926428208,909129525,741947190c942814265,892811063,876096562,943141938,741421113,876163129c943273269,876031024,926430257,1664626740,909261112,875704376c876096563,825571637,741553205,909261112,943274295,876162105c926365746,741356855,926494777,892679985,842607673,858993206c1664497969,925971511,909127733,809053241,875902521,741815856c959788088,842019125,959982646,959919666,741947449,909718841c909718581,926428214,892549173,1664497974,842412601,959525683c876031030,808793905,741946928,842347064,892941108,876096565c842348853,741487920,926430520,842413881,809053233,943207225c1664103736,959591481,825766964,876096566,858862642,741487417c859125560,892416305,842607666,859190070,741881145,808662073c859254841,876031032,926233393,1664168502,959591481,876098868c825830452,959787059,741357880,808859448,825636921,842607664c960049718,741357617,892418097,842215990,959198258,943206964c959460144,959461731,943208499,942421557,808858164,892744761c842283052,842019376,942421040,825439543,859256369,959789356c842544438,959198265,892940852,909522489,825505635,858863672c959199545,909392181,842477873,959920172,959852597,942420793c959789104,825242423,942684204,842281529,824980528,875901240c926429241,892953395,892482873,741356601,825635385,925906486c808987696,926037816,741486646,859124280,909260848,926428216c858862389,741617714,943011640,892941619,892953401,825701945c741618739,909194295,858929201,926428208,909129525,741619249c926037560,875706418,808987700,875967544,741751094,875705400c859191351,942760758,959460657,808596536,892811308,959853368c959199543,909194802,859254838,942684204,909586999,942420528c959920176,808728882,892811308,909193523,946026806,859321655c959789365,959789100,808988720,925644852,943206708,859255600c892811308,825634871,942421046,842478134,875835960,892811308c842217269,946026553,926167604,909325880,825766188,943271989c741356084,959591481,808662068,842607671,909521206,741619248c825831481,909456697,892939320,876099897,1664496434,859125560c959853105,842542131,825440309,741947188,808858169,942879029c876031026,926430257,741486900,859387192,875837240,876096564c825571637,1664431157,909259833,909390904,842607673,960049718c741357617,892418097,842215990,959198258,926429748,876164921c959461676,943208499,959197749,925905716,825439287,842283363c942879032,942421040,825439543,943010097,892811308,875640631c942421556,909193780,808465205,825505580,825701683,959197745c876163636,875837493,892614755,808531257,959198770,842217776c892350773,959789100,858798385,824981041,875901240,825831993c842542132,943077173,741422130,859385913,892876856,876110640c959919154,741945396,842216505,808661559,926428208,825307957c741684790,926234424,926102576,876162100,859191090,741619248c942748727,809054520,876110646,943141938,741355577,825831992c808989495,926428216,943077685,741355827,909261112,825375031c942746674,959722801,909128754,959461676,808990773,946026289c825635385,909325873,842283052,943076403,959198256,959591986c909587512,892811308,825372979,942420536,859125808,959590960c842610732,875639604,929247793,892547380,876164406,842610732c858862649,942421046,925972786,909195315,942684204,808923703c959198009,876163636,875705141,825766188,825832501,1664628792c926234424,875967792,926428217,875771957,741749044,909259833c909193784,842607669,825241910,741881400,859125560,943075889c809053241,925972281,1664233784,943207736,926496311,876031030c959723313,741815344,892679992,842216503,842542132,892809529c741815347,825831481,892351801,876162105,959920178,1664628791c892418097,926429746,942422322,808924466,959852849,959789100c842478896,942421552,909718839,892745016,909261100,942747697c942422070,825439543,959985202,959461731,842216758,942422329c926300208,875574326,892811308,842215731,959198256,825702704c842086455,942684204,875968310,942420016,825439543,875573811c842610787,892482867,942421046,926300208,909128758,892811308c842215731,942421040,825504308,926496050,942684204,875968310c942422064,825439543,875573811,842283107,909719348,942422326c926300208,875574326,892811308,842215731,942421040,875901492c842543412,942684204,875968310,942420016,825439543,875573811c892483683,875639608,942422327,926300208,909128758,892811308c842215731,942421040,875705650,926168115,942684204,875968310c942420528,825439543,875573811,959789155,858798385,942422066c926300208,842019894,892811308,842215731,942421040,942944825c892350770,942684204,875968310,942420528,825439543,875573811c892811363,959526711,942420278,926300208,942683190,842610732c875575600,942420018,859321655,875967542,942684204,875968310c942421040,959459897,808596528,892483683,959657010,942420533c926300208,909128758,842610732,875575600,942420018,808662322c892744760,942684204,875968310,942420528,959459897,808596528c942684259,926234933,942420534,926300208,942683190,842610732c875575600,942420018,909522992,875771954,842610732,808989238c942420018,942682681,926431288,842283107,926494774,942421297c842412601,808595512,842610732,943208496,942421816,808858164c892417849,842610732,875639604,925643313,892547380,876164406c892811363,909129527,942421815,925972786,942684211,942684204c808923703,942420793,859059506,842216761,825766188,842609717c741879860,926234424,875967792,892887865,842150201,741749559c858928184,825440052,876096562,909390642,741357112,808597816c926103608,876096562,892613938,741486642,875706680,825504051c876045110,909456177,741620021,842609976,875771189,842542137c876032313,741487416,959788856,825440310,959982640,842544178c741357112,892418097,876165424,962803508,943012144,925970488c842283052,892679219,959198258,892614960,875706677,909261100c876099890,942421559,942682681,943272761,942684204,926234933c962802230,909586996,875966515,825505580,959526968,959198768c825702704,858863671,959592492,942946097,942420020,942682676c926233654,842283308,959984695,828584503,808792376,842610745c842542137,943077173,741422130,892678712,808663094,809053238c892482361,741881656,943207736,942748214,959982648,959983666c1664561209,859124280,909391920,876096565,892743986,741882162c858862647,825308981,959982642,926168370,741423155,959788088c942682933,926428208,943271990,1664496947,808596536,926299448c942746678,909325617,842477617,842283308,926496568,942421049c909456690,942682936,942684204,943141431,959198773,943143221c942814775,842610787,875575600,942421553,875705650,842348851c909261100,858862896,925643320,942944564,842085431,909588524c808596272,942420789,842478134,825636664,942684259,926496825c942421044,892547641,943208241,825766188,858928693,741683762c876097592,876164150,808987703,825833272,741488944,943011640c909391411,959996728,926168370,741880889,808597816,825503801c876096568,959460914,741355570,859385913,959854899,876031030c909392177,741356084,892941625,892612665,909665075,942815026c741487666,876097592,959853622,842542134,842281525,741618233c892418097,959592756,942421297,859190583,842608697,959789356c892351031,946025520,926167604,859256377,892483628,942944309c942421559,825439543,926496306,892811308,959526711,942420278c842412601,875704376,825505580,808858931,962803512,925905716c876099127,909719596,909326386,959199289,959527216,858862389c959789100,959854643,824980530,875901240,808727097,892873783c808857657,1664299829,926496057,808792114,876162098,892418098c741618224,959983672,943141938,926428208,842085173,741554486c808662073,925972279,809053238,825243193,1664103480,858862647c926233909,892939312,858928953,741683507,926037560,909261106c842542132,909325877,741683252,825635385,859123760,808987700c959985976,1664170292,808662073,909520945,876031032,909456177c741554485,926037049,959723828,909650993,959592242,741423159c909457208,943206452,842607669,808464694,1664627253,842150968c875705905,876162096,808529971,741881398,858862647,959788597c876162099,925905459,741816377,926037560,942813235,926428216c808728117,1664432184,859385913,825439026,926428210,943271990c741552177,808662073,909520945,876031032,909456177,741554485c842412601,909194291,909650995,942815026,1664496690,909457208c943206452,809053237,858927929,741486899,943206456,875837749c809053237,909456441,741749554,925971511,875575604,876096566c842543666,1664562229,926037560,926366002,842542137,909325877c741683252,808858169,960050227,876162104,909586483,741422385c942814265,942684471,876031028,959526449,1664497207,808662073c859189553,842542132,876032313,741749560,808662073,842282807c842607671,875769910,741751097,892874808,926037561,876162102c959920178,1664366640,909194295,909588785,892939318,959985465c741683249,926037560,959590451,842542128,909325877,741683252c926037049,926299700,926428216,876033333,1664365107,876163129c858928693,876031030,959723313,741749808,942814265,942814513c909650993,942815026,741880882,909455928,808728115,876162101c909391666,1664628534,959983672,926363705,876162096,808529971c741881398,858862647,959788597,892873779,859191352,741684790c926037560,943143218,926428209,808728117,1664432184,959787577c892614966,876096566,925970994,741945909,808662073,909520945c876031032,909456177,741554485,859387192,909193778,909650993c808662834,1664628786,909455928,808728115,842607669,959854901c741488180,808859448,942881081,809053234,909456441,741749554c925971511,875575604,876162102,808990770,1664692275,959983672c892680243,876031026,925972017,741552439,926234424,926298167c876096567,926037042,741356596,909194295,909588785,892939316c809055545,1664300340,876163129,926363703,876031024,825767985c741814329,926234424,909194800,808987700,925907000,741750580c875639863,876165176,892939318,892482873,1664103481,943011640c808988725,876031030,825571121,741947440,842412601,926300217c892939318,825701945,741749811,909194295,858929201,926428208c959657525,1664235824,859385913,808925491,876031028,909392177c741356084,892874808,825242163,892873785,942682169,741880880c942748727,926101560,808987699,842216760,1664692528,842150968c859320371,876031026,925972017,741486903,842412601,909194291c808987699,909588024,741748788,858862647,842413877,959982640c825570098,1664432439,808858169,926101813,876031032,926430257c741486900,858928184,825440052,959982645,909718578,741487929c942748727,909654327,876162101,875837746,1664561203,825373752c959591734,876031030,926233393,741486897,959592760,942879284c842542134,943207221,741750832,925971511,892680500,892873781c808857657,1664626992,859124280,942684216,876031026,959723313c741684533,809055544,825241654,892939320,808727865,741619506c875639863,809055800,808987700,892678201,1664627509,892941625c942813236,876031024,909653041,741617721,942814265,959920439c876162100,859191090,741357104,942748727,809054520,809053238c842348089,1664103221,842608697,842414128,876031028,959526449c741684530,926233144,875706422,809053233,942682681,741749302c909194295,892483889,809053237,943207737,1664561456,875706680c825504051,876031026,909456177,741620021,926234424,875967792c892873785,909588536,741750585,925971511,875575604,892939319c892482873,1664430644,943207736,926496311,876031032,959723313c741815344,943011640,808924467,842542133,859255605,741749552c943206457,808531510,942746677,959722801,842086706,959789411c875901493,942421298,825635385,875771441,959592492,859060017c942421810,808858164,909392184,892811308,808728373,942420022c959459892,943077177,825505635,959985716,942421300,808924471c959723061,892483628,808662835,942421555,808597552,959461426c892483628,808662835,942421555,808597552,959461426,842283107c943076403,942420022,825635385,909325873,959592492,859060017c925644594,825635124,959590968,892811308,926233400,942421296c875770420,808859702,943011939,892352056,824981049,875901240c926429241,926428209,892352309,741946422,892482616,808727348c842542132,892809529,741619256,909194295,842151985,892887865c842611000,741749817,875706680,825504051,876096564,926234417c741749815,909259833,909390904,876096569,909390642,741357112c909652024,842018870,942760752,959460657,875836473,909261100c808859185,824980534,859124024,909455414,959982642,825570098c741685559,943206457,943011126,876096566,959721778,1664693049c892418097,842215990,942420786,875574578,909193268,892483884c842151737,959197240,959527216,842085173,892483628,808990771c942420024,926233911,809054261,909261155,825767473,959197490c876032564,875706678,942684204,875770425,942421812,892876848c842086711,842283052,959723568,959197751,842479925,926037297c825505635,859124024,942422068,909455929,808989746,942684204c926300469,942421048,909654069,875704626,842414124,926495287c942422327,875770420,959722806,842610787,808792372,824980530c808792376,825505849,959982648,825570098,741685559,959722040c808794423,876162102,909586483,741486905,926429240,876163641c876045104,909456177,741685296,926494777,892679985,808987704c842610488,741356601,858862647,942683701,959982645,842413362c741357620,892874808,943142457,909665076,942815026,741749554c942815544,808531767,892873783,808859704,741620021,892418097c942684468,959197495,926036788,892679986,875706412,808466489c946024754,909718839,808530744,842283308,892942136,925644345c943206708,825701168,892483628,842544695,942420276,808466741c808792120,842283308,808726840,962803760,825766452,808728371c842414124,842543671,942421556,825373236,858928439,842610732c892352564,824981558,909455672,943075634,892873785,825373497c1664693041,925971512,926365749,876096560,909193778,741552181c859385913,909194546,876031028,925972017,741356087,959591481c808662068,892873783,942682169,1664627760,892679992,892548407c959982640,926168370,741619768,926037560,959590451,876162096c875640882,741683509,892483896,959460916,942746678,842151217c875837241,842283107,859255859,942421297,859125813,875837747c942684204,909391412,942421561,875901497,942946615,825505580c909587763,942422065,825504308,926430004,959789155,808988720c959197749,892614960,858796599,892483628,842543155,942421040c859255350,842609200,943011884,909587001,942421814,926036532c909654329,825766243,808661557,741488178,825373752,808923189c926428215,825307957,741815862,892874808,808662841,808987697c825636408,741881400,942748727,909654327,926442291,909129525c741619249,842150968,859320371,926428214,926494774,741946424c875967033,892481587,909650994,808662834,741620018,892940345c859255346,809001784,825833272,741881904,892418097,925905714c942420023,859190578,959918901,842610732,960051248,942421808c808858164,808464953,892811308,825569335,805320249,859125042c-577752989,1,-56623104,1,0,-58916864c1819803649,942944307,1815096368,892351795,1815096370,842414387c1697655860,825504876,808203833,926430316,808204342,858994028c808202292,909470821,741881907,808873008,741357113,892759088c741487413,858876976,741749047,808530737,829174838,808727093c942813484,1815490864,875705649,842083376,842609718,808596332c824980528,808597552,859008052,741880373,842543153,862729264c842346549,959459628,1815622199,875836979,808528953,942815033c825766764,824979504,892481841,842296370,741488438,926036273c879506999,875835959,875639084,1815097395,825766197,825306166c942945079,876164460,824981043,926431281,892759090,741487413c959525425,929837106,842346803,909717804,1815492917,808858930c824980019,842086457,892496944,842215478,960049452,1815360566c808858930,841757235,909193520,892496952,842215478,825242156c1815623217,892613938,841758768,808857654,808545332,842217011c825569836,1815098932,875902007,875703353,842610480,842020204c841757241,959918132,942959666,741881399,842609458,879507510c808597301,926102060,1815360567,926298676,858926130,808596022c825308268,841758772,959853619,942894134,741355569,825439026c862728759,842346549,825438764,1815622710,808464947,858926132c875704624,959984236,841758261,808859698,942828592,741750073c808923698,845952567,842216503,926036524,1815492400,809055538c842148920,842347829,859058796,841757752,842019890,842165304c741357112,959459890,845951032,909325105,959525420,1815491892c825768241,825371698,842217783,842543468,841758776,808728113c942763064,741881906,942944562,829174840,875968310,858862124c1815098931,909588017,825371700,842085168,926298476,841757750c943142960,892431416,741356594,842477618,829174838,808727093c892351020,1815098423,875705649,808594480,909193780,842346860c841756724,959853104,858876978,741749047,909719857,829174836c909195059,943272236,1815097905,825701169,959523894,909718838c926101868,824981041,875901753,858876984,741749047,808597809c829174834,909195059,943206700,1815492409,825701169,942746678c909588792,842346860,959523892,942945587,842346860,959523892c808595768,842346860,808594484,842610226,842346860,808594484c875967031,842346860,825371700,909326385,842346860,825371700c942683190,842346860,842148916,808991024,842346860,842148916c842347829,842346860,858926132,875704624,842346860,858926132c909719092,842346860,858926132,943075897,842346860,875703348c808728627,842346860,875703348,842085432,842346860,892480564c876099890,842346860,892480564,909456695,842346860,909257780c942813490,842346860,909257780,875704888,842346860,926034996c909719346,842346860,926034996,943076151,842346860,942812212c808728881,842346860,942812212,909324344,842346860,959589428c942683698,842346860,959589428,808988983,842346860,808660020c909586995,842346860,808660020,942946359,842346860,825437236c808596530,842346860,825437236,842610998,842346860,842214452c943206451,842346860,842214452,808859191,842346860,858991668c842215986,842346860,858991668,875575350,842346860,875768884c808466738,842346860,875768884,808466738,926101868,858535473c858927667,858876978,741749047,909586995,829173814,808727093c875705132,1815228726,875705649,842214448,808726576,842346860c858533940,960050737,892431410,741356594,875901235,829175862c808727093,858862380,1815360569,909588017,825437236,808596530c926298476,858534966,959983665,942763062,741881906,859385907c829174327,943206968,925905708,1815622712,942815281,808660024c942946359,943272300,858534449,842217008,825388084,741749555c942944307,845951024,808859698,858796844,1815492402,909652530c808660016,909586995,859058796,858534968,892809520,892496946c741879865,925970483,845951541,842216503,808465196,1815622194c892942386,808660022,942813744,875574124,858533944,842149936c842230840,741617712,842018867,862730290,942814515,808465196c1815622194,892351795,808660018,942813744,875967340,858536244c842149936,942894136,741355569,842018867,862730290,875705913c825242412,1815229751,926298676,808660018,842348337,825504876c858535481,926036784,926182454,741618738,842215475,896284215c842609200,875574060,1815097400,825766197,808660022,875705142c959919468,858534449,926103856,875981874,741879856,875704627c929837106,942814769,892416812,1815623220,875706679,942877752c842478901,909455980,741487408,892680243,845951543,892679989c942877750,909717559,926233196,741750069,909654067,845951026c892679989,959654966,875835696,926233196,741750069,825243955c845952052,858797621,909388850,942944816,842413932,875311152c926363958,943090738,741357621,942945844,913059890,876098610c926299180,1815623224,942880309,909388856,842609465,842020204c875311673,959658294,942959666,741881399,959461172,879506993c808597301,808924204,1815490873,959525940,926166070,808727602c825308268,875313204,875835959,959671344,741618230,875706164c862728244,808464696,842478636,1815098420,875836979,926166073c808727602,808792940,875311669,875835959,859008048,741880373c875706164,862728244,875573298,842478636,1815098420,942944307c926166064,909195568,959984236,875312693,825831479,926051382c741487412,859387444,845951545,942684469,926299180,1815623224c942879794,909388852,943077431,942813804,875311158,875771446c842165300,741357112,942945844,845951026,909325105,859190316c1815492914,825768241,909388850,842479409,943272300,875311665c875704374,942763064,741881906,842478900,829173808,875968310c892679212,1815492406,909588017,892611636,842346804,926298476c875312182,808530229,892431412,741356594,892941364,829173816c808727093,942945324,1815491888,875705649,875834416,942682165c926101868,875312689,909717812,858876976,741749047,875574324c829175347,909195059,942879788,1815228729,825701169,859057206c875968565,926101868,875312689,909653299,808676404,875313204c909717812,808676400,875313204,892352564,808676406,875313204c842412597,808676408,875313204,842479669,808676404,875313204c842544182,808676400,875313204,825831479,808676406,875313204c825243447,808676402,875313204,859190328,808676402,875313204c892482105,808676402,875313204,875771961,808676408,892090420c875836464,808676404,892090420,825243952,808676406,892090420c825308465,808676402,892090420,808595762,808676408,892090420c808662834,892628020,892088887,842609715,892628020,892088887c842609715,892431412,741356594,875770677,829173808,808727093c825439532,1815492408,875705649,859122736,842347312,842346860c892088372,842545202,892431416,741356594,859255349,829174832c875968310,892482860,1815099447,909588017,842345524,909455924c926298476,892089398,808595762,942763064,741881906,909717813c829174840,842086457,942748972,1815098929,825768241,825568306c909325878,858862188,892089907,825308465,842165298,741357112c892547381,845953080,876098356,842085676,1815361072,942879794c825568308,808727856,959787628,892090416,825243952,926051382c741487412,876032053,862728761,808989744,892351788,1815623225c808464947,808791092,875836468,892547948,892090418,842609200c909339696,741946420,959590453,862728242,808464696,825242924c1815492915,875639092,959720504,842479673,825504876,875312697c875771961,892628024,741356087,943077684,896283698,909195313c859386924,1815492407,859060533,959720502,942815024,808924780c875312693,943077176,909601840,741355570,959723315,862729264c825636405,926100534,808989491,943010668,741356593,942749491c862729781,875640885,926100528,842216240,943010668,741356593c943207987,862730288,875640885,909323312,876098103,943010668c741356593,926234163,862728246,875640885,909323312,808859445c909456236,741749046,842282547,862729779,825636405,926034998c943076151,942879084,741619766,943011634,829174836,943077427c926034996,808596276,942879084,741619766,959789105,862730290c825636405,942746678,875574324,909456236,741749046,942815281c862728248,825636405,942746678,808990770,943010668,741356593c858863665,862729781,875640885,925969456,842217529,943010668c741356593,859322161,862730288,825636405,925969462,876099382c909456236,741749046,942880309,808938552,741617713,875770677c842427440,741619764,959590453,909470770,741881907,875706164c808807476,741488946,959525940,875850806,741751089,926298676c959671346,741618230,875639092,909339704,741946420,808532019c859008048,741880373,808532019,842230832,741617712,926234163c808676406,741357620,892351795,926051378,741487412,842347315c892496952,741879865,942944307,842165296,741357112,892942386c825388086,741749555,859060018,825388082,741749555,859060018c959540274,741486904,809055538,959540280,741486904,942879794c942763060,741881906,909652530,909208624,741619255,825768241c909208626,741619255,909588017,892431412,741356594,875705649c858876976,741749047,959525425,858876978,741749047,875835705c825373036,908866105,1815492912,959525425,892611634,829174327c842608946,875574060,842099768,741488945,875705649,825373036c808202809,825373036,808202809,842346860,892611636,829174327c741618229,875835705,842346860,858860596,1815490871,875705649c842543404,829175864,741618229,858992946,892431414,841757746c942684469,842346860,808660020,1815099444,926166064,1815360562c892351795,908865586,842149939,1815623223,825044016,925972280c909195312,825388080,875575090,926168121,942746924,808923447c808857912,842084972,959721527,741815348,892562480,808596784c858862124,862729779,842346549,892415024,1815098418,892351795c824979506,943076912,808792940,741356085,909717558,808792940c741356085,892562480,808596784,862728236,892877107,858860594c1815490871,943272755,824980021,875968310,942879596,741880371c825768241,859008050,942814008,942813740,862728246,842217523c892480568,1815621689,859321139,841758770,842216503,909325164c741617720,942944307,859008048,875575350,892547884,862730290c942814515,892546096,1815229744,842347315,858533944,808464696c892547948,741357618,842414387,859008052,909457203,825308204c862730292,858927667,842279986,1815230262,842150707,875311667c808597301,808661868,741879863,875706164,842230836,876097849c926430252,862730294,909522738,808791088,1815230770,825635379c892089907,842609200,875705196,741486902,825766197,842230838c842085940,942748972,862729777,942682930,859122744,1815098419c892416563,892089398,808727347,942748524,741749045,909653045c825453620,842610998,942945580,862729270,909391153,875899960c1815361080,875704627,892088370,943207222,808530796,741751096c942880309,808676408,942946359,859190572,862730296,926299184c909454387,1815623731,925970483,892088885,842086711,943272556c741617719,825833269,959605810,842215732,959919404,845951537c942682425,926231604,1815228729,808990770,892089907,842086711c808728172,892090416,842086711,959919468,892088881,842086711c942749036,892089905,842086711,842478700,892089396,943207222c909259884,892088887,943207222,909718380,892089394,943207222c959918956,892089143,943207222,892744556,892089911,943207222c808792940,892088885,875968564,892547948,892090418,875968564c808596332,892089392,875968564,875574124,892088376,875968564c959984236,892089909,808727347,876032620,892088883,909195313c959787628,892090416,909195313,859058796,892089400,842609200c942813804,875311158,875835959,858862188,875312691,808597301c858862188,875312691,909717812,943272300,875311665,942944561c842543468,858535992,875705913,842543468,858535992,808464696c926298476,858534966,909587766,926298476,858534966,842346549c842346860,858533940,942814515,842346860,858533940,875573298c842346860,858533940,808989744,926101868,841758257,909457720c926101868,841758257,876098356,926101868,841758257,909325105c926101868,824981041,943206968,825373036,824980025,909195059c825373036,808202809,909128044,808204342,842346860,808856628c829175353,741618229,909520945,892431416,824980530,875968310c842346860,825371700,1815491379,875705649,876032556,829174323c741618229,892351283,741370936,909719601,808792117,757870700c892418353,859321399,845951541,808923697,875837748,825044023c926232889,892549172,825388082,875575090,926168121,943206700c943273781,1815097396,808662577,892680244,824981046,942945078c942946104,909208626,892876598,808465458,859189548,925970485c1815622192,808662577,892680244,824981046,942945078,942946104c909208626,892876598,808465458,960049452,876098873,1815621939c842348593,808466739,824979504,925970487,909587507,959540276c943012153,942748468,859189548,909654068,1815359799,892548913c842610738,824981296,942748472,892416561,925985848,858929460c858927926,808923436,858861617,1815164728,943076913,842215473c824979507,859320632,959591473,909208632,842217270,842478902c808464940,909325360,1815295032,926299697,859059512,824980537c909326393,859191605,942763062,909588790,909129016,909586732c858994483,1815163446,825440561,926102070,824979512,942747703c943141686,859139124,825307449,741945653,825438257,808465456c829175609,926496312,959590454,876096560,909654320,1815163959c892548917,925971512,808594486,926299955,876099380,876033388c809055284,824980528,825833015,876098103,942763064,959918645c842347061,859386156,926038069,1815622962,859126065,892482872c824981298,892613430,943011892,942763057,808727093,842151217c825700652,842152247,1815164472,842545201,943206450,824980536c892613430,959789108,942763062,808727093,842151217,943206700c842347318,1815687732,859126065,876163125,824980531,909391926c808727347,842558515,825309493,741486900,909653304,926364982c960064568,909653047,741684278,875771697,875574841,946616376c842019641,909325107,943206700,892942130,1815164725,859190833c858797360,824981045,842348598,858927410,925985841,909718579c858929203,876033324,858862900,896283952,943010615,876098354c909652268,808924473,1815622712,959854385,808466225,892089395c875836471,942747705,909261164,825833778,959198776,809055538c909717813,925906028,842610993,959591980,909456433,741370928c892612915,1815622199,925707312,926101554,842086193,859058540c842019636,741553461,875968567,812397107,959524140,808794425c1815491379,926036274,825832496,908866104,943076409,829175345c842281780,909325621,925969456,875771190,842215987,825437548c959852854,741619255,942944819,1815360311,925707312,842151729c876099893,859058540,842019636,741553461,959526200,812398646c959524140,943271993,1815623219,926036274,825832496,925643320c858927408,812397109,825440300,909653298,879506482,842215480c875575351,825373484,909457715,757870700,942945585,926299191c829174325,859058996,892678704,825830451,875574583,757870700c825768241,909652024,825388084,875575090,842543417,925906732c943208503,757870700,842610993,909652280,762067000,808596021c875640630,842214455,926298678,741370929,859189549,892548400c1815099446,875770929,892481587,824980277,892875824,812398135c959524140,926495031,1815360056,926036274,825832496,925643320c875770929,812397618,875900204,875641141,829175864,859321906c959985719,842214452,875574836,741370931,808792365,842348599c1815623730,875770929,892481587,824980277,825504049,812397105c959524140,859320374,1815228727,926036274,825832496,925643320c959983666,812396598,842083628,892548408,943076663,926168172c858927414,842214452,926233653,741370928,926036781,926233905c829174321,859058996,892678704,858860595,842477617,741370928c876163373,808726585,845952054,808923697,942750004,842476594c959722551,741370934,808923949,925972528,762065465,825373233c943011638,858535987,875835698,812398136,842215724,942945334c1815098422,875770929,892481587,824980277,959655991,812398131c959524140,926037299,1815621688,926036274,825832496,925643320c808465459,812397107,892546348,926234935,1815229238,926363949c825570868,741356087,959590963,1815295797,908930096,909128249c808857904,859058540,842019636,741553461,842478897,1815361080c825044016,892809529,909325112,842084972,959721527,741488689c892351543,1815623221,859319344,842544945,1815228729,825372973c959590453,741946933,875901491,1815294002,825044016,960049714c875968823,875654200,808662067,859125042,825307436,842084660c757870700,825243953,859388209,825388086,875575090,842543417c926168876,875573553,757870700,959657529,842021174,943156276c959984434,741684789,808792627,1815099702,825044016,892874806c943011121,875654196,808662067,859125042,875835692,842610481c757870700,959985713,942813236,825388088,875575090,842543417c859125548,808728118,757870700,925971508,925972535,825060406c876099637,925971512,842214449,842608948,741370937,808924717c808465456,829174838,859058996,892678704,842083379,942748980c741370932,926429485,959591220,845951030,808923697,942750004c909585458,925970992,741370934,926036269,909391152,1815229236c892876077,876099639,858535472,859256370,812397366,942943532c842282036,1815228721,875770929,892481587,824980277,925905203c812396594,942746924,842150198,1815098418,926036274,825832496c925643320,926365238,812397105,926036268,943075381,1815490868c808663092,842478392,842214457,825570099,741370932,909588013c892416819,829173810,859058996,892678704,858860595,842477617c741370928,876097837,959788087,845952056,808923697,942750004c926362674,875705139,741370936,825243192,808464438,959540272c808531509,892547637,909259564,842217009,757870700,909129270c943206960,875654192,808662067,859125042,926232876,875968562c757870700,858994737,842479926,825388088,875575090,842543417c959919916,876099384,824979564,825439799,875900984,825060404c926364728,808466482,842214456,858993459,741370937,942747954c892547633,829173810,859058996,892678704,825306163,875968823c741370936,825766189,858862391,845953074,808923697,942750004c943139890,842216502,741370928,909195053,909129525,762065970c959722551,892613945,842214456,943076660,741370929,875901229c825243189,1815360048,875770929,892481587,824980277,925905203c812396594,942746924,909653040,1815360561,926036274,825832496c925643320,943272505,812398133,909192492,875903284,1815228721c842346797,859256880,741685299,842412595,1815230004,908930096c842412600,909588786,859058540,842019636,741553461,808530737c1815097911,825044016,808532279,943208505,842084972,959721527c741488689,892942647,1815230771,858860592,808465208,942682678c926232940,875640632,741683762,909324851,1815230517,825044016c808661813,825309233,875654194,808662067,859125042,926232876c875968562,757870691,926365489,859190067,825371698,875575090c842543417,909129772,942815536,757870636,959918129,943076402c845363252,926234416,943076658,842214448,859124786,741354547c842346797,892548144,741355570,875770929,892481587,925643573c959983666,741368630,909586733,842348848,841757235,808923697c942750004,825764914,909391410,741354548,825308466,942946617c841835320,825832496,892613682,842214453,875638837,741354547c926234157,825701684,824980021,859058996,892678704,808528947c926234676,741368630,892809517,943206451,841756720,808923697c942750004,825764914,808464953,741354544,842150194,825440057c878916664,959459640,825570098,875705132,892352308,757870636c808595764,909324345,875637816,808662067,859125042,825571372c1664628281,825044016,959525943,943207988,842084908,959721527c741488689,926233144,741749557,825044016,808792116,876097849c959800112,842019124,858535479,825372978,808203829,892742956c892743985,741751094,875770929,892481587,824980277,892875824c811808311,925969708,926364211,741619761,926036274,825832496c942420536,808661555,808202807,875638060,842545459,808597813c858860899,875704630,875705138,909259564,909586745,757870636c808793908,842609712,875637816,808662067,859125042,925972780c1664364597,825044016,909193783,842477619,842084908,959721527c741488689,943207224,741879862,909192240,842479161,1664364599c825242925,859386423,858535223,942813746,808202546,808202284c808792364,942814007,757870691,825308977,858796088,825371698c875575090,842543417,892614700,875835700,824979500,842544441c825372984,876176182,959527217,741750068,892678707,741618228c875375664,892875063,808464953,859058476,842019636,741553461c825504817,1664235831,825044016,808859958,943075639,842084908c959721527,741488689,959526200,741357622,825764912,909455664c1664234288,858928429,926169144,824981303,875771187,876032560c841756716,875835953,926495793,875637814,808662067,859125042c811806764,808202284,925969708,809055282,808596791,859058476c842019636,741553461,943207981,875835705,828584499,859058996c892678704,825044019,926298677,892745266,875637814,808662067c859125042,808202284,811806764,808202284,808202284,842476844c825701168,1664233783,875770929,892481587,757871413,926037553c960051251,824980021,859058996,892678704,825044019,808793137c960050228,875637810,808662067,859125042,811806764,808202284c808202284,811806764,808725804,943273781,741486905,875770929c892481587,757871413,925906225,842151224,824981560,859058996c892678704,825044019,909456437,842019120,875651892,808662067c859125042,808202284,808202284,925969708,959525171,909588792c859058531,842019636,741553461,909586482,875575345,824979512c859058996,892678704,741354547,825044016,875772214,875704373c875651888,808662067,859125042,808202284,808202284,892611884c876099890,1664234296,875770929,892481587,808203061,808202284c757870636,926103094,808859700,875651896,808662067,859125042c808202284,909192492,909325616,909457465,859058476,842019636c741553461,909521197,942879029,1664628790,875770929,892481587c808203061,808202284,757870636,859191094,842346803,875651888c808662067,859125042,909192492,876034361,909719089,859058476c842019636,741553461,741354544,892876333,926430775,828585008c859058996,892678704,825044019,876164150,875573297,875637816c808662067,859125042,943272236,808859440,741619248,875770929c892481587,757871413,943011121,959658033,828585523,859058996c892678704,741354547,908930096,909128249,808857904,859058476c842019636,741553461,741368624,741354544,943075629,858861620c741750064,875770929,892481587,757871413,842348854,943207728c875651896,808662067,859125042,808202284,859057452,875968816c741749559,875770929,892481587,808203061,808202339,757870636c942682675,892482614,875637814,808662067,859125042,811806764c892415276,909194803,808728627,859058476,842019636,741553461c741354544,926232877,943009847,1664364595,875770929,892481587c808203061,808202284,757870636,892942643,892614448,875651894c808662067,859125042,892415276,875968824,909193777,859058476c842019636,741553461,925906733,943208503,824979504,859058996c892678704,1664101427,741354544,825044016,959789365,926298675c875637810,808662067,859125042,811806764,909323564,875575604c741880884,875770929,892481587,808203061,757870636,942683697c892678453,828585016,859058996,892678704,741354547,741354544c825044016,909325110,808726840,875651896,808662067,859125042c825699628,808988724,741750066,875770929,892481587,757871413c808466230,909127732,875637812,808662067,859125042,892415276c909455664,842217520,859058531,842019636,741553461,741354544c741354544,876032301,909325872,1664103985,875770929,892481587c757871413,876033585,943011637,824980023,859058996,892678704c741354547,875375664,926430009,909718073,859058531,842019636c741553461,741354544,741354544,842477869,859123768,1664627762c875770929,892481587,808203061,757870636,892744499,959984185c875637814,808662067,859125042,811806764,892742956,926233655c741487921,875770929,892481587,808203061,808202284,757870691c926365233,909193783,824979504,859058996,892678704,741354547c825044016,909653297,942945847,875651888,808662067,859125042c892415276,808924208,808858934,859058476,842019636,741553461c741354544,808465709,925906737,828584501,859058996,892678704c741354547,925707312,842151729,876099893,859058476,842019636c741553461,741368624,741354544,741354544,741368624,926232877c842086707,741750581,875770929,892481587,808203061,808202284c808202339,757870636,909129270,943206960,875637808,808662067c859125042,842083628,859321906,808597811,859058531,842019636c741553461,959524914,859256117,824981047,859058996,892678704c858598451,925972788,942684213,859058476,842019636,741553461c959919661,842479412,828586036,859058996,892678704,908930099c942748471,842610485,859058476,842019636,741553461,859189549c842479929,741619256,875770929,892481587,757871413,858993201c859124273,828585527,859058996,892678704,741354547,741354544c875375664,959590712,876098358,859058531,842019636,741553461c741354544,892678445,842610737,741357620,875770929,892481587c757871413,892679473,842543920,828586032,859058996,892678704l875375667,892483379l842608950,859058476c842019636,741553461,741354544,741368624,909129005,842151476c824981552,859058996,892678704,875375667,926038325,943206966c859058476,842019636,741553461,859255085,809055287,1664234292c875770929,892481587,808203061,808202284,841756716,926036528c808530736,875651892,808662067,859125042,892415276,959723064c943207477,859058476,842019636,741553461,741354544,825700653c875705138,1664626742,875770929,892481587,808203061,757870636c859060017,942749751,824981560,859058996,892678704,808594483c808792374,909194288,859058531,842019636,741553461,842346797c842479673,741619763,875770929,892481587,757871413,875638839c875771705,875637812,808662067,859125042,811806764,808202284c808202284,892415276,808663347,943076665,859058531,842019636c741553461,892678957,842479156,824980534,859058996,892678704c741354547,825044016,842149942,842085426,875651896,808662067c859125042,808202284,909456428,892351281,841756726,808923697c825506100,858598451,825636917,842610994,859058531,842019636c741553461,875901229,892679218,741751090,875770929,892481587c841757493,909522992,875705910,875637808,808662067,859125042c892415276,926168118,842609461,859058531,842019636,741553461c959787309,909653810,741618745,875770929,892481587,808203061c757870636,909719089,959789365,828586038,859058996,892678704c825044019,959459637,825243705,875637814,808662067,859125042c959720748,858994480,741881397,875770929,892481587,757871413c892547639,875837233,875651888,808662067,859125042,909128236c909391412,741618737,875770929,892481587,808203061,757870636c842281521,892483125,828583990,859058996,892678704,858598451c825373497,808464438,859058476,842019636,741553461,942683181c909390905,824979508,859058996,892678704,1664101427,858598448c892352566,909586736,859058476,842019636,741553461,741354544c858927405,825700918,1664364593,875770929,892481587,757871413c808990001,808726578,824980019,859058996,892678704,875375667c858863157,808858928,859058476,842019636,741553461,741368624c825372978,842610226,824981556,859058996,892678704,825044019c926233650,942815280,875637816,808662067,859125042,909192492c859123763,808990261,859058531,842019636,741553461,825569581c959984183,741488436,875770929,892481587,808203061,808202284c808202339,757870636,875705905,842282034,824980530,859058996c892678704,1664101427,825044016,809056565,808728631,875637808c808662067,859125042,808202284,811806764,892415276,909586487c942946358,859058476,842019636,741553461,859255085,875836212c741617719,875770929,892481587,757871413,825374513,925972023c828584505,859058996,892678704,825044019,892482870,926364981c875637814,808662067,859125042,808202284,909192492,942815286c909194292,859058531,842019636,741553461,741354544,741354544c741368624,741354544,741354544,909390893,858994998,828585527c859058996,892678704,892152883,808859952,909326647,859058476c842019636,741553461,741354544,943075629,926300208,1664627251c875770929,892481587,808203061,757870636,909325873,825700920c824981043,859058996,892678704,1664101427,875375664,858928433c909717558,859058476,842019636,741553461,943273517,909194547c824981041,859058996,892678704,1664101427,741354544,741354544c1664101424,741354544,858598448,808465458,876099897,859058476c842019636,741553461,741368624,825569581,859058484,741618743c875770929,892481587,808203061,808202284,808202339,808202284c757870636,909391409,859059762,828583986,859058996,892678704c825044019,942944566,875575088,875637808,808662067,859125042c909520172,876165174,741749555,875770929,892481587,808203061c808202339,808202284,808202284,757870691,925972017,926037305c824981558,859058996,892678704,741354547,1664101424,741354544c825044016,876163890,859321905,875637810,808662067,859125042c811806764,842083628,892876852,909193268,859058476,842019636c741553461,741354544,741368624,842412333,943271985,741751092c875770929,892481587,808203061,757870636,959459639,842347571c875651896,808662067,859125042,808202284,875834668,825242672c741356089,875770929,892481587,808203061,757870691,825636401c959592761,824979510,859058996,892678704,875375667,825308211c875967536,859058476,842019636,741553461,741368624,741354544c741354544,942945837,960049456,828586038,859058996,892678704c741354547,825044016,909652279,909129265,875637812,808662067c859125042,909192492,892417848,876099384,859058531,842019636c741553461,875575085,808662070,824980023,859058996,892678704c741354547,1664101424,875375664,892418103,909456944,859058476c842019636,741553461,926495789,808792624,824980530,859058996c892678704,825044019,942813239,842282808,875651892,808662067c859125042,808202284,808202284,842215724,842019635,1664233785c875770929,892481587,757871413,859059510,842281265,875637812c808662067,859125042,909389100,842150962,741749040,875770929c892481587,808203061,858533987,842084658,808203318,875965740c959524920,741881401,875770929,892481587,824980277,842413875c811808309,909192492,960049208,741356600,926036274,825832496c942420536,842348597,824981041,842281780,909325621,825044016c909129270,808924721,942498612,943206709,876165428,909259564c942880818,757870636,909717557,859387696,875637814,808662067c859125042,926101804,909455926,757870691,909522481,875575349c825371704,875575090,842543417,892745772,842348336,757870636c808465975,842348088,858874680,876164153,859124784,858927916c892418100,841756716,926036528,808530736,875637812,808662067c859125042,926101804,909455926,757870691,842348081,892483121c825371702,875575090,842543417,825702444,943206966,875311148c859191088,808597811,926036323,808662838,741880631,808661555c741552691,892152880,909391408,942682674,859058476,842019636c741553461,942944305,1664497461,825044016,926364470,875967540c842084908,959721527,741488689,825767736,741618232,875375664c842217778,909325110,808594787,892417844,943142708,842150700c809055286,757870636,825241653,892809271,875637810,808662067c859125042,925972780,1664364597,825044016,909521462,842347312c842084908,959721527,741488689,926169144,741357107,825044016c892482868,809056563,858874676,859255863,942944309,842150700c842282549,757870636,808925492,842020146,875637812,808662067c859125042,825438508,808597296,757870691,926101809,909718576c825371696,875575090,842543417,808532268,875574585,757870636c842217521,842281271,828583988,942879801,842019125,842214449c875574067,741354553,859386925,842610488,824981049,859058996c892678704,842476595,909719600,757870691,858927409,808925234c825371700,875575090,842543417,925972780,808726581,757870636c858927153,875836217,761476150,859190321,858863409,858533939c808859442,808203056,909192492,892613433,808727088,859058476c842019636,741553461,892613169,1664366641,825044016,875901233c842478130,842084908,959721527,741488689,808727097,741750581c825306160,926495544,909587251,959851875,892877112,741945394c808858163,741816116,825044016,808793137,960050228,875637810c808662067,859125042,925972780,1664364597,825044016,858927153c842347825,842084908,959721527,741488689,909128505,741486897c825044016,925972021,943206962,858874672,926234676,808793650c842150700,842282295,757870636,925907252,909456179,875637816c808662067,859125042,859322668,1664103472,825044016,875706672c842085688,842084908,959721527,741488689,825701177,741880886c825044016,825373235,808990776,909206320,875835959,842609203c892482348,858796337,757870636,842086452,942880313,875637812c808662067,859125042,909653804,1664234292,825044016,959526960c909326649,842084908,959721527,741488689,842020153,741356087c892415024,842151734,875575607,808923491,859124017,741816626c825700915,741422386,825044016,859255350,892942648,875637810c808662067,859125042,892679724,1664103987,825044016,875771696c943077687,842084908,959721527,741488689,943076665,741750066c842083376,875704630,808596272,859124579,909193272,858534965c876032562,808204340,909192492,959788601,943077685,859058476c842019636,741553461,859125046,811806774,808529196,926037558c741488432,926036274,825832496,959197752,926102326,808202809c875638060,842412082,842479667,959851875,892809265,741357878c825438771,741618738,908930096,825833528,842216500,859058476c842019636,741553461,942944305,1664497461,825044016,809055536c909586742,842084908,959721527,741488689,875968313,741619256c825044016,808726579,842216755,942498616,892614711,875968817c875705132,926429753,757870636,959657265,892940339,824981558c859058996,892678704,825830451,875574583,757870691,926167089c909128249,825371700,875575090,842543417,859322668,808465456c757870636,859320369,809056049,862140464,842413369,959985974c909259564,859255348,757870636,825767732,892743733,875637814c808662067,859125042,925972780,1664364597,825044016,808989488c875704377,842084908,959721527,741488689,892942393,741749561c876162096,892482101,1664627255,825569845,842477617,842214450c859387187,741354547,842019885,825439542,824980536,859058996c892678704,842476595,909719600,757870691,942813233,943273266c825371700,875575090,842543417,909719852,842478641,841756716c909391152,858863921,875651894,808858417,909130033,842150700c892352569,757870636,825308979,809055545,875637812,808662067c859125042,825571372,1664628281,825044016,858796592,842347833c842084908,959721527,741488689,842018865,942682167,757870636c842152247,808924214,892166964,842151472,741815353,926102067c741488435,875375664,858863157,808858928,859058476,842019636c741553461,959526200,811808822,808529196,842150193,741880880c926036274,825832496,824980024,842608688,741618741,909192240c892482872,808727096,858927459,925905720,741552184,875639347c741488945,825044016,808728630,892351281,875637814,808662067c859125042,859322668,1664103472,825044016,808595504,875836724c842084908,959721527,741488689,892416049,808988728,757870636c959592753,959525942,912471096,858861624,842150200,926036780c909325621,757870636,959591732,859321400,875637810,808662067c859125042,959984940,1664365112,959261744,892678457,741881401c926036274,825832496,824980024,959984176,741487921,926231600c942749744,946026037,876033076,959854644,842150700,825505337c757870636,892679473,842543920,824981552,859058996,892678704c943008819,875706425,757870691,808794169,942683696,842084908c959721527,741488689,892547121,943207988,942420012,942944564c808727090,808925027,926232627,858535224,875902514,808203061c875834668,859387446,741750579,875770929,892481587,892089141c842545464,741368628,943143213,875705652,825371704,875575090c842543417,875573548,842149938,741354548,892352045,926103606c761475633,825569330,808924464,858535985,909260082,808202293c875834668,825242672,741356089,875770929,892481587,925643573c959983666,741368630,825702701,943208760,825371704,875575090c842543417,875573548,909587768,741354544,842609201,875901748c862139957,859058230,859124017,825373484,909325874,757870636c842478388,959526453,875637810,808662067,859125042,808597292c1664497976,959261744,858797110,741750068,926036274,825832496c824980024,825570608,741751090,858598448,892417847,808990265c875638115,808859449,858992694,825373484,842544181,757870636c825504564,909389873,875637812,808662067,859125042,825307436c842084660,757870691,825636153,875704375,842084908,959721527c741488689,825634865,842217526,908865580,959984688,1664627255c909127981,943272502,741357616,892547635,741750326,825044016c875968565,942945593,875637816,808662067,859125042,825307436c842084660,757870691,859059257,909587255,842084908,959721527c741488689,943075377,943076146,757870636,943075378,825635123c825058102,876032049,892481589,842214457,809054258,741354547c875966765,875967030,741356083,875770929,892481587,959198005c808793905,741368628,842217773,842479413,825371704,875575090c842543417,925905196,809056052,741354548,943142705,825831481c761476152,825635121,926102064,858535992,808728114,808204597c925969708,892352562,942944819,859058476,842019636,741553461c892809529,811807792,842607916,909391666,841758776,808923697c942750004,808528946,875770168,808202292,925970732,842478640c1664103993,943011633,892941108,858534711,926037554,808203057c892415276,842215734,875968057,859058476,842019636,741553461c959918385,1664627766,959261744,825831985,741880886,926036274c825832496,824980024,943142960,741750585,875768880,926431024c761475122,909522481,926496561,858536244,808530738,808203833c859057452,875968816,741749559,875770929,892481587,824980277c876098358,811806768,809053484,875967536,841757750,808923697c942750004,808528946,892613689,808202801,825635628,875836210c828584499,842217267,842479160,842214453,892743990,741354548c808531757,892613433,824981554,859058996,892678704,892873779c943077681,757870691,875771960,942814514,842084908,959721527c741488689,825241905,942944304,824979500,926300468,808924727c825058100,960050740,808728368,842214455,842477875,741354551c892417069,808858418,824981049,859058996,892678704,943139891c842216502,757870691,842282808,875704373,842084908,959721527c741488689,925905201,876098869,757870636,858994225,892548153c761475637,892547384,909586993,842214457,842545201,741354545c942683181,909390905,824979508,859058996,892678704,892742707c808858421,757870691,926234168,909455411,842084908,959721527c741488689,875639089,808595761,757870636,926101810,926365749c761475633,892678713,892483129,842214456,926102578,741354546c842413101,808596020,824981041,859058996,892678704,943139891c842216502,757870691,892876088,808857906,842084908,959721527c741488689,808595761,909456950,757870636,808794417,825241912c761475633,842018865,875901490,842214452,808663345,741354551c892351533,959985975,824980017,859058996,892678704,842476595c909719600,757870691,808465720,842608944,842084908,959721527c741488689,926036273,842608946,757870636,875706673,926298679c761476152,808466483,959788600,842214457,926168627,741354544c842412333,943271985,741751092,875770929,892481587,942420789c909717813,741368632,842283053,909587249,825371696,875575090c842543417,858861868,842479411,741354552,825831473,858993712c761477170,825702451,859190320,842214448,959985714,741354549c960049965,876032053,824981045,859058996,892678704,943008819c875706425,757870691,959591224,909455926,842084908,959721527c741488689,808726833,875967027,942420012,825243440,875574064c825699683,892941881,741486647,892482099,741683764,892152880c825439024,808989750,859058476,842019636,741553461,942880305c1664102452,825044016,926298422,842085175,842084908,959721527c741488689,859124017,909325108,757870636,808857907,842084408c875389752,892743990,959721778,875705132,892483893,757870636c892679729,892416055,824980528,859058996,892678704,909192243c808728627,741368624,959787309,858994489,841758263,808923697c942750004,825306162,943274293,808202807,909129516,842086200c962803257,926036278,926036787,875705132,808661558,824979500c858993203,825831984,875637810,808662067,859125042,875573548c909587768,757870691,842544433,875837750,825371696,875575090c842543417,959525164,892679986,741354546,808859189,859059251c959800114,875706676,741946672,842478131,741816627,875375664c825767730,942682169,859058476,842019636,741553461,909523249c811808816,892482092,842478642,841757235,808923697,959527220c825306160,808663353,808204344,875639084,825768240,1664103991c825373489,959918136,858534197,825505074,808202550,875834668c959658041,741617713,875770929,892481587,841757493,875639350c741368628,909521458,842021176,825371700,875575090,809054521c808595756,842414133,741354548,808726829,858863161,1664365112c842346797,959722808,741487159,925970995,741814581,875375664c875901748,942945847,859058476,842019636,741553461,942682679c811808313,892415276,892678455,741880371,926036274,825832496c824980024,875704626,741357105,825044016,926495029,808662065c825058100,859125813,875968312,842214452,926233910,741354549c959788077,842413874,824981560,859058996,892678704,943008819c875706425,757870691,859190577,959985718,825371702,875575090c842543417,825372972,959854904,741354550,959853363,926232626c825058102,892811315,858797111,842214457,892810291,741354553c859386669,808857906,824979504,859058996,892678704,842214451c808990263,841756771,926169141,876099891,842084908,959721527c741357873,892482097,842215989,757870636,909392178,892877108c825058102,808662320,892875575,842214450,875968565,741354553c943076141,825242928,824981047,859058996,892678704,892742707c808858421,757870691,926233905,859124529,825371702,875575090c842543417,858927404,909586482,741354552,909455917,892612663c828584497,842479409,926233140,842214453,909325623,741354545c859255085,943272241,741750585,875770929,892481587,824980277c825504049,811807281,892415276,842610996,741356598,926036274c825832496,824980024,909652786,741617715,825044016,909259570c942682416,876176184,858994483,741488435,942813747,741421616c858598448,809055286,942945332,859058476,842019636,741553461c942944305,1664497461,825044016,825766709,842610994,842084908c959721527,741488689,892613169,808728625,757870636,942682418c825440562,842097458,859388212,741487927,942944819,741356336c858598448,825636917,842610994,859058476,842019636,741553461c942944305,1664497461,825044016,959853109,808990776,842084908c959721527,741488689,825569841,909587255,824979500,959920183c892416821,808936242,825307448,858533941,808792626,808203825c926100780,926430263,741357107,875770929,892481587,824980277c859254837,811808818,892415276,876098865,741881399,926036274c825832496,824980024,842544434,741486905,808922160,943272247c1664497465,943141169,876098359,858533945,842543410,808203575c892546348,926299189,741619250,875770929,892481587,824980277c859254837,811808818,892415276,825307184,741617721,926036274c825832496,824980024,942945842,741880884,808594480,842020658c808989752,892612963,876099635,741421621,909586995,741619764c858598448,909325881,942815025,859058476,842019636,741553461c842478897,1664366136,825044016,859060276,808726585,842084908c959721527,741488689,825700913,876099891,824979500,825308468c875967286,960062264,959657267,741685305,825504307,741751096c825044016,892482610,909455926,875637808,808662067,859125042c859322668,1664103472,825044016,808990260,808728112,842084908c959721527,741488689,926364209,808596793,757870636,909521204c892547633,825058098,825243449,892352305,842214449,892809270c741354545,909652781,892613177,824980532,859058996,892678704c858860595,892483127,741368630,892612909,808596791,841757750c808923697,942750004,842083378,808793144,808203829,859124012c875705906,1664497976,892745005,892745013,858535991,942747954c808203576,875769132,892809529,741879864,875770929,892481587c824980277,909719345,811808820,875638060,808530740,741488434c926036274,825832496,824980024,808532274,741488949,825830448c859058993,1664495926,808923949,825569840,858534450,825308466c808202292,842476844,925971763,741356596,875770929,892481587c824980277,925905203,811806770,875638060,892743731,741881904c926036274,825832496,824980024,909588786,741880369,825306160c808662324,909324599,825306467,875641137,876033845,892482348c808793401,757870636,926103345,875575604,824980019,859058996c892678704,825306163,825308209,741368626,825504045,943208502c841757235,808923697,942750004,858860594,909194288,808203318c892874028,959460403,1664235831,858927154,942747953,842214451c858863670,741354548,809055021,842020656,824980023,859058996c892678704,825306163,825308209,741368626,808726829,825831477c841757752,808923697,942750004,858860594,842477617,808202288c875965740,909260597,1664626738,942682413,875705143,741355568c909390387,741356597,858598448,959788595,909719602,859058476c842019636,741553461,942682679,811808313,842542380,942683190c841758265,808923697,942750004,858860594,926037809,808203827c959917356,892482616,1664628784,909717809,942944820,858536244c842413362,808202292,842214700,959459380,741619769,875770929c892481587,875311925,892811317,741368626,942749741,909390901c825371700,875575090,842543417,842215724,926038067,741354546c909128749,876033080,761477176,892810545,942682416,858927916c909652786,757870636,943272241,858927669,824981558,859058996c892678704,825371699,825700660,808989750,859058531,842019636c741553461,875770162,925904953,824981043,859058996,892678704c825044019,959459897,858927417,825044018,925972785,892679724c811808051,909193772,943207986,908865580,909325621,842412588c741618737,825439281,825571121,828586038,842216761,909717804c741879862,892351795,841756722,909260337,808204344,875703596c858927408,1664364601,875770929,892481587,808203061,808202284c926036780,741357622,926233139,842609457,908865635,909325621c825307948,858862905,959523894,875967288,942945843,859189548c892547636,741620017,926101554,842086198,828583992,926103095c808988723,892415024,925906489,808858681,942684204,892614196c942421040,909259574,808858932,909521196,808792115,741751090c892876337,842084914,828584243,892481591,808595762,842542131c959853365,741946417,858862647,926233909,808987700,926234680c741748793,875968561,943077171,824979512,892548409,943011378c876176182,892811314,741816625,876099121,943077424,942422065c842216498,808662327,942684204,875968052,824979512,926167862c825374771,926231600,959722548,1664104503,808988721,842085426c824979766,943077168,909654073,926428214,960051253,741487929c892940344,808465201,876162104,842544690,741486900,808988721c842150962,828585010,842479408,909521203,842542132,825701173c741355575,858862647,926233909,808987700,926234680,741748793c859124280,959852855,942746678,892745780,808663089,875573603c825504818,741619509,858994993,825307442,824981049,875704376c809055542,942746680,842152246,892874806,892940588,825374515c741422649,808661041,808924464,828584248,808662329,926037558c959917108,909653808,741422646,942684217,959526706,942746680c825374259,909521206,859386156,875968309,741816629,942684217c959526706,959537976,892613168,942880818,943272236,892680497c741880628,859387957,892614450,808528951,926036788,909325110c825700652,925905205,741881907,842348593,842347065,828585521c875575097,926300471,875899959,875704368,741422137,876032056c926430513,808528946,808923185,943010360,859059500,892352309c824979509,909128496,909195316,942760757,926366006,909653808c808727852,875575600,942422070,926494772,808858928,825241900c942683952,741881138,892548149,892678199,808528944,875966515c892743992,859320675,858862646,741356343,876099121,858993462c824981047,943011632,825701686,926231606,959919411,741486899c859322673,892941622,824981302,909523254,858862130,926245688c825570356,741552435,892876337,859124272,824980025,943011632c892678453,926231602,808531763,741816371,859322673,892941622c824981302,909523254,858862130,926245688,825570356,741552435c892876337,859124272,824980025,842544695,926167861,875899954c960050228,741683512,942880565,892612916,959917113,926364722c1664168754,943077425,909129529,824980529,909717816,892351795c808528952,842477617,959592245,859189548,875837236,741356857c808662833,825702193,824979508,825767479,842151480,959537974c825243443,926364208,808923436,859191345,741619767,875837237c875900981,942746675,926102582,942946614,892875052,859387698c741881142,842348849,808531766,828585528,942747703,876165430c925969456,926495024,892876344,959657260,959984177,824979763c808727865,875771700,959523896,959721522,943010869,858796332c926101553,1664563511,842543160,926036528,809053236,859386169c741488439,925971512,842479157,808987696,892744760,741946937c808529969,842543159,824981557,842281782,909520946,925983538c808857904,875639858,943272236,959788595,741684022,825767985c808597297,824981042,808662329,943208246,808528951,875966515c926234167,825505580,909718835,946024501,943274032,825374520c875573548,909586995,741749555,942684217,909652786,909192248c892941368,909718581,875573548,959723319,741751097,942684217c909652786,942760760,859059512,858929457,943206700,925904951c741684280,926496049,842214451,858863413,808202809,808594732c875705141,808990770,808792931,741422897,842021169,943075633c841757750,859387440,926167092,909192243,825766451,892679724c824981299,859322679,926311218,741357104,875837489,908866608c808857655,809054508,741355573,909129526,959523888,842477621c808924771,824979510,875968825,926297140,741357104,909719857c908866612,808857655,960049452,1664365622,842608952,959523888c875836985,959526956,824979506,875901753,825764920,741356089c876034097,946025013,808597809,859255084,741619249,842608952c925969456,808858165,959526956,824979506,876098358,825778992c741356089,909456689,942422324,808597809,892678444,741946422c842608952,875637808,909456439,959527011,824979506,892614452c825764918,741356089,926168113,942420024,808597809,859058476c1664496946,842608952,875637808,942682672,959526956,824979506c943077427,825764916,741356089,825701169,946024502,808597809c892547372,741749558,842608952,858860592,842084660,959526956c824979506,943010355,825779000,741356089,808530737,942421046c808597809,959590700,741356597,842608952,842083376,909193272c825244003,824980273,959723058,809053234,741552433,959722033c959199286,858861872,875704620,1664628281,825307193,842083379c875836467,825243948,824980273,875836210,809053236,741552433c959525425,962801714,875574072,825372972,741356089,808663097c842083380,909718320,859322668,824980528,959655986,943285046c741617715,858796593,959198777,875574072,808595756,741751091c842478902,842083380,909718320,942682467,741879858,858796593c824981049,859257136,842083378,909718320,842084652,741357623c858796593,828585529,875967797,842083385,808597809,892678444c741946422,959722033,824981558,875967797,842083385,909193272c892678499,741946422,808530737,824980534,875967797,858860601c842084660,892678444,741946422,825701169,828583990,875967797c875637817,942682672,892678444,741946422,842216497,824981045c875967797,875637817,875574070,892678499,741946422,876033073c824981045,875967797,875637817,909456439,892678444,741946422c876033073,828585525,875967797,875637817,909456439,892678444c741946422,909456689,808204596,811806764,909193772,943207986c757870636,959853362,925972535,875637814,808662067,859125042c811806764,808202284,825373484,875967025,757870636,859255089c892745011,828585012,859058996,892678704,825044019,876099892c808531249,875637812,808662067,859125042,876098092,808728113c824981049,859058996,892678704,909519924,858863921,741368630c909456182,741488953,741552177,875639347,741355571,892415024c842348600,875573559,859058531,959985971,741421616,842021169c943075633,841757750,859387440,926167092,876162099,959590451c741552439,959787315,741947440,892679725,828585523,859123767c892482097,908930101,876098613,808464684,858533936,842084658c808203318,808594732,925971253,875836215,808792931,741422897c842021169,943075633,841757750,859387440,926167092,825044019c942879287,859256370,875637813,808662067,875902258,811806764c808987948,959459891,741749042,875770929,808595507,841756727c909260337,808204344,858926380,943143222,1664497457,875770929c892481587,757871413,858994993,825505589,841757748,808923697c875837748,741354551,842214448,909259057,741368628,925971245c892875063,824981554,859058996,892678704,825371699,858863922c943076659,859058476,842019636,741553461,875900978,858797617c828585016,859058996,892678704,808528947,825702709,741486903c909258802,892742709,741749557,809055538,842214456,842150455c741368624,808924721,892418099,824981558,859058996,959656496c808594480,842479673,875968564,859058476,842019636,741553461c825831474,825831481,828583986,859058996,892678704,959654963c909523257,741879858,808858417,892742705,741749557,842347315c842214456,875968310,741368632,825438765,842347319,824981049c859058996,892678704,825044019,875836977,875967284,875637816c808662067,859125042,825306412,892481847,842609465,859058531c842019636,741553461,859189297,876164400,757872181,824979509c925905203,842279985,741488438,925970994,1664627765,892742704c741749557,825374258,824980532,825307956,909194551,875637816c942683698,842610738,808594732,892417849,1664102450,875770929c892481587,841757493,909260337,808204344,892679724,841758259c875639350,875637812,925970739,943075637,825307747,942946611c741880887,926494770,741487921,842279984,876099893,741354544c959459885,925906999,828585523,959656756,960051256,959523892c825307696,875968566,909128236,808727353,741553972,858927405c926497078,824981813,859058996,892678704,959523891,959657017c842347825,859058531,842019636,741553461,842348589,926298676c841757237,808923697,808924724,942877751,842413622,842476596c959722551,858860598,876032305,825635171,741618741,926429748c741619250,909192240,808858421,842347316,842084908,959721527c741487923,859125046,892756790,741749557,825636401,909653556c841757239,808923697,892549428,959786034,825832757,741881393c926036274,943141936,892090672,959788345,943075633,842084963c926167095,741945400,942879021,892875314,741486899,825306160c858860598,959525169,909127980,875704881,741368632,892351021c926363955,741618739,825242931,824979767,825372729,909653553c808594484,875772214,859255856,842150700,811809072,808202284c942946604,959853364,841757241,808923697,909326644,892939317c925905202,1664626736,926036274,859386928,959198518,959658037c875967544,842084908,959721527,741684787,959985969,909653041c824980023,859058996,892678704,942877747,942682416,875651896c842609459,808990263,942746924,909391414,741880373,875770929c892481587,757871413,892680241,892942137,875637810,808662067c859125042,942746924,926496053,1664234809,875770929,892481587c757871413,943141169,876165429,824980530,859058996,892678704c825044019,943142705,960049713,875637810,808662067,859125042c825306412,892679991,942946352,859058531,842019636,741553461c741354544,741354544,741368624,741354544,825307699,741619250c892742704,1664496437,942682679,875312697,959461683,925643313c909391666,908867376,926102837,925643825,809054258,925644086c842149942,929248055,926298933,908865844,909325621,942748460c741749045,925970994,741880885,892742704,1664496437,909586995c875311160,892811317,908865586,825701683,925642800,926298933c808203060,808728364,943076661,757870691,943142965,842610485c859058476,943208755,741620025,842021169,943075633,841757750c859387440,926167092,825568307,825242676,842425143,943273266c842279992,809056565,892611638,909128242,875834423,875902517c859122739,842019895,892808245,943076915,859202359,959461173c909519926,892483889,909519920,825701432,808922169,960050999c909519923,892483889,808660018,808661048,825713462,875901748c959589426,842152244,943074360,892876081,859253817,842084404c959589433,842152244,959917105,926497074,909534002,875706673c825306168,858991669,942683952,925970988,875836473,892088364c876163892,912472120,808924467,908867129,842608950,858535988c808466230,925644852,875837234,824981049,841759025,909260337c811808824,909454636,909654070,824979508,959656756,960051256c959523892,825307696,875968566,909128236,808727353,741553972c808792114,892482101,845362999,808923697,892614964,876096565c875639861,741354548,842608941,875770422,741486897,926036274c876164144,757872436,909261105,825504562,845361713,808923697c875837748,858860599,842477617,808661804,741879863,808596534c741488953,808594480,859255088,876098865,859058531,842019636c741553461,859386157,876033331,741618737,926036274,876164144c808204084,808202284,875311203,943076659,942814003,842084908c926167095,741748792,859386676,875770677,825371700,875575090c909129783,892679724,862139955,842346549,875834416,892548402c741356598,926036274,943141936,757872176,825438258,925972784c824980017,859058996,942682672,825044024,909128499,876163636c875651892,808662067,875770930,942880812,942683704,841756716c825702704,808202805,858926380,943143222,1664497457,875770929c892481587,808203061,757870636,808530993,926167859,875637810c808662067,859125042,892548652,842610998,841756771,959723824c825440568,875637810,943272755,876165432,809054508,909193522c741619256,959852594,875574323,925643575,909457201,929248051c909521717,925644344,809054258,925644599,909521717,908867128c825701683,858535984,926167344,925642807,842086196,929248304c943208759,925643064,809054258,858535222,926167344,925645109c892614450,925644343,809054258,892089654,909718324,929248304c909455412,908867894,842608950,908866357,825767988,824980535c858534192,842346549,842148912,808857650,741368624,859125046c909257782,875835698,859058476,892809521,741881393,909259825c942815280,908866105,909325621,841756771,909260337,808204344c892679724,841758259,875639350,875637812,925970739,943075637c825307747,942946611,741880887,926494770,741487921,859188272c960050741,741354546,892876849,825505586,828584497,959656756c960051256,959523892,825307696,875968566,909128236,808727353c741553972,808596019,741354553,741368624,825570104,943140921c825371700,875575090,909129783,942880812,942683704,841756720c808923697,808990516,892742710,1664496437,943272755,942420533c842019380,842609203,842084908,926167095,741748792,858796589c825831473,741486903,875770929,808595507,841758776,926168112c808596274,875651888,808662067,859125042,909192492,892810805c741879856,875770929,892481587,824980277,842283062,741487927c892742704,1664496437,858993969,875705397,943272236,859059763c741880886,875771441,825570098,841757753,909587248,942813495c925969456,859255606,808466480,959787308,959918134,1664103988c876097592,808793142,842542132,808531769,741880369,825832245c842347313,959523889,809056561,892548661,892351020,825440051c741488433,825308216,876033072,809001777,892744760,741946937c825831481,926364473,859122738,825307449,741488436,909654065c926497077,942420281,842216498,808727863,959657260,892547377c828584242,875705655,943011637,876031028,959722293,741554486c892874808,926037561,809053238,859386169,741749560,875640881c842347320,942422068,892876848,909130039,892483683,909195059c824981049,808792376,959657785,809053240,859386169,741488439c842020657,875902771,824980023,909326393,892680501,959523892c858927154,943272500,859059555,892809525,824979765,875705656c909456176,942746674,959985969,892942648,859320620,808859952c741685300,959527217,892417330,824979766,925905200,892483632c909206328,876033075,808794420,859255084,926363952,741356593c943077169,842414129,824981042,808923961,926036017,925969463c909652272,876099379,876033324,892351796,828584756,859059768c876164663,942746680,959918645,943011379,892940588,825701938c741750832,825243441,960050744,824979508,959524919,943077431c859122741,942813497,1664168761,875903281,859255856,824981556c875573817,892613945,808528952,858796339,926496567,892811308c825307443,925644851,892547380,859320374,942684204,959919416c946026032,926102834,909719089,859256108,875771957,925643825c926167609,825438775,892809516,842543922,741357360,842348849c959721528,824979766,943076400,842216755,741368625,842412338c741881910,841821232,926496307,909586744,859058476,842019636c741553461,741368624,909717805,926103600,824980017,859058996c892678704,825371699,943075894,741354552,842359600,943206964c959524140,926233395,875835700,842084908,959721527,741815348c741354544,842412338,1664628790,925707312,858796849,741881393c875770929,892481587,757871413,825440306,842347825,859058476c842019636,741553461,741368624,842412338,741881910,825044016c842152249,808727609,859058476,842019636,741553461,909717805c926103600,828584497,859058996,892678704,741354547,859188272c960050741,741354546,859125046,858940214,959592757,959786038c926364470,875965494,892418104,825699383,859124532,892808245c943076915,842476598,925907248,892822327,943076915,859188278c808531765,808660024,926364721,876031024,808595767,926362676c943208505,842476593,909130032,808674101,892810289,842476601c926233655,842476598,909130032,875899957,808859955,876031028c909522224,909519929,892483889,875979571,925972536,808528948c842083377,741488945,909586996,741617718,909192240,808858421c842347316,842084963,959721527,741487923,808530737,908866103c909325621,909521196,943076401,741488438,926036274,859386928c892088885,959788345,943075633,842084963,926167095,741945400c892680501,909193529,825371704,875575090,959461431,858860844c825373240,909588281,842610476,909457465,858860844,858927152c1664365108,875770929,892481587,908866357,959853875,808202809c892679724,841758259,926103858,892088374,926103097,912471607c825767988,925644597,892548145,925644083,909521717,925644344c809054258,925644599,909521717,908867128,825701683,862140464c926167344,925642807,842086196,925643824,943208759,925643064c809054258,858535222,926167344,925645109,959919920,912472117c858797367,908866864,842608950,925645105,943142454,925644082c809054258,908865846,842608950,757871923,926102065,909717811c875651896,808662067,859125042,892548652,842610998,841756716c909654064,892876601,875637814,943272755,876165432,809054508c909193522,1664366136,959852594,875574323,858534711,959459890c808202284,942420012,959526195,876099376,842084963,926167095c741748792,943207224,808988726,825371696,875575090,909129783c892679724,925644339,892614450,942421559,808464948,858994230c842084963,926167095,741748792,858796589,825831473,741486903c875770929,808595507,757872696,959658289,909456952,875637808c808662067,859125042,825242156,859190069,1664235312,875770929c892481587,875311925,943273266,808202292,858926380,842348336c741750066,858993713,959985721,824980537,825372729,909653553c808608564,875772214,859255856,825371948,825700408,741947701c875770929,892481587,841757493,959852592,909390903,875637812c808662067,859125042,825765164,875706169,1664628786,926036274c926299184,908867376,909325621,926037804,909718580,825306412c859125045,808793648,859058476,842019636,741553461,909456182c1664235833,825371696,875966515,909719600,859058476,943208755c741620025,842021169,943075633,841757750,859387440,926167092c892808243,876099638,842490681,925907248,892808247,943076915c859188278,808531765,808660024,926364721,876031024,808595767c926362676,943208505,842490673,909130032,808660021,892810289c808922169,892942135,926297144,808661045,909519925,825375025c909585465,842544950,842490677,909130032,909519921,858929457c875637813,892482611,808858421,808529196,875903286,741487927c875770929,892481587,841757493,909260337,811808824,892679724c841758259,875639350,875637812,925970739,943075637,842281260c842543158,741488952,741368624,842412338,741881910,892742704c741749557,825374258,824980532,825307956,909194551,959537976c741487413,926494770,741487921,859188272,960050741,741354546c875638834,959984690,828583990,959656756,960051256,959523892c825307696,875968566,909128236,808727353,741553972,808596019c741354553,741368624,825570104,943140921,825371700,875575090c909129783,942880812,942683704,841756720,808923697,808990516c942484534,808597555,1664365621,875770929,892481587,942420789c808464948,942814518,842084908,926167095,741748792,858796589c825831473,741486903,875770929,808595507,757872696,926036017c875835446,875651896,808662067,859125042,825242156,943075633c741881399,875770929,892481587,841757493,909260337,808204344c892679724,862139955,825373497,875899958,942946611,825568312c842282807,892677169,808531248,842476595,909193772,943207986c808202339,892679724,824981043,925905203,959523890,942683702c811806764,909193772,943207986,908865580,909325621,859386668c741749042,825307445,1664626744,876032821,741421872,959787572c741814585,841758263,909260337,808204344,808529196,892483634c1664366649,858993713,959985721,824980537,825372729,909653553c808594484,875772214,859255856,909456684,741816628,825767219c908865588,959853875,811807289,858862124,942880562,741880880c858993713,959985721,824980537,825372729,909653553,808594484c875772214,859255856,925972268,858994229,859125603,909653558c808597292,926363705,859125548,909653558,892548652,942682423c825242412,808924980,926168876,875573809,959919971,825767992c808597292,892743737,825242412,959788852,926037804,909587764c842610476,875968825,926037804,960050484,943010915,808662583c892548652,808464695,859125548,859060022,892679724,858535475c875573298,875965488,892875057,741368626,808530737,808202807c825438508,808597296,757870636,808465201,842281778,875651892c808662067,859125042,825699628,825438259,824981558,859058996c892678704,741354547,1664101424,892742704,741749557,943274037c892089392,942814258,825371704,858797874,909194294,825699628c825438259,828586038,859058996,892678704,841821235,858798129c842478136,859058476,842019636,741553461,909652269,892744758c741357618,875770929,875704371,841756720,909260337,811808824c875703596,858927408,741617721,875770929,892481587,808203061c757870636,892351797,808727088,859058531,842019636,741553461c942682933,741749044,841821232,825439536,875771703,892546100c825700656,809054508,909193522,1664366136,959852594,875574323c858534711,959459890,808202284,892088364,960050993,875836726c842084963,926167095,741748792,909193781,909456950,825371696c875575090,909129783,859386668,741749042,909586995,757870648c859321144,808596279,859058531,842019636,741553461,808530737c858534455,858927667,859122738,959919158,741354550,875835442c909587766,828585014,959656756,960051256,959523892,825307696c875968566,909128236,808727353,741553972,808596019,741354553c741368624,959918389,875902521,825371700,875575090,909129783c825373996,892745270,841756726,808923697,808990516,959654966c909193779,926036835,741357622,909719341,875902004,875637808c808662067,859125042,825438508,741488432,892351795,841756722c842610993,811808309,892679724,841758259,875639350,875637812c925970739,943075637,892940588,808202803,859058531,842019636c741553461,842412338,741881910,892742704,741749557,825374258c824980532,825307956,909194551,959537976,741487413,808530737c858534455,842346549,842148912,909194546,741354552,808661042c825439280,828585523,859058996,892678704,741354547,892742704c741749557,892351795,841756722,859123762,811808309,959592236c943206456,824981049,859058996,892547632,825371703,842020401c943076150,859058476,842019636,741553461,858863405,909194032c875651896,808662067,859125042,825373484,875967025,858533932c842215989,909325617,859058476,842019636,741684020,959590701c825833780,828585523,859058996,892678704,925707315,858796849c741881393,875770929,892481587,757871413,909326391,942946615c959523896,741553721,892560176,808596784,808728108,842086194c757870636,859123762,859256625,858534964,925970485,959523889c825307696,875968566,909128291,808727353,741553972,943076663c741946424,959459895,741816112,909325623,741750838,926233398c741879857,875638835,1664104247,825701431,741617714,943273783c741423160,959459895,741684784,875638835,741946679,876032567c741750581,959592759,1664366137,876032567,741947701,926430516c741356342,926233398,741355569,909325623,741553207,909586995c808202296,842281827,741553975,825307699,741619250,892742704c741749557,926430516,875311669,959461683,895693361,942747953c892090168,808728371,875312691,942684217,808203569,959656748c741487928,942879794,859005748,842348601,858927916,842477879c908865580,909325621,959984940,741618232,959657013,1664628788c909389877,741422643,842151220,741422640,876032821,741749552c809055028,741685305,909586995,858533944,808464696,892547939c741357618,909718326,741749046,858860592,842477617,824979500c925905203,811806770,825306412,926102841,741619254,875770929c892481587,757871413,825440306,842347825,859058476,842019636c741553461,741368624,741354544,859125046,943008822,909457206c875705644,1664628786,926036274,875967280,757872177,825440306c842347825,859058476,842019636,741553461,959920433,808924983c824980530,859058996,892678704,808594483,809054521,808595769c859058531,842019636,741553461,825307699,741619250,841821232c875836722,808728627,859058476,842019636,741553461,959525165c858992944,828585527,859058996,892678704,841821235,825307960c741487925,875770929,892481587,908866357,842412087,943208505c859320876,757870905,892612915,808989239,859058531,842019636c741553461,892351543,741881397,841821232,825439536,875771703c892546100,825700656,809054508,909193522,1664366136,959852594c875574323,757871415,909652020,892678706,859058476,842019636c741553461,943206701,909325367,875637816,808662067,859125042c811806764,808202284,892679724,858535475,808466225,909257784c875835698,757870691,825767985,909456438,859058476,842019636c741553461,875834416,741751089,825833269,741368626,741354544c741354544,825307699,1664366130,942484528,943208241,741880377c875770929,892481587,757871413,943273272,842215987,859058476c842019636,741553461,909390637,808465200,875651896,808662067c859125042,825437484,842478900,824979512,859058996,892678704c741354547,942879794,808528948,808464438,811807798,892679724c942421555,909717813,824979512,909326393,875967284,909192248c858928179,876163381,858796588,825701943,1664104498,859191089c942682935,824979504,808859957,909392183,808987696,875967544c741617717,875967544,875771704,909192244,892351286,943206960c943075628,825373237,1664168754,842020657,842084917,942420784c909325618,959721785,825505580,892679475,942421047,892876848c909130039,909652268,909587252,741357624,859126065,892744245c946026040,959789104,858994993,859189548,942880564,741355826c875837237,943143220,876096560,808794421,741422640,876097592c909718838,809053241,859386169,1664235319,808924981,825767477c943270966,926038064,741882161,959854641,942749495,824979769c892352567,825243696,959523889,825636403,825833269,808923436c925906481,1664497975,943077169,943273271,892090678,842610487c808596530,842610476,842479412,824979763,858928439,925905464c959523888,808989237,825637172,875573548,892549174,1664168499c741354544,842279984,892874800,808203831,808594732,825307957c942684209,808792931,741422897,842021169,943075633,841757750c859387440,926167092,926493747,741684279,859125046,943270967c1664364595,859125046,808528951,842217273,892679724,824981299c808662065,892742708,741815093,943206705,912471607,926102837c825372972,741618233,859125046,842083383,909718582,892679724c824981299,909127987,892756792,741815093,808529975,892742708c741815093,926299191,892742710,741815093,875706679,892756792c741815093,842608952,892742704,741815093,842608952,892742704c741815093,825307193,926311219,741357104,808663097,926297140c741357104,808663097,926297140,741357104,926494769,912472114c808857655,875639084,741355571,909129526,825306160,842479672c808924716,824979510,875836210,926311220,741357104,808989233c908867121,808857655,842215724,741881909,909129526,858860592c876099128,808924771,824979510,892482356,926297142,741357104c876033073,908867125,808857655,926167340,1664496948,892483895c875637810,942682672,842610476,824980021,909195059,959917104c741487922,825504561,929247793,842347065,825438508,741619248c926363704,842083382,909193272,925906988,824981047,959723058c809001778,741750583,959722033,942422070,909588272,858927404c741618740,926363704,842083382,808597809,959527011,824979506c959655986,825764918,741356089,943206705,942420535,808597809c959459628,1664496944,842608952,808528944,909455417,959526956c824979506,859191088,825764914,741356089,859058481,946024496c808597809,842084652,741750583,842608952,825306160,842347057c959526956,824979506,842479920,809067320,741552433,926494769c959199282,858861872,942682412,741617714,825307193,808528947c875573816,825244003,824980273,808597552,809053236,741552433c842543153,959198256,875574072,942682412,1664364594,808663097c808528948,942815033,859322668,824980528,842479920,943270968c741617715,842084657,828584501,808597552,825306168,909588274c842084652,741357623,859058481,824979504,892352816,808528950c909455417,875704675,741488441,943206705,824980023,909127987c842083384,808597809,825440044,824980021,959788601,892494646c842215478,943272236,741356081,808858930,824980019,875968825c892480564,842215478,825242156,1664628273,808858930,841757235c909193520,892480568,942683444,808858156,741617718,808663097c892480564,808858673,892614499,841759028,959918132,808528946c909325879,808727084,741488951,859058481,841757744,909261107c825320248,909455921,909717804,741619767,842543153,841758768c926103858,892742710,741618231,859386418,962803255,875574072c959590956,741750579,808663097,842148916,909587257,825243948c841757489,926103858,809067318,741552433,825307698,959198520c858861872,825373228,741685297,825307193,842148915,892875057c825244003,875311921,858992690,741553457,808594480,926036277c824981558,942879027,809053237,1664299313,859125046,943270967c741617715,859125046,943270967,741617715,859125046,808528951c842217273,892679779,824981299,808662065,892742708,741815093c943206705,908867127,926102837,825372972,1664365113,859125046c842083383,909718582,892679724,824981299,909127987,892742712c741815093,808529975,892756788,741815093,926299191,892742710c741815093,875706679,892742712,741815093,842608952,892756784c741815093,842608952,892742704,741815093,825307193,926297139c741357104,808663097,926311220,741357104,808663097,926297140c741357104,926494769,908867634,808857655,875639084,1664102451c909129526,825306160,842479672,808924716,824979510,875836210c926297140,741357104,808989233,912471601,808857655,842215724c741881909,909129526,858860592,876099128,808924716,824979510c892482356,926311222,741357104,876033073,908867125,808857655c926167340,741750068,892483895,875637810,942682672,842610531c824980021,909195059,959917104,741487922,825504561,925643313c842347065,825438508,1664366128,926363704,842083382,909193272c925906988,824981047,959723058,808987698,741750583,959722033c946026550,909588272,858927404,741618740,926363704,842083382c808597809,959526956,824979506,959655986,825778998,741356089c943206705,942420535,808597809,959459628,741750064,842608952c808528944,909455417,959527011,824979506,859191088,825764914c741356089,859058481,942420016,808597809,842084652,1664497463c842608952,825306160,842347057,959526956,824979506,842479920c809053240,741552433,926494769,962803762,858861872,942682412c741617714,825307193,808528947,875573816,825243948,824980273c808597552,809067316,741552433,842543153,959198256,875574072c942682412,741617714,808663097,808528948,942815033,859322723c824980528,842479920,943270968,741617715,842084657,824980021c808597552,825306168,909588274,842084707,741357623,859058481c824979504,892352816,808528950,909455417,875704620,741488441c943206705,828584503,909127987,842083384,808597809,825440044c824980021,959788601,892480566,842215478,943272236,1664102961c808858930,824980019,875968825,892480564,842215478,825242156c741881393,808858930,841757235,909193520,892494648,942683444c808858156,741617718,808663097,892480564,808858673,892614444c841759028,959918132,808543026,909325879,808727084,741488951c859058481,841757744,909261107,825306168,909455921,909717804c1664366647,842543153,841758768,926103858,892742710,741618231c859386418,959198775,875574072,959590956,1664497459,808663097c842148916,909587257,825243948,841757489,926103858,809053238c741552433,825307698,962803000,858861872,825373228,741685297c825307193,842148915,892875057,825243948,824980273,909521718c959854903,757870691,859060273,909523251,841758768,808923697c875837748,825044023,858993720,808859193,825371704,875575090c926168121,959723564,892744755,875651894,808662067,875902258c959723564,892744755,875637814,808662067,875902258,959852844c875836983,741618741,892678712,926430256,808987702,858796600c1664299832,875967033,825438259,808987702,875573816,741487667c959984952,842019897,808987704,842019384,741488946,876163129c842543159,876031025,825767985,1664561209,943206456,808465207c876031032,926233393,741552433,926038328,942684469,876031032c926430257,741552436,943207736,926496311,876031030,959723313c1664562224,892874808,859254835,842542135,876032313,741880632c926429240,959461170,876162099,858863666,741619764,892418097c942684468,942421046,808924471,959723061,842283107,858994736c942421559,808858164,942749497,942684204,859191605,942420531c943273010,942814512,942684204,892811573,942420533,808466741c842346552,825505635,858798136,942420791,875901492,859124019c842414124,842609207,942421046,875770420,959722806,959789356c909718836,824981554,909455672,959525426,926442297,909326389c741947193,892874808,892942386,876162099,892418098,741552944c926233144,909588022,842542132,959920436,741617717,875706680c876097848,876110641,909718066,741357363,875639863,859060280c842607672,909324342,741553970,892942136,960050736,926428217c892549173,741946681,909457208,942684467,942760756,959460657c892941111,892483628,825636407,942421817,808662322,909521206c842283308,808793145,942422327,909194807,808858676,875706412c808532025,962802484,859059762,825766449,842610732,809055543c925642809,942944564,858862647,959789356,875901493,959198514c859322674,909127991,842283052,943076403,962802480,825702704c875575351,825766188,842609717,741814585,943206456,859387957c842542128,808991028,741945648,808596536,892614200,959982647c909718578,1664365625,842150968,926168369,909716536,959721520c741487924,892418097,892352051,942421558,892876848,808663352c825505836,842478903,959198515,959527216,808596787,842610787c959854900,942420533,825373236,943141941,892483628,825373746c824981045,909455672,825373490,959982647,858863154,741880633c925971512,909588533,809001784,926234680,741618998,892874808c858993972,876096562,925970994,741421360,892678712,859322678c942746678,959460657,842217784,892811308,808595513,946026288c808924471,859124531,842283052,875573558,942420024,842019380c875573808,825505836,842478903,959197492,825833781,842215736c842283308,909718841,929248822,943206708,960049969,842283052c876163126,942422069,808794423,808531255,942684204,859257141c959197488,808531506,808857650,825766188,808858421,1664562741c842412601,926300217,892873782,909261112,741356337,892874808c842020409,842542130,942682933,741881394,925971512,926365749c892939314,859125817,1664692534,942814265,858862649,876031028c892678961,741946933,875901496,842021171,909650998,942815026c741946679,858928184,875902516,842542137,942879797,1664366135c892418097,926036534,942420017,909391920,926169396,943011884c825635385,942420531,808924471,875705908,959789356,842283065c942421555,892809524,825635384,942684259,909718840,959199289c842543668,842609976,825505580,808465719,942420791,842610736c943273523,892614700,892482873,942421814,825373236,858797366c909261155,892744496,824980530,875901240,808727097,808987696c892678201,741880629,825373752,842610740,876096560,926167858c741945912,809055544,959920181,876110646,926234417,741487927c808596536,959985969,876096560,892743986,741617715,858862647c825308981,892939314,959788089,741357880,959788088,858796341c809067314,892482361,741683249,892941625,842282290,942746672c959722801,842610737,892483628,842544695,942420276,926102834c943273521,842283052,926363954,946025272,875901492,943076403c825505836,926430519,942421559,842479664,858861880,842283308c808662583,925643830,943206708,909130033,842283308,892613689c946025014,925972786,808728628,892811308,859321913,942420017c909654069,875704626,825766188,943271989,741421881,892940345c825243704,842542135,825701173,1664102455,808596536,909194552c842607672,943272502,741750580,925971512,892811061,876162096c842281267,741357113,875706680,825504051,876031030,909456177c1664366901,875705400,825636663,842542136,876032313,741880632c926429240,959461170,959982643,825570098,741356080,892418097c876099888,942420786,808924471,959723061,942684259,875837749c959197240,959527216,808990515,842283052,943076403,942420022c892809524,875706166,959789356,825439544,942421040,926431285c943143222,825505635,809055287,959199028,825702704,926234681c959592492,942946097,959198771,959527216,959787061,859060524c842151730,824981043,808792376,809056057,842556213,825243445c741946929,892941625,959984434,809053236,942749497,741880632c825635385,909652272,842542136,825768244,741422128,959788856c892809520,892887859,909588536,741619769,925971511,875575604c808987703,926496056,741945400,825831992,859321399,809053236c892940601,741946672,842216505,808924720,942760752,959722801l959460402,892483628l825307191,959199542c876032564,943142454,959461676,926431285,942420537,875770420c808859702,959789356,942879285,962802233,876163636,926430517c842283052,943076403,959197238,842348853,842610739,942684204c926234933,942422070,875770420,808859702,942684204,875837749c946025528,825635380,909259312,842283052,943076403,942420022c959789104,876098612,892811308,808924729,942420275,875770420c808859702,892483628,925972275,962801712,842217776,892875574c842283052,943076403,942420022,926102834,808466225,842283308c825440310,942420025,875770420,808859702,842283052,959984689c946026033,960051248,875704369,842283052,943076403,942420022c875639348,909195576,842283052,943141939,942422322,875770420c808859702,943011884,825635385,946025011,808924471,875705908c842283052,943076403,942420022,842610741,842215734,959461676c809054519,942420537,875770420,808859702,943011884,825635385c962802227,925905716,926496821,842283052,943076403,942420022c808924471,942945075,942684204,909652535,942421810,875770420c808859702,892811308,858992695,946026548,942682676,842216501c842283052,943076403,942420022,942944825,875967792,909588524c943274288,942420025,875770420,808859702,842610732,892352564c962802742,892614960,892941878,842283052,943076403,959197238c892483888,808990519,842283308,875770168,942420025,875770420c808859702,959461676,926364978,946024504,808924471,943208500c842283052,943076403,959197238,858797618,909719860,959461676c859386167,942421556,875770420,808859702,909261100,959722288c962803257,925905716,825569590,842283052,943076403,959197238c825766452,842084914,942684204,943206967,942420280,875770420c808859702,842283308,842150200,962802225,842217776,875836212c842283052,943076403,959197238,943012149,942814265,842283308c909326390,942422073,875770420,808859702,959789356,876165173c946026546,943274032,859322680,842283052,943076403,942420022c909522992,808595504,959461676,959854645,942421305,875770420c808859702,942684204,808465974,962801714,876163636,959787830c842283052,943076403,942420022,859059506,909324855,942684204c892746037,942420019,875770420,808859702,892483628,842478388c946026035,825635380,943274288,842283052,943076403,942420022c825373236,842347572,859060524,875966514,942420277,875770420c808859702,842283052,875835698,946025013,892876848,825831737c842283052,943076403,942420022,960051253,943076913,842283052c959787314,942421560,875770420,808859702,943011884,909195577c946026550,926233911,808792885,842283052,943076403,942420022c909587767,876099640,942684204,926299700,942422067,875770420c808859702,892811308,943207991,946025528,909391920,942880566c909261100,942747697,942422070,859125813,859255861,943011884c909587001,942421814,926431285,943143222,825505580,809055287c962803508,943012144,892942646,959592492,942880561,942421041c842479664,859385911,892811308,825569335,824980019,842346808c842479666,926428214,892352309,1664693302,842150968,875836465c808987704,909260600,741750581,858928184,909653556,892873776c858993976,741356601,808465977,859254837,959982647,825439282c1664102708,858862647,959788597,926428212,825243957,741684018c825831992,909653303,808987698,926037816,741554480,943207736c942879286,942746672,909325617,959853872,959461731,808990773c942421809,859059506,909324855,942684204,892746037,959197235c959591986,909587512,943011884,959722293,959198774,943274293c892745267,842283363,808662583,925643318,943206708,909130033c959789100,959789107,942421808,925972786,926036788,859060524c959852594,959199286,809055538,942683957,825766243,842151477c741486903,942814265,942814513,808987697,808859192,741618224c959591481,892548660,876162105,842478131,741355571,892876088c875836467,876110649,925970994,741879856,859124280,942684216c876031028,959723313,741684533,959591481,808662068,876096567c825571637,741618224,943206456,959854901,892887864,909719352c741618744,892418097,875706676,959197744,892746032,808662322c942684204,808465974,959198769,943012144,892942646,959789100c926430512,946026041,859125813,943077684,842610732,892940344c942420018,959722041,909392182,825505580,943273784,959198518c926496050,859321392,892614700,892417337,946024756,825373236c858797366,942684204,825570868,824981049,909455672,959525426c959982644,842283314,741750835,909652024,842018870,876162098c858863666,1664365623,892679992,842085431,892873780,858993976c741618745,825373752,859388212,876096566,808661554,741356600c909194295,825702193,876096562,942747698,1664562744,926037560c959590451,876162096,875640882,741683509,876097592,959526198c942746678,842413361,876163378,842610732,925971763,942421305c909522992,942747696,842283363,926101816,942421044,909718839c808727351,943011884,842412853,942421044,875639348,909326649c842283308,825506104,925644339,892547380,959853877,842283107c943206704,942421814,859255350,809054768,892811308,959787063c942420785,875705650,842085426,825766188,959590965,741422391c842412601,926300217,809001782,808859192,741880112,858928184c858994740,842542135,875574581,741750584,892876088,942945587c842607665,909324342,741619767,825635385,892613176,876045108c942749233,741880631,842150968,926168369,959982645,876098102c741683506,909259832,808597808,926428208,876033333,741357104c892418097,876034352,946024496,909587762,926495030,942684204c808465974,942420530,808924471,842281269,959789356,876163385c942422070,859125813,959722548,909261100,942878769,946026037c943273271,876034097,825505580,943273784,942421557,808924471c926037556,959592748,825701176,959198768,825766452,959854388c842610732,943075636,828584497,909455672,842150706,926428208c909129525,741947190,942814265,892811063,876096562,943141938c741421113,876163129,943273269,876031024,926430257,1664626740c909261112,875704376,876096563,825571637,741553205,909261112c943274295,876162105,926365746,741356855,926494777,892679985c842607673,858993206,1664497969,925971511,909127733,809053241c875902521,741815856,959788088,842019125,959982646,959919666c741947449,909718841,909718581,926428214,892549173,1664497974c842412601,959525683,876031030,808793905,741946928,842347064c892941108,876096565,842348853,741487920,926430520,842413881c809053233,943207225,1664103736,959591481,825766964,876096566c858862642,741487417,859125560,892416305,842607666,859190070c741881145,808662073,859254841,876031032,926233393,1664168502c959591481,876098868,825830452,959787059,741357880,808859448c825636921,842607664,960049718,741357617,892418097,842215990c959198258,943206964,959460144,959461731,943208499,942421557c808858164,892744761,842283052,842019376,942421040,825439543c859256369,959789356,842544438,959198265,892940852,909522489c825505635,858863672,959199545,909392181,842477873,959920172c959852597,942420793,959789104,825242423,942684204,842281529c824980528,875901240,926429241,892953395,892482873,741356601c825635385,925906486,808987696,926037816,741486646,859124280c909260848,926428216,858862389,741617714,943011640,892941619c892953401,825701945,741618739,909194295,858929201,926428208c909129525,741619249,926037560,875706418,808987700,875967544c741751094,875705400,859191351,942760758,959460657,808596536c892811308,959853368,959199543,909194802,859254838,942684204c909586999,942420528,959920176,808728882,892811308,909193523c946026806,859321655,959789365,959789100,808988720,925644852c943206708,859255600,892811308,825634871,942421046,842478134c875835960,892811308,842217269,946026553,926167604,909325880c825766188,943271989,741356084,959591481,808662068,842607671c909521206,741619248,825831481,909456697,892939320,876099897c1664496434,859125560,959853105,842542131,825440309,741947188c808858169,942879029,876031026,926430257,741486900,859387192c875837240,876096564,825571637,1664431157,909259833,909390904c842607673,960049718,741357617,892418097,842215990,959198258c926429748,876164921,959461676,943208499,959197749,925905716c825439287,842283363,942879032,942421040,825439543,943010097c892811308,875640631,942421556,909193780,808465205,825505580c825701683,959197745,876163636,875837493,892614755,808531257c959198770,842217776,892350773,959789100,858798385,824981041c875901240,825831993,842542132,943077173,741422130,859385913c892876856,876110640,959919154,741945396,842216505,808661559c926428208,825307957,741684790,926234424,926102576,842214452c909326135,825701420,862139440,942750002,942943284,741881399c909586995,841756726,943141687,741617720,825044016,859254841c876034357,825385780,875575090,926168121,959524140,892548912c875837241,842084908,959721527,741815348,842214448,943206451c858993964,862138420,875573298,875899952,741619256,892875059c892089905,875968564,909194028,741488953,909653045,825451316c875837747,859190572,858535992,842281521,909454384,741881907c859385907,892088887,842086711,909128547,741618227,825833269c808660018,909586995,959919404,858534449,842149936,926231608c1664233785,825702706,892088376,909325369,876163628,741487409c859060533,959589430,876097585,876164396,845362739,858798136c959786038,741749556,909717558,959786032,741749556,825833269c959786034,1664496436,909653045,959786036,741749556,825766197c926231606,741486905,875706164,926231604,1664233785,959525940c926231606,741486905,926298676,926231602,741486905,842414387c909454388,1664628787,926234163,909454390,741881907,892351795c875899954,741619256,808464947,875899956,1664366136,942944307c859122736,741356595,892942386,825568310,741749048,809055538c808791096,1664235826,942879794,942943284,741881399,909652530c926166064,741618738,858992946,892611638,1664102967,825768241c875834418,741751089,825768241,825502770,741880881,942815281c959654968,1664365110,909588017,942877748,741355569,909588017c909323316,741750581,875705649,858991664,1664627253,875705649c842214448,741617712,825701169,808660022,741357620,825701169c926034998,1664234292,959525425,892480562,741879865,959525425c842148914,741357112,959525425,825371698,1664496435,959525425c942746674,741881906,959525425,909192242,741619255,909520945c892415032,828585010,943076912,842346796,892415028,824980530c808858422,875771441,858533932,858797620,1664626736,841821232c825439536,808988977,892546104,825700656,809054508,909193522c741619256,959852594,875574323,841757495,876164144,808465463c825385777,875575090,892679225,875573804,825504825,741488951c926036274,876164144,841758005,876164144,959918388,825371698c875575090,892679225,875573804,825504825,1664235831,926036274c876164144,841758005,876164144,959918388,825371698,875575090c892679225,875573804,825504825,741488951,926036274,876164144c841758005,876164144,959918388,825385778,875575090,892679225c875573804,825504825,741488951,926036274,876164144,841758005c876164144,959918388,825371698,875575090,892679225,875573804c825504825,1664235831,926036274,876164144,841758005,876164144c959918388,825371698,875575090,892679225,875573804,825504825c741488951,926036274,876164144,841758005,876164144,959918388c825385778,875575090,892679225,875573804,825504825,741488951c926036274,876164144,841758005,876164144,959918388,825371698c875575090,892679225,875573804,825504825,1664235831,926036274c876164144,841758005,876164144,959918388,825371698,875575090c892679225,875573804,825504825,741488951,926036274,876164144c841758005,876164144,959918388,825385778,875575090,892679225c875573804,825504825,741488951,926036274,876164144,841758005c876164144,959918388,825371698,875575090,892679225,875573804c825504825,1664235831,926036274,876164144,841758005,876164144c959918388,825371698,875575090,892679225,875573804,825504825c741488951,926036274,876164144,841758005,876164144,959918388c825385778,875575090,892679225,875573804,825504825,741488951c926036274,876164144,841758005,876164144,959918388,825371698c875575090,892679225,875573804,825504825,1664235831,926036274c876164144,841758005,876164144,959918388,825371698,875575090c892679225,875573804,825504825,741488951,926036274,876164144c841758005,876164144,959918388,825385778,875575090,892679225c875573804,825504825,741488951,926036274,876164144,841758005c876164144,959918388,825371698,875575090,892679225,875573804c825504825,1664235831,926036274,876164144,841758005,876164144c959918388,825371698,875575090,892679225,875573804,825504825c741488951,926036274,876164144,841758005,876164144,959918388c825385778,875575090,892679225,875573804,825504825,741488951c926036274,876164144,841758005,876164144,959918388,825371698c875575090,892679225,875573804,825504825,1664235831,926036274c876164144,841758005,876164144,959918388,825371698,875575090c892679225,875573804,825504825,741488951,926036274,876164144c841758005,876164144,959918388,825385778,875575090,892679225c875573804,825504825,741488951,926036274,876164144,841758005c876164144,959918388,825371698,875575090,892679225,875573804c825504825,1664235831,926036274,876164144,841758005,876164144c959918388,825371698,875575090,892679225,875573804,825504825c741488951,926036274,876164144,841758005,876164144,959918388c825385778,875575090,892679225,875573804,825504825,741488951c926036274,876164144,841758005,876164144,959918388,825371698c875575090,892679225,875573804,825504825,1664235831,926036274c876164144,841758005,876164144,959918388,825371698,875575090c892679225,875573804,825504825,741488951,926036274,876164144c841758005,876164144,959918388,825385778,875575090,892679225c875573804,825504825,741488951,926036274,876164144,841758005c876164144,959918388,825371698,875575090,892679225,875573804c825504825,1664235831,926036274,876164144,841758005,876164144c959918388,825371698,875575090,892679225,875573804,825504825c741488951,926036274,876164144,841758005,876164144,959918388c825385778,875575090,892679225,875573804,825504825,741488951c926036274,876164144,808203573,841756716,909260337,811808824c909193516,842151985,741879858,875770929,875704371,808203571c959197228,892547128,875704371,808923491,909259058,741880889c892548151,741553715,876096560,859190072,741356085,858993713c959985721,824980537,825372729,909653553,808608564,875772214c859255856,943075628,892548660,741947440,943077425,842479159c942421558,909325876,942814256,959852844,825243702,741422131c943273521,909325872,828585014,842216496,875771447,959523892c825373491,909717809,808988972,892744754,741879865,943077425c859256375,824980275,959460144,808991024,926428212,909522741c1664235061,926431032,876098872,942746678,842152246,942747702c892940588,825374515,741422649,808661041,808924464,824979768c842020665,943273779,859122742,875704633,1664496696,926299697c842412597,892089652,892613687,959461425,892940588,825505074c741882167,892809268,741882162,858992946,909192246,926299957c1664628281,808594480,926036277,892090422,808858674,808660017c741357620,892546096,1664234800,959654960,741618230,875834416c741751089,942943280,1664628279,859122736,741356595,909454384c741881907,808856624,1664103993,892742704,741487413,808922160c741617713,876031024,1664497462,959917104,741880882,892873776c741618739,959982640,1664495929,876162096,741881908,875705649c809056556,824979510,741618229,909324337,828584499,741618229c926494769,824981554,741618229,859058481,824979504,741618229c943206705,828584503,741618229,875770417,824980532,741618229c808989233,824981041,741618229,892482353,828586040,741618229c909652785,824980536,741618229,842216497,824981045,741618229c943141937,828586034,741618229,943141937,824981554,909195059c808726828,741879858,825701169,858860598,808857911,926101859c824981041,825308211,858860594,741749047,808530737,824980534c808727093,942813484,1664495920,875705649,842083376,842609718c842346796,824979508,909718578,892415032,741356594,875770417c828585012,808727093,825372972,741356089,909588017,842083380c909718320,926298412,824980534,926431281,942760754,741881906c859255089,824981556,943206968,925970732,741880883,825768241c825306162,875706421,943272291,824980017,808662065,825371696c741749555,926036273,841758263,808859698,825307436,1664234802c942879794,808528948,942815033,959787564,824981552,842479920c926035000,741487412,842543153,845362224,909457720,942682412c741617714,942944307,808528944,875573816,808596268,824980528c808597552,859005748,741880373,842543153,858534960,842346549c959459628,741880375,875836979,808528953,942815033,825766755c824979504,892481841,842279986,741488438,926036273,875312695c875835959,875639084,1664102451,825766197,825306166,942945079c876164396,824981043,926431281,892742706,741487413,959525425c929247282,842346803,909717804,741751093,808858930,824980019c842086457,892480560,842215478,960049452,1664365622,808858930c841757235,909193520,892480568,842215478,825242156,741881393c892613938,841758768,808857654,808543028,842217011,825569836c741357108,875902007,875703353,842610480,842020140,841757241c959918132,942957362,741881399,842609458,875313206,808597301c926102060,741618743,926298676,858926130,808596022,825308259c841758772,959853619,942877750,741355569,825439026,858534455c842346549,825438764,1664627766,808464947,858926132,875704624c959984172,841758261,808859698,942812208,741750073,808923698c845362743,842216503,926036524,741750576,809055538,842148920c842347829,859058732,841757752,842019890,842163000,741357112c959459890,841756728,909325105,959525420,741750068,825768241c825371698,842217783,842543459,841758776,808728113,942746680c741881906,942944562,824980536,875968310,858862124,1664103987c909588017,825371700,842085168,926298412,841757750,943142960c892415032,741356594,842477618,828585014,808727093,892351020c741356599,875705649,808594480,909193780,842346796,841756724c959853104,858874674,741749047,909719857,824980532,909195059c943272236,741356081,825701169,959523894,909718838,926101859c824981041,875901753,858860600,741749047,808597809,824980530c909195059,943206700,1664497465,825701169,942746678,909588792c842346796,959523892,942945587,842346796,959523892,808595768c842346851,808594484,842610226,842346796,808594484,875967031c842346796,825371700,909326385,842346851,825371700,942683190c842346796,842148916,808991024,842346796,842148916,842347829c842346851,858926132,875704624,842346796,858926132,909719092c842346796,858926132,943075897,842346851,875703348,808728627c842346796,875703348,842085432,842346796,892480564,876099890c842346851,892480564,909456695,842346796,909257780,942813490c842346796,909257780,875704888,842346851,926034996,909719346c842346796,926034996,943076151,842346796,942812212,808728881c842346851,942812212,909324344,842346796,959589428,942683698c842346796,959589428,808988983,842346851,808660020,909586995c842346796,808660020,942946359,842346796,825437236,808596530c842346851,825437236,842610998,842346796,842214452,943206451c842346796,842214452,808859191,842346851,858991668,842215986c842346796,858991668,875575350,842346796,875768884,808466738c842346851,875768884,808466738,926101804,858535473,858927667c858860594,741749047,909586995,828583990,808727093,875705132c741486902,875705649,842214448,808726576,842346796,858533940c960050737,892429106,741356594,875901235,824981558,808727093c858862380,741618745,909588017,825437236,808596530,926298467c858534966,959983665,942746678,741881906,859385907,824980023c943206968,925905708,1664627768,942815281,808660024,942946359c943272236,858534449,842217008,825371700,741749555,942944307c845361200,808859698,858796844,741750578,909652530,808660016c909586995,859058732,858534968,892809520,892494642,741879865c925970483,841757237,842216503,808465196,741880370,892942386c808660022,942813744,875574115,858533944,842149936,842214456c741617712,842018867,858535986,942814515,808465196,1664627250c892351795,808660018,942813744,875967276,858536244,842149936c942877752,741355569,842018867,862140466,875705913,825242412c741487927,926298676,808660018,842348337,825504812,858535481c926036784,926180150,741618738,842215475,892089911,842609200c875574060,741355576,825766197,808660022,875705142,959919459c858534449,926103856,875965490,741879856,875704627,925642802c942814769,892416812,1664628276,875706679,942877752,842478901c909455916,741487408,892680243,841757239,892679989,942877750c909717559,926233187,741750069,909654067,841756722,892679989c959654966,875835696,926233132,741750069,825243955,845362228c858797621,909388850,942944816,842413868,875311152,926363958c943074354,741357621,942945844,912470066,876098610,926299180c741881400,942880309,909388856,842609465,842020140,875311673c959658294,942957362,741881399,959461172,875312689,808597301c808924204,741749049,959525940,926166070,808727602,825308259c875313204,875835959,959654960,741618230,875706164,858533940c808464696,842478636,1664103476,875836979,926166073,808727602c808792876,875311669,875835959,858991664,741880373,875706164c862138420,875573298,842478636,741356596,942944307,926166064c909195568,959984172,875312693,825831479,926049078,741487412c859387444,841757241,942684469,926299180,741881400,942879794c909388852,943077431,942813795,875311158,875771446,842148916c741357112,942945844,841756722,909325105,859190316,1664497970c825768241,909388850,842479409,943272236,875311665,875704374c942746680,741881906,842478900,828583984,875968310,892679212c741750582,909588017,892611636,842346804,926298412,875312182c808530229,892429108,741356594,892941364,824979512,808727093c942945324,741750064,875705649,875834416,942682165,926101859c875312689,909717812,858860592,741749047,875574324,824981043c909195059,942879788,1664233785,825701169,859057206,875968565c926101804,875312689,909653299,808660020,875313204,909717812c808674096,875313204,892352564,808660022,875313204,842412597c808660024,875313204,842479669,808674100,875313204,842544182c808660016,875313204,825831479,808660022,875313204,825243447c808674098,875313204,859190328,808660018,875313204,892482105c808660018,875313204,875771961,808674104,892090420,875836464c808660020,892090420,825243952,808660022,892090420,825308465c808674098,892090420,808595762,808660024,892090420,808662834c892611636,892088887,842609715,892625716,892088887,842609715c892415028,741356594,875770677,824979504,808727093,825439532c1664497464,875705649,859122736,842347312,842346796,892088372c842545202,892415032,741356594,859255349,828585008,875968310c892482860,741357623,909588017,842345524,909455924,926298412c892089398,808595762,942760760,741881906,909717813,824980536c842086457,942748972,741357105,825768241,825568306,909325878c858862179,892089907,825308465,842148914,741357112,892547381c841758776,876098356,842085676,1664366128,942879794,825568308c808727856,959787564,892090416,825243952,926034998,741487412c876032053,862138937,808989744,892351788,741881401,808464947c808791092,875836468,892547884,892090418,842609200,909337392c741946420,959590453,858533938,808464696,825242924,741751091c875639092,959720504,842479673,825504867,875312697,875771961c892611640,741356087,943077684,892089394,909195313,859386924c1664497463,859060533,959720502,942815024,808924716,875312693c943077176,909585456,741355570,959723315,862139440,825636405c926100534,808989491,943010604,741356593,942749491,858535477c875640885,926100528,842216240,943010659,741356593,943207987c858535984,875640885,909323312,876098103,943010604,741356593c926234163,862138422,875640885,909323312,808859445,909456172c741749046,842282547,858535475,825636405,926034998,943076151c942879075,741619766,943011634,824980532,943077427,926034996c808596276,942879020,741619766,959789105,862140466,825636405c942746678,875574324,909456172,741749046,942815281,858533944c825636405,942746678,808990770,943010659,741356593,858863665c858535477,875640885,925969456,842217529,943010604,741356593c859322161,862140464,825636405,925969462,876099382,909456172c741749046,942880309,808922168,741617713,875770677,842425136c741619764,959590453,909454386,741881907,875706164,808791092c741488946,959525940,875848502,741751089,926298676,959654962c741618230,875639092,909323320,741946420,808532019,859005744c741880373,808532019,842214448,741617712,926234163,808660022c741357620,892351795,926049074,741487412,842347315,892480568c741879865,942944307,842148912,741357112,892942386,825385782c741749555,859060018,825371698,741749555,859060018,959523890c741486904,809055538,959537976,741486904,942879794,942746676c741881906,909652530,909192240,741619255,825768241,909206322c741619255,909588017,892415028,741356594,875705649,858860592c741749047,959525425,858874674,741749047,875835705,825372972c908866105,741751088,959525425,892611634,828584503,842608946c875574060,842083384,741488945,875705649,825372972,808202809c825373027,808202809,842346796,892611636,824980023,741618229c875835705,842346851,858860596,741749047,875705649,842543404c824981560,741618229,858992946,892429110,841757746,942684469c842346796,808660020,741357620,892873776,875771192,1664103993c959983672,942748466,808528951,875772212,741750068,825044016c808990008,926299703,825371698,875575090,926168121,942746924c925906997,842479158,842084963,959721527,741815348,842544436c825702194,875637810,808662067,875902258,943010860,926364210c824980017,859058996,892678704,909192244,875968313,875836724c892483683,942944309,942421559,808597552,858994739,909261100c858796852,942421553,808597552,842281780,943011884,808728889c942422066,808597552,842609202,959461731,942683956,925643058c943206708,925907249,942684204,808662840,925644848,892547380c858861879,842610732,809055543,925644856,942944564,858862647c943011939,959854392,925644343,876032308,926167097,942684204c925905717,942421811,925972786,942880820,942684204,808923703c959198009,825766452,876098611,825766243,809055285,741619256c926234424,875967792,876096569,859320370,741750579,909259832c825702704,808987704,909718840,741487411,959722040,842346552c809001784,926496056,741487925,809055544,892352560,876031026c808990769,741553971,892482616,892416820,909650995,959592242c741619250,858928184,875902516,892953401,959788089,741880374c892418097,825373238,942422329,859321655,959920438,942684204c959984181,959198005,825766452,858992693,892483628,926299703c946025526,926495794,875574585,842610732,942749748,942420276c959590964,808923958,825505580,876099636,959199283,858797618c859255350,959920172,959852597,946026809,859321655,959789365c892811308,809055030,824980536,808792376,959657785,842542133c909522741,741816625,859124280,909194800,876162102,892614962c1664694064,825636664,909390902,842542128,825768244,741553200c875967033,942813491,959982641,959788850,741357872,875639863c825505592,892939315,892482873,1664430644,943272505,808531763c876096566,909390642,741552184,926494777,808990513,942746676c959722801,925972786,942684204,959984952,942420019,943273010c959524912,842283107,875968560,942421813,959722041,875837750c842283052,875901234,959199287,875573302,842347577,825766188c808858421,741750325,943206456,859387957,876110640,926234417c741684018,825831481,842347321,959982640,909718578,741487929c842150968,926168369,842542136,842281525,741750065,892418097c842215990,946026289,825635385,942881075,825505836,926430519c942422070,892876848,875902519,942684204,859124789,942420531c825373236,825307191,892483628,943273525,828585523,808792376c859387961,926428210,842021173,741814320,926234424,892547888c876096563,808531506,741357620,808596536,808595506,876096564c926234417,1664169010,960050489,858863665,876162098,959789362c741750326,942748727,959656248,876096569,959460914,741881140c892942136,825571120,808987696,926496056,1664167987,825635385c909128240,942746672,909325617,926299440,909261100,909654322c942421559,842610741,808661302,942684204,808859957,942420530c808662322,943075896,825505891,926430519,959197751,892877109c959526451,842283308,825506104,925643827,892547380,959853877c892483628,809055028,942421554,842478134,959788856,842283107c892744755,942422324,859059506,875968312,825766188,842151477c741355831,876097592,876164150,892873783,909261112,741487409c926234424,842413104,892953396,876099897,741749554,925971512c909260853,808987697,959789112,741882166,942814265,959789106c876031026,808793905,741553968,959983672,959853362,876110648c842348853,741815861,842150968,808793649,842607667,909324342c741618229,892418097,875706676,942420016,892352816,942880053c842283052,959984689,946024498,875770420,959592503,959789100c926430512,942421561,892809524,842348343,842283052,943272240c942420025,909193780,875574069,825505580,825701683,962802225c892614965,809056313,892614700,808531257,959197747,842217776c892350773,959789356,875901493,824979506,875901240,959983929c842542130,943077173,1664169010,859124280,959852855,876096568c925970994,741554231,892482616,909390644,876096568,943011633c741750583,926429240,825309234,876162099,859191090,1664366128c942748727,809054520,876162102,875837746,741488181,825831992c876098615,926428208,943077685,741355827,943207736,842084918c942746676,959460657,825440568,959461731,808990773,942421809c926102834,808466225,842283052,825571376,959199286,959591986c909587512,825505836,926364983,959197237,875639604,808859954c842610787,875639604,925644337,892547380,876164406,842283052c909588276,942422065,925972786,942880820,942684204,808923703c942420793,892547641,808595505,825766243,943271989,741552692c926234424,875967792,808987705,876164408,741357620,825831481c943141689,876096560,909390642,741357112,925971512,842479157c892953396,859125817,741617713,943207736,926496311,876031032c959723313,741815344,926494777,892877105,842542135,876032313c741749560,825831481,892351801,876176185,842478131,741749554c892418097,959920432,942421296,808924466,959852849,959789356c942879285,959198265,825702704,942880824,909261100,942747697c946026550,943273010,825503793,892811308,925970489,942420789c926431285,876099894,825505580,809055287,942421812,959789104c959461431,959592492,942946097,962802739,959527216,959787061c859060524,926298162,824979504,875901240,808727097,842542137c825243445,741946929,926037049,926299700,809053240,943207737c1664235831,858928184,909653556,892939312,858928441,741488952c959591481,943011124,876096567,909390642,741357112,892941625c959984434,808987698,892941624,1664628279,858928184,909653556c808987696,876164408,741619764,909259832,842149937,876096566c909390642,741357112,892874808,942945337,926428212,926300469c1664168752,858928184,909653556,842542128,825701173,741355575c859385913,942880306,876096565,909390642,741357112,859124280c808923447,876162096,859321906,1664104753,858928184,909653556c876096560,942944562,741749049,959983672,842019129,876096564c909390642,741357112,825373752,825833524,876096566,926167858c1664692792,858928184,909653556,892873776,909261112,741487409c926234424,842413104,876096564,909390642,741357112,959984952c858863154,809053234,959526713,1664235824,858928184,909653556c892873776,909261112,741487409,808662073,959984951,876096567c909390642,741357112,926234424,875770672,808987704,942815032c1664561718,858928184,909653556,926428208,858797877,741880883c808596536,859059512,876096562,909390642,741357112,875706680c909455416,926428212,960049206,1664104760,858928184,909653556c959982640,808989746,741619253,876163129,959854133,876096565c909390642,741357112,842608697,943142709,876162096,858863666c1664104756,858928184,909653556,809053232,926233145,741357623c926234424,943207472,876096568,909390642,741357112,808858169c960050227,809053238,959526713,1664496691,858928184,909653556c842607664,875769910,741751097,808662073,892417591,876096561c909390642,741357112,942814265,825373233,808987698,942815032c1664170040,858928184,909653556,876162096,842086450,741486898c859385913,875770930,808987700,842610488,741487416,858862647c942683701,842607669,960049718,1664170289,892483896,808531508c892546098,925905719,808203827,942746924,926496825,909324593c842084908,959721527,741815348,959983917,825702712,1664496433c926036274,876164144,942421812,858993209,909586744,842610732c859322416,942420023,942682676,825308982,942684204,942815543c824981047,825505334,909718064,926442293,808924981,741816118c892483896,959460916,808987702,909718840,741619767,875705400c859191351,892873782,875771192,741619257,858928184,875902516c876110649,959918642,741619769,875639863,859060280,959982648c825570098,741685559,825374264,825505843,809053240,926430521c741750327,926429240,926429753,876045110,909456177,741685296c876097592,876164150,959982647,909391154,741355569,892874808c943142457,892939316,926431033,741619253,892876088,943273267c876110644,909390642,741946421,859124280,926364984,876031030c959723313,741684533,858929464,959918389,842542133,959920436c741748789,926429240,959461170,809001779,842610488,741750584c858862647,942683701,809053237,808596793,741684281,892483896c808531508,808987700,909718840,741619767,876164409,909717558c959996723,909391154,741486641,892874808,943142457,892873780c858993976,741487417,858928184,875902516,876031033,875901745c741618741,842216505,892809783,942760757,892940593,825766194c959461676,943207730,942421040,926298681,825373241,959789100c942946355,942420792,808924471,926234165,825766188,825832501c1664103478,892874808,808792371,842542133,875574581,741618992c825832761,825571385,859319346,892811320,741553204,892874808c842019379,808987696,876164408,1664497975,825635385,909455664c808594480,942747696,808203060,959524140,959853617,909588281c842084908,959721527,741815348,825831725,960050740,1664497463c926036274,876164144,959199028,942750005,909719604,842283052c943207475,959197493,925905716,842477879,909261100,876034354c959197749,842282546,858993209,825505635,942813748,942422073c876163641,858861873,842610732,842019128,959197241,876165168c808989750,892483884,842346553,925644592,943075636,909456693c842610787,825308217,942420785,892483893,943011893,959789100c825243442,959198265,926036788,942944818,825505580,959657269c942421559,876163641,858861873,942684259,842281529,942420017c926431285,892877110,892483884,959461177,959198777,842479925c875966515,959789356,842544438,959198264,959658288,959984432c959592547,808728369,942420791,859190578,926496821,842283052c808663090,942420278,942881077,892876852,892811308,909455415c824981301,842346808,959919417,926442296,842215478,741421107c892941625,808792633,876031024,892876337,741487925,959592760c825307444,959982643,875837234,741618999,842609977,858863671c876110643,942945074,741422392,808858169,825767731,892939312c943011385,741619762,859385913,942878777,909585465,892743730c741552178,909261112,909719607,959996723,808728882,741487928c859387192,943207480,926428209,892352309,741815606,892418097c842283314,942420534,959460919,842150201,842283052,909390901c946024761,942881077,892876852,892811308,909455415,824981301c875901240,825831993,926428215,909129525,741881393,943206456c942750005,892873781,876098361,1664170040,926234424,892745008c942746679,842413361,926364723,909261100,842348083,959198003c959789365,926300464,959789356,892942641,942420532,875770420c825571384,892811363,842149945,942420022,959789104,909719348c959461676,892941618,942422326,926233906,842085936,959789356c842544438,942421048,825635385,859255091,842413923,875968048c824980280,825635635,909261100,825833009,824981555,926430256c858927665,841756716,943075379,1664235318,892742704,741749557c909324594,909326132,943272236,859059763,741880886,875771441c825570098,841757753,909587248,942813495,925983536,859255606c808466480,959787308,959918134,741357108,876097592,808793142c825830452,909718835,741879858,943077425,842479159,824981046c959787833,859255350,808543029,909127731,959723056,959461676c926103857,942420534,892809524,808597302,942684204,959788596c959199542,909324344,808792625,858796332,825503793,1664693041c825832245,960049713,925969460,892613173,876098871,892614444c909718579,942420793,892876848,909130039,825766188,808794164c741879862,943206456,809056053,842556214,825701173,741751094c909193266,959656500,824979513,925905200,960050224,959523895c808923957,842413624,808923436,959657265,741882166,943077169c859385913,845362228,909587248,909653047,926231602,959722548c741617712,842020657,959918641,824979768,842216496,808728119c925969458,808531249,943207223,926495020,909127984,1664170297c926167089,959984695,824980023,825569591,942880560,942746680c842609205,909193781,825831724,825571641,741421620,909391665c858993977,824981298,909194551,892745520,875914035,859321392c741355575,925907255,842149943,943270965,926038064,741882161c842021169,942814516,824981555,842086456,875639353,875899954c859124787,1664234544,842348849,909587255,892089653,942944308c943207987,809056044,842020663,959198514,842543160,943272247c809054508,842347570,741880632,825767985,825375026,895693364c892613428,842281011,859255084,808859956,741881908,842281528c859123761,876096566,808988722,741683251,808529969,842543159c824981557,825569591,926103344,959537973,808529975,825833782c875573548,942946103,741488441,842545201,892942136,892090420c825701172,959722550,943075628,925905204,741947192,859126065c959527219,828585783,875903032,842608947,808528947,892612659c892612657,959657260,943206961,824981046,926430776,960049975c909192249,959788854,809056049,943206700,925904951,1664103992c875641137,892744760,892089654,892352567,892746034,825242156c875641145,741619767,808595506,909456949,824979506,909260089c959459639,876162096,875837234,1664430641,909586481,926364470c942421044,942814770,808464953,859256108,892875063,925643319c926167609,825438775,892809516,842543922,741357360,842348849c959721528,828584246,943076400,842216755,876096561,942945074c741355576,926494777,892679985,959851574,842283058,808203312c892679724,912471603,859124790,741617717,859322673,909325366c824981556,842281782,959526195,808594484,926299955,808989233c909586732,808662835,741355576,909718833,876164912,946024502c909391920,875574580,909391916,859256884,824980532,808662582c959590453,909192241,842151224,825438769,808923436,825374002c741552178,859124280,875641142,876045113,892678961,741619509c943206456,809056053,942746678,926102582,808990774,892940588c909260083,741750837,959984952,943010610,909192241,942683192c942749750,825833571,859190068,892089401,943010615,842085427c892940588,842282290,741487927,808663089,875574841,959199288c943075892,842085426,858796588,825635895,1664103472,842412600c875901497,808528948,859189560,808595765,909260844,875575602c824979768,925972528,892743728,842542136,809054774,741554489c825765937,825570102,946025522,959591986,892351793,942682412c909195568,741487152,892874808,876165170,942746676,943274041c808989747,892483884,909391673,824981812,892942648,858798128c892953394,959591737,741357616,943274033,808728633,942420016c926102834,959985718,959983916,892416313,741488432,959984952c842215731,808594480,943076913,909456950,825241955,875575088c741816633,859126065,909652023,824980022,892416055,959854899c925969464,809056310,875836217,858796588,876033591,741488184c875837237,808466740,925983540,842084912,825768247,875573548c909586995,741486644,892417841,859254833,824981560,825243449c960050736,808528945,876033844,842479928,825700652,925905205c1664628787,842348593,842347065,824981041,825570102,909717811c808987701,942683703,741880372,808529969,842543159,892090421c926233396,808793392,858796332,942945840,1664431665,909326385c926101812,959197235,943075892,808465458,925906988,943010100c892089909,943010615,943207479,943272236,959788595,741815861c909719089,825373238,895694899,892613687,858862385,859189548c859190580,741553204,825243441,825438262,942420536,842347575c875575092,859256108,859387701,824981297,909326393,909457717c909206327,842413625,942879026,876033324,858862900,892089137c859059252,926298166,942684204,926431289,942420274,909128500c875836211,825241900,942683952,1664628018,892548149,892678199c808528944,875966515,892743992,892875052,875574322,741617973c909259833,808727096,808528944,892876087,842085169,875573548c909586995,1664627507,892417841,859254833,824981560,959591736c825374002,959523894,926167095,926365241,942684204,959787573c892089139,842018868,876099896,959789100,892351544,828583990c925905200,892483632,875899960,808924467,741356853,808661041c825766966,824980790,875967288,859255601,876162096,842544690c741355572,892809265,858862904,895693361,926233399,892416825c943272236,959788595,741815861,909719089,825373238,892090419c892613687,858862385,875836716,875836464,942420784,943274032c825374520,808727907,942944816,925642808,926363705,842348336c808991020,825700920,824981561,875704377,859320885,959523896c842412339,809056051,875706412,926429234,946026293,909391920c808989750,808727852,842348850,824979504,842216496,858994231c925969462,808531249,943207223,892875052,892483890,741749042c808925489,909719348,946026295,842348592,858994997,808727852c959984176,892089400,926233399,842085177,943272236,959788595c741815861,909719089,825373238,892090419,892613687,858862385c875836771,875836464,942420784,842348592,842479669,808727852c959984176,942421048,943274032,825374520,875573548,909586995c741749555,892417841,859254833,828586040,959591736,825374002c959523894,926167095,926365241,942684204,959787573,892089139c842018868,876099896,925906988,825766196,824981047,925905200c892483632,875914040,808924467,741356853,808661041,825766966c824980790,875967288,859255601,876162096,842544690,741355572c892809265,858862904,942420529,825505584,926234677,825241955c942683952,741881138,892548149,892678199,808528944,875966515c892743992,859320620,858862646,741356343,892809265,842085688c942421561,959525938,959591219,942684259,875968052,824979512c925905200,892483632,875899960,808924467,741356853,808661041c825766966,824980790,875967288,859255601,876162096,842544690c1664102452,892809265,858862904,942420529,825505584,959853366c825241900,942683952,741881138,892548149,892678199,808528944c875966515,892743992,859320620,858862646,1664103223,892809265c842085688,942421561,959525938,825505843,942684204,875968052c824979512,925905200,892483632,875899960,808924467,741356853c808661041,825766966,828585270,875967288,859255601,808528944c892876087,909718065,875706412,808728881,942421817,909391920c808989750,825241900,942683952,741881138,892548149,892678199c808543024,875966515,892743992,859320620,858862646,741356343c808465461,959789113,808987698,892417079,741488440,808529969c842543159,892090421,926233396,808793392,858796387,942945840c741684785,909326385,926101812,892088371,959459380,842609976c942684204,926431289,892088626,926233399,842085177,943272236c959788595,1664562741,909719089,825373238,892090419,892613687c858862385,875836716,875836464,824980272,943011632,943010101c808987700,925971511,741946422,808529969,842543159,895694901c926233396,808793392,858796332,942945840,741684785,909326385c926101812,824979507,943011632,959590709,808528950,892876087c825635635,875573548,909586995,1664561971,892417841,859254833c824981560,959591736,825374002,959523894,926167095,926365241c808727852,959722032,892088628,825634868,842477625,809056044c960050743,962802744,842543160,943272247,809054508,842347570c741880632,825440561,926102070,942420025,859060016,825505073c942684204,892942645,892089400,892744503,875704371,943272291c959788595,741815861,909719089,825373238,892090419,892613687c858862385,875836716,875836464,942420784,909128500,875836211c909260844,825636914,828586290,925905200,892483632,875899960c808924467,741356853,808661041,825766966,824980790,875967288c859255601,875899952,943271984,741488949,825242677,926232630c808543030,926036788,909325110,808991020,942879288,824981558c842412856,909194801,959523894,909587763,926496052,808991020c825700920,824981561,875705655,943011637,909206324,943207475c909456439,892875052,959656242,741750584,875771441,842347314c824980021,875704376,926233142,926231606,909324344,741685298c875968049,959657783,828583986,925970487,875574835,808594487c926299955,925905205,876033324,809055284,824981552,909260089c959459639,925969456,808530480,942748217,909652268,858928952c1664102963,926299697,942815541,824980530,959788848,943142200c842607664,842348854,741421109,925971511,926429749,959917110c825702192,741750583,942684217,959526706,909206328,892941368c909718581,875573548,959723319,741751097,942946097,942749238c824979506,909521721,875574072,942746672,942750006,926232626c925905196,892877109,1664366391,892874808,876165170,926231604c859321651,741749044,875706679,858928951,909192241,842150963c842413616,808923436,842020401,741617972,875706679,959592247c925983545,942879285,808923186,892940588,875575346,741422649c909389873,859124536,824979762,942945078,842282808,942746676c858862133,909588537,842151980,825438513,946024500,926102834c909719091,842610220,892416050,741354545,875967797,875966512c908865580,909325621,926102883,842348851,959523888,875967288c942945843,859189548,892547636,741620017,926101554,842086198c824979512,926103095,808988723,892415024,925906489,808858681c942684259,892614196,959198256,842609462,909457463,909652268c926299960,741750322,892549425,926037561,824980787,808465200c875966518,809053241,859386169,1664235063,925971512,842479157c808987696,892744760,741946937,858798137,892481846,808528944c875573555,959656241,959657260,926101809,824980022,858796848c943075896,809001785,926037816,741487672,825767985,808727857c824981049,842019632,825701685,842542131,892942644,741748785c876097592,942945846,808528944,909719095,808990009,959789155c808465976,942420530,892941620,909587762,942684204,959788596c959199542,943075892,842085426,942682412,842217520,741880880c892418097,842020405,962802484,892941874,842610483,875573548c825504818,741488949,858994993,825307442,824981049,875704376c809055542,942746680,842152246,892874806,892940588,825374515c1664169529,808661041,808924464,824979768,808662329,926037558c959917108,909653808,741422646,942684217,959526706,942746680c825374259,909521206,859386156,875968309,1664563509,942684217c959526706,959523896,892613168,942880818,943272236,892680497c741880628,842281528,942946352,808987697,909521976,741357620c808529969,842543159,895694901,926233396,808793392,858796332c942945840,741684785,942749745,892744243,892088886,943010615c875966512,943272236,959788595,741815861,909719089,825373238c895694899,892613687,858862385,943075628,892481589,741488947c959460408,842346551,876096568,859320882,741749043,925907255c808595511,943270968,926038064,1664629041,842021169,942814516c824981555,909194041,959918898,959523888,825636921,926365747c892809516,943010866,741684275,892809265,842085688,824981049c842216496,858994231,925983543,808531249,943207223,892875052c892483890,741749042,808925489,909719348,824981303,842347319c875640632,808987705,959591479,741619764,808465461,959721523c808543030,926036788,909325110,825700652,925905205,741881907c842348593,842347065,824981041,825833015,942682933,876096565c859189299,741748788,942880565,859191604,959537970,892744504c926299449,959852844,842151478,741880625,875837237,825438517c875899955,875835444,741552180,959983672,842479672,875899953c875704368,1664104504,925907255,808464695,943270968,926038064c741882161,842021169,942814516,824981555,909194041,959918898c842542128,942682676,741815607,876097592,942945846,875914032c808858416,741749559,859058225,859191090,824981043,825569591c942880560,942746680,842609205,909193781,825831724,825571641c741421620,892809265,909391416,946026296,875574578,875837744c809056044,842020663,959199280,842543160,943272247,809054508c842347570,741880632,825440561,926102070,824979513,943011632c960050742,876176183,909260595,741422134,925907255,959854902c943270966,926038064,741882161,842021169,942814516,824981555c942880311,859189557,909716528,858797360,1664102713,959460408c959590711,808528950,808923185,943010360,859059500,892352309c824979509,909128496,909195316,875899957,842544435,741882164c926364984,842545460,959931188,808924976,741879858,942684217c959526706,959523896,892613168,942880818,909586732,825571379c741356342,892352057,825832240,875899952,926233904,1664365619c859058225,859191090,824981043,825569591,942880560,942746680c842609205,909193781,926495020,959919152,741816118,842412600c942749240,876096569,943206450,1664104500,925907255,959854902c943270966,926038064,741882161,842021169,942814516,824981555c842086456,875639353,875899954,859124787,741487664,842412600c842085944,876176185,909260595,741553206,808529969,842543159c892090421,926233396,808793392,858796332,942945840,741684785c959854641,925906743,942421560,942814770,808988982,909260899c825636914,942420531,875574578,892614960,825241900,942683952c741881138,892548149,892678199,808528944,875966515,892743992c859320620,858862646,1664103223,892874808,875574323,959982648c808596530,741880369,925907255,959854902,943270966,926038064c741882161,842021169,942814516,824981555,842086456,875639353c875914034,859124787,741487664,876097592,842151478,809053238c926495033,741618739,925907255,909389879,943270964,926038064c741882161,842021169,942814516,828586035,909194041,959918898c959523888,825636921,926365747,892809516,943010866,741684275c892809265,842085688,925644345,926363705,892351793,808991020c825700920,828586041,875704377,859320885,959523896,842412339c809056051,876032300,892680502,741815094,825571121,909586486c892089141,842018868,942946612,876033324,875705392,929247795c926167609,825438775,909652268,808925496,741617974,959526961c808792886,824981557,925905200,842478898,909192249,876033075c808794420,859255084,926363952,1664103473,943077169,842414129c824981042,808923961,926036017,925969463,909652272,876099379c876033324,892351796,824980276,859059768,876164663,942746680c959918645,943011379,892940643,825701938,741750832,825243441c960050744,824979508,959524919,943077431,859122741,942813497c741421881,875903281,859255856,824981556,875573817,892613945c808543032,858796339,926496567,892483884,892614457,959197750c926496050,842478900,842283308,925971767,959199288,842348853c875573305,825241900,942683952,1664628018,875771441,909128242c824980022,909193271,825504304,959523892,892744504,892548665c943206700,842477873,741749296,859126065,943142448,824981304c909128496,892745524,876045111,892482609,741750833,859058225c859191090,959198771,842543160,943077427,943075628,892680500c741751092,926167089,960050231,959198777,842543160,943077427c943206755,825439285,741552697,926431281,943140912,942421300c959459890,926233913,842610732,942683193,824980277,909455672c842479416,858991672,858993462,811808563,892679724,858535475c808858161,741488438,859322673,909325366,824981556,842281782c959526195,808594484,926299955,808989233,909586787,808662835c741355576,909718833,876164912,942420022,909391920,875574580c959592492,825241911,824981554,808662582,942813237,909192248c842151224,825438769,808923491,825374002,741552178,859124280c875641142,876031033,892678961,741619509,943206456,809056053c942746678,926102582,808990774,892940588,909260083,1664497717c892874808,959657522,909192247,942683192,942749750,942684460c909324594,892088369,926495543,959656247,892940588,842282290c741487927,808663089,875574841,828586040,825569592,942944560c942746680,859321393,875967029,825766188,892549172,741356085c943206456,809056053,942746678,808531249,943207473,942684204c959919416,828585520,842346808,909455923,876096560,909457201c741488953,876097592,909718838,876031033,959787825,741618231c943206456,809056053,808528950,825833015,942944821,926365027c842348336,959197237,842543160,943272247,909652268,825702201c741423416,808990513,808988725,824979761,909521721,959919409c925969457,808857904,909719351,909586787,959788856,741946936c959919925,842281522,959523888,892744504,926299449,825831724c858798393,741357874,875771441,959920436,824979760,909326393c859191605,909206325,842413625,942879026,876033324,858862900c892089137,926495540,808793907,809056044,909719095,959199545c842543160,943272247,809054508,842347570,1664627512,825440561c926102070,824979513,909654329,926430001,925969463,892613173c892613432,925905196,825571381,741751090,859058225,859191090c824981043,825569591,942880560,942760760,842609205,909193781c926495020,959919152,741816118,825243441,942813747,824979766c959591737,926038329,808528947,892876087,909718065,875573548c909586995,1664496435,892417841,859254833,824981560,959591736c825374002,959523894,892942641,825373745,925905196,875968565c741816374,808465461,825503801,808528950,926036788,942879542c825700707,925905205,741881907,842348593,842347065,824981041c875575097,926300471,925969463,825506102,892745524,859059500c875966775,942420533,876099893,808858928,825241955,942683952c741881138,892548149,892678199,808528944,875966515,892743992c859320620,858862646,741356343,943077169,875771186,892088887c959722548,892418105,959789155,892351544,824979510,925905200c892483632,925969464,808531249,892810039,926495020,909127984c741423417,926167089,959984695,824980023,942815288,875903287c875914040,909195059,741946420,876099121,943140913,824981815c858993977,926495033,942746679,859059512,858929457,858796332c825570352,741684272,825832245,909654066,942760758,926365750c960051507,909521196,825832759,741357879,926431281,943140912c824979510,942944569,909456948,926231605,842346552,741684793c959524914,926167353,845362232,892351024,842413366,959523888c926298677,809054257,959789100,808531000,925644088,892678452c943075894,925905196,942880310,741619767,859058225,859191090c828584244,909653047,842543414,942746672,842348593,892875057c825241900,892483376,741552951,926102581,842412336,925969458c925972790,942946354,892875052,892942130,1664234802,892940344c859060528,959917111,959854384,741879863,842545457,825700408c824980016,942748984,859060023,959523892,842020403,875706166c943272236,925906994,1664233521,875771441,825570098,841757753c909587248,942813495,808725552,808597816,808987696,875706680c741423161,892418097,876033333,959198514,943274293,842479155c892811363,842412856,858533937,892483639,741750837,892742704c741749557,875574835,808466484,943272236,859059763,1664627766c875771441,825570098,841757753,909587248,942813495,925969456c859255606,808466480,959787308,959918134,741357108,876097592c808793142,842542132,808531769,1664627249,859190833,842020144c824981816,842348598,858927410,925969457,842347056,858796593c892483628,825833011,925645108,892547380,876033333,942684204c959919416,828585520,859059768,943207991,959523888,842347317c909653302,892483628,909324339,824980273,808728630,825767480c959982648,909325361,741620019,892548917,825504568,959537970c875901493,842348338,859320620,808859952,741881908,892418097c875638833,942422072,825571632,875704371,825505580,926496051c925643826,842281268,808858165,925905251,959854902,741357621c859124280,942684216,808528944,959985207,876165177,892483628c808990771,824979512,943077168,959985977,842542132,892351286c1664497717,808988721,892482360,942421559,926102834,926496305c825766188,926494773,741882163,925971512,859256373,808987702c892744760,741946937,909586481,808726585,828585012,959854384c892482865,926231600,892809271,741356850,942684217,959526706c942746680,926366006,825833521,943141164,942683440,741421360c909326641,926232886,828584249,909193271,959919920,925969462c892811318,959854649,926364972,875704889,824979506,909326393c909457717,959523895,809056561,809054771,859189548,926495796c1664167993,859322673,909718838,824980787,909523254,858862130c926231608,825570356,741552435,959657013,892810039,959917104c959854384,741947702,942684217,959526706,959537976,892613168c942880818,859386156,858928689,741357879,943274289,942879030c824981303,875705655,875771957,808528949,892876087,909718065c875573548,909586995,1664496435,892417841,859254833,824981560c959591736,825374002,959523894,926167095,926365241,808923436c842150705,741422648,842348849,842611001,824980279,943011632c959590709,808543030,926036788,909325110,825700652,925905205c741881907,842348593,842347065,824981041,875575097,926300471c925969463,825506102,892745524,859059500,875966775,828584501c858861623,808989234,959523888,960049717,859255353,825241900l942683952,741881138l892548149,892678199m808528944,875966515l892743992,859059500l875706421,946026553m825505584,808728118l859256108,876034101l824981560,909326393m909457717,909192247l842413625,942879026l876033324,858862900m824980273,943011632l959526198,925983539l825506102,925906740m859059500,875966775l925643317,909586489l959853623,942944308m925969456,808857909l859125303,875573548l925969456,859255088m926167094,858796588l892810807,741814321l959537968,943076915m808726579,909652268l842543417,741815600l942945843,859189603m892547636,741620017l926101554,842086198l942684204,875968052xl828583992,926167862l926231609,842152247xl741356084,859322673l909193781,926495020xl959919152,741816118l825373238,892090419xl892613687,858862385l859320885,959523896xl842412339,809056051l859322673,892941622el824981302,909523254l824981049,926364720el960051508,925969462l825636150,908865580el909325621,842412588l926366007,876176182el808596530,741423415l875835698,859058476l892678712,926430256l859254835,842542135l875770420,959722806l892549173,741946681l909457208,942684467l942760756,959460657l892941111,892483628l825636407,942421817l808662322,909521206l842283308,808793145l942422327,909194807l808858676,875706412l808532025,962802484l859059762,825766449l842610732,809055543l925642809,942944564l858862647,959789356l875901493,959198514l859322674,909127991l842283052,943076403l962802480,825702704l875575351,825766188l842609717,741814585l943206456,859387957l842542128,808991028l741945648,808596536l892614200,959982647l909718578,1664365625l842150968,926168369l909716536,959721520l741487924,892418097l892352051,942421558l892876848,808663352l825505836,842478903l959198515,959527216l808596787,842610787l959854900,942420533l825373236,943141941l892483628,825373746l824981045,909455672l825373490,959982647l858863154,741880633l925971512,909588533l809001784,926234680l741618998,892874808l858993972,876096562l925970994,741421360l892678712,859322678l942746678,959460657l842217784,892811308l808595513,946026288l808924471,859124531l842283052,875573558l942420024,842019380l875573808,825505836l842478903,959197492l825833781,842215736l842283308,909718841l929248822,943206708l960049969,842283052l876163126,942422069l808794423,808531255l942684204,859257141l959197488,808531506l808857650,825766188l808858421,1664562741l842412601,926300217l892873782,909261112l741356337,892874808l842020409,842542130l942682933,741881394l925971512,926365749l892939314,859125817l1664692534,942814265l858862649,876031028l892678961,741946933l875901496,842021171l909650998,942815026l741946679,858928184l875902516,842542137l942879797,1664366135l892418097,926036534l942420017,909391920l926169396,943011884l825635385,942420531l808924471,875705908l959789356,842283065l942421555,892809524l825635384,942684259l909718840,959199289l842543668,842609976l825505580,808465719l942420791,842610736l943273523,892614700l892482873,942421814l825373236,858797366l909261155,892744496l824980530,875901240l808727097,808987696l892678201,741880629l825373752,842610740l876096560,926167858l741945912,809055544l959920181,876110646l926234417,741487927l808596536,959985969l876096560,892743986l741617715,858862647l825308981,892939314l959788089,741357880l959788088,858796341l809067314,892482361l741683249,892941625l842282290,942746672l959722801,842610737l892483628,842544695l942420276,926102834l943273521,842283052l926363954,946025272l875901492,943076403l825505836,926430519l942421559,842479664l858861880,842283308l808662583,925643830l943206708,909130033l842283308,892613689l946025014,925972786l808728628,892811308l859321913,942420017l909654069,875704626l825766188,943271989l741421881,892940345l825243704,842542135l825701173,1664102455l808596536,909194552l842607672,943272502l741750580,925971512l892811061,876162096l842281267,741357113l875706680,825504051l876031030,909456177l1664366901,875705400l825636663,842542136l876032313,741880632l926429240,959461170l959982643,825570098l741356080,892418097l876099888,942420786l808924471,959723061l942684259,875837749l959197240,959527216l808990515,842283052l943076403,942420022l892809524,875706166l959789356,825439544l942421040,926431285l943143222,825505635l809055287,959199028l825702704,926234681l959592492,942946097l959198771,959527216l959787061,859060524l842151730,824981043l808792376,809056057l842556213,825243445l741946929,892941625l959984434,809053236l942749497,741880632l825635385,909652272l842542136,825768244l741422128,959788856l892809520,892887859l909588536,741619769l925971511,875575604l808987703,926496056l741945400,825831992l859321399,809053236l892940601,741946672l842216505,808924720l942760752,959722801l959460402,892483628l825307191,959199542l876032564,943142454l959461676,926431285l942420537,875770420l808859702,959789356l942879285,962802233l876163636,926430517l842283052,943076403l959197238,842348853l842610739,942684204l926234933,942422070l875770420,808859702l942684204,875837749l946025528,825635380l909259312,842283052l943076403,942420022l959789104,876098612l892811308,808924729l942420275,875770420l808859702,892483628l925972275,962801712l842217776,892875574l842283052,943076403l942420022,926102834l808466225,842283308l825440310,942420025l875770420,808859702l842283052,959984689l946026033,960051248l875704369,842283052l943076403,942420022l875639348,909195576l842283052,943141939l942422322,875770420l808859702,943011884l825635385,946025011l808924471,875705908l842283052,943076403l942420022,842610741l842215734,959461676l809054519,942420537l875770420,808859702l943011884,825635385l962802227,925905716l926496821,842283052l943076403,942420022l808924471,942945075l942684204,909652535l942421810,875770420l808859702,892811308l858992695,946026548l942682676,842216501l842283052,943076403l942420022,942944825l875967792,909588524l943274288,942420025l875770420,808859702l842610732,892352564l962802742,892614960l892941878,842283052l943076403,959197238l892483888,808990519l842283308,875770168l942420025,875770420l808859702,959461676l926364978,946024504l808924471,943208500l842283052,943076403l959197238,858797618l909719860,959461676l859386167,942421556l875770420,808859702l909261100,959722288l962803257,925905716l825569590,842283052l943076403,959197238l825766452,842084914l942684204,943206967l942420280,875770420l808859702,842283308l842150200,962802225l842217776,875836212l842283052,943076403l959197238,943012149l942814265,842283308l909326390,942422073l875770420,808859702l959789356,876165173l946026546,943274032l859322680,842283052l943076403,942420022l909522992,808595504l959461676,959854645l942421305,875770420l808859702,942684204l808465974,962801714l876163636,959787830l842283052,943076403l942420022,859059506l909324855,942684204l892746037,942420019l875770420,808859702l892483628,842478388l946026035,825635380l943274288,842283052l943076403,942420022l825373236,842347572l859060524,875966514l942420277,875770420l808859702,842283052l875835698,946025013l892876848,825831737l842283052,943076403l942420022,960051253l943076913,842283052l959787314,942421560l875770420,808859702l943011884,909195577l946026550,926233911l808792885,842283052l943076403,942420022l909587767,876099640l942684204,926299700l942422067,875770420l808859702,892811308l943207991,946025528l909391920,942880566l909261100,942747697l942422070,859125813l859255861,943011884l909587001,942421814l926431285,943143222l825505580,809055287l962803508,943012144l892942646,959592492l942880561,942421041l842479664,859385911l892811308,825569335l824980019,842346808l842479666,926428214l892352309,1664693302l842150968,875836465l808987704,909260600l741750581,858928184l909653556,892873776l858993976,741356601l808465977,859254837l959982647,825439282l1664102708,858862647l959788597,926428212l825243957,741684018l825831992,909653303l808987698,926037816l741554480,943207736l942879286,942746672l909325617,959853872l959461731,808990773l942421809,859059506l909324855,942684204l892746037,959197235l959591986,909587512l943011884,959722293l959198774,943274293l892745267,842283363l808662583,925643318l943206708,909130033l959789100,959789107l942421808,925972786l926036788,859060524l959852594,959199286l809055538,942683957l825766243,842151477l741486903,942814265l942814513,808987697l808859192,741618224l959591481,892548660l876162105,842478131l741355571,892876088l875836467,876110649l925970994,741879856l859124280,942684216l876031028,959723313l741684533,959591481l808662068,876096567l825571637,741618224l943206456,959854901l892887864,909719352l741618744,892418097l875706676,959197744l892746032,808662322l942684204,808465974l959198769,943012144l892942646,959789100l926430512,946026041l859125813,943077684l842610732,892940344l942420018,959722041l909392182,825505580l943273784,959198518l926496050,859321392l892614700,892417337l946024756,825373236l858797366,942684204l825570868,824981049l909455672,959525426l959982644,842283314l741750835,909652024l842018870,876162098l858863666,1664365623l892679992,842085431l892873780,858993976l741618745,825373752l859388212,876096566l808661554,741356600l909194295,825702193l876096562,942747698l1664562744,926037560l959590451,876162096l875640882,741683509l876097592,959526198l942746678,842413361l876163378,842610732l925971763,942421305l909522992,942747696l842283363,926101816l942421044,909718839l808727351,943011884l842412853,942421044l875639348,909326649l842283308,825506104l925644339,892547380l959853877,842283107l943206704,942421814l859255350,809054768l892811308,959787063l942420785,875705650l842085426,825766188l959590965,741422391l842412601,926300217l809001782,808859192l741880112,858928184l858994740,842542135l875574581,741750584l892876088,942945587l842607665,909324342l741619767,825635385l892613176,876045108l942749233,741880631l842150968,926168369l959982645,876098102l741683506,909259832l808597808,926428208l876033333,741357104l892418097,876034352l946024496,909587762l926495030,942684204l808465974,942420530l808924471,842281269l959789356,876163385l942422070,859125813l959722548,909261100l942878769,946026037l943273271,876034097l825505580,943273784l942421557,808924471l926037556,959592748l825701176,959198768l825766452,959854388l842610732,943075636l828584497,909455672l842150706,926428208l909129525,741947190l942814265,892811063l876096562,943141938l741421113,876163129l943273269,876031024l926430257,1664626740l909261112,875704376l876096563,825571637l741553205,909261112l943274295,876162105l926365746,741356855l926494777,892679985l842607673,858993206l1664497969,925971511l909127733,809053241l875902521,741815856l959788088,842019125l959982646,959919666l741947449,909718841l909718581,926428214l892549173,1664497974l842412601,959525683l876031030,808793905l741946928,842347064l892941108,876096565l842348853,741487920l926430520,842413881l809053233,943207225l1664103736,959591481l825766964,876096566l858862642,741487417l859125560,892416305l842607666,859190070l741881145,808662073l859254841,876031032l926233393,1664168502l959591481,876098868l825830452,959787059l741357880,808859448l825636921,842607664l960049718,741357617l892418097,842215990l959198258,943206964l959460144,959461731l943208499,942421557l808858164,892744761l842283052,842019376l942421040,825439543l859256369,959789356l842544438,959198265l892940852,909522489l825505635,858863672l959199545,909392181l842477873,959920172l959852597,942420793l959789104,825242423l942684204,842281529l824980528,875901240l926429241,892953395l892482873,741356601l825635385,925906486l808987696,926037816l741486646,859124280l909260848,926428216l858862389,741617714l943011640,892941619l892953401,825701945l741618739,909194295l858929201,926428208l909129525,741619249l926037560,875706418l808987700,875967544l741751094,875705400l859191351,942760758l959460657,808596536l892811308,959853368l959199543,909194802l859254838,942684204l909586999,942420528l959920176,808728882l892811308,909193523l946026806,859321655l959789365,959789100l808988720,925644852l943206708,859255600l892811308,825634871l942421046,842478134l875835960,892811308l842217269,946026553l926167604,909325880l825766188,943271989l741356084,959591481l808662068,842607671l909521206,741619248l825831481,909456697l892939320,876099897l1664496434,859125560l959853105,842542131l825440309,741947188l808858169,942879029l876031026,926430257l741486900,859387192l875837240,876096564l825571637,1664431157l909259833,909390904l842607673,960049718l741357617,892418097l842215990,959198258l926429748,876164921l959461676,943208499l959197749,925905716l825439287,842283363l942879032,942421040l825439543,943010097l892811308,875640631l942421556,909193780l808465205,825505580l825701683,959197745l876163636,875837493l892614755,808531257l959198770,842217776l892350773,959789100l858798385,824981041l875901240,825831993l842542132,943077173l741422130,859385913l892876856,876110640l959919154,741945396l842216505,808661559l926428208,825307957l741684790,926234424l926102576,876162100l859191090,741619248l942748727,809054520l876110646,943141938l741355577,825831992l808989495,926428216l943077685,741355827l909261112,825375031l942746674,959722801l909128754,959461676l808990773,946026289l825635385,909325873l842283052,943076403l959198256,959591986l909587512,892811308l825372979,942420536l859125808,959590960l842610732,875639604l929247793,892547380l876164406,842610732l858862649,942421046l925972786,909195315l942684204,808923703l959198009,876163636l875705141,825766188l825832501,1664628792l926234424,875967792l926428217,875771957l741749044,909259833l909193784,842607669l825241910,741881400l859125560,943075889l809053241,925972281l1664233784,943207736l926496311,876031030l959723313,741815344l892679992,842216503l842542132,892809529l741815347,825831481l892351801,876162105l959920178,1664628791l892418097,926429746l942422322,808924466l959852849,959789100l842478896,942421552l909718839,892745016l909261100,942747697l942422070,825439543l959985202,959461731l842216758,942422329l926300208,875574326l892811308,842215731l959198256,825702704l842086455,942684204l875968310,942420016l825439543,875573811l842610787,892482867l942421046,926300208l909128758,892811308l842215731,942421040l825504308,926496050l942684204,875968310l942422064,825439543l875573811,842283107l909719348,942422326l926300208,875574326l892811308,842215731l942421040,875901492l842543412,942684204l875968310,942420016l825439543,875573811l892483683,875639608l942422327,926300208l909128758,892811308l842215731,942421040l875705650,926168115l942684204,875968310l942420528,825439543l875573811,959789155l858798385,942422066l926300208,842019894l892811308,842215731l942421040,942944825l892350770,942684204l875968310,942420528l825439543,875573811l892811363,959526711l942420278,926300208l942683190,842610732l875575600,942420018l859321655,875967542l942684204,875968310l942421040,959459897l808596528,892483683l959657010,942420533l926300208,909128758l842610732,875575600l942420018,808662322l892744760,942684204l875968310,942420528l959459897,808596528l942684259,926234933l942420534,926300208l942683190,842610732l875575600,942420018l909522992,875771954l842610732,808989238l942420018,942682681l926431288,842283107l926494774,942421297l842412601,808595512l842610732,943208496l942421816,808858164l892417849,842610732l875639604,925643313l892547380,876164406l892811363,909129527l942421815,925972786l942684211,942684204l808923703,942420793l859059506,842216761l825766188,842609717l741879860,926234424l875967792,892887865l842150201,741749559l858928184,825440052l876096562,909390642l741357112,808597816l926103608,876096562l892613938,741486642l875706680,825504051l876045110,909456177l741620021,842609976l875771189,842542137l876032313,741487416l959788856,825440310l959982640,842544178l741357112,892418097l876165424,962803508l943012144,925970488l842283052,892679219l959198258,892614960l875706677,909261100l876099890,942421559l942682681,943272761l942684204,926234933l962802230,909586996l875966515,825505580l959526968,959198768l825702704,858863671l959592492,942946097l942420020,942682676l926233654,842283308l959984695,828584503l808792376,842610745l842542137,943077173l741422130,892678712l808663094,809053238l892482361,741881656l943207736,942748214l959982648,959983666l1664561209,859124280l909391920,876096565l892743986,741882162l858862647,825308981l959982642,926168370l741423155,959788088l942682933,926428208l943271990,1664496947l808596536,926299448l942746678,909325617l842477617,842283308l926496568,942421049l909456690,942682936l942684204,943141431l959198773,943143221l942814775,842610787l875575600,942421553l875705650,842348851l909261100,858862896l925643320,942944564l842085431,909588524l808596272,942420789l842478134,825636664l942684259,926496825l942421044,892547641l943208241,825766188l858928693,741683762l876097592,876164150l808987703,825833272l741488944,943011640l909391411,959996728l926168370,741880889l808597816,825503801l876096568,959460914l741355570,859385913l959854899,876031030l909392177,741356084l892941625,892612665l909665075,942815026l741487666,876097592l959853622,842542134l842281525,741618233l892418097,959592756l942421297,859190583l842608697,959789356l892351031,946025520l926167604,859256377l892483628,942944309l942421559,825439543l926496306,892811308l959526711,942420278l842412601,875704376l825505580,808858931l962803512,925905716l876099127,909719596l909326386,959199289l959527216,858862389l959789100,959854643l824980530,875901240l808727097,892873783l808857657,1664299829l926496057,808792114l876162098,892418098l741618224,959983672l943141938,926428208l842085173,741554486l808662073,925972279l809053238,825243193l1664103480,858862647l926233909,892939312l858928953,741683507l926037560,909261106l842542132,909325877l741683252,825635385l859123760,808987700l959985976,1664170292l808662073,909520945l876031032,909456177l741554485,926037049l959723828,909650993l959592242,741423159l909457208,943206452l842607669,808464694l1664627253,842150968l875705905,876162096l808529971,741881398l858862647,959788597l876162099,925905459l741816377,926037560l942813235,926428216l808728117,1664432184l859385913,825439026l926428210,943271990l741552177,808662073l909520945,876031032l909456177,741554485l842412601,909194291l909650995,942815026l1664496690,909457208l943206452,809053237l858927929,741486899l943206456,875837749l809053237,909456441l741749554,925971511l875575604,876096566l842543666,1664562229l926037560,926366002l842542137,909325877l741683252,808858169l960050227,876162104l909586483,741422385l942814265,942684471l876031028,959526449l1664497207,808662073l859189553,842542132l876032313,741749560l808662073,842282807l842607671,875769910l741751097,892874808l926037561,876162102l959920178,1664366640l909194295,909588785l892939318,959985465l741683249,926037560l959590451,842542128l909325877,741683252l926037049,926299700l926428216,876033333l1664365107,876163129l858928693,876031030l959723313,741749808l942814265,942814513l909650993,942815026l741880882,909455928l808728115,876162101l909391666,1664628534l959983672,926363705l876162096,808529971l741881398,858862647l959788597,892873779l859191352,741684790l926037560,943143218l926428209,808728117l1664432184,959787577l892614966,876096566l925970994,741945909l808662073,909520945l876031032,909456177l741554485,859387192l909193778,909650993l808662834,1664628786l909455928,808728115l842607669,959854901l741488180,808859448l942881081,809053234l909456441,741749554l925971511,875575604l876162102,808990770l1664692275,959983672l892680243,876031026l925972017,741552439l926234424,926298167l876096567,926037042l741356596,909194295l909588785,892939316l809055545,1664300340l876163129,926363703l876031024,825767985l741814329,926234424l909194800,808987700l925907000,741750580l875639863,876165176l892939318,892482873l1664103481,943011640l808988725,876031030l825571121,741947440l842412601,926300217l892939318,825701945l741749811,909194295l858929201,926428208l959657525,1664235824l859385913,808925491l876031028,909392177l741356084,892874808l825242163,892873785l942682169,741880880l942748727,926101560l808987699,842216760l1664692528,842150968l859320371,876031026l925972017,741486903l842412601,909194291l808987699,909588024l741748788,858862647l842413877,959982640l825570098,1664432439l808858169,926101813l876031032,926430257l741486900,858928184l825440052,959982645l909718578,741487929l942748727,909654327l876162101,875837746l1664561203,825373752l959591734,876031030l926233393,741486897l959592760,942879284l842542134,943207221l741750832,925971511l892680500,892873781l808857657,1664626992l859124280,942684216l876031026,959723313l741684533,809055544l825241654,892939320l808727865,741619506l875639863,809055800l808987700,892678201l1664627509,892941625l942813236,876031024l909653041,741617721l942814265,959920439l876162100,859191090l741357104,942748727l809054520,809053238l842348089,1664103221l842608697,842414128l876031028,959526449l741684530,926233144l875706422,809053233l942682681,741749302l909194295,892483889l809053237,943207737l1664561456,875706680l825504051,876031026l909456177,741620021l926234424,875967792l892873785,909588536l741750585,925971511l875575604,892939319l892482873,1664430644l943207736,926496311l876031032,959723313l741815344,943011640l808924467,842542133l859255605,741749552l943206457,808531510l942746677,959722801l842086706,959789411l875901493,942421298l825635385,875771441l959592492,859060017l942421810,808858164l909392184,892811308l808728373,942420022l959459892,943077177l825505635,959985716l942421300,808924471l959723061,892483628l808662835,942421555l808597552,959461426l892483628,808662835l942421555,808597552l959461426,842283107l943076403,942420022l825635385,909325873l959592492,859060017l925644594,825635124l959590968,892811308l926233400,942421296l875770420,808859702l943011939,892352056l824981049,875901240l926429241,926428209l892352309,741946422l892482616,808727348l842542132,892809529l741619256,909194295l842151985,892887865l842611000,741749817l875706680,825504051l876096564,926234417l741749815,909259833l909390904,876096569l909390642,741357112l909652024,842018870l942760752,959460657l875836473,909261100l808859185,824980534l859124024,909455414l959982642,825570098l741685559,943206457l943011126,876096566l959721778,1664693049l892418097,842215990l942420786,875574578l909193268,892483884l842151737,959197240l959527216,842085173l892483628,808990771l942420024,926233911l809054261,909261155l825767473,959197490l876032564,875706678l942684204,875770425l942421812,892876848l842086711,842283052l959723568,959197751l842479925,926037297l825505635,859124024l942422068,909455929l808989746,942684204l926300469,942421048l909654069,875704626l842414124,926495287l942422327,875770420l959722806,842610787l808792372,824980530l808792376,825505849l959982648,825570098l741685559,959722040l808794423,876162102l909586483,741486905l926429240,876163641l876045104,909456177l741685296,926494777l892679985,808987704l842610488,741356601l858862647,942683701l959982645,842413362l741357620,892874808l943142457,909665076l942815026,741749554l942815544,808531767l892873783,808859704l741620021,892418097l942684468,959197495l926036788,892679986l875706412,808466489l946024754,909718839l808530744,842283308l892942136,925644345l943206708,825701168l892483628,842544695l942420276,808466741l808792120,842283308l808726840,962803760l825766452,808728371l842414124,842543671l942421556,825373236l858928439,842610732l892352564,824981558l909455672,943075634l892873785,825373497l1664693041,925971512l926365749,876096560l909193778,741552181l859385913,909194546l876031028,925972017l741356087,959591481l808662068,892873783l942682169,1664627760l892679992,892548407l959982640,926168370l741619768,926037560l959590451,876162096l875640882,741683509l892483896,959460916l942746678,842151217l875837241,842283107l859255859,942421297l859125813,875837747l942684204,909391412l942421561,875901497l942946615,825505580l909587763,942422065l825504308,926430004l959789155,808988720l959197749,892614960l858796599,892483628l842543155,942421040l859255350,842609200l943011884,909587001l942421814,926036532l909654329,825766243l808661557,741488178l825373752,808923189l926428215,825307957l741815862,892874808l808662841,808987697l825636408,741881400l942748727,909654327l926442291,909129525l741619249,842150968l859320371,926428214l926494774,741946424l875967033,892481587l909650994,808662834l741620018,892940345l859255346,809001784l825833272,741881904l892418097,925905714l942420023,859190578l959918901,842610732l960051248,942421808l808858164,808464953l892811308,825569335l929248825,942944564l842021174,892483628l825636407,942421817l858927668,942880816l842283052,959789104l959197236,876032564l842479928,842414124l926495287,962803511l943075892,808663346l959789100,926036529l824980532,808792376l825505849,959982649l909194290,741553717l808597816,959658296l808987704,926037816l1664562227,926037049l842348596,876031028l959723313,741684272l909717561,875574069l842542133,859124789l741356086,909259832l960049201,876162104l892614962,1664104501l926037560,926038322l809053232,825832249l741553457,943011640l909719865,942746672l909325617,808988721l892811308,909389879l942421810,942682681l808923960,859060579l842477618,942420530l859125808,909719344l825505580,808531255l959198777,943206964l959460144,942684204l875968310,959199280l876163636,959787830l959789155,892352817l942420535,859255350l909718064,909261100l825833778,959198264l892614960,926430004l825766188,858928693l741421879,959787577l942944311,959996723l943206450,741685304l808596536,825701944l876162097,842478131l741750069,909194295l825702193,842542137l858994741,741946930l909718841,825767216l876110640,892416562l741487415,960050489l808728881,876096564l825571637,741815093l909259833,842281528l842607669,825438774l741617718,892418097l926429746,946026802l960051248,808924976l842610732,960051248l942421808,942682676l825308982,942684204l825766455,942420535l959459897,909194288l842283052,926300208l962801969,825833781l943076409,842610732l943208496,942420280l942682676,825308982l942682412,825309488l741617713,892418097l808924721,841758770l959723830,909586744l942420067,943208241l741880377,892742704l741749557,943208759l876098360,943272236l859059763,1664627766l875771441,825570098l841757753,909587248l942813495,925969456l859255606,808466480l959787308,959918134l741357108,876097592l808793142,825830452l909718835,1664626738l859190833,842020144l824981816,842348598l858927410,925969457l842347056,858796593l892483628,825833011l925645108,892547380l876033333,942684204l959919416,828585520l859059768,943207991l959523888,842347317l909653302,892483628l842085174,824980281l808728630,825767480l842542136,926036788l741356341,876097592l825701686,959996725l825308722,741619768l825832245,926167345l925969458,892613173l876098871,892614444l909718579,942420793l825439538,808727345l859060268,926038064l962803257,825766452l942814007,842283052l892876848,942421557l942880050,909586488l825505580,892679475l959198263,959527216l909326387,909260844l842021170,946025522l942682932,892352562l942684204,825570870l959199283,959527216l909326387,909260844l842021170,942421042l942880050,909652024l825505580,892679475l946025527,892876848l909130039,909260844l892678195,942421048l926102834,943273521l825766188,926494773l741882163,926363697l892483121,824979510l942684208,909455923l876110643,909457201l741816121,876097592l909718838,842542137l825701173,741750071l892418097,859257136l959199289,959527216l808858423,842283308l942748983,828584501l875901240,858861881l959982646,808596530l741618737,842281009l892417076,824980025l842216249,959525169l942746678,909390384l942684469,909652268l909259321,1664432176l859126065,959525431l824979766,808465200l942683957,959523889l909128501,876032566l809056044,909522999l959197494,842543160l943272247,859320620l909193782,1664497201l892549425,892614199l959199033,842543160l943272247,809054508l842347570,741880632l825768241,875902265l892090419,842217784l926233655,875573548l909586995,1664561971l892417841,859254833l824981560,959591736l825374002,909192246l858862899,892746033l925906988,876097590l824981554,925905200l892483632,875899960l808924467,1664103733l808661041,825766966l824980790,875967288l859255601,876162096l842544690,741355572l892809265,858862904l892088881,926233399l842085177,943272236l959788595,1664562741l909719089,825373238l892090419,892613687l858862385,875836716l875836464,942420784l943274032,825374520l909260844,825636914l925644850,909586489l909719097,808991075l825700920,824981561l875704377,859320885l959523896,842412339l809056051,925905196l909522997,741816633l808465461,943207474l808987698,943208760l1664168503,859058225l859191090,824981043l825569591,942880560l942746680,842609205l909193781,926495020l959919152,741816118l943273272,842412084l842542129,859386164l1664496944,876097592l942945846,808528944l808923185,943010360l859059500,892352309l824979509,909128496l909195316,959523893l842544435,875770423l859256108,808662326l828585010,909326393l909457717,909192247l842413625,942879026l876033324,858862900l892089137,859059252l926103346,809056044l926496311,959199282l842543160,943272247l809054563,842347570l741880632,825440561l926102070,824979513l943011632,960050742l875899959,875704368l741750840,925907255l842346807,943270960l926038064,1664629041l842021169,942814516l824981555,942880311l859189557,808987696l942683449,741750329l959460408,909128247l808528948,808923185l943010360,859059500l892352309,828583989l909128496,909195316l875899957,842544435l741882164,825504312l942682937,926231608l909130035,741488953l859322673,892941622l824981302,909523254l858862130,926245688l825570356,741552435l892876337,859124272l942420537,842479664l808728631,808859948l942878773,925644341l926363705,875967536l808991020,825700920l828586041,875704377l859320885,942746680l959590712,842281266l859059500,808662324l942420532,909391920l825635893,942684204l808727349,925644852l926363705,875967536l808991075,825700920l824981561,875704377l859320885,925969464l892875574,808662577l909260844,825636914l942420536,926494772l875966514,825241900l942683952,1664628018l892548149,892678199l808528944,875966515l892743992,859059500l875706421,942422073l959525938,875836211l859256108,959852601l824980025,909326393l909457717,909206327l842413625,942879026l876033324,858862900l824980273,808794166l959657266,808987698l926037816,741356600l842412600,842085944l926231608,892811059l1664299577,859322673l892941622,824981302l909523254,858862130l926231608,825570356l741552435,892876337l859124272,942420537l842479664,808728631l909260844,825636914l895694898,926364471l875706677,943272236l959788595,741815861l909719089,825373238l892090419,892613687l858862385,925905196l892745781,741554481l808465461,943207474l959931184,808924976l741356594,942684217l959526706,959523896l892613168,942880818l909586732,825571379l741356342,926102585l959854130,808528948l892876087,909718065l809056099,892417847l959198512,842543160l943272247,809054508l842347570,741880632l859191089,909194552l942420019,942814770l842543414,892483628l842084659,895693878l825701175,808858936l943272236,959788595l741815861,909719089l825373238,892090419l892613687,858862385l925905196,892745781l741554481,842412600l858863160,842556214l909652534,741815089l859058225,859191090l824981299,825569591l942880560,942746680l842609205,909193781l825700652,909521208l741816112,808465461l892351283,959537974l959789113,808597304l892809516,943010866l741684275,808529969l842543159,892090421l926233396,808793392l858796332,942945840l741684785,892548149l959722040,959537976l808859705,909455920l892809516,943010866l741684275,859124280l808990263,808528944l808923185,943010360l859059500,892352309l824979509,909128496l909195316,875914037l842544435,741882164l892809265,892417336l942421048,942814770l808661302,875573548l909586995,741815091l892417841,859254833l824981560,959591736l825374002,925983542l909195313,926363702l808727852,859256117l892089396,842149940l842084662,859256108l842609718,824981041l909326393,909457717l909192247,842413625l942879026,876033379l858862900,824980273l943011632,959526198l842542131,909652534l741880369,943273272l909455412,808528949l808923185,943010360l859059500,892352309l828583989,909128496l909195316,875899957l842544435,741882164l892809265,858993976l824981047,943011632l959787573,959917107l808924976,741620025l942684217,959526706l959537976,892613168l942880818,909586732l825571379,741356342l842412600,942749240l808528946,892876087l909718065,875573548l909586995,741946163l892417841,859254833l828586040,959591736l825374002,925969462l909195313,926363702l808727852,859256117l892089396,942944308l909455928,875573548l909586995,741749555l892417841,859254833l828586040,959591736l825374002,925969462l909195313,926363702l808727852,808661808l824981045,943011632l959459893,959917110l808924976,741554489l942684217,959526706l959537976,892613168l942880818,909586732l825571379,741356342l926102585,959854130l959982644,808596530l741880369,892941625l842347577,808528952l808923185,943010360l859059555,892352309l824979509,909128496l909195316,875899957l842544435,741882164l892809265,892417336l824980536,858861623l808989234,959523891l960049717,859255353l825241955,942683952l741881138,892548149l892678199,808528944l875966515,892743992l859059500,875706421l824981561,943011632l926102325,925969462l876164660,825307696l892809571,925906481l741553462,859058225l875968306,959198256l842543160,943077427l859320620,909193782l741750321,892549425l892614199,959199033l842543160,943272247l892809571,926233650l741619765,875771441l876034104,824981045l825374008,926431539l909192246,858928179l842347061,808988972l842413106,741750581l808990517,942814771l909206325,926364726l808597811,808923436l909326129,741815344l926101554,825571126l892090160,875836471l942682169,892940588l825701938,741357872l842020657,842608689l828586033,926430776l842216242,909192240l959788854,875706418l925906988,858797365l942421042,892809524l909195062,942684204l959788596,959199542l959527216,842479411l809056099,926496311l959197745,842543160l943272247,943075628l892680500,741751092l926167089,960050231l824981049,909653047l842543414,959523888l943076915,808726579l909652323,842543417l741815600,892809265l926234681,942421047l876099893,875771443l825241900,942683952l741881138,942946097l942749238,824981296l892875064,942747954l808543029,842477617l858994485,859386156l825307699,741554225l825243441,926103096l824980536,942747703l876165430,942746672l942880307,942748468l842283308,875706422l828583984,943011632l825438517,926100530l892482104,808203313l892679724,858535475l825570869,741619765l859322673,909325366l828586036,842281782l959526195,808594484l926299955,808989233l909586732,808662835l741355576,909718833l876164912,942420022l909391920,875574580l858863916,842414389l828586032,808662582l959590453,909192243l842151224,825438769l808923436,825374002l741552178,859124280l875641142,876031033l892678961,741619509l943206456,809056053l942760758,926102582l808990774,892940588l909260083,741750837l926038328,892416052l909192247,942683192l942749750,926234668l959526968,892088886l943010615,875639859l892940643,842282290l741487927,808663089l875574841,942422072l942880050,909586488l825505580,892679475l959198263,959527216l909326387,909588524l942748214,929247799l959721780,909719344l942684204,959919416l942421552,926363956l808988722,942684204l959788596,824981814l808595511,859255606l876031030,809055281l1664563511,943206456l809056053,892873782l808859705,741749040l959788088,842215989l808987696,892744760l741946937,859125809l875640627,824981045l959461424,825372977l842556217,825701173l741882166,892418097l859257136,942422073l959656761,842479673l959461676,942881073l942421555,842413623l842479665,825505580l925907252,946026041l892876848,909130039l825505836,808597303l942420024,909391920l959854901,892614700l808465721,942420022l909391920,959854901l892483628,808990771l828585527,943077168l959985977,925969460l825372976,808466225l943272236,959788595l741618997,808597809l842281778,892090425l825570100,825570615l892875052,858797106l1664235061,959526961l959985976,824980793l959460152,942944310l959523893,892483889l825636145,825241900l942683952,741881138l943077425,909129529l824980529,909717816l892351795,808543032l842477617,959592245l859059500,892352309l824979509,909128496l909195316,942746677l842217521,842413366l859256108,808466485l824980534,909326393l909457717,909206327l842413625,942879026l876033324,858862900l824980273,808794166l959657266,875899954l858992688,741750064l959657781,960050736l959523891,892744504l926299449,959852899l842151478,741880625l875837237,825438517l875899955,875835444l741552180,842348849l909587255,892089653l842018868,909326644l809056044,926496311l962803762,842543160l943272247,809054508l842347570,741880632l825440561,926102070l824979513,943011632l960050742,842542135l909652534,741356337l925907255,959854902l943285046,926038064l741882161,842021169l942814516,824981555l909194041,959918898l925969456,892941876l926103093,892809516l925906481,741553462l808465461,876164146l959931192,959854384l741880375,942684217l959526706,959523896l892613168,942880818l859386156,858928689l741357879,892809265l959854136,942421817l942814770,842215734l809056099,909719095l824981049,942815289l808531760,959523890l809056561,809054771l859189548,926495796l741421113,859322673l909718838,824980787l892482873,926364212l959537976,909326641l942813489,808923436l892351537,741554487l842348337,959854899l824979505,959985208l943208497,959523889l808728628,858796081l808991020,842085939l828583989,926037304l858927411,959523893l943141685,926365236l858796332,943009840l741683249,926299697l926038325,824981555l842544185,842019638l909192248,808988981l892743984,808923491l808464434,741422391l875837237,859320885l876031029,875901745l741618741,943206456l809056053,926428214l808597046,741880888l808529969,842543159l828586037,842281782l909520946,925969458l808857904,875639858l943272236,959788595l741684022,825767985l808597297,824981042l808662329,943208246l808528951,875966515l926234167,825505635l925907252,942420530l892876848,909130039l875573548,909586995l741749555,942684217l909652786,909192248l892941368,909718581l875573548,959723319l1664497977,942684217l909652786,942746680l859059512,858929457l943206700,925904951l741684280,876164657l926167349,892090680l892613687,858862385l875836716,875836464l946025264,943274032l825374520,943075628l960049205,741354546l859125046,875637814l909522744,824980023l909326393,875967284l909206328,858928179l876163381,858796588l825701943,741357618l859191089,942682935l824979504,808859957l909392183,808987696l875967544,741617717l926495288,842084401l859136824,858861881l741619767,959527217l909455417,841758003l926102832,925970739l876096562,875573553l741422135,876097592l909718838,809053241l859386169,1664235319l825832245,926167345l942746674,959788600l825833273,875706412l892809779,892088372l825309491,876099379l892809516,926233650l741619765,859124791l959854900,809067315l859386169,741749560l875640881,842347320l942422068,892876848l909130039,892483628l909195059,824981049l808792376,959657785l809053240,859386169l1664235319,842020657l875902771,824980023l909326393,892680501l959523892,858927154l943272500,859059500l892809525,824979765l875705656,909456176l942746674,959985969l892942648,859320675l808859952,741685300l959527217,892417330l824979766,925905200l892483632,909192248l876033075,808794420l859255084,926363952l741356593,943077169l842414129,828585522l808923961,926036017l925969463,909652272l876099379,876033324l892351796,824980276l859059768,876164663l942746680,959918645l943011379,892940588l825701938,1664497712l825243441,960050744l824979508,959524919l943077431,859122741l942813497,741421881l875903281,859255856l824981556,875573817l892613945,808528952l858796339,926496567l942684259,842149938l959198263,959527216l842479411,825505836l926299447,942420018l909391920,959854901l825241900,942683952l741881138,858994993l825307442,828584760l942747703,943141686l925969460,909652272l808728889,842283052l825374512,824981042l943208246,741356341l926362672,825243190l811806774,892679724l925644339,825439285l741749561,859322673l909325366,824981556l842281782,959526195l808594484,926299955l808989233,909586787l808662835,741355576l909718833,876164912l942420022,909391920l875574580,959592492l825241911,824981554l808662582,959590453l909192240,842151224l825438769,808923491l825374002,741552178l859124280,875641142l876031033,892678961l741619509,943206456l809056053,942746678l926102582,808990774l892940588,909260083l1664497717,808596536l842543160,909192249l942683192,942749750l876034092,825832758l892090423,825832247l825243185,892940588l842282290,741487927l808663089,875574841l946026552,959591986l875836722,859060268l942815280,959198000l875574834,909193520l842283308,875706422l824981047,942944568l875705651,808528952l842151735,909717560l942682467,858994736l741487672,842412600l859254841,876096567l842543155,741552184l942814265,858994481l842542132,825307957l741356595,892418097l943273267,946026544l943274032,825374520l959789356,892614965l942421044,859125808l875704628,825766188l959787829,741879864l926363697,808925488l824980530,858927159l842348343,959537970l892744504,875902265l842608940,875770416l741882162,892548149l892679985,942746673l808727093,842413363l825766188,943274041l741685561,808663089l875574841,828585272l842608953,909455669l808528945,808923185l943010360,909652268l808925496,741617974l959526961,808792886l824981557,925905200l842478898,875899961l808924467,1664103733l808661041,825766966l824980790,859320632l909456946,926231602l808990003,741619248l859322673,892941622l824981302,909523254l858862130,926231608l825570356,1664299315l892876337,859124272l942420537,926494772l942814512,842283052l825636912,925643833l926363705,942682672l808991020,825700920l824981561,875704377l859320885,942760760l959590712,842281266l859059500,808662324l942420532,842610741l926232627,808727852l808530736,824980019l842216496,858994231l925969464,808531249l943207223,892875107l892483890,741749042l808925489,909719348l824981303,842347319l875640632,808987705l959591479,741619764l892351541,808792885l808528948,926036788l909325110,825700707l925905205,741881907l842348593,842347065l824981041,926430776l808990518,842542133l909652534,741685553l926103349,959460408l959523894,892744504l926299449,959852899l842151478,741880625l875837237,825438517l909192243,909456435l859059251,808923436l858797617,741488689l926364984,942946100l808987704,925971511l1664235827,808529969l842543159,892090421l926233396,808793392l858796332,942945840l741684785,909326641l926496566,892089393l959459380,842609976l809056044,808531767l962803760,842543160l943272247,809054508l842347570,741880632l825440561,926102070l824979513,943011632l875706166,892873777l808728633,741488181l808529969,842543159l895694901,926233396l808793392,858796332l942945840,741684785l842348593,892612660l892089393,909193268l942813492,809056044l808531767,959199280l842543160,943272247l809054563,842347570l741880632,825440561l926102070,942420025l808596530,926234424l942684204,875968052l824979512,943011632l959590709,808528950l926036788,808727350l825700707,925905205l741881907,842348593l842347065,824981041l875575097,926300471l808987703,892482872l741552953,808465461l943274034,825830452l842477872,1664626738l808529969,842543159l892090421,926233396l808793392,858796332l942945840,741684785l909326385,926101812l959197235,943075892l808465458,925905196l825571381,1664233779l892548917,825440567l959523896,892744504l926299449,959852844l842151478,741880625l875837237,825438517l875899955,875835444l741552180,959983672l842479672,926442289l925972022,741750583l925907255,959854902l943270966,926038064l741882161,842021169l942814516,824981555l909194041,959918898l808528944,909653303l926497078,808727907l942944816,925643320l926363705,808596785l808991020,825700920l824981561,875704377l859320885,959523896l842412339,809056051l925905196,909522997l1664563513,808465461l943207474,959917106l825702192,741750583l942684217,959526706l959523896,892613168l942880818,943206700l842609201,741487665l875770933,875574069l808543026,892876087l876098865,942684204l943010357,892088887l943010615,909194291l943272236,959788595l741815861,909719089l825373238,892090419l892613687,858862385l943075683,892481589l741488947,825242677l842085430,842542136l859386164,741881904l876097592,942945846l808528944,808923185l943010360,859059500l892352309,828583989l909128496,909195316l942746677,825505331l808662835,825766188l925972280,741554487l808465461,859386930l875899955,825635120l741685040,859058225l859191090,828585523l825569591,942880560l942746680,842609205l909193781,909652268l926299960,741683256l842412600,959526456l842542133,909652534l741552945,859058225l859191090,828584756l825569591,942880560l942746680,842609205l909193781,926495020l959919152,741816118l892548913,825702450l942422324,842282800l876098617,808727852l858929458,828585016l842216496,858994231l925969462,808531249l943207223,892875052l892483890,741749042l943077425,943142455l942421296,942814770l892940598,909260844l825636914,828584755l842216496,875771447l925969461,808531249l943207223,892875052l892483890,741749042l959854385,808662321l942421304,942814770l809054518,909260844l825636914,828585011l842216496,875771447l925969461,808531249l943207223,892875052l892483890,741749042l959854385,808662321l942421304,942814770l809054518,909260844l825636914,828585011l842216496,875771447l925969459,808531249l943207223,892875052l892483890,741749042l808925489,909719348l942421815,842348592l858994997,808727852l959984176,946025528l942814770,942813494l875573548,909586995l741618739,892417841l859254833,824981560l959591736,825374002l959523894,926167095l926365241,942684204l959787573,895693619l842018868,876099896l859060268,858994224l824980532,842216496l858994231,925969462l808531249,943207223l892875052,892483890l741749042,808925489l909719348,946026295l842348592,858994997l808727852,959984176l892089400,842018868l875574585,875573548l909586995,741749555l892417841,859254833l824981560,959591736l825374002,959537974l926167095,926365241l942684204,959787573l892089139,842018868l876099896,808727852l892548405,824981043l842216496,858994231l925969462,808531249l943207223,892875107l892483890,741749042l808925489,909719348l942421815,909128500l892351539,925905196l825571381,741751090l925907255,926497078l943270960,926038064l1664629041,842021169l942814516,824981555l909194041,959918898l808528944,909653303l926497078,808727852l942944816,892088888l825701175,942682165l943272236,959788595l1664562741,909719089l825373238,892090419l892613687,858862385l875836716,875836464l824980272,943011632l876097845,808987696l925971511,741554483l808529969,842543159l895694901,926233396l808793392,858796332l942945840,741684785l909326385,926101812l892088371,909193268l942813492,909260844l825636914,824981554l842216496,875771447l943285042,858929200l741881400,909326385l825635122,824981046l926233401,959788086l943270967,926038064l741882161,842348337l892810548,824980536l942945078,892614456l942760758,858862133l909588537,859189548l892547636,741487922l842020913,892483124l892089911,858798135l892875318,909521196l859256628,741356089l825243441,808858423l845362996,909587248l808531255,926231607l959722548,741879856l842348849,808531766l824979513,825372727l825375024,942746680l842479670,808596275l909521196,842609975l1664365112,892809265l926234681,824979512l909522736,825571379l808528948,859190839l942880057,925905196l959657526,741488690l925907255,825242167l943270968,926038064l1664629041,876099121l875902265,824981049l926364720,960051508l925969462,909522996l808597553,859386156l859321910,741356592l959854641,808597553l942421813,842216498l875771191,942684259l875968052,942420024l909522992,842215733l825241900,942683952l741881138,942946097l942749238,824981296l892875064,942747954l808528949,842477617l858994485,859386211l825307699,741554225l825243441,926103096l824980536,942747703l876165430,808987696l909588792,741749812l875901496,875903283l876031028,859321905l1664300338,875706680l959984440,960048182l859060534,808204344l892679724,959198771l875640631,741750577l859322673,909325366l828586036,842281782l959526195,808594484l926299955,808989233l909586732,808662835l741355576,909718833l876164912,942420022l909391920,875574580l959592492,825241911l828586034,808662582l959590453,909192245l842151224,825438769l808923436,825374002l741552178,859124280l875641142,876031033l892678961,741619509l943206456,809056053l942760758,926102582l808990774,892940588l909260083,741750837l959787577,809055798l909192249,942683192l942749750,926234668l959526968,925643318l892547380,876033333l942684259,942815543l942420280,926102839l875968053,859256108l875771957,824980273l892482873,892809780l942746674,909717555l943207472,892483628l858928180,946025013l909654325,959460403l842283308,942815288l925643063,876163380l942945593,842283308l942748983,824980021l875901240,858861881l876031030,892678961l1664103480,842150968l842414385,808528952l859189560,909193525l959789100,959853624l942420790,942880050l926429240,925905196l960051254,741620024l808988721,942814008l946026289,909128500l842282039,892483628l808990771,824981560l943077168,959985977l876096564,842348853l741946416,876097592l909718838,942746681l942750009,875968560l942684259,925905719l824980788,825569592l909718326,876031032l892678961,741356600l943206456,809056053l876096566,842543155l741355576,909652024l858862902,876045112l959723825,741880885l943206456,809056053l892873782,808859705l741749040,859124280l959852855,942746679l943274041,943141939l842283308,959592504l828585523,808792376l859060281,926428210l842282549,741880377l825831481,842282809l942746672,909325617l875966512,943011884l926234168,824980017l875705392,959787316l959537970,825373491l909717809,808988972l892744754,741879865l959854641,808858162l824980792,926102841l909717810,808528945l892350515,825765943l892940588,909520947l1664366386,925907255l909522488,943270961l926038064,741882161l909326385,825635122l824981046,926233401l959788086,943270967l926038064,741882161l842021169,942814516l828586035,959526969l859059509,943008824l926036793,741815604l859058225,859191090l824981555,825569591l942880560,942746680l842609205,909193781l859189548,825438517l1664431673,859058744l875967800,808528948l808923185,943010360l859059500,892352309l824979509,909128496l909195316,942746677l825505331,808662835l842283308,875706422l828583984,943011632l825438517,926231602l959919411,741486899l859322673,892941622l824981302,909523254l858862130,926231608l825570356,741552435l808727605,808727604l809001779,943208760l741421623,842412600l842085944,959917112l959854384,741751094l942684217,959526706l959523896,892613168l942880818,842412332l858994233,1664233529l892809265,892876344l824980529,842216496l858994231,925969463l808531249,943207223l892875052,892483890l741749042,808793649l959591221,942421298l808794416,959920440l825241955,942683952l741881138,892548149l892678199,808528944l875966515,892743992l859320620,858862646l741356343,842019893l808596793,959982640l876163891,1664235833l808529969,842543159l892090421,926233396l808793392,858796332l942945840,741684785l892548149,959722040l842607672,909457460l741619763,925907255l808595511,943285048l926038064,741882161l842021169,942814516l824981555,942880311l859189557,808987696l942683449,741750329l808465461,825375026l808528950,926036788l825504566,825700707l925905205,741881907l842348593,842347065l824981041,960049465l842281269,959982641l892416817,741421363l808465461,943274034l892873776,959723319l1664233779,808529969l842543159,892090421l926233396,808793392l858796332,942945840l741684785,959854641l925906743,942421560l959984951,842217782l925905196,825571381l1664233779,926103349l842609975,959523896l892744504,926299449l959852844,842151478l741880625,875837237l825438517,808528947l909653303,859386165l808727852,909326388l828584755,842216496l858994231,925969464l808531249,943207223l892875052,892483890l741749042,942749489l808859185,892090167l959459380,842609976l825833516,959524915l828585779,925905200l892483632,875899960l808924467,741356853l808661041,825766966l824980790,926496312l943140919,926428214l909719605,741487417l892809265,858862904l946025009,876033845l825636663,825241900l942683952,741881138l892548149,892678199l808528944,875966515l892743992,909652268l808924985,741750839l943011640,859387449l808543026,892876087l842085169,926234668l808989751,824981297l925905200,892483632l875899960,808924467l741356853,808661041l825766966,892089654l943010612,943273010l925907043,943010100l892088887,825701175l808858936,943272236l959788595,741815861l909719089,825373238l892090419,892613687l858862385,925905196l892745781,1664301361l808465461,943207474l926231606,825309491l741357107,859322673l892941622,824981302l909523254,858862130l926231608,825570356l741552435,892809265l825570872,962802489l808792118,926234675l859256108,892875063l824979510,909326393l909457717,909192247l842413625,942879026l876033324,858862900l824980273,943011632l959526198,842556211l909652534,741618481l892352057,909652784l808528947,808923185l943010360,859059500l892352309,824979509l909128496,909195316l875899957,842544435l1664629044,892809265l858862904,824981554l876164663,808924209l926231606,808923703l741619768,859322673l892941622,824981302l909523254,858862130l926231608,825570356l1664299315,892809265l825570872,824980281l876164663,825701425l875899952,909195059l741487924,825505589l808792887,959523892l892744504,926299449l959852844,842151478l1664627505,875837237l825438517,808528947l909653303,859386165l859060268,858994224l892089652,925971511l842085175,943272236l959788595,741815861l909719089,825373238l895694899,892613687l858862385,925905196l892745781,741554481l808662072,892547894l909716528,858797360l741815608,808529969l842543159,892090421l926233396,808793392l858796387,942945840l741684785,892548149l959722040,808528952l892876087,942814001l925905196,842348597l741423152,859058225l859191090,824981811l825569591,942880560l942760760,842609205l909193781,825700652l909521208,741816112l875574325,926037554l875899954,892482096l741750072,926103349l875900984,959523892l892744504,926299449l959852899,842151478l741880625,875837237l825438517,808528947l909653303,859386165l808727852,942944816l925643064,926363705l909718576,808991020l825700920,828586041l875704377,859320885l925969464,892875574l808662577,808532268l842151729,942420534l942944825,875968053l809056044,909719095l959198777,842543160l943272247,809054563l842347570,741880632l859191089,909194552l942420019,808794416l909523256,808727852l909718066,892089398l943141687,943206960l943272236,959788595l1664562741,909719089l825373238,892090419l892613687,858862385l925905196,892745781l741554481,842412600l858863160,876096564l859189299,741815347l859058225,859191090l828584756,825569591l942880560,942746680l842609205,909193781l825700652,909521208l741816112,808465461l959789113,925969458l876164660,909326128l892809516,925906481l1664300342,859058225l875968306,824980528l825569591,942880560l942746680,842609205l909193781,825700652l909521208,741816112l875574325,926037554l875899954,959526448l1664627251,875771697l875574841,925644856l943140921,909586743l808991020,825700920l824981561,875704377l859320885,959523896l892940600,942879797l959984940,876032563l828585781,842216496l858994231,925969462l808531249,943207223l892875052,892483890l741749042,808925489l909719348,824981303l876164663,909587505l875899957,909195059l1664234804,943273272l909455412,808528944l926036788,926102326l825700652,925905205l741881907,842348593l842347065,824981041l875575097,926300471l925969463,842215728l825636914,892940643l960051506,741553970l892809265,842085688l925644345,909586489l825702713,808991020l825700920,824981561l875704377,859320885l942746680,959590712l842281266,859059555l808662324,892088884l959459380,909718069l959789356,926038325l942421045,909391920l842479156,809056044l926496311,959197745l842543160,943272247l809054563,842347570l741880632,825440561l926102070,824979513l909654329,926430001l925969463,892613173l892613432,925905196l825571381,741751090l925907255,859254839l943285049,926038064l741882161,842021169l942814516,824981555l909194041,959918898l925969456,892941876l926103093,892809516l925906481,741553462l808465461,876164146l926245688,909391923l741749555,859322673l892941622,824981302l909523254,858862130l926231608,825570356l741552435,808727605l808727604,875899955l892940336,1664497970l892548917,825440567l959523890,892744504l926299449,959852844l842151478,741880625l875837237,825438517l875899955,875835444l741552180,943273272l909455412,892887856l808728633,741422645l859058225,859191090l824981299,825569591l942880560,942746680l842609205,909193781l926495020,959919152l741816118,943273272l842412084,892887857l808728633,741422645l892548917,825440567l959523892,892744504l926299449,959852844l842151478,741880625l875837237,825438517l875899955,875835444l1664299060,859124280l842414134,875899956l942813232,741488697l909326133,842479924l959523896,892744504l926299449,959852844l842151478,741880625l875837237,825438517l875914035,875835444l741552180,808465461l959591737,875899958l909259312,741881395l859058225,859191090l959198771,842543160l943077427,859320620l909193782,1664497201l892549425,892614199l959199033,842543160l943272247,892809516l926233650,741619765l875771441,876034104l824981045,825374008l926431539,909192246l858928179,842347061l808989027,842413106l741750581,808990517l942814771,909192245l926364726,808597811l808923436,909326129l741815344,926101554l825571126,892090160l875836471,942682169l892940643,825701938l741357872,842020657l842608689,824981553l926430776,842216242l909192240,959788854l875706418,925905196l892877109,741357623l909586481,926430006l828584247,909522736l926365747,808528945l859190839,926036025l809056044,842086199l959197493,842543160l943272247,943075628l892680500,741751092l926167089,960050231l828585529,909653047l842543414,959523888l943076915,808726579l909652268,842543417l741815600,892809265l926234681,942421047l876099893,875771443l825241900,942683952l1664628018,942946097l942749238,824981296l892875064,942747954l808528949,842477617l858994485,859386156l825307699,741554225l825243441,926103096l824980536,942747703l876165430,876110640l808662322,741881656l842347064,875836212l876031029,926430257l741814580,808597816l842217016,908865580l909325621,909588579l859189554,959523890l875967288,942945843l859189548,892547636l741620017,926101554l842086198,824979512l926103095,808988723l892415024,925906489l808858681,942684259l892614196,942421040l825702706,942813488l909521196,808792115l741751090,892876337l842084914,824979763l892481591,808595762l842542131,959853365l1664693297,858862647l926233909,808987700l926234680,741748793l875968561,943077171l824979512,892548409l943011378,876162102l875837234,741683761l876099121,943077424l962803761,909586740l842281016,859256108l875771957,824981808l892482873,892809780l942746674,909717555l943207472,842283308l875706422,824980017l942684208,875573811l842556216,825831990l741946418,909522744l858928947,808528953l859320376,808465971l909260844,892418354l942421296,825504569l875902004,942682412l858994736,1664365619l842412600,909586745l825830449,825831728l741946934,808988721l808661816,942422072l959591986,925970482l942684204,859124789l925643315,892547380l909587765,842283363l942748983,824980021l859124024,808991029l926428216,858928694l741357622,892941625l909130034,942746680l842282289,875836213l859387948,825307188l946025013,959789104l808859193,825766188l809055285,741357624l825241913,842414135l842542132,909587253l741750584,892418097l875967797,942421553l892876848,909130039l942684259,959984181l824980532,808792376l808728377,808528944l909719095,842348853l942682412,875771952l741816624,892418097l842020405,824981812l959854384,825503792l808543030,859320376l859124532,825766188l892483125,741619767l926363697,960051252l824980536,942684208l892351027,942746672l959853873,959525681l925905196,875705399l1664627764,825831992l909128759,808987702l909521976,741357620l825831481,926364473l808528946,859320376l942944306,859060268l842610224,959198003l959524913,892745265l942682467,875771952l741881395,808662072l926496822,959982647l875639859,741880884l808988721,825504568l942420529,959591986l892351793,909588524l842478390,828584244l942684208,892875571l842542134,825831990l741946418,808924981l892482871,943270966l926038064,741882161el959854641,942749495l824979769,892352567l825243696,959537969l825636403,825833269c808923436,925906481,741751095,943077169,943273271,892090678c842610487,808596530,943272236,959788595,741815861,959527217c842215481,828583993,875836214,809056057,959523889,892744504c892548665,959852844,842151478,741880625,875837237,825438517c875899955,859257139,741356855,925907255,959854902,943285049c926038064,741882161,842021169,942814516,824981555,842086456c875639353,875899954,859124787,741487664,959983672,842479672c876096561,875574834,1664235829,825504312,926102841,808987705c875967544,741487412,808529969,842543159,892090421,926233396c808793392,858796332,942945840,741684785,959854641,925906743c946026040,842348592,875706677,808727852,959984176,942421048c808924466,925905968,942684204,909391412,925643319,909586489c842086201,808991020,825700920,828586041,875704377,859320885c942746680,959590712,842281266,859059500,808662324,942420532c943274032,825374520,842283308,909391672,942420535,959525938c909522996,942684259,875836980,824980019,925905200,892483632c875899960,808924467,741356853,808661041,825766966,824980790c875967288,859255601,876162096,842544690,1664102452,876032056c892876081,926231606,859125299,741618224,859322673,892941622c824981302,909523254,858862130,926231608,825570356,741552435c808727605,808727604,809001779,943208760,741421623,808465461c943207474,959917104,808924976,741356594,942684217,959526706c959523896,892613168,942880818,859386156,858928689,1815099703c842281528,892811312,808987703,909521976,1815099444,892809265c842085688,824981049,842216496,858994231,925985849,808531249c943207223,892875052,892483890,1832268082,808925489,909719348c942421815,842348592,858994997,808727916,959984176,942421048c825505584,808728118,825241964,942683952,741881138,892548149c892678199,808545328,875966515,892743992,859320620,858862646c1831875383,909259833,808727096,808528944,892876087,842085169c859256172,859387701,824980529,909326393,909457717,909208631c842413625,942879026,876033324,858862900,896283441,875574324c858797108,942684204,926431289,1819816242,842412600,842085944c959917112,959854384,1815492918,942684217,959526706,959523896c892613168,942880818,943206764,842609201,741487665,875770933c875574069,892955698,808531000,741749048,892351541,926036789c809004082,875967544,741552948,859058225,859191090,829175347c825569591,942880560,942746680,842609205,909193781,825831788c825571641,741421620,892809265,909391416,946616120,825440565c842478134,875706412,859060529,946615093,909391920,842216500c825241900,942683952,1815622962,892548149,892678199,808528944c875966515,892743992,909652332,808924985,741750839,892940344c909719600,959999028,959919666,741750068,892874808,926430514c926247992,859321651,741879860,859322673,892941622,829175606c909523254,858862130,926231608,825570356,1815294259,892876337c859124272,892088889,858796084,909455411,892483692,909195061c942420787,909391920,842479156,809056108,926496311,959197745c842543160,943272247,809054572,842347570,741880632,825440561c926102070,946614329,808596530,926234424,942684204,875968052c829173816,943011632,959590709,959917110,959854384,1815294263c942684217,959526706,959523896,892613168,942880818,859386220c858928689,741357879,842281528,892811312,809004087,909521976c741357620,892809265,842085688,929838649,909586489,959854905c808991020,825700920,829175865,875704377,859320885,959523896c842412339,809056051,875706476,926429234,942421813,909391920c808989750,925905260,825571381,741751090,925907255,842149943c943287349,926038064,741882161,842021169,942814516,829175859c909194041,959918898,842542128,942682676,1815557431,876097592c942945846,808528944,892876087,909718065,809056108,875575095c959197496,842543160,943272247,809054572,842347570,741880632c825440561,926102070,946614329,808596530,926234424,942684204c875968052,946614328,909654069,909719093,809056044,909719095c963393081,842543160,943272247,809054508,842347570,1815622456c825440561,926102070,942420025,808596530,926234424,942684268c875968052,942420024,942682676,808989752,809056108,909719095c959198777,842543160,943272247,809054572,842347570,741880632c825440561,926102070,946614329,808596530,926234424,942684204c875968052,946614328,825439538,875967025,809056044,909719095c963393081,842543160,943272247,809054508,842347570,1815622456c825440561,926102070,942420025,808596530,926234424,942684268c875968052,942420024,859125808,942944308,809056108,909719095c959198777,842543160,943272247,809054572,842347570,741880632c825440561,926102070,829173817,942748984,926365751,875899955c925971763,1815689527,909261112,909457456,959917104,959854384c1815492918,942684217,959526706,959523896,892613168,942880818c909521260,943206707,741618483,892809265,892876344,946616114c909128500,875836211,875573548,909586995,1815622451,892417841c859254833,824981560,959591736,825374002,925985846,892418358c892874803,959461420,959983669,946615351,892416564,909193268c825241900,942683952,1815622962,892548149,892678199,808528944c875966515,892743992,859320684,858862646,741356343,909259833c808727096,809004080,892417079,741750072,959984952,858927411c808545330,808923185,943010360,859059500,892352309,829173813c909128496,909195316,942746677,825505331,808662835,842283372c875706422,942420016,825505584,909457461,892811372,876097591c824981556,925905200,892483632,875916344,808924467,741356853c808661041,825766966,829175094,875967288,859255601,876162096c842544690,1815097396,892809265,858862904,942420529,825505584c909260342,825241964,942683952,741881138,892548149,892678199c808545328,875966515,892743992,859320620,858862646,1815098167c909259833,808727096,808528944,892876087,842085169,925907052c943075636,824980024,925905200,892483632,875916344,808924467c741356853,808661041,825766966,829175094,875967288,859255601c876162096,842544690,1815097396,876032056,892876081,926231606c926430515,1815623732,875706679,858928951,942746673,926496822c875640368,825766252,892548665,741881136,808529969,926233143c829176114,926167862,892941364,925969456,925970483,808726839c909586796,909652280,741749298,926103857,842019120,829175607c942747703,943141686,926231604,808793140,1815295029,875968561c959854387,824981556,926037304,892744505,959540280,926298677c909652017,808923436,959854641,1815098425,825243441,909653817c892089656,842086707,825440568,892940652,926167092,741880883c808597809,875903284,829175861,808530736,959919923,959982647c892875826,1815492150,842608697,959984182,842607666,808726582c1815621681,942814265,842217265,808528948,808923185,943010360c859189612,808596020,741488182,825243441,875704374,829174833c909326393,859191605,942746677,925970744,909258802,892940652c926298163,741816376,808661041,909587510,963393333,943075892c842019890,925905196,926103094,1815360567,925907255,825242167c959523896,808989240,842019127,892875116,926365745,741618484c909326641,926298672,829174834,942815289,808531760,909192242c858928179,876163381,858796652,825701943,741357618,959983668c1815097394,858928184,808990260,858926136,943207473,812396597c892679724,845952563,909260337,741357624,859322673,909325366c829175860,842281782,959526195,808594484,926299955,808989233c909586796,808662835,741355576,909718833,876164912,946614326c909391920,875574580,859191340,892614194,829173814,808662582c959590453,909192242,842151224,825438769,808923500,825374002c741552178,859124280,875641142,876047417,892678961,741619509c943206456,809056053,942763062,926102582,808990774,892940588c909260083,1815492661,926234424,858994230,909192243,942683192c942749750,875706476,892809779,942420019,909391920,808989750c859189612,942880564,741355826,875837237,943143220,808545328c859320376,892874801,942682412,825440304,1815360048,859124280c959852855,942746678,959460657,943272759,942684268,959919416c942421552,926102834,909719089,876097900,825570872,741356344c842281009,892417076,829174839,842216249,959525169,942746678c909390384,942684469,909652332,909259321,741685296,859126065c959525431,829174070,808465200,942683957,959523889,909128501c876032566,809056108,909522999,959197494,842543160,943272247c859320684,909193782,741750321,892549425,892614199,963393337c842543160,943272247,809054508,842347570,1815622456,825768241c875902265,892090419,842217784,926233655,875573612,909586995c741749555,942684217,909652786,942763064,825374259,909521206c859386156,875968309,1815558453,942684217,959526706,925969464c892613173,876098871,859189612,926431284,741750068,842348593c943272753,829175351,842281782,892482867,942746674,909390384c909587762,943142252,842412848,824980792,926168630,842609463c925985840,859255088,926167094,858796588,892810807,1815556145c875837237,808466740,959523896,926298677,809054257,808923500c959459634,741880114,943077425,858993207,829173810,892810806c842543673,808987700,808793399,1815360051,925971512,825701941c808987702,892744760,1815688761,825831481,926364473,959917106c959854384,1815228727,942684217,959526706,909192248,892941368c909718581,875573612,959723319,741751097,942946097,942749238c829173810,909521721,875574072,942746672,942750006,926232626c925905260,892877109,741619511,892874808,876165170,926247988c859321651,741749044,875706679,858928951,909208625,842150963c842413616,808923436,842020401,1815359796,875706679,959592247c925969465,942879285,808923186,892940652,875575346,741422649c909389873,859124536,963391794,876032564,842479160,909325100c943010611,741370933,859125046,825453622,909129266,824980023c909326393,875967284,909208632,858928179,876163381,858796588c825701943,1815099442,859191089,942682935,824979504,808859957c909392183,809004080,875967544,741617717,842217016,909456438c909208624,892351286,859386416,943075628,825373237,1815163698c842020657,842084917,942420784,909325618,959721785,825505644c892679475,942421047,892876848,909130039,909652332,909587252c741357624,859126065,892744245,946615864,875901497,959722803c943075628,909652020,1815621944,859058744,859125554,808987696c909521976,1815099444,909259833,825504312,859122738,825307449c1815230260,842348337,892810548,925643832,875771188,859387449c825505644,926496051,824980530,959854384,875574320,842558516c943207221,741554224,909586481,943274296,946615353,942880050c859320376,825505580,892679475,946615351,892876848,909130039c808923436,825307697,1815492918,859322673,892941622,824980533c842019385,959591475,875916344,925971763,741422389,842348593c892547124,829174326,943272248,960051257,942746677,909717555c892875824,825831788,825569849,741422645,808529969,842543159c829175861,959985208,825634871,942746676,859191601,943009845c825241964,892483376,741945911,892548149,892678199,808545328c875966515,892743992,825766188,909259576,1815230005,909326133c808858932,959523888,892744504,926299449,959852908,842151478c741880625,875837237,825438517,875916339,875835444,741552180c943274289,842545461,829175856,875705655,875771957,959917109c959854384,1815492918,942684217,959526706,959523896,892613168c942880818,943206764,842609201,741487665,875770933,875574069c842558514,909652534,741945905,925907255,808595511,943287352c926038064,741882161,842021169,942814516,829175859,959526969c859059509,943008824,926036793,1815557428,859058225,859191090c824981043,825569591,942880560,942763064,842609205,909193781c926495020,959919152,1815557942,808465461,876164146,808987697c909194295,1815098422,808529969,842543159,892090421,926233396c808793392,858796396,942945840,741684785,959854641,925906743c896284216,959459380,943076400,808728620,858863417,829175858c925905200,892483632,925969464,808531249,892810039,926495084c909127984,741423417,926167089,959984695,829174327,942815288c875903287,875899960,909195059,1815688244,876099121,943140913c824981815,858993977,926495033,942763063,859059512,858929457c858796332,825570352,1815426096,825832245,909654066,942746678c926365750,960051507,909521260,825832759,741357879,926431281c943140912,829173814,942944569,909456948,926231605,842346552c1815426617,959524914,926167353,841757752,892351024,842413366c959540272,926298677,809054257,825505580,959526195,946616121c926102834,909719089,825505580,892679475,946615351,892876848c909130039,875573548,909586995,1815491379,942946097,942749238c824979506,892875064,942747954,808545333,842477617,858994485c859059500,909193271,829174322,825833015,876098103,942746680c959918645,842347061,959461484,876163125,892090163,825832247c808988981,943272300,959788595,741815861,825767985,808597297c829175346,808662329,943208246,808528951,875966515,926234167c825505644,925907252,925643314,926363705,909718576,943272300c925906994,741486641,825571377,876033848,829174835,808858425c842479154,959523892,808989240,842019127,859189612,892547636c741620017,926101554,842086198,879505464,842610736,942420016c959460919,909522230,959789420,825831737,824980533,859124024c892350518,959999029,808728882,741684275,942815542,909390132c908865644,909325621,842479212,859388211,959523894,875967288c942945843,859189612,892547636,741620017,926101554,842086198c829173816,926103095,808988723,892415024,925906489,808858681c942684268,892614196,942421040,875573304,909588273,909521260c808792115,741881906,892876337,842084914,829174067,892481591c808595762,842542131,959853365,1815688241,858862647,926233909c808987700,926234680,1815490617,875968561,943077171,824979512c892548409,943011378,809004086,858928952,741683248,876099121c943077424,946616369,842216498,808662327,942684204,875968052c963391544,943075892,842085426,875706412,892942137,946615344c909391920,808989750,859189548,942880564,1815097650,875837237c943143220,808528944,875704376,825635377,925905260,943274038c741946936,825831481,909326137,842558512,809054774,741356594c892940344,909129266,808545336,842282807,942945332,842283052c892876848,946615088,959591986,942682161,808859948,808530485c829173809,808924976,858927411,876096562,875901234,1815294768c808662072,825702198,842542130,858796854,1815099442,926363697c892483121,942420022,892809524,926366006,942684268,959788596c959199542,959527216,842479411,825505900,926299447,942420018c909391920,959854901,926365036,925906736,959197744,842543160c943272247,909652332,825702201,741423416,808990513,808988725c829174065,909521721,959919409,925969457,808857904,909719351c909586796,959788856,741946936,959919925,842281522,959540272c892744504,926299449,825831724,858798393,1815099698,875771441c959920436,824979760,909326393,859191605,909208629,842413625c942879026,876033324,858862900,896283441,926495540,808793907c809056044,842020663,963391793,842543160,943272247,809054508c842347570,1815622456,825768241,875902265,892090419,842217784c926233655,875573612,909586995,741749555,892417841,859254833c829175864,959591736,825374002,959523894,926167095,926365241c959461484,959983669,892089143,959459380,842609976,875573612c909586995,741749555,892417841,859254833,829175864,959591736c825374002,959523894,892942641,825373745,875706476,875966514c892090164,909193268,942813492,875573612,909586995,741880627c892417841,859254833,829175864,959591736,825374002,959523894c926167095,926365241,808727916,959722032,942420276,825505584c842479669,825241964,942683952,741881138,892548149,892678199c808545328,875966515,892743992,909652268,808924985,1815492663c808465461,909389881,876096568,825702704,1815622195,808529969c842543159,892090421,926233396,808793392,858796396,942945840c741684785,909326385,926101812,896282675,858796084,909455411c925906988,909521204,829173812,925905200,892483632,875899960c808924467,1815098677,808661041,825766966,824980790,926496312c943140919,875916342,809054256,741881396,959460408,876097847c808545328,808923185,943010360,859059500,892352309,829173813c909128496,909195316,942746677,825505331,808662835,808727916c892877104,942420537,825505584,808728118,825241964,942683952c741881138,892548149,892678199,808545328,875966515,892743992c909652268,808924985,1815492663,808465461,909389881,876096568c842479920,1815229747,808529969,842543159,892090421,926233396c808793392,858796396,942945840,741684785,909326385,926101812c896282675,959459380,842609976,892940588,926103346,1815426358c892548917,909326647,959523896,892744504,926299449,959852908c842151478,741880625,875837237,825438517,909208627,842020152c842609461,925905196,825571381,1815229749,959460408,942813239c808528953,808923185,943010360,859059564,892352309,824979509c909128496,909195316,942763061,842217521,842413366,859256108c909456438,829173808,909326393,909457717,909192247,842413625c942879026,876033388,858862900,892089137,875574324,858797108c909260908,825636914,892090418,926233399,875639609,943272300c959788595,741815861,909719089,825373238,896284723,892613687c858862385,943075628,892481589,1815230771,892809265,892417336c942420533,926494772,926232625,825241964,942683952,741881138c892548149,892678199,808545328,875966515,892743992,859320620c858862646,1815098167,892809265,842085688,942421561,825505584c825767990,825241964,942683952,741881138,892548149,892678199c808545328,875966515,892743992,909652268,808924985,1815492663c808465461,909389881,875899960,909456176,1815622201,859058225c859191090,824981555,825569591,942880560,942763064,842609205c909193781,926495020,959919152,1815557942,842412600,942749240c842542137,909652534,1815229233,892548917,825440567,959523892c892744504,926299449,959852908,842151478,741880625,875837237c825438517,909208627,842020152,842609461,925905196,825571381c1815229749,959460408,942682679,808528945,808923185,943010360c859059564,892352309,824979509,909128496,909195316,942763061c825505331,808662835,909586732,859124280,1815230260,875836469c825768249,875899957,808857904,1815097907,859058225,859191090c824981043,825569591,942880560,942763064,842609205,909193781c825831724,825571641,1815163444,842281528,875836976,892939319c942814521,1815230777,925907255,808595511,943270968,926038064c1815623985,842021169,942814516,824981555,909194041,959918898c808545328,909653303,926497078,925905196,825571381,1815359795c876032056,909325873,808528953,808923185,943010360,859059564c892352309,824979509,909128496,909195316,942763061,926366006c909653808,808727852,875575600,896284726,959459380,808726581c875573548,909586995,1815622451,892417841,859254833,824981560c959591736,825374002,959540278,926167095,926365241,859060268c875771440,829175088,858861623,808989234,959523888,960049717c859255353,809056108,909719095,959198777,842543160,943272247c809054572,842347570,741880632,825767985,825375026,896283188c892613428,842281011,859060268,858994224,896283956,825701175c926430000,842610476,842479412,829174067,959985208,825634871c942746676,859191601,943009845,825241964,892483376,741945911c875771441,959722551,829173813,825242423,875640631,925969456c942749750,909259318,859386220,808529975,741816114,825243441c926103096,896283704,892613687,859059504,909652268,909587252c1815622713,842348593,909326647,824981557,909260089,942682423c925985846,909652272,808728889,808923436,943143217,1815427126c825832245,859387954,959523889,875574325,942945079,842609004c892941360,741881140,825438257,926364464,946616121,808597552c876032562,959461676,926103857,946614839,892809524,808597302c942684204,959788596,829176118,925905200,892483632,909192248c842150963,842413616,808923500,842020401,741617972,859322673c909718838,829175091,825309240,842019383,959523894,909128501c926431287,858796396,926168624,741815606,858862647,892746037c926247984,892614707,741618232,859322673,892941622,829175606c825309240,842019383,959523894,909128501,926431287,858796396c926168624,741815606,892417079,892483125,926247992,875640627c741487927,859322673,892941622,829175606,825309240,842019383c959523894,909128501,926431287,858796396,926168624,741815606c875639863,942748978,926247990,859321651,741749561,875706679c858928951,909208625,842150963,842413616,808923436,842020401c1815359796,875706679,959592247,925969465,942879285,808923186c892940652,875575346,741422649,909389873,859124536,946614578c909194807,942814003,892483628,892351540,946615862,825635380c842217264,875574060,808859448,741370937,859125046,942828598c858797879,824980528,909326393,875967284,909208632,858928179c876163381,858796588,825701943,1815099442,859191089,942682935c824979504,808859957,909392183,809004080,875967544,741617717c808466488,926363956,909208630,892351286,959984176,943075628c825373237,1815163698,842020657,842084917,942420784,909325618c959721785,825505644,892679475,942421047,892876848,909130039c909652332,909587252,741357624,859126065,892744245,946615864c808793394,825373232,943075628,909652020,1815621944,842478903c909522993,808987702,959985976,1815098418,809055544,859256885c892808242,808925239,1815098422,876097592,942945846,959982641c825570098,1815229237,825767985,808727857,824981049,842019632c825701685,942763059,892875825,808794160,942684204,959919416c946615856,892941620,808464432,942684204,959788596,963393846c959527216,842479411,892614444,926365746,946616370,892876848c909130039,859386156,959526454,1815623221,859189816,959984944c808528947,859320376,875966514,876097900,909653816,741685561c842281009,892417076,829174839,842216249,959525169,942746678c909390384,942684469,909652332,909259321,741685296,859126065c959525431,829174070,808465200,942683957,959523889,909128501c876032566,809056108,909522999,959197494,842543160,943272247c859320684,909193782,741750321,892549425,892614199,963393337c842543160,943272247,809054508,842347570,1815622456,825768241c875902265,892090419,842217784,926233655,875573612,909586995c741946163,892417841,859254833,829175864,959591736,825374002c909192246,858862899,892746033,825505900,942814769,824979510c925905200,892483632,875916344,808924467,741356853,808661041c825766966,829175094,859320632,909456946,926231602,892614195c1815097398,859322673,892941622,824981302,909523254,858862130c926247992,825570356,741552435,959657013,892810039,959933488c959854384,741947702,842545457,825700408,829174320,960049465c959591216,909192240,959722547,825243959,943272300,959788595c741684022,842348849,926037045,829175863,859386169,842084662c925969464,808726832,859387701,892809580,909718322,741355833c943077425,943206713,829174072,876098617,808464688,943270963c825635632,1815098674,842348593,842085175,824980787,926102841c926299192,808545335,892350515,892350776,909521196,842609975c1815622455,942946609,808662578,824981554,942748982,909193264c925985845,808464944,825571120,876033324,942814516,929838387c892547380,875836724,942684204,959919416,946615856,926102834c909719089,859256108,875771957,829174833,909326393,909457717c942746679,926429493,875770935,859386220,909258806,741618231c942684217,959526706,942763064,825637174,875574073,909586732c909324857,1815164216,875837237,825438517,808528945,859190839c909193272,875573612,909586995,741749555,942946097,942749238c829173810,909521721,875574072,942746672,942750006,926232626c925905260,892877109,741619511,808662072,825505334,808545337c808923185,943010360,876032300,825636408,1815556152,942749745c825307701,824980792,925905200,859256114,959540275,825373491c859320625,808923436,859191345,1815361591,825243441,960050744c942420020,959787572,875639862,943011948,859191607,875311668c859257136,1815295539,892742704,1815491381,842610739,876098360c943272236,859059763,1815622710,875771441,825570098,841757753c909587248,942813495,925985840,859255606,808466480,959787308c959918134,1815098932,876097592,808793142,943205428,825503792c1815492407,859190833,842020144,824979769,842348598,858927410c925985841,842347056,858796593,892483628,825833011,929839412c892547380,876033333,942684204,959919416,829175344,859059768c943207991,959523888,842347317,909653302,959789164,909391152c824980277,808728630,825767480,892824632,942748215,741750326c876097592,942945846,926444593,892549173,741880889,943142199c875966519,809004080,892744760,741422905,825831481,926364473c892824626,808925239,741356598,876097592,926496054,959999025c825570098,741487413,808792632,825242676,876047414,892678961c741750581,926429240,825307705,909208630,859255859,808530488c876033324,926495796,946614328,892941620,825634864,942684204c959788596,946616630,942880050,909586488,825505580,892679475c946615351,892876848,909130039,825505836,808597303,946614328c909391920,959854901,808923436,859189298,1815491383,909586481c892941881,942420280,909654325,909193264,942682476,842217520c741750581,892418097,909325875,963393331,925970481,842084664c926364972,925906736,963392048,842543160,943272247,909652268c825702201,1815165240,808990513,808988725,824979761,909521721c959919409,925985841,808857904,909719351,909586732,959788856c1815688760,959919925,842281522,959523888,892744504,926299449c825831788,858798393,741357874,875771441,959920436,829174064c909326393,859191605,909192245,842413625,942879026,876033388c858862900,892089137,926495540,808793907,809056108,875640631c959197497,842543160,943272247,809054572,842347570,741880632c825768241,875902265,896284723,842217784,926233655,875573548c909586995,1815229491,892417841,859254833,824981560,959591736c825374002,909208630,858862899,892746033,825833516,892614964c829175856,925905200,892483632,875899960,808924467,1815098677c808661041,825766966,824980790,859320632,909456946,926247986c842283059,741879858,859322673,892941622,829175606,909523254c858862130,926231608,825570356,1815294259,959657013,892810039c959917104,808924976,1815557684,942684217,959526706,959523896c892613168,942880818,943272300,892680497,741880628,859387957c892614450,808545335,926036788,942879542,825700652,925905205c1815623731,842348593,842347065,824981041,825570102,909717811c842558517,892875572,741618742,808529969,842543159,896284725c926233396,808793392,858796332,942945840,1815426609,942749745c892744243,892088886,943010615,875966512,842610540,842479412c824979763,959985208,825634871,942763060,859191601,943009845c825241900,892483376,1815687735,875771441,959722551,824979509c825242423,875640631,925985840,942749750,909259318,859386156c808529975,1815557938,825243441,926103096,892089400,892613687c859059504,909652332,909587252,741880889,842348593,909326647c829175861,909260089,942682423,925969462,909652272,808728889c808923500,943143217,741685302,825832245,859387954,959540273c875574325,942945079,842608940,892941360,1815622964,825438257c926364464,942421817,808597552,876032562,959461740,926103857c942420535,892809524,808597302,942684268,959788596,824981814c925905200,892483632,909208632,842150963,842413616,808923436c842020401,1815359796,859322673,909718838,824980787,825309240c842019383,959540278,909128501,926431287,858796332,926168624c1815557430,875639863,942748978,959917110,959854384,1815622199c942684217,959526706,942746680,825637174,875574073,909586796c909324857,741422392,875837237,825438517,808545329,859190839c942814520,875573548,909586995,1815622451,942946097,942749238c824979506,909521721,875574072,942763056,942750006,926232626c925905196,892877109,1815361335,909522744,892874802,808528947c808923185,943010360,859059564,909193271,824980018,825833015c876098103,942763064,959918645,842347061,909261100,960050233c896284980,943272759,909195056,842610476,842479412,829174067c842281782,909520946,925969458,808857904,875639858,842610540c842479412,824981817,858928439,925905464,959540272,808989237c825637172,875573548,892549174,1815163443,959984952,909326130c809053232,943207737,1815360053,959984952,842150969,825437237c959787829,812398386,892679724,845952563,876099641,741749044c859322673,909325366,829175860,842281782,959526195,808594484c926299955,808989233,909586796,808662835,741355576,909718833c876164912,946614326,909391920,875574580,808990764,925971504c829175351,808662582,959590453,909192242,842151224,825438769c808923500,825374002,741552178,859124280,875641142,876047417c892678961,741619509,943206456,809056053,942763062,926102582c808990774,892940588,909260083,1815492661,943011640,909652275c909192249,942683192,942749750,926234476,909652274,942421558c943274032,808727097,959789164,926430512,925643315,926431029c808728112,942684268,875968052,942420280,892547641,842216753c943206764,875901233,741751088,808661041,926233906,829174577c942944568,892874805,808987696,926234680,1815490617,959788088c808464437,808987696,892744760,1815688761,825831481,926364473c876031026,926429749,1815622199,943206456,809056053,959523894c825636403,943076665,909260908,943009843,824980281,942684208c926167093,842558518,825701173,741816630,942946353,942748982c829173811,959461424,808595761,942746678,808531249,959984689c859060332,842544688,892089394,925906743,842020656,808991084c825700920,824981561,926496312,959983927,925985841,808792120c825307192,859386156,892417590,1815165239,825243441,926363702c824981049,926430775,909654325,926247993,842152247,741356084c859322673,892941622,829175606,960049465,959591216,909192240c959722547,825243959,943272300,959788595,741684022,909719089c825373238,896284723,892613687,858862385,859059500,926103353c929837109,926363705,926299184,808991020,825700920,829175865c875704377,859320885,959523896,892940600,942879797,959985004c876032563,824981301,842216496,858994231,925985848,808531249c943207223,892875052,892483890,1815490866,892548657,959525681c942421302,942879794,875836981,808545381,808923185,943010360c859059500,892352309,829173813,909128496,909195316,942746677c842217521,842413366,859256172,808466485,925643830,926167609c825438775,909652332,808925496,741617974,959526961,808792886c829175861,925905200,842478898,909192249,876033075,808794420c859255148,926363952,741356593,943077169,842414129,829175346c808923961,926036017,925969463,909652272,876099379,876033388c892351796,824980276,859059768,876164663,942763064,959918645c943011379,892940588,825701938,1815492656,825243441,960050744c824979508,959524919,943077431,859139125,942813497,741421881c875903281,859255856,829175860,875573817,892613945,808528952c858796339,926496567,942684268,842149938,959198263,959527216c842479411,825505900,926299447,942420018,909391920,959854901c825241964,942683952,741881138,875771441,909128242,829174326c909193271,825504304,959523892,892744504,892548665,943206764c842477873,741749296,859126065,943142448,829175608,909128496c892745524,876031031,892482609,1815492657,925907255,842479926c943270968,926038064,1815623985,959854641,859386166,824980528c842610231,892876339,926247985,825570356,741421363,909586481c892875574,829175858,842216496,858994231,943270968,858929200c1815623224,876099121,875902265,824981049,926364720,960051508c943287350,858929200,741881400,892876849,959525684,829174578c808925240,876099376,859253813,858862136,1815557940,842412601c842282035,909323316,808990519,812398899,892679724,862729779c909719860,741618226,859322673,909325366,829175860,842281782c959526195,808594484,926299955,808989233,909586796,808662835c741355576,909718833,876164912,946614326,909391920,875574580c808990764,925971504,829175351,808662582,959590453,909192243c842151224,825438769,808923500,825374002,741552178,859124280c875641142,876047417,892678961,741619509,943206456,809056053c942763062,926102582,808990774,892940588,909260083,1815492661c909261112,942684464,909192245,942683192,942749750,926234476c909652274,959198774,943075892,825635122,892811372,858992695c925643828,892547380,825701685,942684268,876098872,942420785c842479664,842347829,926234476,909129528,942421300,909391920c825766966,842610796,892417331,824980019,825309240,959460405c808545334,892481587,858863413,825766188,808794164,1815098680c943206456,809056053,876096566,808794421,1815097392,876097592c909718838,809053241,859386169,1815230263,842347575,842479416c808987704,926234680,1815490617,909326641,892940598,942422070c808662578,859387957,942682476,808794160,741750580,859124280c959852855,942763063,892745780,808663089,942682412,825309488c1815490610,892418097,875638833,942422328,909128500,875704888c925905260,825438775,741618231,825243441,925970738,829173808c909326393,892680501,959523892,858927154,943272500,859059564c892809525,824979765,875705656,909456176,942763058,959985969c892942648,859320620,808859952,1815427124,959527217,892417330c824979766,925905200,892483632,942763064,926496822,875640368c825766188,892548665,1815622960,808529969,926233143,892090674c926233396,808793392,858796396,942945840,741684785,942749745c892744243,896283190,809055031,875837239,943272236,959788595c1815557685,909719089,825373238,892090419,892613687,858862385c859059564,926103353,925642805,926363705,858928944,808991084c825700920,824981561,875704377,859320885,959540280,892940600c942879797,959984940,876032563,829175605,842216496,858994231c925969465,808531249,943207223,892875116,892483890,741749042c892548657,959525681,946615606,909193524,808859698,825241900c942683952,1815622962,892548149,892678199,808528944,875966515c892743992,825766252,909259576,741488181,909326133,808858932c959540272,892744504,926299449,959852844,842151478,1815622449c875837237,825438517,875899955,859257139,1815098679,925907255c959854902,959523897,808989240,842019127,825831788,858798393c741357874,875771441,959920436,829174064,909326393,859191605c959523893,875901493,943142706,825831788,825635641,741880369c825243441,926232628,829174585,858928439,825833017,942746672c825833526,825767992,876163436,825242680,741552176,858798137c892481846,942763056,859255349,892547633,892940588,876099379c1815557942,808661041,825767216,824980784,892810806,859255353c959540280,909260852,942813235,892743980,808466481,1815426609c842020657,925904944,892088629,892613687,892549170,825505644c892613939,942421044,892876848,909130039,892483692,909195059c892089913,943010615,875639859,943272300,959788595,741815861c825571377,876033848,829174835,808858425,842479154,943270964c926038064,1815623985,959854641,859386166,824980528,842610231c892876339,926247985,825570356,741421363,909586481,808989494c829175345,842216496,858994231,925969462,909522996,808597553c859386220,859321910,741356592,959854641,808597553,829175605c959788848,926364984,876096564,909520947,1815687476,808529969c842543159,892090421,808923956,842151473,909586796,842477881c741880888,842348593,842348855,946614837,959656761,925971765c859256108,909718584,929838132,926167609,825438775,859189548c808596020,1815230006,825243441,875704374,925643825,926167609c960049719,892809580,842543922,741357360,842348849,959721528c829174070,943076400,842216755,876031025,943207473,1815492920c859387192,825832760,808660019,943142964,812398645,892679724c845952563,959657528,741487410,859322673,909325366,829175860c842281782,959526195,808594484,926299955,808989233,909586796c808662835,741355576,909718833,876164912,946614326,909391920c875574580,808990764,925971504,829175351,808662582,959590453c909192245,842151224,825438769,808923500,825374002,741552178c859124280,875641142,876047417,892678961,741619509,943206456c809056053,942763062,926102582,808990774,892940588,909260083c1815492661,825635385,825570102,909192247,942683192,942749750c926234476,909652274,942421558,943274032,808727097,959789164c926430512,925643315,926431029,808728112,942684268,875968052c942420280,892547641,842216753,943206764,875901233,741751088c808661041,926233906,829174577,942944568,892874805,808987696c926234680,1815490617,959788088,808464437,808987696,892744760c1815688761,825831481,926364473,876031026,926429749,1815622199c943206456,809056053,942746678,909325619,942945334,959461484c842215733,824979512,825702192,892743728,925985842,825372976c943273521,943272236,959788595,1815360821,808597809,842281778c892090425,825570100,825570615,892875116,858797106,741488181c959526961,959985976,829175097,959460152,942944310,959523893c892483889,825636145,825241964,942683952,741881138,943077425c909129529,829174833,909717816,892351795,808528952,842477617c959592245,859059564,892352309,824979509,909128496,909195316c942763061,842217521,842413366,859256108,909522743,829174327c909326393,909457717,909192247,842413625,942879026,876033388c858862900,892089137,926495540,808793907,809056108,842020663c959197489,842543160,943272247,809054572,842347570,741880632c825768241,875902265,896284723,842217784,926233655,875573548c909586995,1815556915,892417841,859254833,824981560,959591736c825374002,909208630,858862899,892746033,925906988,876097590c829175858,925905200,892483632,925969464,808531249,892810039c926495084,909127984,741423417,926167089,959984695,829174327c942815288,875903287,875899960,909195059,1815688244,876099121c943140913,824981815,858993977,926495033,942763063,859059512c858929457,858796332,825570352,1815426096,825832245,909654066c942746678,926365750,960051507,909521260,825832759,741357879c926431281,943140912,829173814,942944569,909456948,926231605c842346552,1815426617,959524914,926167353,841757752,892351024c842413366,959540272,926298677,809054257,825505580,959526195c946616121,926102834,909719089,825505580,892679475,946615351c892876848,909130039,875573548,909586995,1815491379,942946097c942749238,824979506,892875064,942747954,808545333,842477617c858994485,859059500,909193271,829174322,825833015,876098103c942746680,959918645,842347061,909260908,909522994,892089141c943010615,808465719,943272300,959788595,741815861,825767985c808597297,829175346,808662329,943208246,808528951,875966515c926234167,825505644,842413365,925644853,926363705,808727088c943272300,925906994,741486641,825571377,876033848,829174835c808858425,842479154,959523892,808989240,842019127,859189612c892547636,741620017,926101554,842086198,879505464,842610736c959197232,943274293,909391410,909588588,808727344,875313209c842479920,1815360563,892742704,1815491381,959920179,842085175c943272236,859059763,1815622710,875771441,825570098,841757753c909587248,942813495,925985840,859255606,808466480,959787308c959918134,1815098932,876097592,808793142,943205428,825503792c1815492407,859190833,842020144,824981305,842348598,858927410c925985841,842347056,858796593,892483628,825833011,929839412c892547380,876033333,942684204,959919416,829175344,859059768c943207991,959523888,842347317,909653302,959789420,959918391c824981812,808728630,825767480,892824632,942748215,741750326c876097592,942945846,926444593,892549173,741880889,943142199c875966519,809004080,892744760,741422905,825831481,926364473c892824626,808925239,741356598,876097592,926496054,959999025c825570098,741487413,808792632,825242676,876047414,892678961c741750581,926429240,825307705,909208630,859255859,808530488c876033324,926495796,946614328,892941620,825634864,942684204c959788596,946616630,942880050,909586488,825505580,892679475c946615351,892876848,909130039,825505836,808597303,946614328c909391920,959854901,942682412,825309488,1815360050,892418097c875638833,942422328,909128500,875704888,925905260,825438775c741618231,959853113,943208502,925985844,959723569,808990776c825241900,875575088,1815558457,859126065,909652023,824980022c892416055,959854899,925985848,809056310,875836217,858796588c876033591,1815230008,875837237,808466740,925969460,842084912c825768247,875573612,909586995,741486644,892417841,859254833c829175864,825243449,960050736,808528945,876033844,842479928c825700716,925905205,741881907,842348593,842347065,829175345c825570102,909717811,842607669,942944309,1815098425,808529969c842543159,892090421,926233396,808793392,858796396,942945840c741684785,942749745,892744243,896283190,926495543,808989235c943272236,959788595,1815557685,909719089,825373238,892090419c892613687,858862385,859059564,926103353,925642805,926363705c959920432,808991084,825700920,824981561,875704377,859320885c959540280,892940600,942879797,959984940,876032563,829175605c842216496,875771447,925969456,808531249,943207223,892875116c892483890,741749042,892548657,959525681,946615606,876164917c909586480,825241900,942683952,1815622962,892548149,892678199c808528944,875966515,892743992,825766252,909259576,741488181c926103349,858861873,959540278,892744504,926299449,959852844c842151478,1815622449,875837237,825438517,875899955,859257139c1815098679,925907255,892942646,943270965,926038064,1815623985c842021169,942814516,824981555,959526969,859059509,943025208c926036793,741815604,859058225,859191090,963393075,842543160c943077427,859320620,909193782,1815492145,892549425,892614199c959199033,842543160,943272247,892809580,926233650,741619765c875771441,876034104,829175349,825374008,926431539,909192246c858928179,842347061,808989036,842413106,741750581,808990517c942814771,909208629,926364726,808597811,808923436,909326129c1815557168,926101554,825571126,892090160,875836471,942682169c892940652,825701938,741357872,842020657,842608689,829175857c926430776,842216242,909192240,959788854,875706418,925907052c858797365,942421042,892809524,909195062,942684268,959788596c959199542,959527216,842479411,809056108,926496311,959197745c842543160,943272247,943075692,892680500,741751092,926167089c960050231,829175353,909653047,842543414,959523888,943076915c808726579,909652332,842543417,741815600,892809265,926234681c946615351,825571632,892877105,825241900,942683952,1815622962c926102581,842412336,925969458,925972790,942946354,892875116c892942130,741487922,943273272,942682420,926247989,942749491c741488437,859322673,892941622,829175606,825309240,842019383c959523894,909128501,926431287,858796396,926168624,741815606c909194295,858994488,959933488,808924976,741487927,942684217c959526706,942763064,825637174,875574073,909586732,909324857c1815164216,875837237,825438517,808528945,859190839,842347833c875573612,909586995,741487667,942684217,909652786,909208632c892941368,909718581,875573548,959723319,1815492921,942684217c909652786,942746680,859059512,858929457,943206764,925904951c741684280,926036537,892875318,892955699,825635897,741357361c808859448,909456953,876178483,825307187,741552950,859124019c842346805,908865644,909325621,926495340,875770677,959523892c875967288,942945843,859189612,892547636,741620017,926101554c842086198,829173816,926103095,808988723,892415024,925906489c808858681,942684268,892614196,942421040,825767481,842611000c909521260,808792115,741881906,892876337,842084914,829174067c892481591,808595762,842542131,959853365,1815688241,858862647c926233909,808987700,926234680,1815490617,875968561,943077171c824979512,892548409,943011378,809004086,943208248,741422133c876099121,943077424,929839153,825374517,909522488,942684204c842610745,946614324,892352821,842217272,926234412,909129528c946614324,909391920,825766966,842610732,892417331,829174323c825309240,959460405,808528950,892481587,858863413,825766252c808794164,741356856,943206456,809056053,876112950,808794421c741355568,876097592,909718838,809069625,859386169,741488439c842347575,842479416,809004088,926234680,741748793,892549169c875968051,845953076,825635120,825307702,876031026,892482609c1815098930,943206456,809056053,925969462,825372976,909719089c925905260,959854902,741423157,943273272,825241654,925985846c959723569,909457463,825241900,875575088,1815558457,859126065c909652023,824980022,892416055,959854899,925985848,809056310c875836217,858796588,876033591,1815230008,875837237,808466740c925969460,842084912,825768247,875573612,909586995,741486644c892417841,859254833,829175864,825243449,960050736,808528945c876033844,842479928,825700716,925905205,741881907,842348593c842347065,829175345,825570102,909717811,892873781,808728887c1815492400,808529969,842543159,892090421,926233396,808793392c858796396,942945840,741684785,942749745,892744243,896283190c825701175,909324593,943272236,959788595,1815557685,909719089c825373238,892090419,892613687,858862385,859059564,926103353c925642805,909586489,892680505,808991084,825700920,824981561c875704377,859320885,959540280,892940600,942879797,959984940c876032563,829175605,842216496,858994231,943270966,858929200c1815623224,909326385,825635122,824981046,926233401,959788086c943287351,926038064,741882161,842348337,892810548,829174840c942945078,892614456,942746678,858862133,909588537,859189612c892547636,741487922,842020913,892483124,896284215,858798135c892875318,909521196,859256628,1815097913,825243441,808858423c841758516,909587248,808531255,926247991,959722548,741879856c842348849,808531766,829173817,825372727,825375024,942746680c842479670,808596275,909521260,842609975,741618232,892809272c842215477,876112948,909457201,741749047,876097592,909718838c809069625,859386169,741488439,925907255,825702710,943287346c926038064,741882161,876099121,875902265,829175353,926364720c960051508,925969462,909522996,808597553,859386220,859321910c741356592,959854641,808597553,829175605,959788848,926364984c808987700,825308473,1815427129,808529969,842543159,892090421c808923956,842151473,909586796,842477881,741880888,842348593c842348855,946614837,876099893,892874801,859256108,892875063c929837623,926167609,825438775,859189548,808596020,1815230006c825243441,875704374,925643825,926167609,960049719,892809580c842543922,741357360,842348849,959721528,829174070,943076400c842216755,942746673,892548401,943207481,909261164,808923952c858536244,808990518,1815361584,892742704,1815491381,909653043c842346805,943272236,859059763,1815622710,875771441,825570098c841757753,909587248,942813495,925985840,859255606,808466480c959787308,959918134,1815098932,876097592,808793142,959982644c942749750,1815230777,859190833,842020144,824981816,842348598c858927410,925985841,842347056,858796593,892483628,825833011c929839412,892547380,876033333,942684204,959919416,829175344c859059768,943207991,959523888,842347317,909653302,892483692c926234165,824981301,808728630,825767480,892824632,942748215c741750326,909259833,909193784,926444593,858797877,741618739c858862647,926233909,809004081,943011896,741552436,926429240c892679474,892824626,808925239,741684278,876097592,942945846c959999025,825570098,741487413,825767985,808727857,829175353c842019632,825701685,942746675,892875825,808794160,942684268c959919416,942421552,892941620,808464432,942684268,959788596c959199542,959527216,842479411,892614508,926365746,942422066c892876848,909130039,859320684,909521717,741880884,909193266c825374257,929837617,842281268,808858165,942684204,959919416c829175344,842084407,959852849,808528950,909719095,825767225c959789164,808465976,824981041,942684208,926233139,942763062c825833524,959852600,875573548,825504818,1815361333,858994993c825307442,824981049,875704376,809055542,942763064,842152246c892874806,892940588,825374515,1815164473,808661041,808924464c824979768,808662329,926037558,959933492,909653808,741422646c942684217,959526706,942763064,825374259,909521206,859386156c875968309,1815558453,942684217,959526706,959523896,892613168c942880818,943272300,892680497,741880628,859387957,892614450c808545335,926036788,825504566,825700652,925905205,1815623731c842348593,842347065,824981041,825570102,909717811,926444597c925972276,741488946,808529969,842543159,896284725,926233396c808793392,858796332,942945840,1815426609,942749745,892744243c892088886,926364471,842479158,943272300,959788595,741815861c909719089,825373238,896284723,892613687,858862385,859059500c926103353,929837109,926363705,825307696,808991020,825700920c829175865,875704377,859320885,959523896,892940600,942879797c959985004,876032563,824981301,842216496,858994231,925985847c808531249,943207223,892875052,892483890,1815490866,892548657c959525681,942421302,808859440,942814264,825241964,942683952c741881138,892417841,859254833,829175095,825243449,960050736c808528945,876033844,842479928,943206764,959920178,741880885c926102581,875836977,909208633,808531000,959920183,892940588c825832243,1815557945,892876849,959525684,824980274,875574064c875573557,859139125,942813497,741750328,943077425,959657783c829176121,892810806,959918393,942746672,808466232,808859703c825831788,909391924,741684789,808990517,909718069,808610869c825833777,876099380,842019372,892745008,1815097910,842348849c808531766,925642809,892547380,926497073,892483692,909195059c925644345,892547380,876033333,942684268,959919416,824981040c842216496,858994231,925985846,909522996,808597553,825766188c825374008,1815427121,808529969,926233143,892089139,808923956c842151473,909586796,842477881,741880888,842348593,842348855c946614837,942814770,859125302,859256108,892811317,829173808c909326393,909457717,942746679,925970744,909258802,892940652c926298163,741816376,808661041,909587510,929838901,892678452c943010358,809056044,842020663,963391540,842543160,943272247c909652268,959526457,1815359539,959854385,943076146,892088629c892613687,825307953,925905260,959657526,741356592,859058225c859191090,963391540,842543160,943077427,943075628,892680500c1815492916,926167089,960050231,959198777,842543160,943077427c943206764,825439285,741552697,926431281,943140912,946615604c859058743,892351025,892483628,875968055,829173813,892678456c876164917,825306163,892417593,1815426101,892742704,1815491381c959918385,808989750,959523888,875967288,942945843,859189612c892547636,741620017,926101554,842086198,829173816,926103095c808988723,892415024,925906489,808858681,942684268,892614196c942421040,825767481,842611000,909521260,808792115,741423410c892876337,842084914,829174067,892481591,808595762,842542131c959853365,1815688241,858862647,926233909,808987700,926234680c1815490617,875968561,943077171,824979512,892548409,943011378c892890166,808595769,741947441,876099121,943077424,946616369c842216498,808662327,942684204,875968052,946614328,892876848c842085432,943206700,875901233,1815492912,808661041,926233906c824980273,942944568,892874805,876047408,892678961,741356600c859189816,842479664,892955697,959591737,741749040,808662072c959526456,842558515,909587253,741749048,926363697,842479922c845951030,909128240,858993720,808528951,858797879,943207473c858796652,825635895,741355832,926363697,892483121,829173814c942684208,858993459,942746672,943274041,892810551,959461740c959591986,824981558,876165432,892809780,876178482,925972530c741421108,892418097,926365750,829174836,959854384,959853878c808594486,943075378,926102324,925905260,808466742,741488438c926101554,842085940,829176121,808924976,876032307,876096564c825571637,1815427383,876097592,909718838,876096569,842543155c1815492919,892418097,943273267,942422064,892876848,909130039c943011948,926234168,824980017,842479408,842477875,808545332c859320376,925972530,959461676,859257137,946615606,909654325c959460403,842610732,842085685,929837106,892809524,808728882c942684204,959919416,829175344,909195312,842085683,892873776c892614713,1815099185,909522744,858928947,942746680,959591729c842478132,943011948,926234168,942420529,842610736,909457203c892811372,959591478,824981554,808595511,859255606,808545334c842282807,858993464,858796588,842413111,1815163443,926363697c876164403,824980530,942684208,959460403,876112953,943206450c741486645,808662072,859387192,892890167,825440568,741356850c808662072,959526456,959999027,892875826,741619766,926363697c859320884,829174323,959461424,825243185,959982646,808596530l1815295281,943273272l825503792,808528950l859320376,909128498l842283116,892876848l943273272,892416822l925972275,829174320l959985976,926167864l876096568,875901234l942763059,959591729l808545336,842477617l959592245,859059500l892352309,829173813l892417075,943272236l959788595,1815557685l909719089,825373238l892090419,892613687l858862385,943075692l892481589,741488947l892809265,892417336l896283189,825701175l892875568,943272236l959788595,1815557685l909719089,825373238l892090419,892613687l858862385,875836780l875836464,942420784l943274032,825374520l808727916,942944816l925642808,926363705l909718576,808991084l825700920,824981561l875704377,859320885l959540280,842412339l809056051,875706412l926429234,946616117l909391920,808989750l808727852,909718066l829174838,842216496l858994231,925969462l808531249,943207223l892875116,892483890l741749042,808925489l909719348,946616119l825636407,926103607l842610732,925905208l929838136,909586489l909719097,808991020l825700920,829175865l875704377,859320885l959523896,842412339l809056051,925905260l909522997,741816633l808465461,943207474l926247989,842086707l741750840,859322673l892941622,829175606l909523254,858862130l926231608,825570356l1815294259,808727605l808727604,876096563l825702704,1815622195l808465461,943274034l808528947,926036788l909325110,825700716l925905205,741881907l842348593,842347065l829175345,875575097l926300471,959982647l892941107,1815295280l959460408,926036023l926231602,859321651l1815425332,859322673l892941622,824981302l909523254,858862130l926247992,825570356l741552435,808727605l808727604,809004083l925971511,741356089l942815544,943140913l808545332,808923185l943010360,859059500l892352309,829173813l909128496,909195316l942746677,825505331l808662835,808727916l942813750,892088376l892547124,875902008l875573612,909586995l741749555,892417841l859254833,829175864l959591736,825374002l959523894,892942641l825373745,875706476l875966514,892090164l858796084,909455411l875573612,909586995l741880627,892417841l859254833,829175864l959591736,825374002l959523894,926167095l926365241,808923500l842150705,741422648l842348849,842611001l829174583,943011632l959590709,808528950l926036788,909325110l825700716,925905205l741881907,842348593l842347065,829175345l960049465,842281269l808528945,909653303l926430772,875706476l942881073,925643060l926363705,942682672l808991084,825700920l824981561,875704377l859320885,942763064l959590712,842281266l859059500,808662324l946614836,808794416l858863928,809056044l925906743,963391538l842543160,943272247l809054508,842347570l1815622456,825440561l926102070,824979513l959853623,859190581l925985847,808857909l859125303,808727852l959722032,896284724l825832247,808858417l943272236,959788595l1815557685,909719089l825373238,892090419l892613687,858862385l875836780,875836464l942420784,825505584l842479669,842610796l825242164,824981554l925905200,892483632l875916344,808924467l741356853,808661041l825766966,829175094l875967288,859255601l959982640,808532018l1815361591,892874808l875574323,959917112l959854384,1815492918l942684217,959526706l959523896,892613168l942880818,859386220l858928689,741357879l892809265,959854136l946616121,825505584l926101815,809056044l909719095,1818572345l942684217,959526706l959523896,892613168l942880818,859386220l858928689,741357879l876032056,875901235l876178481,825571122l741750583,942815544l943140913,808545332l808923185,943010360l859059500,892352309l829173813,909128496l909195316,942746677l825505331,808662835l842610796,825242164l959199282,842348853l842611000,809056108l909719095,959198777l842543160,943272247l809054572,842347570l741880632,825440561l926102070,946614329l859060016,825505073l808727852,842412596l896283191,825832247l909654066,943272236l959788595,1815557685l909719089,825373238l892090419,892613687l858862385,875836780l875836464,892089136l892547124,942815542l808727916,858797617l824979506,842216496l858994231,925985846l808531249,943207223l892875052,892483890l909719097,808991020el825700920,829175865l875704377,859320885l959523896,842412339l809056051,925907052l892416820,892088628l858796084,909455411l859256172,858861881l824979510,909326393l909457717,909208631l842413625,942879026l876033324,858862900l896283441,875574324l858797108,859060268l858994224,963392564l959591986,808923188l875573548,909586995l1815163955,892417841l859254833,824981560l959591736,825374002l959540278,926167095l926365241,808727852l959722032,896282932l942944308,909455928l859256108,858861881l829173814,909326393l909457717,909192247l842413625,942879026l876033388,858862900l892089137,875574324l858797108,909260908l825636914,959199282l959591986,892743732l875573612,909586995l741422131,892417841l859254833,829175864l959591736,825374002l959523894,926167095l926365241,808727916l959722032,892088628l909193268,808596272l859256172,858861881l824979510,909326393l909457717,909208631l842413625,942879026l876033324,858862900l896283441,875574324l858797108,808727852l876098867,896283701l842018868,808859449l875573548,909586995l1815491379,892417841l859254833,824981560l959591736,825374002l959540278,926167095l926365241,808727852l959722032,896282932l959459380,909718069l859256108,858861881l829173814,909326393l909457717,909192247l842413625,942879026l876033388,858862900l892089137,875574324l858797108,859388012l959723827,942420537l825766457,876099376l825241964,942683952l741881138,892548149l892678199,808545328l875966515,892743992l859320620,858862646l1815098167,875706680l842084402,809053240l926495033,1815360563l925907255,959854902l943270966,926038064l1815623985,842021169l942814516,824981555l909194041,959918898l809004080,825439287l741422133,825831481l909587257,808545328l892876087,842085169l809056044,959461175l963392313,842543160l943272247,809054508l842347570,1815622456l825440561,926102070l942420025,859060016l825505073,808727916l859256117,892089396l825832247,909654066l943272300,959788595l741815861,909719089l825373238,896284723l892613687,858862385l875836716,875836464l896283440,892547124l942815542,808727852l959853875,829175858l842216496,858994231l925969462,808531249l943207223,892875116l892483890,741749042l808925489,909719348l963393335,959591986l892481844,808859948l942878773,929837366l909586489,909719097l943272236,925906994l1815228465,959527217l842215481,824979513l875836214,809056057l959540273,892744504l892548665,892940588l842282290,1815623479l959527217,825308723l824981554,875638839l959919408,925985843l959656501,808532278l909652268,942750008l1815164984,942946609l808529972,959198000l909324344,808792625l892875116,825440050l741684018,859126065l909391927,829175607l808465200,808532021l909192245,959788854l942880562,876163436l859189816,741880368l825570865,825241656l829175094,808595511l892809264,926231601l842347572,1815425848l909586481,926430006l942421048,959656761l875966520,959461740l926103857,925643319l909586489,842086201l808991084,825700920l824981561,959723574l959722805,808545334l876033844,909719865l876032300,825636408l1815097912,909326641l808663094,824979508l825833016,892351032l842558519,926036788l741618485,876097592l942945846,926247984l926430515,741355573l859322673,892941622l829175606,825309240l842019383,959523894l909128501,926431287l858796396,926168624l741815606,909194295l959918386,808545332l926036788,909325110l808991020,942879288l829175862,959723574l959722805,808528950l876033844,909719865l808991084,942879288l824981558,875903032l842608947,942763059l808466232,892614711l942880812,926299960l946615095,859321655l808924214,959590700l926037296,812398130l892679724,829175347l926037810,842086704l943272236,859059763l1815622710,875771441l825570098,841757753l909587248,942813495l925985840,859255606l808466480,959787308l959918134,1815098932l876097592,808793142l959982644,942749750l1815230777,859190833l842020144,824980025l842348598,858927410l925985841,842347056l858796593,892483628l825833011,929839412l892547380,876033333l942684204,959919416l829175344,859059768el943207991,959523888l842347317,909653302l892811372,876034360el824980784,808728630el825767480,842558520l926036788,741356341l876097592,942945846el809004080,943011896el741486900,825767985l808727857,829175353l842019632,825701685xl876096563,842479409el1815228979,876097592l909718838,808987705l875771192,1815360049xl825831481,926364473xl808594482,943075378l875706419,925905260l892746038,741487929xl926101554,892417588xl829174837,808924976l842020665,808528948l859320376,876032051xl943011948,926234168xl942422065,942682932l926103861,959461740l959591986,942420272xl942682932,859386166x" fillcolor="#1f1917" stroked="f" o:allowincell="f" style="position:absolute;left:1625;top:514;width:841;height:563;mso-wrap-style:none;v-text-anchor:middle;mso-position-horizontal-relative:char">
                  <v:fill o:detectmouseclick="t" type="solid" color2="#e0e6e8"/>
                  <v:stroke color="#3465a4" joinstyle="round" endcap="flat"/>
                  <w10:wrap type="none"/>
                </v:rect>
                <v:rect id="shape_0" ID="Shape 9" coordsize="147828,348996" path="l0,0l6096,0l10668,0l15240,1524l19812,1524l22859,1524l27432,3048l32003,3048l35052,3048l39624,4572l42672,4572l47244,6096l53340,7620l57912,9144l62484,10668l67056,12192l71628,13716l76200,15240l80772,18288l83820,19812l88392,22860l91440,24384l96012,27432l97536,27432l99059,28956l100584,30480l102108,32004l103632,33528l105156,35052l106680,36449l108203,38100l111252,41148l112776,44196l115824,47244l117347,50292l118872,53340l120396,56388l121920,59436l123444,62484l124968,65532l126492,68580l126492,71628l126492,76200l128015,79248l128015,82296l128015,86868l128015,89916l128015,92964l128015,97536l128015,100584l126492,103632l126492,106680l124968,108204l123444,111252l123444,114300l121920,117348l120396,120396l118872,121920l115824,124968l114300,128016l112776,131064l109728,132588l108203,135636l106680,137160l103632,140208l102108,141732l99059,144780l96012,146304l92964,147828l89915,150749l85344,152400l82296,153924l77724,155448l74676,156972l70103,160020l65532,161544l60959,163068l56388,163068l51815,164592l51815,166116l56388,167640l62484,169164l67056,170688l71628,172212l76200,173736l82296,175260l86868,176784l91440,178308l96012,181356l99059,182880l103632,184404l106680,187452l111252,188849l114300,192024l117347,193548l120396,195072l123444,198120l126492,201168l128015,202692l129540,204216l131064,205740l132588,208788l132588,210312l134112,211836l135636,213360l137159,214884l137159,216408l138684,217932l140208,219456l140208,220980l141732,224028l141732,225552l143256,226949l143256,228600l144780,230124l144780,233172l146303,234696l146303,236220l146303,237744l146303,240792l147828,242316l147828,243840l147828,246888l147828,248412l147828,251460l147828,252984l147828,256032l147828,259080l147828,262128l146303,265049l146303,268224l146303,272796l144780,275844l144780,278892l143256,281940l141732,284988l141732,288036l140208,291084l137159,294132l135636,297180l134112,300228l131064,303149l129540,306324l126492,307848l124968,310896l121920,313944l118872,315468l115824,318516l112776,320040l109728,323088l106680,324612l102108,327660l99059,329184l96012,330708l91440,333756l88392,335280l83820,336804l80772,338328l77724,339852l73152,339852l70103,341249l65532,342900l62484,342900l56388,344424l51815,345948l45720,345948l39624,347472l33528,347472l25908,347472l18288,348996l10668,348996l1524,348996l0,348996l0,329184l1524,329184l4572,329184l7620,327660l10668,327660l13715,327660l16764,326136l19812,326136l21336,326136l24384,324612l25908,324612l28956,323088l30480,323088l33528,321564l35052,321564l36576,320040l38100,320040l41147,318516l42672,316992l45720,315468l50292,313944l53340,310896l56388,307848l57912,307848l59436,306324l60959,304800l62484,303149l64008,301752l65532,300228l67056,298704l68580,297180l68580,295656l70103,294132l71628,292608l71628,291084l73152,289560l73152,286512l74676,284988l74676,283464l76200,281940l76200,280416l77724,278892l77724,277368l79247,272796l79247,269748l79247,266700l79247,263652l80772,260604l80772,257556l80772,254508l79247,251460l79247,249936l79247,246888l79247,245364l79247,242316l79247,239268l77724,237744l77724,234696l76200,231648l76200,230124l74676,226949l73152,225552l73152,222504l71628,220980l70103,217932l68580,216408l67056,213360l64008,211836l62484,208788l60959,207264l57912,205740l56388,202692l53340,201168l50292,199644l48768,198120l45720,196596l42672,195072l39624,193548l36576,192024l33528,190500l28956,188849l25908,187452l22859,185928l18288,185928l13715,184404l9144,182880l6096,182880l1524,181356l0,181356l0,157480l1524,156972l4572,156972l7620,156972l12192,155448l15240,155448l18288,153924l21336,153924l22859,152400l25908,150749l28956,150749l32003,149352l33528,147828l36576,146304l38100,144780l41147,144780l42672,143256l44196,141732l47244,140208l48768,137160l50292,135636l51815,134112l53340,132588l54864,131064l56388,128016l57912,126492l59436,124968l60959,121920l62484,120396l62484,117348l64008,115824l65532,114300l65532,111252l67056,109728l67056,106680l67056,105156l68580,102108l68580,99060l68580,97536l68580,94488l68580,92964l68580,89916l68580,86868l68580,82296l68580,79248l67056,74549l67056,71628l65532,68580l65532,67056l65532,64008l64008,62484l64008,60960l62484,59436l62484,57912l60959,56388l60959,54864l59436,53340l57912,51816l57912,50292l56388,48768l54864,47244l53340,45720l51815,44196l50292,42672l50292,41148l47244,39624l45720,38100l44196,36449l42672,36449l41147,35052l39624,33528l36576,32004l35052,32004l33528,30480l30480,28956l28956,28956l27432,27432l24384,27432l22859,25908l19812,25908l16764,24384l15240,24384l12192,22860l10668,22860l4572,22860l0,21336l0,0l28956,13716l25255744,0l-1909456896,2127049447l-1909456896,2127049447l0,12192l0,10668l0,1524l6096,1524l10668,1524l16764,1524l21336,1524l27432,1524l33058,0l18965050,0l-1915748352,2127049447l-1915748352,2127049447l1885798400,1630485566l1634887482,1667852400l1635017028,1630485566l1634887482,1667852400l1999584318,1852390000l1701734764,1999584318l1634886714,1735289207l1831812158,1749236323l1701013871,1668103230l1818314298,1667326572l2000436843,1667854394l1983659636,1869768506l1763733621,1931623780l1701863784,539111519l1031040097,1869760290l840986741,573584176l2037674784,574449004l1769172848,1852795252l1935827258,1953852527l1634548581,1852401522l1717922861,1882208884l1634548596,1852401522l1886352429,1953509434l1684633403,825911412l858665778,997486645l1734960488,893023336l1882795571,1663050356l1685221231,1734963823l574451305,573582384l1869570848,1769170034l574449018,926299186l925905196,4071992l25165824,0l3145728,0l-720371712,1434302553l786432,0l-199950336,2127049182l6946816,1434255360l1765343232,-316169764l3248734,0l-717225984,1434302553l851968,0l-199098368,2127049182l7012352,0l831258624,480327804l3213956,0l-1548746752,1434302553l917504,0l-198180864,2127049182l7077888,0l-1992818688,-522067147l3262671,0l-1630535680,1434302553l1048576,0l-197197824,2127049182l7143424,0l-54591488,1268378894l3246043,0l-1507852288,1434302553l1114112,0l-196083712,2127049182l7208960,0l-1285357568,44761234l3254570,0l-327155712,1434302553l1310720,0l-194904064,2127049182l7274496,0l-370081792,-1221675838l3214486,0l1326448640,1434302553l1703936,0l-193527808,2127049182l7340032,0l-357957632,-1774651720l3229573,0l-692060160,1434302553l1572864,0l-191758336,2127049182l7405568,0l831782912,-1215029569l3254203,0l-1229979648,1434302553l1114112,0l-190119936,2127049182l7471104,0l-963969024,782389565l3250690,0l-1608515584,1434302553l1441792,0l-188940288,2127049182l7536640,0l-441778176,-1588484171l3241929,0l-670040064,1434302553l1245184,0l-187432960,2127049182l7602176,0l-1270546432,-585788406l3267363,0l-484442112,1434302553l1310720,0l-186122240,2127049182l7667712,0l1275068416,483083729l3233514,0l-676331520,1434302553l1310720,0l-184745984,2127049182l7733248,0l860160000,1956105235l3261632,0l-660602880,1434302553l1572864,0l-183369728,2127049182l7798784,0l1763180544,-1847728008l3233339,0l2118123520,1434302553l1179648,0l-181731328,2127049182l7864320,0l-716570624,-744995458l3245681,0l-1545601024,1434302553l1310720,0l-180486144,2127049182l7929856,0l-164954112,-1520873385l3262462,0l-682622976,1434302553l1310720,0l-179109888,2127049182l7995392,0l1383006208,1578714225l3236582,0l-1533018112,1434302553l1572864,0l-177733632,2127049182l8060928,0l-1079246848,2075725680l3224533,0l-1520435200,1434302553l720896,0l-176095232,2127049182l8126464,0l251199488,-2049124455l3250143,0l-657457152,1434302553l1048576,0l-175308800,2127049182l8192000,0l2122973184,481092351l3244705,0l-412090368,1434302553l851968,0l-174194688,2127049182l8257536,0l-1405091840,59410276l3212156,0l-651165696,1434302553l1048576,0l-173277184,2127049182l8323072,0l-1439825920,-1361242324l3269176,0l-475004928,1434302553l917504,0l-172163072,2127049182l8388608,0l169672704,-501729375l3222821,0l0,0l1507328,0l-171180032,2127049182l8454144,0l1958281216,941919456l3255424,0l-471859200,1434302553l1441792,0l-169607168,2127049182l8519680,0l810156032,-523884777l135340274,0l2124414976,1434302553l0,0l0,0l-1724907520,1434302553l-688914432,1434302553l-1526726656,1434302553l0,0l0,0l0,0l0,0l-720371712,1434302553l-1627389952,1434302553l-1145044992,1434302553l0,0l0,0l0,0l0,0l-405798912,1434302553l-1507852288,1434302553l-1545601024,1434302553l0,0l0,0l-1731198976,1434302553l2076180480,1434302553l0,0l-1693450240,1434302553l0,0l0,0l-452984832,1434302553l0,0l0,0l-663748608,1434302553l0,0l-1605369856,1434302553l-1665138688,1434302553l0,0l0,0l-676331520,1434302553l-1699741696,1434302553l0,0l-685768704,1434302553l-1649410048,1434302553l1980760064,1434302553l-1558183936,1434302553l0,0l-692060160,1434302553l0,0l0,0l-1684013056,1434302553l-695205888,1434302553l0,0l-430964736,1434302553l0,0l0,0l-320864256,1434302553l0,0l-1536163840,1434302553l0,0l-1577058304,1434302553l0,0l0,0l-399507456,1434302553l-1589641216,1434302553l-707788800,1434302553l0,0l0,0l-1595932672,1434302553l0,0l-364904448,1434302553l0,0l-1608515584,1434302553l0,0l0,0l-1633681408,1434302553l-714080256,1434302553l-670040064,1434302553l-1501560832,1434302553l0,0l0,0l-1740636160,1434302553l-1674575872,1434302553l0,0l-493879296,1434302553l0,0l0,0l-1728053248,1434302553l0,0l-336592896,1434302553l0,0l-657457152,1434302553l0,0l0,0l-1677721600,1434302553l0,0l-1158676480,1434302553l-1504706560,1434302553l0,0l-500170752,1434302553l0,0l-717225984,1434302553l0,0l0,0l0,0l0,0l-1573912576,1434302553l0,0l0,0l0,0l-660602880,1434302553l-1226833920,1434302553l2019557376,1434302553l-349175808,1434302553l-679477248,1434302553l-673185792,1434302553l-1639972864,1434302553l-1233125376,1434302553l0,0l0,0l-481296384,1434302553l0,0l-1551892480,1434302553l-1555038208,1434302553l-437256192,1434302553l0,0l0,0l-506462208,1434302553l-459276288,1434302553l-1737490432,1434302553l0,0l0,0l2022703104,1434302553l-1586495488,1434302553l0,0l-1712324608,1434302553l0,0l-1743781888,1434302553l2061500416,1434302553l-1529872384,1434302553l-701497344,1434302553l0,0l0,0l0,0l-1539309568,1434302553l-355467264,1434302553l0,0l-1602224128,1434302553l0,0l456130560,2127049413l-358612992,1434302553l-1542455296,1434302553l2086666240,1434302553l-1564475392,1434302553l-1592786944,1434302553l0,0l-1696595968,1434302553l-1510998016,1434302553l-490733568,1434302553l-723517440,1434302553l2064646144,1434302553l0,0l-1242562560,1434302553l-393216000,1434302553l-408944640,1434302553l0,0l-368050176,1434302553l0,0l-1236271104,1434302553l-1580204032,1434302553l-456130560,1434302553l0,0l2121269248,1434302553l-1245708288,1434302553l-1630535680,1434302553l-1517289472,1434302553l0,0l0,0l0,0l-1624244224,1434302553l0,0l-1599078400,1434302553l0,0l0,0l-1570766848,1434302553l-1734344704,1434302553l-1721761792,1434302553l-1652555776,1434302553l0,0l-1668284416,1434302553l0,0l0,0l0,0l0,0l0,0l-446693376,1434302553l-509607936,1434302553l0,0l-1680867328,1434302553l0,0l-1636827136,1434302553l0,0l-415236096,1434302553l-698351616,1434302553l0,0l0,0l0,0l0,0l0,0l-324009984,1434302553l0,0l-1514143744,1434302553l0,0l0,0l0,0l0,0l-1646264320,1434302553l-1614807040,1434302553l-666894336,1434302553l0,0l0,0l0,0l0,0l-1617952768,1434302553l0,0l0,0l0,0l-1239416832,1434302553l0,0l-1248854016,1434302553l0,0l0,0l-1621098496,1434302553l0,0l-710934528,1434302553l0,0l-440401920,1434302553l0,0l-1661992960,1434302553l-434110464,1434302553l0,0l0,0l0,0l-648019968,1434302553l0,0l-1718616064,1434302553l-1687158784,1434302553l-704643072,1434302553l0,0l0,0l-478150656,1434302553l-497025024,1434302553l-1702887424,1434302553l0,0l0,0l1323302912,1434302553l-654311424,1434302553l-462422016,1434302553l0,0l3211264,0l-648019968,1434302553l1376256,0l-168099840,2127049182l8585216,1434255360l-1660616704,-851884994l3262838,0l-509607936,1434302553l1376256,0l-166658048,2127049182l8650752,0l-760086528,1394940453l3234815,0l2022703104,1434302553l1376256,0l-165216256,2127049182l8716288,0l407633920,1276730738l3230323,0l-506462208,1434302553l1048576,0l-163774464,2127049182l8781824,0l-429326336,-2047154778l3226490,0l-500170752,1434302553l917504,0l-162660352,2127049182l8847360,0l-1452539904,1374735048l3225642,0l-497025024,1434302553l1310720,0l-113704960,2127049182l9109504,0l-1832714240,1943851021l3233049,0l-493879296,1434302553l720896,0l-112328704,2127049182l9175040,0l-1023934464,-1463171330l3276003,0l-1693450240,1434302553l1245184,0l-111542272,2127049182l9240576,0l1183973376,-698985209l3260477,0l-1145044992,1434302553l917504,0l-110231552,2127049182l9306112,0l-1561722880,1348572650l3227542,0l-490733568,1434302553l983040,0l-109248512,2127049182l9371648,0l-1322188800,1672443292l3251103,0l-481296384,1434302553l786432,0l-108199936,2127049182l9502720,0l1567227904,1701153297l3271251,0l-1627389952,1434302553l655360,0l-107347968,2127049182l9568256,0l1261240320,353801654l3227448,0l-1696595968,1434302553l655360,0l-106627072,2127049182l9633792,0l-1420623872,-691075690l3231244,0l-688914432,1434302553l1048576,0l-105906176,2127049182l9764864,0l-1304035328,-878451964l3249287,0l-1539309568,1434302553l917504,0l-104792064,2127049182l9830400,0l-1083179008,395626989l3264273,0l-478150656,1434302553l917504,0l-103809024,2127049182l9895936,0l945225728,525110722l3235933,0l-402653184,1434302553l720896,0l-102825984,2127049182l9961472,0l2054619136,1413601906l3229805,0l-371195904,1434302553l851968,0l-102039552,2127049182l10027008,0l-792264704,-50622947l3237372,0l-456130560,1434302553l851968,0l-101122048,2127049182l10092544,0l1685258240,1238307803l3214192,0l-1684013056,1434302553l983040,0l-100204544,2127049182l10158080,0l-1929641984,680138122l3275536,0l-452984832,1434302553l589824,0l-99155968,2127049182l10289152,0l57081856,844744869l3229641,0l-1555038208,1434302553l589824,0l-98500608,2127049182l10354688,0l841482240,770305785l3265453,0l-446693376,1434302553l589824,0l-97845248,2127049182l10420224,0l-605683712,-2051057018l3252650,0l-440401920,1434302553l720896,0l-97189888,2127049182l10485760,0l1292435456,360431153l3212636,0l-437256192,1434302553l720896,0l-96403456,2127049182l10551296,0l-377159680,-1497606033l3215482,0l-434110464,1434302553l1114112,0l-95617024,2127049182l10616832,0l60489728,-1066298080l3235666,0l-1586495488,1434302553l1114112,0l-94437376,2127049182l10682368,0l-206831616,-1107450259l3220903,0l-1646264320,1434302553l917504,0l-93257728,2127049182l10747904,0l1778909184,-1161023788l3264059,0l-1728053248,1434302553l917504,0l-92274688,2127049182l10813440,0l1170472960,1758439573l3262713,0l-1561329664,1434302553l1179648,0c-91291648,2127049182,10878976,0,34078720,-1666179749c3231096,0,-430964736,1434302553,1638400,0c-90046464,2127049182,10944512,0,361234432,1373286725c3261654,0,-710934528,1434302553,851968,0c-88342528,2127049182,11010048,0,1496776704,-1469907407c3231727,0,-415236096,1434302553,786432,0c-87425024,2127049182,11075584,0,-1633943552,-813512769c3218821,0,-408944640,1434302553,655360,0c-86573056,2127049182,11141120,0,-2137587712,-925596258c3224372,0,-462422016,1434302553,786432,0c-85852160,2127049182,11206656,0,-1950810112,-100222544c3219307,0,-405798912,1434302553,720896,0c-85000192,2127049182,11272192,0,-1924726784,-380086599c3236470,0,-1621098496,1434302553,851968,0c-84213760,2127049182,11337728,0,1091043328,-387104630c3228895,0,-399507456,1434302553,589824,0c-83296256,2127049182,11403264,0,807010304,-719695702c3225425,0,-503316480,1434302553,1638400,0c-161677312,2127049182,11534336,0,-316080128,-461652149c3245925,0,-1655701504,1434302553,1638400,0c-159973376,2127049182,11599872,0,706871296,961273327c3246230,0,1323302912,1434302553,1048576,0c-158269440,2127049182,11927552,0,566034432,594924059c3272397,0,-427819008,1434302553,196608,0c225247232,2127049190,11993088,0,1140981760,1321807951c3254161,0,-449839104,1434302553,262144,0c226689024,2127049190,12058624,0,-1409613824,-1528549722c3217517,0,-443547648,1434302553,720896,0c-157155328,2127049182,12124160,0,-1519714304,-1585387644c3265575,0,-459276288,1434302553,589824,0c-156368896,2127049182,12189696,0,336920576,-1387574039c3234759,0,-393216000,1434302553,327680,0c258473984,2127049190,12255232,0,-294649856,-1053073852c3258649,0,-368050176,1434302553,655360,0c-155713536,2127049182,12320768,0,-256704512,1177242575c3275361,0,-1731198976,1434302553,1114112,0c-154992640,2127049182,12386304,0,-1232601088,943733372c3228021,0,-364904448,1434302553,1048576,0c-153812992,2127049182,12451840,0,-210829312,124993752c3248030,0,-358612992,1434302553,1048576,0c-152698880,2127049182,12517376,0,1787953152,70811150c3225016,0,-377487360,1434302553,1507328,0c-151584768,2127049182,12582912,0,707198976,1178738490c3218275,0,-355467264,1434302553,1507328,0c-150011904,2127049182,12648448,0,2027028480,1453884521c3276484,0,-396361728,1434302553,1572864,0c-148439040,2127049182,12713984,0,1451163648,993539985c3241896,0,-1242562560,1434302553,983040,0c-146800640,2127049182,12779520,0,-416612352,-1970117051c3260751,0,-386924544,1434302553,1376256,0c-145752064,2127049182,12845056,0,1532624896,-565556578c3211885,0,-349175808,1434302553,1179648,0c-144310272,2127049182,12910592,0,911343616,-370025122c3251140,0,-723517440,1434302553,1310720,0c-143065088,2127049182,12976128,0,1145307136,-1119145774c3259550,0,-1737490432,1434302553,1114112,0c-141688832,2127049182,13041664,0,-853409792,202311183c3268134,0,-390070272,1434302553,1114112,0c-140509184,2127049182,13107200,0,-645726208,-1087324000c3246540,0,-336592896,1434302553,720896,0c-82640896,2127049182,13172736,0,-798425088,1196424849c3256240,0,-324009984,1434302553,458752,0c-81854464,2127049182,13238272,0,-406847488,-15750108c3232386,0,-1198522368,1434302553,2141716480,1434302553c2134900736,1434302553,-1920991232,-11917,65535,0c2162688,0,65536,262144,1431175168,19532c196608,350520,2162688,0,-240123904,1434302553c0,0,0,327680,32571392,0c65536,31195136,1983643648,1634235194,2037671280,1763730800c1596079460,808464504,863264560,1663050296,1685221231,1702521203c825369149,741355574,808857906,1864376880,1953526586,942875197c1684086818,824327530,808466480,1634738210,574449780,1080241261c1076898866,875899952,809513008,942682412,1080242224,1077231664c825371700,741355574,808857906,825371696,1848651830,1042441574c1933211196,1802465908,1869226085,1953721961,1030057081,1953066274c790786661,980827198,1836216166,1935764597,980827198,1902452838c1981955438,589327457,1043276336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808988721c1043276336,980823868,1684955496,1047749996,980823868,1885431923c1887007845,15973,32571392,0,-2053242880,350171c1902116864,2069340473,163281,65537,179832,67060c184404,67060,190500,67060,195072,67060c199644,67060,199644,67060,199644,81920c199644,81920,193548,81920,187452,81920c173164,81920,175260,81920,163840,81920c155649,81920,155649,81920,147456,81920c147456,81920,144780,81920,143256,81920c140208,81920,138684,81920,137160,81920c135636,81920,134112,81920,132588,81920c131064,81920,129540,81920,128016,90113c126492,90113,124968,90113,124968,90113c123444,90113,123444,90113,121920,98304c121920,98304,120396,98304,120396,98304c120396,98304,120396,65724,120396,108208c120396,109732,120396,112780,120396,155649c121920,155649,124968,155649,128016,155649c131064,155649,134112,155649,137160,155649c140208,155649,143256,155649,146304,155649c147456,155649,147456,155649,147456,155649c147456,155649,155649,0,0,0c2162688,0,-236978176,1434302553,0,0c0,0,3211264,0,-1173356544,1434302553c-1498415104,1434302553,284164096,1434302554,2027945984,1434302553c6356992,103,3214300,0,1588527104,1433989021c1902116864,2069340473,942964177,3553593,-65536,1705312255c-65484,10000,3211264,0,-2053177344,350171c1902116864,2069340473,-1133478447,1434302553,0,0c-803209216,1434302070,2162688,0,-236978176,1434302553c-1933574144,2127049447,0,0,3211264,0c-317718528,1434302553,2129133568,1434302553,2054160384,1434302553c105971712,20265,65536,25908,3272220,0c1670381568,1434302390,2098724864,1434302553,2091909120,1434302553c399966208,13601,65536,33528,3267648,0c-231735296,1434302553,-1164443648,1434302553,-1171259392,1434302553c1063059456,-50,131071,42672,2217548,0c65536,262144,1431175168,1426082892,-209715200,1434302553c2162688,0,65536,262144,1431175168,2113948748c2097152,0,4259840,0,-209780736,1433988994c1902116864,2069340473,-123699759,1434302553,1994391552,1434302553c-852426752,2127046707,3866624,7274496,131174,161544c4287264,0,1653604352,2127049352,65536,65536c1661468672,2127049352,595591168,2127047809,595591168,2127047809c-1382285312,0,116,131119,10612248,0c-2053177344,350171,1902116864,2069340473,32209,0c0,0,948436992,2127049365,952107008,2127049365c958398464,2127049365,-1150287872,1434302553,3801088,1433927680c2027945984,1434302553,2028994560,1434302553,2028994560,1434302553c-1223688192,1434302553,-1222901760,1434302553,-1222639616,1434302553c0,0,0,0,0,0c0,0,3211264,0,65536,720896c4390912,7274607,6553714,7209065,7602273,7536741c65536,318516,2217548,0,65536,327680c4587520,6357100,7536743,0,7405568,0c-58785792,1433988994,1902116864,2069340473,5144017,6225988c4259906,4522067,4456543,5374025,7536687,6357096c6619250,6684719,7077993,6619252,3080306,7143542c2949228,6815859,7340129,2949221,7929972,6619248c115,330708,2179444,0,1889468416,1433988994c1902116864,2069340473,2129361,0,2162688,0c-102825984,1433988994,1902116864,2069340473,2050522577,2127049455c8454144,0,-1926234112,2127049447,-1926234112,2127049447c131072,330708,6420992,0,2001731584,1434302553c-1933574144,2127049447,0,0,0,0c435683328,2127047806,439353344,2127047806,65536,350520c442535640,2127047806,-2031091712,1434302088,-1330642944,1434302434c8388608,0,2097152,0,-236978176,1434302553c0,0,-141033472,1434302553,6356992,0c2094989312,1433988994,1902116864,2069340473,7175633,7536686c7209077,7536686,6357108,3014770,7471204,7798881c7209065,3014759,7274576,7209065,5439604,7405669c6619253,6488174,101,350520,2220600,0c65536,262144,1431175168,1426082892,65536,0c2162688,0,65536,262144,1431175168,2113948748c2097152,0,6356992,0,1885274112,1433988994c1902116864,2069340473,32209,0,0,0c835190784,2127047806,838860800,2127047806,65536,339852c842023292,2127047806,-2031091712,1434302088,2044723200,1434302553c-165675008,1434302553,16842752,0,65536,15335424c1983643648,1634235194,2037671280,1763730800,1596079460,808464504c829710128,539113521,1919905635,2053731172,841104741,808465969c909193772,539111472,1886599791,824327540,539113521,1752457584c745349693,808596276,909193836,1814835248,808857906,825371696c1815097398,909193772,1702375472,1983659554,1920234298,543517551c1852403562,1819898995,1830960485,1919251561,1010708258,1634744950c1730177140,1768186226,1937010277,1701863784,574450543,1864376948c1852793658,1952671086,1701869940,1701978685,539128931,1954047348c1920495458,1031037797,875311138,741356083,808857906,825371696c573583414,792477231,1752382070,1952804961,1046835321,0c2162688,0,-236978176,1434302553,0,0c-196083712,1434302553,2162688,0,0,524288c-1933574144,2127049447,0,0,2162688,0c-71303168,1434302553,-28311552,1434302553,0,0c2162688,0,-199229440,1434302553,-196083712,1434302553c0,0,6356992,0,65536,2359296c5963776,6488157,7143535,7536686,7209077,7536686c6357108,3014770,7471204,7798881,7209065,3014759c7274576,7209065,5439604,7405669,6619253,6488174c101,12192,4276604,0,1653604352,2127049352c131072,65536,1661468672,2127049352,595591168,2127047809c595591168,2127047809,-1382219776,7929856,-130023424,1434302553c6356992,0,65536,2293760,5963776,6488157c7143535,7536686,7209077,7536686,6357108,3014770c7471204,7798881,7209065,3014759,7077958,6750305c6619219,7667825,7209061,6619235,-123731968,1434302553c6356992,0,2088697856,1433988994,1902116864,2069340473c32209,0,0,0,835190784,2127047806c838860800,2127047806,65536,7274576,842006633,2127047806c-2031091712,1434302088,-193986560,1434302553,2015363072,1434302553c4259840,0,-230752256,1433988994,1902116864,2069340473c-218071599,1434302553,2006974464,1434302553,-819724288,2127046707c65536,7274496,-1155530650,1434302553,6356992,0c2130640896,1433988994,1902116864,2069340473,7568849,7209077c7536686,6357108,3014770,7471204,7798881,7209065c3014759,7077958,6750305,6619219,7667825,7209061c6619235,1434255360,-106954752,1434302553,2162688,0c65536,262144,1431175168,1426082892,0,0c2162688,0,65536,262144,1431175168,19532c2097152,0,6356992,0,2014248960,1433988994c1902116864,2069340473,32209,0,0,0c835190784,2127047806,838860800,2127047806,-83820544,1434302553c842006528,2127047806,-2031091712,1434302088,-102760448,1434302553c2011168768,1434302553,2162688,0,65536,393216c5439488,5177421,5505103,72,2162688,0c0,65536,131072,196608,0,0c2162688,0,65536,393216,5111808,5374031c4259917,76,2162688,0,-35717120,1433988994c1902116864,2069340473,163281,348996,6356992,0c2132738048,1433988994,1902116864,2069340473,7175633,7536686c7209077,7536686,6357108,3014770,7471204,7798881c7209065,3014759,7274576,7929964,7274599,4587630c6357100,7536743,65536,320040,6411852,0c131072,0,1310720,0,-130023424,1434302553c-71303168,1434302553,0,0,0,0c65536,589804,524288,2127036416,-71303168,1434302553c-218038272,1434302553,-1866465280,1434302400,2162688,0c-240123904,1434302553,0,0,-55050240,1434302553c5308416,0,-2053177344,350171,1902116864,2069340473c32209,0,0,0,517996544,2127047806c521666560,2127047806,393216,327680,-83837320,1434302553c131072,332232,5364796,0,2044657664,1433988994c1902116864,2069340473,32209,0,0,0c517996544,2127047806,521666560,2127047806,393216,327680c-79644540,1434302553,131072,350520,2199256,0c65536,262144,1431175168,19532,0,1434302553c2162688,0,65536,262144,1431175168,19532c131072,350520,2225168,0,2084569088,1434302553c0,0,65536,350520,2205356,0c729808896,1434302357,2116026368,1434302553,-71303168,1434302553c3211264,0,352321536,1434302435,-129499136,1434302553c-71303168,1434302553,-783679488,19963,0,350520c6402712,0,-2053177344,350171,1902116864,2069340473c7568849,7209077,7536686,6357108,3014770,7471204c7798881,7209065,3014759,7274576,7929964,7274599c4587630,6357100,7536743,327680,0,342773c3211264,0,65536,458752,4390912,5111887c5374036,4980815,0,339852,24384,339852c3237172,0,65536,589824,5439488,5046361c4522061,5374036,4390985,327680,38100,335280c6396616,0,131072,0,1310720,0c-119537664,1434302553,-28311552,1434302553,0,0c0,0,65536,586756,524288,2127036416c-28311552,1434302553,1979777024,1434302553,2091909120,1434302553c3211264,0,-225443840,1434302553,-119013376,1434302553c-28311552,1434302553,670629888,28391,-31457280,1434302553c7405568,0,-2053177344,350171,1902116864,2069340473c-40862255,1434302553,-18874368,1434302553,0,0c0,0,65536,317008,262144,0c-18816456,1434302553,0,44196,57912,0c0,0,0,0,3211264,0c-81788928,1434302553,-85983232,1434302553,-34603008,1434302553c-31457280,1434302553,0,24384,10600064,0c65536,8519680,1983643648,1634235194,2037671280,1763730800c1596079460,808464504,846487344,1663050288,1685221231,1702521203c825369149,741355574,808857906,1864376880,1953526586,808591933c1634738210,574449780,845950061,808465969,909193772,577056816c980827198,1869771891,1780508011,1936615791,1701607796,1768759869c577922420,792477231,1752382070,1952804961,1046835321,0c0,0,42008576,0,-2053111808,350171c1902116864,2069340473,97745,65537,98304,65537c109732,65537,114304,65537,118876,65537c121924,65537,126496,65537,131068,65537c70104,65537,74676,65537,79248,65537c81920,65537,81920,65537,90113,67060c98304,67060,98304,67060,109728,67060c114300,67060,118872,67060,123444,67060c128016,67060,132588,67060,138684,67060c143256,67060,147456,67060,147456,79252c140208,79252,137160,79252,134112,79252c131064,80776,128016,80776,126492,80776c124968,80776,123444,80776,121920,81920c120396,81920,118872,81920,109056,81920c109056,81920,107632,81920,114300,81920c112776,81920,111252,81920,109728,90113c109728,90113,108204,90113,108204,90113c108204,90113,108204,98304,108204,98304c109728,98304,109728,98304,111252,108208c112776,112780,114300,109056,109056,124972c118872,131068,121920,73152,196596,256032c198120,256032,199644,256032,201168,256032c201168,254508,260604,98304,251460,74549c240792,107636,240792,114304,239268,111256c196784,108208,229376,65724,229376,98304c229376,98304,229376,90113,229376,90113c221185,90113,221185,90113,221185,90113c42033153,0,371195904,1433988993,1902116864,2069340473c97745,65537,98304,65537,109732,65537c114304,65537,118876,65537,121924,65537c126496,65537,131068,65537,70104,65537c74676,65537,79248,65537,81920,65537c81920,65537,90113,67060,98304,67060c98304,67060,109728,67060,114300,67060c118872,67060,123444,67060,128016,67060c132588,67060,138684,67060,143256,67060c147456,67060,147456,79252,140208,79252c137160,79252,134112,79252,131064,80776c128016,80776,126492,80776,124968,80776c123444,80776,121920,81920,120396,81920c118872,81920,109056,81920,109056,81920c107632,81920,114300,81920,112776,81920c111252,81920,109728,90113,109728,90113c108204,90113,108204,90113,108204,90113c108204,98304,108204,98304,109728,98304c109728,98304,111252,108208,112776,112780c114300,109056,109056,124972,118872,131068c121920,73152,196596,256032,198120,256032c199644,256032,201168,256032,201168,254508c260604,98304,251460,74549,240792,107636c240792,114304,239268,111256,196784,108208c229376,65724,229376,98304,229376,98304c229376,90113,229376,90113,221185,90113c221185,90113,221185,90113,47276033,0c22872064,131421,65537,65537,71632,65537c76204,65537,80776,67060,81920,67060c81920,67060,90113,68584,90113,68584c98304,68584,98304,70108,108208,70108c112780,71632,118876,73156,123448,74680c128020,76204,67056,77728,71628,79252c76200,80776,80772,81920,81920,81920c81920,81920,90113,81920,90113,90113c90113,90113,98304,90113,98304,90113c98304,90113,98304,98304,98304,98304c65720,98304,108200,98304,111252,65724c112776,109732,107632,112780,109056,107636c118872,118876,120396,121924,121920,124972c123444,128020,124968,131068,126492,68580c126492,71628,126492,76200,128015,79248c128015,81920,128015,81920,128015,81920c128015,90113,128015,90113,128015,98304c126492,98304,126492,65720,124968,108204c123444,111252,123444,114300,121920,109056c120396,120396,118872,121920,107632,124968c114300,128016,112776,131064,109728,132588c108200,135636,65720,137160,98304,140208c98304,141732,98304,144780,90113,146304c90113,147456,81920,147456,81920,147456c81920,147456,77724,147456,74676,155649c70103,155649,131068,155649,126495,155649c121924,155649,109056,163840,109056,163840c121924,163840,128020,163840,67056,163840c71628,131252,76200,173736,81920,175260c81920,176784,909205505,943272236,47264305,0c-2053111808,350171,1902116864,2069340473,97745,65537c76204,65537,80776,67060,81920,67060c81920,67060,90113,68584,90113,68584c98304,68584,98304,70108,108208,70108c112780,71632,118876,73156,123448,74680c128020,76204,67056,77728,71628,79252c76200,80776,80772,81920,81920,81920c81920,81920,90113,81920,90113,90113c90113,90113,98304,90113,98304,90113c98304,90113,98304,98304,98304,98304c65720,98304,108200,98304,111252,65724c112776,109732,107632,112780,109056,107636c118872,118876,120396,121924,121920,124972c123444,128020,124968,131068,126492,68580c126492,71628,126492,76200,128015,79248c128015,81920,128015,81920,128015,81920c128015,90113,128015,90113,128015,98304c126492,98304,126492,65720,124968,108204c123444,111252,123444,114300,121920,109056c120396,120396,118872,121920,107632,124968c114300,128016,112776,131064,109728,132588c108200,135636,65720,137160,98304,140208c98304,141732,98304,144780,90113,146304c90113,147456,81920,147456,81920,147456c81920,147456,77724,147456,74676,155649c70103,155649,131068,155649,126495,155649c121924,155649,109056,163840,109056,163840c121924,163840,128020,163840,67056,163840c71628,131252,76200,173736,81920,175260c81920,176784,892952577,808660022,47264304,0c22872064,131421,65537,65537,71632,65537c76204,65537,80776,67060,81920,67060c81920,67060,90113,68584,90113,68584c98304,68584,98304,70108,108208,70108c112780,71632,118876,73156,123448,74680c128020,76204,67056,77728,71628,79252c76200,80776,80772,81920,81920,81920c81920,81920,90113,81920,90113,90113c90113,90113,98304,90113,98304,90113c98304,90113,98304,98304,98304,98304c65720,98304,108200,98304,111252,65724c112776,109732,107632,112780,109056,107636c118872,118876,120396,121924,121920,124972c123444,128020,124968,131068,126492,68580c126492,71628,126492,76200,128015,79248c128015,81920,128015,81920,128015,81920c128015,90113,128015,90113,128015,98304c126492,98304,126492,65720,124968,108204c123444,111252,123444,114300,121920,109056c120396,120396,118872,121920,107632,124968c114300,128016,112776,131064,109728,132588c108200,135636,65720,137160,98304,140208c98304,141732,98304,144780,90113,146304c90113,147456,81920,147456,81920,147456c81920,147456,77724,147456,74676,155649c70103,155649,131068,155649,126495,155649c121924,155649,109056,163840,109056,163840c121924,163840,128020,163840,67056,163840c71628,131252,76200,173736,81920,175260c81920,176784,24577,309372,22143544,0c-1912602624,2127049447,-1912602624,2127049447,0,297180c59436,294132,59436,291084,59436,288036c59436,60960,59436,57912,59436,54864c59436,51816,57912,47244,57912,44196c57912,42672,57912,39624,56388,36576c56388,35052,54864,32004,54864,30480c53340,28956,51816,25908,50292,24384c48768,22860,47244,21336,45720,19812c44196,19812,41148,18288,39624,16764c38100,16764,36576,15240,33528,15240c32004,13716,30480,13716,27432,12192c25908,12192,22860,12192,21336,12192c18288,12192,16764,10668,1524,10668c1524,1524,22043874,0,34603008,0c-2053111808,350171,1902116864,2069340473,2049474001,2127049455c2049441792,2127049455,2049441792,2127049455,2049441792,2127049455c2049441792,2127049455,2049441792,2127049455,2049441792,2127049455c2049441792,2127049455,2049441792,2127049455,2049441792,2127049455l2049441792,2127049455l2049441792,2127049455l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0,0,2162688,0c1161822208,1434302435,0,0,980353024,1702126948c7435363,0,848363520,1433988994,1902116864,2069340473c1684635089,1868767266,846360428,1696801341,1698063664,1043276344c1933211196,1802465908,1868767333,1030909804,875766562,878785846c1869226018,1953721961,1030057081,1970237986,539124846,1667526245c574451809,1952541798,4075298,21336,184642336,0c22872064,524637,0,0,6096,0c10668,0,15240,1524,19812,1524c22859,1524,27432,3048,32003,3048c35052,3048,39624,4572,42672,4572c47244,6096,53340,7620,57912,9144c62484,10668,67056,12192,71628,13716c76200,15240,80772,18288,83820,19812c88392,22860,91440,24384,96012,27432c97536,27432,99059,28956,100584,30480c102108,32004,103632,33528,105156,35052c106680,36449,108203,38100,111252,41148c112776,44196,115824,47244,117347,50292c118872,53340,120396,56388,121920,59436c123444,62484,124968,65532,126492,68580c126492,71628,126492,76200,128015,79248c128015,82296,128015,86868,128015,89916c128015,92964,128015,97536,128015,100584c126492,103632,126492,106680,124968,108204c123444,111252,123444,114300,121920,117348c120396,120396,118872,121920,115824,124968c114300,128016,112776,131064,109728,132588c108203,135636,106680,137160,103632,140208c102108,141732,99059,144780,96012,146304c92964,147828,89915,150749,85344,152400c82296,153924,77724,155448,74676,156972c70103,160020,65532,161544,60959,163068c56388,163068,51815,164592,51815,166116c56388,167640,62484,169164,67056,170688c71628,172212,76200,173736,82296,175260c86868,176784,91440,178308,96012,181356c99059,182880,103632,184404,106680,187452c111252,188849,114300,192024,117347,193548c120396,195072,123444,198120,126492,201168c128015,202692,129540,204216,131064,205740c132588,208788,132588,210312,134112,211836c135636,213360,137159,214884,137159,216408c138684,217932,140208,219456,140208,220980c141732,224028,141732,225552,143256,226949c143256,228600,144780,230124,144780,233172c146303,234696,146303,236220,146303,237744c146303,240792,147828,242316,147828,243840c147828,246888,147828,248412,147828,251460c147828,252984,147828,256032,147828,259080c147828,262128,146303,265049,146303,268224c146303,272796,144780,275844,144780,278892c143256,281940,141732,284988,141732,288036c140208,291084,137159,294132,135636,297180c134112,300228,131064,303149,129540,306324c126492,307848,124968,310896,121920,313944c118872,315468,115824,318516,112776,320040c109728,323088,106680,324612,102108,327660c99059,329184,96012,330708,91440,333756c88392,335280,83820,336804,80772,338328c77724,339852,73152,339852,70103,341249c65532,342900,62484,342900,56388,344424c51815,345948,45720,345948,39624,347472c33528,347472,25908,347472,18288,348996c10668,348996,1524,348996,0,348996c0,329184,1524,329184,4572,329184c7620,327660,10668,327660,13715,327660c16764,326136,19812,326136,21336,326136c24384,324612,25908,324612,28956,323088c30480,323088,33528,321564,35052,321564c36576,320040,38100,320040,41147,318516c42672,316992,45720,315468,50292,313944c53340,310896,56388,307848,57912,307848c59436,306324,60959,304800,62484,303149c64008,301752,65532,300228,67056,298704c68580,297180,68580,295656,70103,294132c71628,292608,71628,291084,73152,289560c73152,286512,74676,284988,74676,283464c76200,281940,76200,280416,77724,278892c77724,277368,79247,272796,79247,269748c79247,266700,79247,263652,80772,260604c80772,257556,80772,254508,79247,251460c79247,249936,79247,246888,79247,245364c79247,242316,79247,239268,77724,237744c77724,234696,76200,231648,76200,230124c74676,226949,73152,225552,73152,222504c71628,220980,70103,217932,68580,216408c67056,213360,64008,211836,62484,208788c60959,207264,57912,205740,56388,202692c53340,201168,50292,199644,48768,198120c45720,196596,42672,195072,39624,193548c36576,192024,33528,190500,28956,188849c25908,187452,22859,185928,18288,185928c13715,184404,9144,182880,6096,182880c1524,181356,0,181356,0,157480c1524,156972,4572,156972,7620,156972c12192,155448,15240,155448,18288,153924c21336,153924,22859,152400,25908,150749c28956,150749,32003,149352,33528,147828c36576,146304,38100,144780,41147,144780c42672,143256,44196,141732,47244,140208c48768,137160,50292,135636,51815,134112c53340,132588,54864,131064,56388,128016c57912,126492,59436,124968,60959,121920c62484,120396,62484,117348,64008,115824c65532,114300,65532,111252,67056,109728c67056,106680,67056,105156,68580,102108c68580,99060,68580,97536,68580,94488c68580,92964,68580,89916,68580,86868c68580,82296,68580,79248,67056,74549c67056,71628,65532,68580,65532,67056c65532,64008,64008,62484,64008,60960c62484,59436,62484,57912,60959,56388c60959,54864,59436,53340,57912,51816c57912,50292,56388,48768,54864,47244c53340,45720,51815,44196,50292,42672c50292,41148,47244,39624,45720,38100c44196,36449,42672,36449,41147,35052c39624,33528,36576,32004,35052,32004c33528,30480,30480,28956,28956,28956c27432,27432,24384,27432,22859,25908c19812,25908,16764,24384,15240,24384c12192,22860,10668,22860,4572,22860c0,21336,0,0,824980019,842086457c86076464,0,-1863319552,2127049447,-1863319552,2127049447c477102080,1434302554,477102080,1434302554,1815609344,892613938c841758768,808857654,808545332,842217011,825569836,1815098932c875902007,875703353,842610480,842020204,841757241,959918132c942959666,741881399,842609458,879507510,808597301,926102060c1815360567,926298676,858926130,808596022,825308268,841758772c959853619,942894134,741355569,825439026,862728759,842346549c825438764,1815622710,808464947,858926132,875704624,959984236c841758261,808859698,942828592,741750073,808923698,845952567c842216503,926036524,1815492400,809055538,842148920,842347829c859058796,841757752,842019890,842165304,741357112,959459890c845951032,909325105,959525420,1815491892,825768241,825371698c842217783,842543468,841758776,808728113,942763064,741881906c942944562,829174840,875968310,858862124,1815098931,909588017c825371700,842085168,926298476,841757750,943142960,892431416c741356594,842477618,829174838,808727093,892351020,1815098423c875705649,808594480,909193780,842346860,841756724,959853104c858876978,741749047,909719857,829174836,909195059,943272236c1815097905,825701169,959523894,909718838,926101868,824981041c875901753,858876984,741749047,808597809,829174834,909195059c943206700,1815492409,825701169,942746678,909588792,842346860c959523892,942945587,842346860,959523892,808595768,842346860c808594484,842610226,842346860,808594484,875967031,842346860c825371700,909326385,842346860,825371700,942683190,842346860c842148916,808991024,842346860,842148916,842347829,842346860c858926132,875704624,842346860,858926132,909719092,842346860c858926132,943075897,842346860,875703348,808728627,842346860c875703348,842085432,842346860,892480564,876099890,842346860c892480564,909456695,842346860,909257780,942813490,842346860c909257780,875704888,842346860,926034996,909719346,842346860c926034996,943076151,842346860,942812212,808728881,842346860c942812212,909324344,808792832,741356085,926299191,892546102c35730736,0,-1898971136,2127049447,-1898971136,2127049447c892338176,892088370,842086711,808792876,1664102965,875770677c892546096,808596784,842478636,858534964,842346549,842279984c741488438,892351795,862138418,909587766,808792876,741356085c808464947,892546100,808596784,959787564,858535984,842346549c825385776,741749555,892351795,824979506,808727093,808792876c741356085,909520945,892546104,808596784,959460963,892546102c808596784,858533932,842346549,741354544,943272755,1811952181c909258804,892679221,859384883,875705657,1815491640,808531505c825504054,959198512,838875443,808532020,808594796,926101560c20001843,0,-1914699776,2127049447,-1914699776,2127049447c959184896,842348851,943077172,926297452,926429233,741422898c892941113,892810290,908946480,925905207,741685556,892941113c859255858,859270194,943272248,741553976,892941113,808924210c858876985,925970996,959723064,959658284,909390389,829174073c825635897,842283061,859384885,875705657,1815295798,876032301c959592500,741685552,892941113,892744754,959278133,842348851c926037810,959658284,909390389,762065203,892678963,892940852c859384881,875705657,1815294262,876099122,842544691,859384885c875705657,1815492917,875706168,808859185,859384881,875705657c1815623477,926365233,959590967,959199542,842348851,875902260c808594796,909259569,825570612,959658284,892613173,762066483c13361,926169138,85996855,0,23068672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842348800,909717556,69284204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c1952804961,1046835321,1634887424,1852139876,822113140,825373696c69220151,0,55640064,0,65536,53739520c1983643648,1634235194,2037671280,1763730800,1596079460,808464504c963927856,1868767266,1935962735,1030060649,909193762,841756720c808465969,980361250,1031041139,539113762,1030382689,808727842c1881154096,1030255713,824995106,808466480,1076969580,859860022c845952576,808465969,942682412,1080832048,1815560243,926953792c1042441592,1933211196,1802465908,1869226085,1953721961,1030057081c1953066274,790786661,980827198,1836216166,1935764597,980827198c1902452838,1981955438,824208481,808466480,1010708258,543570550c1030648165,1818326562,573580064,1983659567,1696622138,574451313c1685025392,840970528,842283316,790770208,980827198,1902452838c1931623790,1998613877,1752458345,1075851296,1043276337,1715107388c1852925216,1970479677,1735287149,807429484,540030496,1043276336c1715107388,1852925216,1769153085,843063406,573849632,1983659567c1696622138,574451313,544044403,808988721,540024880,790771008c980827198,1902452838,1931623790,824208757,808466480,540360736c1043276336,1715107388,1852925216,1919951421,1075864687,825040944c790770208,980827198,1902452838,1931623790,1075866997,943726641c790769696,980827198,1902452838,1763851630,960503910,840971296c1010708258,543570550,1030648165,543582498,857749824,790770208c980827198,1902452838,1763851630,960503910,540557344,1043276336c1715107388,1852925216,1970479677,826286189,842088480,790769696c980827198,1902452838,1881292142,543453042,826286129,943726643c1010708258,543570550,1030648165,1869770786,826286180,826286132c825040945,1010708258,543570550,1030648165,1836413730,808534048c892420128,790769696,980827198,1902452838,1881292142,543453042c808466226,909197344,790770464,980827198,1902452838,1931623790c1998613877,1752458345,1075851296,790771505,980827198,1902452838c1931623790,1746955637,1751607653,540024948,574042432,792477231c1868970614,1819635058,1010725729,1634744950,1730177140,1768186226c1937010277,1701863784,574450543,1864376948,1852793658,1952671086c1701869940,1701978685,539128931,1954047348,1920495458,1031037797c925974562,925974572,942751788,959529004,1010708258,1634220662c1701602414,1983659635,1881172026,1953067887,1030647657,741425186c1043276336,980823868,1684955496,1047749996,980823868,1885431923c1887007845,822099557,892940853,1815687728,33633337,0c65536,31260672,1983643648,1634235194,2037671280,1763730800c1596079460,808464504,829710128,1663050288,1685221231,1702521203c825369149,741355574,808857906,1864376880,1953526586,808526397c1684086818,908213610,573977139,1952542752,1830960488,1815101488c1814835264,1814835520,808857906,1815101488,808857906,1815232560c841756992,808465969,741359724,808857906,1076915248,577075250c980827198,1869771891,1780508011,1936615791,1701607796,1768759869c577922420,1983659567,1919903290,1634497901,1983659635,1696622138c574451313,543973750,790769699,980827198,1902452838,1931623790c1998613877,1752458345,1075851296,1043276336,1715107388,1852925216c1970479677,1701322861,1952999273,1075851296,1043276336,1715107388c1852925216,1919951421,1075864687,540090416,1043276338,1715107388c1852925216,1970479677,1769414765,543716452,859840560,1010708258c543570550,1030648165,1836413730,1768253472,544499815,859840560c1010708258,1715107375,1970106991,1047748972,1882879548,543716449c1684107879,1953391977,1885431923,1030451045,539128866,1868773999c1667591790,1887007860,1914846565,578052965,2019914784,2020565620c1952671090,859841085,741556268,1076638784,1043276341,1748661820c1818521185,1010725733,543701622,1769172848,1852795252,809509437c790769708,1982807102,1851877434,1936026724,1982807102,1634235194c2037671280,4089200,808924981,1815557425,959983672,875836210c37825586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925972480,946616119c37827129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942421248,909654069c2176561,0,65536,262144,1431175168,2113948748c892469248,942945078,2176310,0,65536,262144c1431175168,2113948748,943194112,875900976,2177132,0c65536,262144,1431175168,2113948748,808779776,942420791c2177072,0,65536,262144,1431175168,2113948748c926416896,892483692,2176567,0,65536,262144c1431175168,2113948748,741867520,892874808,3223859,0c65536,262144,1431175168,2113948748,892928000,892482873c14129,892679992,3158839,0,269549568,0c-1830813696,2127049447,-1830813696,2127049447,833617920,1434302554c833617920,1434302554,741343232,875705649,943272300,824980017c1815360053,892875314,892415033,845952050,842216503,875574060c842230840,741552176,942944307,808792940,858534453,1815622704c842414387,892611636,879505975,842479154,926233644,926182450c741618738,909717558,858994028,925642804,1815097910,825833269c825830450,913060916,876098610,909127980,913061942,909455415c825372972,929837625,942814769,926101804,929838641,808464950c842346796,946614324,842479408,842543404,946616376,808597555c943272236,946614833,842609464,942813740,963391542,808727601c859058732,963392568,842084406,876032556,963392051,909325623c876032556,963392051,959787065,959984172,829175349,943009840c808660020,1815099444,825372721,858535984,875573298,858796396c741487414,842347315,808545336,909455669,808792876,829174325c943076912,909323312,1815688244,842543153,858534704,808464696c825307500,741487922,875639092,825322552,909588274,825504812c829175353,842544433,926166068,1815360562,859255089,892090164c842609200,942748012,741488440,875770677,842099760,909718320c859190572,829175864,842608946,959786032,1815491380,875770417c908866612,876098610,875704684,741881401,859125046,842099762c842609718,892876332,829173816,959723058,825699378,1815622198c875967025,925643321,808464950,942813548,741683504,875706679c842099768,892416056,842151980,829175353,825243698,909650997c1815623224,808989233,942421297,909195577,942813548,741683504c909718073,842099764,892416056,892811564,829175347,825243698c808528949,876098864,909259116,741488948,909324337,829174323c959723058,808528946,808990262,875704684,741881401,842543153c829174832,875836210,825306164,842347057,858927468,741618740c859058481,829173808,842608946,825306160,942945079,808595820c741751091,858796593,829175353,926431281,842083378,808597809c892416364,741618232,959722033,829175862,808662065,842083376c909193272,842084716,741750583,808530737,829174838,842479920c858860600,943207730,942682476,741552178,909456177,829175347c943076912,858860592,808857911,858796396,741487414,842019889c829175856,808530480,875637816,842217265,809056620,824981813c943141940,909732912,741486896,859190321,963392560,875968818c926167340,1815622200,825833784,892415029,959723312,859125868c824980532,808727093,842558512,741751090,959657265,929838130c875706167,892678444,1815622708,926299191,892415030,842479926c825243500,824980272,842018870,892759088,741487413,892417585c913060916,959789360,859189548,1815623216,942880309,909192248c943075379,942749036,824980785,959788086,825584690,741683512c825636401,896284209,943207222,926298412,1815098422,942944822c909192244,875966777,808924780,824981045,943075383,825715768c741880374,842151729,929837617,808464950,859255084,1815491383c959590968,925969462,808858165,943077484,824981558,943142455c825846836,741356596,859322161,963393584,842084406,825766188c1815491891,892352825,942746681,808990770,858796396,741487414c875837489,829174832,943076912,942746672,842347575,825307500c741487922,943208497,829176116,808662065,959523888,875704370c925970796,741815347,892549425,829175860,959655986,959523894c842477621,858927468,741618740,825768241,829173810,959723058c808594482,943075633,942813548,741683504,909258802,829174329c875903282,808594480,909193780,825438572,741619248,926232626c829173812,943010355,808594488,943208248,842215788,741881909c858796338,829174321,825308211,825371698,909326385,892547436c741749558,858992946,829173814,892417843,825371705,876099636c926101868,741946673,875966770,829175856,943077427,825371700c842217783,808726892,741879858,876163378,829175349,808595508c842148920,808991024,825504108,741487415,808727090,829175858c859255092,842148914,842347829,859058540,741750066,959853106c829176116,892482356,842148918,808465976,875835756,741357623c825242418,829174834,943141940,858926128,842477875,909390188c741552179,909390642,829175353,808662580,858926131,808596022c909390188,741552179,926364466,829174836,808662580,875703347c842610480,926167404,741880376,858928178,829175345,842544948c875703352,808728627,926167404,741880376,943076402,829175864c842544948,875703352,842085432,926167404,741880376,875640114c829173814,842544948,892480568,876099890,926167404,741880376c808858930,829174323,842544948,892480568,808988729,926167404c741880376,825374258,829175858,808662580,909257779,959721525c909390188,741552179,842544690,829174834,808662580,926034995c909719346,875835756,741357623,943011634,829174836,943141940c926034992,842610744,859058540,741750066,959526962,829173812c859255092,942812210,943208756,825504108,741487415,808990770c829175347,808595508,959589432,876097585,926101868,741946673c825506098,829174323,859190579,959589430,808988983,875770220c741486897,842018867,829175858,909127987,808660020,959721779c959590764,741356597,859189299,829174834,959723058,808660018c942946359,875704684,741881401,942682419,829175353,842608946c825437232,875837747,942748012,741488440,875901235,829175862c842544433,825437236,909194552,842084716,741750583,808464947c829173812,842479920,842214456,943206451,909128044,741357622c909390387,829174321,808530480,842214456,808859191,193536c36576,192000,136413944,0,-1850736640,2127049447c-1850736640,2127049447,966787072,1434302554,966787072,1434302554c0,184404,9144,182880,6096,182880c1524,181356,0,181356,0,157480c1524,156972,4572,156972,7620,156972c12192,155448,15240,155448,18288,153924c21336,153924,22859,152400,25908,150749c28956,150749,32003,149352,33528,147828c36576,146304,38100,144780,41147,144780c42672,143256,44196,141732,47244,140208c48768,137160,50292,135636,51815,134112c53340,132588,54864,131064,56388,128016c57912,126492,59436,124968,60959,121920c62484,120396,62484,117348,64008,115824c65532,114300,65532,111252,67056,109728c67056,106680,67056,105156,68580,102108c68580,99060,68580,97536,68580,94488c68580,92964,68580,89916,68580,86868c68580,82296,68580,79248,67056,74549c67056,71628,65532,68580,65532,67056c65532,64008,64008,62484,64008,60960c62484,59436,62484,57912,60959,56388c60959,54864,59436,53340,57912,51816c57912,50292,56388,48768,54864,47244c53340,45720,51815,44196,50292,42672c50292,41148,47244,39624,45720,38100c44196,36449,42672,36449,41147,35052c39624,33528,36576,32004,35052,32004c33528,30480,30480,28956,28956,28956c27432,27432,24384,27432,22859,25908c19812,25908,16764,24384,15240,24384c12192,22860,10668,22860,4572,22860c0,21336,0,0,808989491,943010668c85013553,0,-1863319552,2127049447,-1863319552,2127049447c1018167296,1434302554,1018167296,1434302554,875626496,909323312c876098103,943010668,741356593,926234163,862728246,875640885c909323312,808859445,909456236,741749046,842282547,862729779c825636405,926034998,943076151,942879084,741619766,943011634c829174836,943077427,926034996,808596276,942879084,741619766c959789105,862730290,825636405,942746678,875574324,909456236c741749046,942815281,862728248,825636405,942746678,808990770c943010668,741356593,858863665,862729781,875640885,925969456c842217529,943010668,741356593,859322161,862730288,825636405c925969462,876099382,909456236,741749046,942880309,808938552c741617713,875770677,842427440,741619764,959590453,909470770c741881907,875706164,808807476,741488946,959525940,875850806c741751089,926298676,959671346,741618230,875639092,909339704c741946420,808532019,859008048,741880373,808532019,842230832c741617712,926234163,808676406,741357620,892351795,926051378c741487412,842347315,892496952,741879865,942944307,842165296c741357112,892942386,825388086,741749555,859060018,825388082c741749555,859060018,959540274,741486904,809055538,959540280c741486904,942879794,942763060,741881906,909652530,909208624c741619255,825768241,909208626,741619255,909588017,892431412c741356594,875705649,858876976,741749047,959525425,858876978c741749047,875835705,825373036,908866105,1815492912,959525425c892611634,829174327,842608946,875574060,842099768,741488945c875705649,825373036,808202809,825373036,808202809,842346860c892611636,829174327,741618229,875835705,842346860,858860596c1815490871,875705649,842543404,829175864,741618229,858992946c892431414,841757746,942684469,842346860,808660020,1815099444c926166064,1815360562,892351795,908865586,842149939,1815623223c825044016,925972280,909195312,825388080,875575090,926168121c942746924,808923447,808857912,842084972,959721527,741815348c892562480,808596784,858862124,862729779,842346549,892415024c1815098418,892351795,824979506,943076912,808792940,741356085c909717558,808792940,741356085,892562480,808596784,862728236c892877107,858860594,1815490871,943272755,824980021,875968310c942879596,741880371,825768241,859008050,942814008,942813740c862728246,842217523,892480568,1815621689,859321139,841758770c842216503,909325164,741617720,942944307,859008048,875575350c892547884,862730290,942814515,892546096,1815229744,842347315c858533944,808464696,892547948,741357618,842414387,859008052c909457203,825308204,862730292,858927667,842279986,1815230262c842150707,875311667,808597301,808661868,741879863,875706164c842230836,876097849,926430252,862730294,909522738,808791088c1815230770,825635379,892089907,842609200,875705196,741486902c825766197,842230838,842085940,942748972,862729777,942682930c859122744,1815098419,892416563,892089398,808727347,942748524c741749045,909653045,825453620,842610998,942945580,862729270c909391153,875899960,1815361080,875704627,892088370,943207222c808530796,741751096,942880309,808676408,942946359,859190572c862730296,926299184,909454387,1815623731,925970483,892088885c842086711,943272556,741617719,825833269,959605810,842215732c959919404,845951537,942682425,926231604,1815228729,808990770c892089907,842086711,808728172,892090416,842086711,959919468c892088881,842086711,1080911104,1815167028,269498176,0c81788928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16850992,0,65536,14876672,1983643648,1634235194c2037671280,1763730800,1596079460,808464504,829710128,539113784c1919905635,2053731172,841104741,808465969,909193772,539111472c1886599791,824327540,539113784,1752457584,745349693,909193836c1814835248,808857906,825371696,1815097398,909193772,1702375472c1983659554,1920234298,543517551,1852403562,1819898995,1830960485c1919251561,1010708258,1634744950,1730177140,1768186226,1937010277c1701863784,574450543,1864376948,1852793658,1952671086,1701869940c1701978685,539128931,1954047348,1920495458,1031037797,808202274c909193772,841756720,808465969,1010708258,1933211183,1701863784c1701869940,842072126,16788530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808976446,825439544,741683253,892483896c99694388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842530878c825243445,741487417,89208632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842346808c23148850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942748672,33633585,0c65536,31260672,1983643648,1634235194,2037671280,1763730800c1596079460,808464504,863264560,1663050293,1685221231,1702521203c825369149,741355574,808857906,1864376880,1953526586,892543549c1684086818,824327530,808466480,942682412,539111472,1752457584c745349693,741359724,1076904044,825388083,1076899894,825388083c741355574,808857906,1701211696,1983659554,1920234298,543517551c1852403562,1819898995,1830960485,1919251561,1010708258,1868970614c1819635058,1010725729,543570550,1030648165,1818326562,573645600c1983659567,1696622138,574451313,544044403,1998598208,1752458345c790769696,980827198,1902452838,1881292142,543453042,826286129c790770208,980827198,1902452838,1981955438,589327457,1043276336c1715107388,1852925216,1970479677,540024941,807416640,1010708258c543570550,1030648165,1869770786,540090468,8409713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09509437c573915180,1983659567,1881172026,1953067887,1030647657,741490722c790770496,1982807102,1851877434,1936026724,1982807102,1634235194c2037671280,4089200,876096566,959919154,1815360055,892940345c69284146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876163328,825440566,842610732c30487609,0,65536,28770304,1983643648,1634235194c2037671280,1763730800,1596079460,808464504,880041776,1663050289c1685221231,1702521203,825369149,741355574,808857906,1864376880c1953526586,825500221,1684086818,757218666,808989240,859058732c757870640,808466481,892351532,1881154096,1030255713,1814850850c808857906,845950000,808465969,909193772,745287728,808857906c1936619568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842596414,858796342,40973363,0,65536,38928384c1983643648,1634235194,2037671280,1763730800,1596079460,808464504c880041776,1663050291,1685221231,1702521203,825369149,741355574c808857906,1864376880,1953526586,859054653,1684086818,757218666c808466481,875835948,757870640,808465971,909193772,757870640c808465971,892351532,825044016,741355576,808792116,1634738210c574449780,845950061,808465969,825388076,741355574,808857906c841772080,808465969,1702063736,1076969581,859860016,1080832576c1815363637,910178112,577070702,980827198,1869771891,1780508011c1936615791,1701607796,1768759869,577922420,1983659567,1919903290c1634497901,1983659635,1696622138,574451313,543973750,790771491l980827198,1902452838l1981955438,589327457l1043276342,1715107388l1852925216,1635131965l891494508,1010708258l543570550,1030648165l1818326562,573842208l1983659567,1696622138l574451313,543973750l790770467,980827198l1902452838,1981955438l589327457,1043276338l1715107388,1852925216l1635131965,824385644l1010708258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425186l790769728,980827198l1869619304,1769236851l574451311,1076638528l1043276338,1748661820l1936683040,1869182057l1075985774,876620853l1010708258,543701622l1769172848,1852795252l926949949,573980716l792477231,1634220662l1701602414,792477299l1752382070,1952804961l1046835321,858927360l909588524,858994225l31535927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738213477,926234424l36778039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741488896,859385913l30487858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959982646,876034098l40972344,0l65536,38797312l1983643648,1634235194l2037671280,1763730800l1596079460,808464504l880041776,1663050297l1685221231,1702521203l825369149,741355574l808857906,1864376880l1953526586,959717949l1684086818,757218666l808466481,875835948l757870640,808465971l909193772,757870640l808465971,892351532l825044016,741355576l808792116,1634738210l574449780,845950061l808465969,825388076l741355574,808857906l841772080,808465969l1080911224,1815101489l843068224,1077231724l926968884,1718498880l1010704997,1953708662l1701539698,1768909344l2037674862,574449004l1702127981,1043276402l1715107388,1970106991l1047748972,1715107388l1852925216,1635131965l925048940,1010708258l543570550,1030648165l1818326562,573973280l1983659567,1696622138l574451313,543973750l790770979,980827198l1902452838,1981955438l589327457,1043276340l1715107388,1852925216l1635131965,857940076l1010708258,543570550l1030648165,1818326562l573711136,1983659567l1696622138,574451313l543973750,790769955l980827198,1902452838l1981955438,589327457l1043276336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09511985l1010708258,543701622l1769172848,1852795252l859841085,573718572l1983659567,1881172026l1953067887,1030647657l741687330,790770752l980827198,1869619304l1769236851,574451311l1076639552,1043276342l980823868,1684955496l1047749996,980823868l1885431923,1887007845l922762853,959461170l876096563,943011633l31535152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1815359488,926037049l36780084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872431205l825766450,1815557943l119615545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m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838876773,875836470l129052726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825766400,842609200l33634412,0l65536,31850496l1983643648,1634235194l2037671280,1763730800l1596079460,808464504l896818992,1663050293l1685221231,1702521203l825369149,741355574l808857906,1864376880l1953526586,892674621l1684086818,824327530l808466480,1634738210l574449780,1080831085l845950002,808465969l942682412,1080832048l825371698,1815097398l909193772,1080832048l808528945,2016423992l1010704997,1953708662l1701539698,1768909344l2037674862,574449004l1702127981,1043276402l1715107388,1970106991l1047748972,1715107388l1852925216,1635131965l825368684,573583414l1983659567,1696622138l574451313,543973750l790769699,980827198l1902452838,1931623790l1998613877,1752458345l1075851296,1043276337l1715107388,1852925216l1919951421,1075864687l540090418,1043276338l1715107388,1852925216l1970479677,843063405l1075851296,1043276337l1715107388,1852925216l1718166077,540295200l807416128,1010708258l543570550,1030648165l543582498,1075852352l1769414706,577270884l792477231,1868970614l1819635058,1010725729l1634744950,1730177140l1768186226,1937010277l1701863784,574450543l1864376948,1852793658l1952671086,1701869940l1701978685,539128931l1954047348,1920495458l1031037797,741687330l910175280,909193772l790769712,980827198l1684955496,1047749996l1748661820,1936683040l1869182057,1075985774l573582386,792477231l1634220662,1701602414l792477299,1752382070l1952804961,1046835321l942684160,925971253l2176566,0l65536,262144l1431175168,2113948748l0,0l54591488,0l65536,52363264l1983643648,1634235194l2037671280,1763730800l1596079460,808464504l896818992,1663050296l1685221231,1702521203l825369149,741355574l808857906,1864376880l1953526586,943006269l1684086818,941768042l573583409,1952542752l1830960488,942682412l1080832048,826290225l859860017,1080833600l826290481,808545328l741355576,842088556l1815097664,910177344l858865772,1815163200l808857906,808528944l1815097400,1077096768m1080832561,1815560244l1077031232,829174577l808466480,909193772l1080832048,826290481l859860019,1080833856l826290225,577075250l980827198,1869771891l1780508011,1936615791l1701607796,1768759869l577922420,1983659567l1919903290,1634497901l1983659635,1696622138l574451313,543973750l790769699,980827198l1902452838,1931623790l1851878773,543517799l892608560,790769696l980827198,1902452838l1663188334,824210287l808466480,573653024l1983659567,1696622138l574451313,544044403l808988721,540024880l790770240,980827198l1902452838,1931623790l824208757,808466480l540164128,1043276336l1715107388,1852925216l1769153085,808525934l540028984,790769984l980827198,1902452838l1931623790,824208757l808466480,1075851296l1043276341,1715107388l1852925216,1970479677l808525933,540028984l807417152,1010708258l543570550,1030648165l1869770786,809508964l858929440,808525881l573583408,1983659567l1696622138,574451313l1685025392,540033056l926038067,808464672l790769712,980827198l1902452838,1931623790l824208757,808466480l1075851296,1043276344l1715107388,1852925216l1970479677,808525933l540028984,960503856l1010708258,543570550l1030648165,1836413730l942682400,1075851312l573579321,1983659567l1696622138,574451313l544044403,808988721l943726640,790769696l980827198,1902452838l1931623790,824208757l808466480,1075851296l1043276336,980823868l1836216166,1935764597l980827198,1752457584l1634887456,1852139876l1634235252,1802462576l578036285,1664773920l1701736047,2037675107l574449008,1952671090l1702109218,1868723320l1667592824,1075985780l1076637745,1076637745l1076638513,790770481l980827198,1684955496l1047749996,1748661820l1936683040,1869182057l824327534,808466480l875642924,1010708258l1748661807,1818521185l1010725733,1933211183l1701863784,1701869940l859045950,943077176l959789420,842544438l89207864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1815426357l135344697,0l-1223688192,1434302553l-1222639616,1434302553l-1222639616,1434302553l1048576,-1015021568l0,0l0,0l0,0l0,20971520l0,0l0,0l0,0l0,21037056l0,0l0,0l0,0l1098121216,21102594l0,0l0,0l0,0l1396965376,21168133l180355072,1434302554l226492416,1434302554l226492416,1434302554l45744128,-2126118912l2030043136,1434302553l2031484928,1434302553l2031484928,1434302553l1048576,-1051262976l-1117782016,1434302553l-934412288,1434302553l-934412288,1434302553l182976512,-1051656192l0,0l0,0l0,0l65536,22544384l0,0l0,0l0,0l0,21430272l0,0l0,0l0,0l0,21561344l293601280,1434302554l476971008,1434302554l476971008,1434302554l182976512,-1052442624l0,0l0,0l0,0l131072,8716288l0,0l0,0l0,0l65536,8847360l0,0l0,0l0,0l0,25165824l0,0l0,0l0,0l421462016,25231383l0,0l0,0l0,0l1048576,29294608l0,0l0,0l0,0l-421527552,25362664l0,0l0,0l0,0l131072,30867456l0,0l0,0l0,0l0,33488905l0,0l0,0l0,0l1697906688,29360292l0,0l0,0l0,0l-1697972224,29491291l0,0l0,0l0,0l131072,30801920l0,0l0,0l0,0l0,29425665l0,0l0,0l0,0l0,37683202l393216,1524l434340,1524l434340,10668l419100,12192l416052,12192l413004,12192l409956,13716l405384,13716l402336,15240l399288,15240l397764,15240l396240,16764l394716,16764l393192,18288l390144,18288l388620,19812l387096,21336l385572,21336l385572,22860l384048,22860l384048,24384l382524,24384l382524,25908l381000,25908l381000,27432l379476,28956l379476,30480l377952,32004l377952,35052l376428,37973l376428,42672l376428,44196l374904,47244l374904,48768l374904,51816l374904,54864l374904,57912l374904,60960l374904,64008l374904,288036l374904,295656l374904,300228l374904,303276l374904,306324l374904,307848l374904,310896l374904,312420l376428,313944l376428,315468l376428,316992l376428,318516l377952,320040l377952,321564l379476,323088l379476,324612l381000,326136l382524,327660l384048,329184l385572,330708l387096,330708l388620,332232l390144,333756l391668,333756l393192,335280l394716,335280l396240,335280l397764,336804l399288,336804l402336,336804l403860,338328l405384,338328l408432,338328l413004,339852l416052,339852l419100,339852l432816,339852l432816,350520l256032,350520l256032,339852l269748,338328l272796,338328l275844,338328l278892,338328l281940,338328l284988,336804l286512,336804l289560,335280l291084,335280l294132,333756l295656,332232l297180,332232l298704,330708l301752,329184l303276,327660l304800,326136l306324,324612l307848,323088l307848,321564l309372,320040l309372,318516l310896,316992l310896,315468l312420,312420l312420,310896l312420,307848l312420,304673l313944,301752l313944,298704l313944,295656l313944,292608l313944,288036l313944,178308l118872,178308l117348,178308l117348,179832l117348,288036l117348,294132l117348,298704l117348,304673l118872,309372l118872,310896l118872,312420l118872,313944l120396,315468l120396,318516l120396,320040l121920,321564l121920,323088l123444,323088l123444,324612l124968,326136l126492,327660l128016,329184l129540,330708l132588,330708l134112,332232l135636,333756l137160,333756l138684,335280l140208,335280l141732,335280l143256,336804l146304,336804l147828,336804l150876,338328l153924,338328l156972,338328l161544,339852l173736,339852xl173736,350520l169164,350520l163068,350520l156972,350520l152400,350520l146304,350520l140208,350520l135270868,0l42008576,0l-2054619136,1433988993l1902116864,2069340473l97745,65537l98304,65537l109732,65537l114304,65537l118876,65537l121924,65537l126496,65537l131068,65537l70104,65537l74676,65537l79248,65537l81920,65537l81920,65537l90113,67060l98304,67060l98304,67060l109728,67060l114300,67060l118872,67060l123444,67060l128016,67060l132588,67060l138684,67060l143256,67060l147456,67060l147456,79252l140208,79252l137160,79252l134112,79252l131064,80776l128016,80776l126492,80776l124968,80776l123444,80776l121920,81920l120396,81920l118872,81920l109056,81920l109056,81920l107632,81920l114300,81920l112776,81920l111252,81920l109728,90113l109728,90113l108204,90113l108204,90113l108204,90113l108204,98304l108204,98304l109728,98304l109728,98304l111252,108208l112776,112780l114300,109056l109056,124972l118872,131068l121920,73152l196596,256032l198120,256032l199644,256032l201168,256032l201168,254508l260604,98304l251460,74549l240792,107636l240792,114304l239268,111256l196784,108208l229376,65724l229376,98304l229376,98304l229376,90113l229376,90113l221185,90113l221185,90113l221185,90113l10575873,0l1982398464,1433988994l1902116864,2069340473l980385233,1702126948l1869444195,1667593077l1801677164,578036285l1887007776,1931623781l1684630639,1868767266l846360428,1696801341l1698063664,1043276344l1933211196,1802465908l1868767333,1030909804l875766562,878785846l1869226018,1953721961l1030057081,1970237986l539124846,1667526245l574451809,1952541798l4075298,1524l27432,1524l10518818,0l35717120,0l-2052521984,350171l1902116864,2069340473l741768657,808545328l741881398,892431408l741356594,875705649l943272300,824980017l1815360053,892875314l892415033,845952050l842216503,875574060l842230840,741552176l942944307,808792940l858534453,1815622704l842414387,892611636l879505975,842479154l926233644,926182450l741618738,909717558l858994028,925642804l1815097910,825833269l825830450,913060916l876098610,909127980l913061942,909455415l825372972,929837625l942814769,926101804l929838641,808464950l842346796,946614324l842479408,842543404l946616376,808597555l943272236,946614833l842609464,942813740l963391542,808727601l859058732,963392568l842084406,876032556l963392051,909325623l876032556,963392051l959787065,959984172l829175349,943009840l808660020,1815099444l825372721,858535984l875573298,858796396l741487414,842347315l808545336,909455669l808792876,829174325l943076912,909323312l1815688244,842543153l858534704,808464696l825307500,741487922l875639092,825322552l909588274,825504812l829175353,842544433l926166068,1815360562l859255089,892090164l842609200,942748012l741488440,875770677l842099760,909718320l859190572,829175864l842608946,959786032l1815491380,875770417l908866612,876098610l875704684,741881401l859125046,842099762l842609718,892876332l829173816,959723058l825699378,1815622198l875967025,925643321l808464950,842347776l1040196096,1715107388l1852925216,1970479677l2170989,0l182255616,12255232l93126656,0l7274496,119l7405568,0l-1799815168,1433988993l1902116864,2069340473l1684635089,1868767266l846360428,1696801341l1698063664,1043276344l1933211196,1802465908l1868767333,1030909804l875766562,878785846l1869226018,1953721961l1030057081,1970237986l539124846,1667526245l574451809,1952541798l826158882,807416369l37826338,0l-1896873984,2127049447l-1896873984,2127049447l808517632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942735422l946615089,959920181l858928695,959789100l892613169,946614835l808924471,909587510l909261100,892745984l37763382,0l156237824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889208421,909587001l842558512,925905717l99693620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808583230l1815361585,909259832l75576370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946615040,876032569l808662835,825766188l68236597,0l-2052456448,350171l1902116864,2069340473l2049474001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x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925892608,892942389l388775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808976446l1815426352,808859448l38875443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825819198l42022201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l980827198,1902452838l1931623790,1075866997l540024882,790771520l980827198,1902452838l1931623790,1075866997l926949427,790769696l1982807102,1919903290l1634497901,1983659635l1952542778,1919361128l1701405793,1752396910l1868918881,1948401003l980361250,1852731235l1953784677,1030058105l1667592738,1948263028l1651800165,1702000751l574452835,1076639040l910175288,574177324l1983659567,1851877434l1936026724,980827198l1869619304,1769236851l574451311,1076639040l1043276339,1748661820l1936683040,1869182057l807550318,573718572l792477231,1634220662l1701602414,792477299l1752382070,1952804961l1046835321,1815163904l943011640,858928947l37825588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892534846,925972530l53557292,0l65536,52166656l1983643648,1634235194l2037671280,1763730800l1596079460,808464504l947150640,1663050288l1685221231,1702521203l825369149,741355574l808857906,1864376880l1953526586,808985149l1684086818,824327530l892547124,808727852l875899952,892088368l573583412,1952542752l1830960488,825388076l741355574,909193836l926953520,825311340l1080833856,826290481l826305587,858865714l942682476,841756720l808465969,1077493868l1080832817,826290225l826305587,1815560240l2016886832,1010704997l1953708662,1701539698l1768909344,2037674862l574449004,1702127981l1043276402,1715107388l1970106991,1047748972l1715107388,1852925216l1635131965,808525932l573583416,1983659567l1696622138,574451313l543973750,790770211l980827198,1902452838l1881292142,543453042l840970560,790769952l980827198,1902452838l1981955438,589327457l1043276339,1715107388l1852925216,1635131965l825368684,573583414l1983659567,1696622138l574451313,543973750l790769955,980827198l1902452838,1931623790l840985973,808465969l1075851296,1043276341l1715107388,1852925216l1635131965,807608428l1010708258,543570550l1030648165,1869770786l540090468,840971072l1010708258,543570550l1030648165,1836413730l942682400,807415856l573653024,1983659567l1696622138,574451313l544044403,808988721l540024880,790771776l980827198,1902452838l1931623790,824208757l808466480,540557344l1043276336,1715107388l1852925216,1970479677l808525933,540028984l807416128,1010708258l543570550,1030648165l1836413730,1768253472l544499815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825371696,741355574l790771520,980827198l1684955496,1047749996l1748661820,1936683040l1869182057,1075985774l1076637745,790770481l980827198,1869619304l1769236851,574451311l841759040,808465969l1010708258,543701622l1769172848,1852795252l825369149,741355574l573780288,1983659567l1881172026,1953067887l1030647657,1076637730l1043276343,980823868l1684955496,1047749996l980823868,1885431923l1887007845,889208421l61945964,0l65536,59899904l1983643648,1634235194l2037671280,1763730800l1596079460,808464504l947150640,1663050289l1685221231,1702521203l825369149,741355574l808857906,1864376880l1953526586,825762365l1684086818,824327530l892941104,808727852l875899952,892088368l573583412,1952542752l1830960488,942682412l1080832048,1815691316l826291264,826305584l808534069,892420204l826305580,1080831030l826291761,826305584l808534067,858865772l845953344,808465969l942682412,1080832048l826290993,826305586l825311283,909197420l1815163200,741749056l808857906,826305584l825371701,1815097398l1077227840,1080832305l825311284,1077166188l1702375985,1983659554l1920234298,543517551l1852403562,1819898995l1830960485,1919251561l1010708258,1868970614l1819635058,1010725729l543570550,1030648165l1818326562,942682400l790769712,980827198l1902452838,1981955438l589327457,1043276338l1715107388,1852925216l1919951421,1075864687l540155953,1043276337l1715107388,1852925216l1635131965,857940076l1010708258,543570550l1030648165,1818326562l573645600,1983659567l1696622138,574451313l1685025392,909193760l1075851312,808525876l573583416,1983659567l1696622138,574451313l544044403,808857906l540024880,790771008l980827198,1902452838l1981955438,589327457l1043276336,1715107388l1852925216,1919951421l824206447,540229664l1043276338,1715107388l1852925216,1970479677l808525933,540028984l826286128,1010708258l543570550,1030648165l1836413730,942682400l807415856,574111776l1983659567,1696622138l574451313,544044403l808988721,943726640l790769696,980827198l1902452838,1931623790l824208757,808466480l540098592,1043276336l1715107388,1852925216l1970479677,1769414765l543716452,876617776l1010708258,543570550l1030648165,1869770786l540090468,840972096l1010708258,543570550l1030648165,1836413730l942682400,807415856l875642912,1010708258l543570550,1030648165l1836413730,942682400l1075851312,807416881l1010708258,1715107375l1970106991,1047748972l1882879548,543716449l1684107879,1953391977l1885431923,1030451045l539128866,1868773999l1667591790,1887007860l1914846565,578052965l2019914784,2020565620l1952671090,826286653l741354549,741749056l808857906,1043276336l1748661820,1818521185l1010725733,543701622l1769172848,1852795252l876618301,808534060l1010708258,543701622l1769172848,1852795252l741351997,790772032l980827198,1869619304l1769236851,574451311l808203328,1010708258l543701622,1769172848l1852795252,826286653l825371701,573583414l792477231,1634220662l1701602414,792477299l1752382070,1952804961l1046835321,741552384l943010360,926036787l61959219,0l65536,59834368l1983643648,1634235194l2037671280,1763730800l1596079460,808464504l947150640,1663050290l1685221231,1702521203l825369149,741355574l808857906,1864376880l1953526586,842539581l1684086818,824327530l892941104,808727852l875899952,892088368l573583412,1952542752l1830960488,892420144l808534124,1815425344l1076900160,960523316l829174848,808466480l826305580,1815363634l1076965696,826305588l892420145,909193836l826290224,825388085l1076899894,1080833585l826290481,826305590l858865713,842088556l1815294272,808988721l825371696,1815097398l826292544,826305587l858865712,808534124l1815490880,909197360l1042441592,1933211196l1802465908,1869226085l1953721961,1030057081l1953066274,790786661l980827198,1836216166l1935764597,980827198l1902452838,1981955438l824208481,808466480l1010708258,543570550l1030648165,1818326562l573711136,1983659567l1696622138,574451313l1685025392,540098592l573644850,1983659567l1696622138,574451313l543973750,790770467l980827198,1902452838l1981955438,589327457l1043276337,1715107388l1852925216,1919951421l840983663,808465969l540295200,808988721l1043276336,1715107388l1852925216,1970479677l825368685,540028982l893394992,1010708258l543570550,1030648165l1818326562,573580064l1983659567,1696622138l574451313,1685025392l1075851552,573710387l1983659567,1696622138l574451313,544044403l808988721,540024880l790769984,980827198l1902452838,1931623790l824208757,808466480l1075851296,1043276344l1715107388,1852925216l1970479677,808525933l540028984,807417920l1010708258,543570550l1030648165,1836413730l942682400,1075851312l573579313,1983659567l1696622138,574451313l544044403,1734960488l807433320,573849632l1983659567,1696622138l574451313,1685025392l1075851552,573710391l1983659567,1696622138l574451313,544044403l808988721,540024880l573845824,1983659567l1696622138,574451313l544044403,808988721l826286128,573579316l792477231,1868970614l1819635058,1010725729l1634744950,1730177140l1768186226,1937010277l1701863784,574450543l1864376948,1852793658l1952671086,1701869940l1701978685,539128931l1954047348,1920495458l1031037797,1076637730l841758001,808465969l909197356,1010708258l1634220662,1701602414l1983659635,1881172026l1953067887,1030647657l808534050,573849644l1983659567,1881172026l1953067887,1030647657l741949474,1043276336l1748661820,1936683040l1869182057,841104750l808465969,573849644l1983659567,1881172026l1953067887,1030647657l1076637730,790770993l1982807102,1851877434l1936026724,1982807102l1634235194,2037671280l4089200,925643831l892547380,825243190l70334572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909456441,963391541l943206964,926233904l39926060,0l65536,38207488l1983643648,1634235194l2037671280,1763730800l1596079460,808464504l947150640,1663050292l1685221231,1702521203l825369149,741355574l808857906,1864376880l1953526586,876094013l1684086818,841104746l573583415,1952542752l1830960488,809513024l1076969580,826305584l1080832576,2016559152l1835365230,825388076l741355574,1076969580l809528368,1853370432l745366899,808857906l809528368,1080832576l1815232561,808857906l825371696,2016423990l1835365230,809528364l1080832064,1815232560l909193772,1853370416l846030195,808465969l825388076,741355574l808857906,826305584l1080832576,2016428081l1835365230,825388076l741355574,909193836l841756720,808465969l825371756,2016423990l1076904045,826305584l1080832064,1815232561l843067456,1814850936l809513024,825371757l1815097398,843067456l909193837,1814835248l809513280,909193837l841756720,808465969l1076969580,1701211698l1983659554,1920234298l543517551,1852403562l1819898995,1830960485l1919251561,1010708258l1868970614,1819635058l1010725729,543570550l1030648165,1818326562l573580064,1983659567l1696622138,574451313l544044403,1952737655l540024936,790769728l980827198,1902452838l1931623790,1746955637l1751607653,540024948l790769728,1982807102l1919903290,1634497901l1983659635,1952542778l1919361128,1701405793l1752396910,1868918881l1948401003,980361250l1852731235,1953784677l1030058105,1667592738l1948263028,1651800165l1702000751,574452835l1076637760,826289200l573718572,1983659567l1851877434,1936026724l980827198,1869619304l1769236851,574451311l808202304,1010708258l1748661807,1818521185l1010725733,1933211183l1701863784,1701869940l741670974,959592760l45166900,0l65536,42926080l1983643648,1634235194l2037671280,1763730800l1596079460,808464504l947150640,1663050294l1685221231,1702521203l825369149,741355574l808857906,1864376880l1953526586,909648445l1684086818,824327530l573583416,1952542752l1830960488,1081635116l808534073,909193836l843067440,826308977l842088497,1702063736l2020682861,826292544l825388080,1076899894l1081700658,826290481l1701211698,1983659554l1920234298,543517551l1852403562,1819898995l1830960485,1919251561l1010708258,1868970614l1819635058,1010725729l543570550,1030648165l1818326562,942682400l790769712,980827198l1902452838,1981955438l589327457,1043276336l1715107388,1852925216l1970479677,1701322861l1952999273,1075851296l1043276337,1715107388l1852925216,1970479677l1735287149,807429484l540357664,1043276336l1715107388,1852925216l1868767805,1769414771l543716452,790770496l980827198,1902452838l1931623790,1075867241l859840561,1010708258l543570550,1030648165l1836413730,1075851296l573579316,1983659567l1696622138,574451313l544044403,807416128l573915168,1983659567l1696622138,574451313l544044403,1734960488l1075868776,826286133l1010708258,543570550l1030648165,1836413730l909193760,807415856l790769696,980827198l1902452838,1931623790l1075866997,540024881l1043276336,1715107388l1852925216,1970479677l540024941,808857906l825368624,573583414l1983659567,1696622138l574451313,544044403l1075851584,573579314l792477231,1868970614l1819635058,1010725729l1634744950,1730177140l1768186226,1937010277l1701863784,574450543l1864376948,1852793658l1952671086,1701869940l1701978685,539128931l1954047348,1920495458l1031037797,1076637730l910175287,574111788l1983659567,1851877434l1936026724,980827198l1869619304,1769236851l574451311,808857906l826289200,1010708258l1748661807,1818521185l1010725733,1933211183l1701863784,1701869940l943259710,741684785l942748727,875771185l1468938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e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909457462l842413932,842479152l39924021,0l65536,38010880l1983643648,1634235194l2037671280,1763730800l1596079460,808464504l963927856,1663050292l1685221231,1702521203l825369149,741355574l808857906,1864376880l1953526586,876159549l1684086818,824327530l808466480,942682412l539111472,1752457584l812458557,1080833344l1815429171,1814836032l808857906,808528944l1815097400,841757504l808465969,1077100652l1076915254,926968886l942682412,1702375472l1983659554,1920234298l543517551,1852403562l1819898995,1830960485l1919251561,1010708258l1868970614,1819635058l1010725729,543570550l1030648165,1818326562l909193760,790769712l980827198,1902452838l1981955438,589327457l1043276337,1715107388l1852925216,1635131965l807608428,1010708258l543570550,1030648165l1836413730,1684633376l807430260,573718560l1983659567,1696622138l574451313,1685025392l1075851552,573710385l1983659567,1696622138l574451313,544044403l808988721,540024880l790770752,980827198l1902452838,1931623790l824208757,808466480l540295200,1043276336l1715107388,1852925216l1919951421,1075864687l843063348,942682400l790769712,980827198l1902452838,1931623790l1998613877,1752458345l1075851296,1043276343l980823868,1836216166l1935764597,980827198l1752457584,1634887456l1852139876,1634235252l1802462576,578036285l1664773920,1701736047l2037675107,574449008l1952671090,1702109218l1868723320,1667592824l1075985780,893398071l741883948,790771264l980827198,1684955496l1047749996,1748661820l1936683040,1869182057l841104750,808465969l573915180,1983659567l1881172026,1953067887l1030647657,741556258l1043276336,980823868l1684955496,1047749996l980823868,1885431923l1887007845,939540069l959985462,892939312l2176057,0l65536,262144l1431175168,2113948748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892600382l12276330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959590656l125905975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el1667591790,1887007860l1914846565,578052965l2019914784,2020565620l1952671090,809509437l741359660,1076640064l1043276341,1748661820l1818521185,1010725733l543701622,1769172848l1852795252,809509437l790769708,1982807102l1851877434,1936026724l1982807102,1634235194l2037671280,4089200l963393588,925905716l85014069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858980414,942420535l926298681,909456440l2674671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859045950l23146546,0l65536,20774912l1983643648,1634235194l2037671280,1763730800l1596079460,808464504l829710128,539111473l1919905635,2053731172l841104741,808465969l909193772,539111472l1886599791,824327540l539111473,1752457584l745349693,808988721l808545328,741355576l909193836,824979504l808466480,942682476l841756720,808465969l1042441592,1933211196l1802465908,1869226085l1953721961,1030057081l1953066274,790786661l980827198,1836216166l1935764597,980827198l1902452838,1881292142l543453042,1952737655l540221544,1043276340l1715107388,1852925216l1919951421,1746953327l1751607653,540221556l1043276340,980823868l1836216166,1935764597l980827198,1752457584l1634887456,1852139876l1634235252,1802462576l578036285,1664773920l1701736047,2037675107l574449008,1952671090l1702109218,1868723320l1667592824,891436404l741355572,808465461l741359660,790769984l1982807102,1634235194l2037671280,4089200l741357111,858929464l942813493,809004082l26294584,0l65536,23920640l1983643648,1634235194l2037671280,1763730800l1596079460,808464504l829710128,539111729l1919905635,2053731172l841104741,808465969l909193772,539111472l1886599791,824327540l539111729,1752457584l745349693,808857906l859073584,1814835250l808857906,829172784l808989239,909193772l1702375472,1983659554l1920234298,543517551l1852403562,1819898995l1830960485,1919251561l1010708258,1868970614l1819635058,1010725729l543570550,1030648165l1869770786,1769414756l543716452,573906994l1983659567,1696622138l574451313,1685025392l1684633376,857761908l790770976,980827198l1902452838,1881292142l543453042,1952737655l540287080,1043276341l1715107388,1852925216l1919951421,1998611567l1752458345,824195360l1043276336,980823868l1836216166,1935764597l980827198,1752457584l1634887456,1852139876l1634235252,1802462576l578036285,1664773920l1701736047,2037675107l574449008,1952671090l1702109218,1868723320l1667592824,874659188l741356083,843066416l909193772,790769712l1982807102,1634235194l2037671280,4089200l892955697,926431033l741816117,859189817l25245238,0l65536,23068672l1983643648,1634235194l2037671280,1763730800l1596079460,808464504l829710128,539111985l1919905635,2053731172l841104741,808465969l909193772,539111472l1886599791,824327540l539111985,1752457584l745349693,909193836l1814835248,808857906l825371696,1815097398l909193772,1853370416l846030195,741355575l808923756,825371696l1831874614,809056305l829172784,808466744l909193772,1718497328l1814850917,808857906l845950000,808465969l909193772,745287728l808857906,1718515760l1010704997,1953708662l1701539698,1768909344l2037674862,574449004l1702127981,1043276402l1715107388,1970106991l1047748972,1715107388l1852925216,1919951421l1998611567,1752458345l941635360,1010708258l1715107375,1970106991l1047748972,1882879548l543716449,1684107879l1953391977,1885431923l1030451045,539128866l1868773999,1667591790l1887007860,1914846565l578052965,2019914784l2020565620,1952671090l926032445,808202288l741359660,808857906l1043276336,980823868l1885431923,1887007845l889208421,942684268l909586999,824980784l23146808,0l65536,20774912l1983643648,1634235194l2037671280,1763730800l1596079460,808464504l829710128,539112497l1919905635,2053731172l841104741,808465969l909193772,539111472l1886599791,824327540l539112497,1752457584l745349693,909193836l1814835248,808857906l925969456,1664234035l808988721,925969456l741487155,808988721l858926128,741487161l825242156,1702375991l1983659554,1920234298l543517551,1852403562l1819898995,1830960485l1919251561,1010708258l1868970614,1819635058l1010725729,543570550l1030648165,1818326562l859255072,790770226l980827198,1902452838l1981955438,840985697l842477872,1010708258l1715107375,1970106991l1047748972,1882879548l543716449,1684107879l1953391977,1885431923l1030451045,539128866l1868773999,1667591790l1887007860,1914846565l578052965,2019914784l2020565620,1952671090l741351997,825371696l741355574,790769728l1982807102,1634235194l2037671280,4089200l842281524,842216752l959461676,808727862l65091894,0l65536,63242240l1983643648,1634235194l2037671280,1763730800l1596079460,808464504l829710128,539112753l1919905635,2053731172l841104741,808465969l909193772,539111472l1886599791,824327540l539112753,1752457584l745349693,943140914l842621746,841758777l842282291,959592748l942746680,741487152l959789105,942746677l1815228976,959789105l909323317,745289015l892810803,892431736l858534451,1815426870l842216753,825766188l808610869,741355568l892418097,808465004l824979504,842347062l842608995,824981561l842347062,892875052l824980793,842347318l892875052,824980793l842347318,892875116l858535225,2016753462l926495341,942746674l845952305,741488441l909193836,1814835248l808857906,875637808l1664235827,808988722l875637808,741488947l808464434,875637808l741815860,808464434l875637808,1815557684l808464434,942746672l1853371697,745366899l892810803,892875116l858535225,1815426870l959789105,942746677l1664234032,943272505l808988972,959197746l741882162,875901746l841755698,842544944l892431736,858534451l1815426870,842216753l825766188,808610869l741355568,892418097l808465004,824979504l842347062,842608995l824981561,842347062l892875052,824980793l842347318,892875052l824980793,842347318l926495341,942746674l845952305,741488441l909193836,1814835248l808857906,875637808l1664235827,808988722l875637808,741488947l808464434,875637808l741815860,808464434l875637808,1849112116l745366886,943140914l842621746,841758777l842282291,959592748l942746680,741487152l959789105,942746677l1815228976,959789105l909192245,1664234803l959789105,909192245l741487923,959592753l909192248,741487922l808464434,909192240l1815229746,808464434l875637808,1664562740l808464434,875637808l741815860,808988722l875637808,741488947l808857906,875637808l1815230771,808857906l845950000,741488441l926495340,942746674l829175089,741487413l892418097,859124076l909323314,745289015l892810803,1853058680l1042441574,1933211196l1802465908,1869226085l1953721961,1030057081l1953066274,790786661l980827198,1836216166l1935764597,980827198l1902452838,1981955438l857762913,573912886l1983659567,1696622138l574451313,543973750l943140914,1043276338l1715107388,1852925216l1635131965,842604652l790771769,980827198l1902452838,1981955438l842348848,39926065l0,65536l37683200,1983643648l1634235194,2037671280l1763730800,1596079460l808464504,829710128l539113009,1919905635l2053731172,841104741l808465969,909193772l539111472,1886599791l824327540,539113009l1752457584,862790205l741685044,825766252l1898722610,1077166200l1081700661,1815560246l892810291,909193772l2020683824,960510016l826308977,825311280l1042441592,1933211196l1802465908,1869226085l1953721961,1030057081l1953066274,790786661l980827198,1836216166l1935764597,980827198l1902452838,1981955438l824208481,574107952l1983659567,1696622138l574451313,543973750l943009842,1043276338l1715107388,1852925216l1635131965,825434220l790770486,980827198l1902452838,1981955438l824208481,926102584l1010708258,543570550l1030648165,1836413730l926167840,942743605l540357169,1043276336l1715107388,1852925216l1970479677,808525933l540028984,573579312l1983659567,1696622138l574451313,544044403l876617776,926167840l1043276341,1715107388l1852925216,1970479677l808525933,540028984l807417152,1010708258l543570550,1030648165l1836413730,857747488l540358452,892810291l1010708258,543570550l1030648165,1836413730l840970272,808465969l942682400,790769712l980827198,1902452838l1931623790,857763189l540358452,807417920l1010708258,543570550l1030648165,1836413730l1075851296,808525881l573583416,792477231l1868970614,1819635058l1010725729,1634744950l1730177140,1768186226l1937010277,1701863784l574450543,1864376948l1852793658,1952671086l1701869940,1701978685l539128931,1954047348l1920495458,1031037797l741359650,1076638272l859843633,1010708258l1933211183,1701863784l1701869940,892928062l859255097,876162098l876099122,45168178l0,65536l43450368,1983643648l1634235194,2037671280l1763730800,1596079460l808464504,829710128l539111474,1919905635l2053731172,841104741l808465969,909193772l539111472,1886599791l824327540,539111474l1752457584,745349693l808988721,1081700656l1899511863,1077493880l2037461041,1076965696l2020684337,1077096768l1702376497,1983659554l1920234298,543517551l1852403562,1819898995l1830960485,1919251561l1010708258,1868970614l1819635058,1010725729l543570550,1030648165l1836413730,1818717793l540024933,807417140l1010708258,543570550l1030648165,1936679714l942682400,1075851312l1043276336,1715107388l1852925216,1769153085l808525934,540028984l790769728,980827198l1902452838,1931623790l824208757,808466480l1075851296,1043276337l1715107388,1852925216l1970479677,808525933l540028984,807416128l1010708258,543570550l1030648165,1836413730l942682400,807415856l573718560,1983659567l1696622138,574451313l544044403,808988721l843063344,790769696l980827198,1902452838l1931623790,824208757l808466480,807415840l1010708258,543570550l1030648165,1836413730l824193056,808466480l942682400,790769712l980827198,1902452838l1931623790,824208757l808466480,540491808l1043276336,1715107388l1852925216,1970479677l808525933,540028984l807417920,1010708258l543570550,1030648165l1836413730,1075851296l808525881,573583416l1983659567,1696622138l574451313,544044403l808988721,826286128l573579312,1983659567l1696622138,574451313l544044403,826286128l808525873,573583416l1983659567,1696622138l574451313,544044403l826286128,808525874l573583416,792477231l1868970614,1819635058l1010725729,1634744950l1730177140,1768186226l1937010277,1701863784l574450543,1864376948l1852793658,1952671086l1701869940,1701978685l539128931,1954047348l1920495458,1031037797l741556258,1076639040l910175284,1010708258l1933211183,1701863784l1701869940,1815674942l842412601,53557561l0,65536l51380224,1983643648l1634235194,2037671280l1763730800,1596079460l808464504,829710128l539111986,1919905635l2053731172,841104741l808465969,909193772l539111472,1886599791l824327540,539111986l1752457584,745349693l808857906,843086193l2020684608,893400128l910195057,2020685632l960510016,909193836l824979504,808727609l826308977,825311280l826308721,858865714l826308977,892420148l826308721,925974582l1042441592,1933211196l1802465908,1869226085l1953721961,1030057081l1953066274,790786661l980827198,1836216166l1935764597,980827198l1902452838,1881292142l543453042,1734960488l958428264,573583648l1983659567,1696622138l574451313,1685025392l1768253472,544499815l573906996,1983659567l1696622138,574451313l544044403,808465461l807415840,1010708258l543570550,1030648165l1836413730,909193760l825368624,807415862l1010708258,543570550l1030648165,1836413730l808727840,843063344l790769696,980827198l1902452838,1931623790l807431541,540229664l808857906,1010708258l543570550,1030648165l1836413730,808727840l876617776,790769696l980827198,1902452838l1931623790,807431541l540360736,808857906l1010708258,543570550l1030648165,1836413730l808727840,910172208l790769696,980827198l1902452838,1931623790l840985973,540030513l807417664,1010708258l543570550,1030648165l1836413730,840970272l808465969,808727840l1043276336,1715107388l1852925216,1970479677l540024941,875837745l825368624,790769718l980827198,1902452838l1931623790,807431541l808534048,808727840l1043276336,1715107388l1852925216,1970479677l825368685,1075851318l807416113,1010708258l543570550,1030648165l1836413730,1075851296l891302449,573583412l1983659567,1696622138l574451313,544044403l808857906,858865696l790769696,980827198l1902452838,1931623790l807431541,875642912l808727840,1043276336l1715107388,1852925216l1970479677,540024941l540356928,808857906l1010708258,1715107375l1970106991,1047748972l1882879548,543716449l1684107879,1953391977l1885431923,1030451045l539128866,1868773999l1667591790,1887007860l1914846565,578052965l2019914784,2020565620l1952671090,741351997l808596276,909193772l1076637744,1043276337l980823868,1885431923l1887007845,872431205l909716533,859386675l1815295032,50411320l0,65536l48889856,1983643648l1634235194,2037671280l1763730800,1596079460l808464504,829710128l539112498,1919905635l2053731172,841104741l808465969,909193772l539111472,1886599791l824327540,539112498l1752457584,745349693l808988721,1081700656l1899511863,1077493880l2037461041,1076965696l2020684337,1077096768l1853371441,829252979l808466480,808545324l741355576,808857906l824995120,808466480l909193836,824979504l808466480,1835361902l942682412,2037461040l943732544,960526449l1898983744,825311353l1899114816,858865784l2016686400,577070702l980827198,1869771891l1780508011,1936615791l1701607796,1768759869l577922420,1983659567l1919903290,1634497901l1983659635,1696622138l574451313,1634563443l1701603182,874524704l573579317,1983659567l1696622138,574451313l544436067,808988721l809508912,1010708258l543570550,1030648165l1852404514,942682400l1075851312,1043276336l1715107388,1852925216l1970479677,808525933l540028984,826286128l1010708258,543570550l1030648165,1836413730l942682400,1075851312l573579313,1983659567l1696622138,574451313l544044403,808988721l540024880,790770240l980827198,1902452838l1931623790,824208757l808466480,540164128l1043276336,1715107388l1852925216,1970479677l808525933,540028984l573579312,1983659567l1696622138,574451313l544044403,808525872l540028984,808988721l1043276336,1715107388l1852925216,1970479677l808525933,540028984l807417664,1010708258l543570550,1030648165l1836413730,942682400l1075851312,573579320l1983659567,1696622138l574451313,544044403l960503856,942682400l790769712,980827198l1902452838,1931623790l824208757,808466480l808534048,790769696l980827198,1902452838l1931623790,807431541l825311264,942682400l790769712,980827198l1902452838,1931623790l807431541,842088480l942682400,790769712l1982807102,1919903290l1634497901,1983659635l1952542778,1919361128l1701405793,1752396910l1868918881,1948401003l980361250,1852731235l1953784677,1030058105l1667592738,1948263028l1651800165,1702000751l574452835,1076638528l876620853,573980716l792477231,1752382070l1952804961,1046835321l959525632,23147065l0,65536l21692416,1983643648l1634235194,2037671280l1763730800,1596079460l808464504,829710128l539112754,1919905635l2053731172,841104741l808465969,909193772l539111472,1886599791l824327540,539112754l1752457584,745349693l909193836,1814835248l808988721,808528944l1815097400,808857906l825371696,1815097398l909193772,829173808l808466480,942682412l1702375472,1983659554l1920234298,543517551l1852403562,1819898995l1830960485,1919251561l1010708258,1868970614l1819635058,1010725729l543570550,1030648165l1869770786,1769414756l543716452,573841459l1983659567,1696622138l574451313,1685025392l1768253472,544499815l573841459,792477231l1868970614,1819635058l1010725729,1634744950l1730177140,1768186226l1937010277,1701863784l574450543,1864376948l1852793658,1952671086l1701869940,1701978685l539128931,1954047348l1920495458,1031037797l808727842,875899952l1076637744,826289200l1010708258,1933211183l1701863784,1701869940l809041982,27341881l0,65536l25100288,1983643648l1634235194,2037671280l1763730800,1596079460l808464504,829710128l539113010,1919905635l2053731172,841104741l808465969,909193772l539111472,1886599791l824327540,539113010l1752457584,745349693l808988721,808545328l741355576,909193836l824979504,808466480l942682476,841756720l808465969,1702063736l808529005,1815097400l808857906,808528944l1848651832,745366886l808988721,808545328l741355576,909193836l824979504,808466480l942682476,841756720l808465969,1701211768l1983659554,1920234298l543517551,1852403562l1819898995,1830960485l1919251561,1010708258l1868970614,1819635058l1010725729,543570550l1030648165,1869770786l1769414756,543716452l573841459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727842l875899952,1076637744l826289200,1010708258l1933211183,1701863784l1701869940,842072126l842624051,825702709l741421365,20001336l0,65536l18415616,1983643648l1634235194,2037671280l1763730800,1596079460l808464504,829710128l539113266,1919905635l2053731172,841104741l808465969,909193772l539111472,1886599791l824327540,539113266l1752457584,745349693l808857906,808545328l741355576,909193836l841756720,808465969l1042441592,1933211196l1802465908,1869226085l1953721961,1030057081l1953066274,790786661l980827198,1836216166l1935764597,980827198l1902452838,1881292142l543453042,1952737655l540221544,1043276340l980823868,1836216166l1935764597,980827198l1752457584,1634887456l1852139876,1634235252l1802462576,578036285l1664773920,1701736047l2037675107,574449008l1952671090,1702109218l1868723320,1667592824l891436404,741355572l808988721,809511984l909193772,790769712l1982807102,1634235194l2037671280,4089200l942944309,19999801l0,65536l17825792,1983643648l1634235194,2037671280l1763730800,1596079460l808464504,829710128l539113522,1919905635l2053731172,841104741l808465969,909193772l539111472,1886599791l824327540,539113522l1752457584,745349693l909193836,1814835248l808988721,825371696l2016423990,1010704997l1953708662,1701539698l1768909344,2037674862l574449004,1702127981l1043276402,1715107388l1970106991,1047748972l1715107388,1852925216l1919951421,1998611567l1752458345,874525472l1010708258,1715107375l1970106991,1047748972l1882879548,543716449l1684107879,1953391977l1885431923,1030451045l539128866,1868773999l1667591790,1887007860l1914846565,578052965l2019914784,2020565620l1952671090,875897405l808202288,741359660l808988721,1043276336l980823868,1885431923l1887007845,1811955301l909259833,909259832l892873784,135344441l0,-1183842304l1434302553,-1529872384l1434302356,-50331648l1434302553,-52428800l1434302553,-142606336l1434302456,-385875968l1434302459,564133888l1434302554,1787822080l1434302297,572522496l1434302551,656408576l1434302554,711983104l1434302554,745537536l1434302554,1240465408l1434302554,619708416l1434302551,-314572800l1434302553,1668284416l1434302551,-2010120192l1434302365,1318060032l1434302554,1417674752l1434302554,-165675008l1434302553,-8388608l1434302553,2133852160l1434302305,1720713216l1434302552,587202560l1434302554,783286272l1434302554,-675282944l1434302551,-1090519040l1434302356,-163577856l1434302553,-115343360l1434302550,821035008l1434302554,823132160l1434302554,825229312l1434302554,401604608l1434302552,-29360128l1434302566,1506803712l1434302554,1529872384l1434302554,1229979648l1434302427,-579862528l1434302551,-310378496l1434302553,-1272971264l1434302461,1563426816l1434302554,1632632832l1434302554,-327155712l1434302457,1663041536l1434302554,1703936000l1434302554,1735393280l1434302554,1578106880l1434302305,1772093440l1434302554,166723584l1434302458,1802502144l1434302554,1843396608l1434302554,1874853888l1434302554,-2038431744l1434302305,1911554048l1434302554,2031091712l1434302554,-2134900736l1434302554,1951399936l1434302457,-2101346304l1434302554,-2099249152l1434302554,-2044723200l1434302554,-1685061632l1434302554,1104150528l1434302554,-1528823808l1434302554,-222298112l1434302553,-1429209088l1434302554,1185939456l1434302554,934281216l1434302361,-1285554176l1434302554,-1246756864l1434302554,-202375168l1434302070,-1207959552l1434302554,-1320157184l1434302551,-761266176l1434302551,-2056257536l1434302404,-1166016512l1434302554,-220200960l1434302553,1018167296l1434302302,-1182793728l1434302089,662700032l1434302303,134217728l1434302303,-1128267776l1434302554,-1074790400l1434302554,-1012924416l1434302554,-951058432l1434302554,-880803840l1434302554,161480704l1434302352,-840957952l1434302554,26214400l1434302552,300941312l1434302468,-696254464l1434302369,238026752l1434302368,648019968l1434302302,-795869184l1434302554,827326464l1434302457,-649068544l1434302554,-609222656l1434302554,-607125504l1434302554,-489684992l1434302554,-367001600l1434302554,-96468992l1434302553,-94371840l1434302553,-241172480l1434302554,2002780160l1434302553,2004877312l1434302553,827326464l1434302554,829423616l1434302554,831520768l1434302554,-156237824l1434302554,2011168768l1434302553,-47185920l1434302551,111149056l1434302555,134217728l1434302555,160432128l1434302555,-24117248l1434302456,185597952l1434302555,208666624l1434302555,273678336l1434302555,-1038090240l1434302456,-155189248l1434302553,-1892679680l1434302405,313524224l1434302555,1602224128l1434302552,358612992l1434302555,-1457520640l1434302307,412090368l1434302555,462422016l1434302555,485490688l1434302555,512753664l1434302555,532676608l1434302555,687865856l1434302555,710934528l1434302555,746586112l1434302555,70254592l1434302353,748683264l1434302555,-853540864l1434302451,793772032l1434302555,829423616l1434302555,867172352l1434302555,-1048576000l1434302461,895483904l1434302555,914358272l1434302555,935329792l1434302555,723517440l1434302299,956301312l1434302555,1003487232l1434302555,1005584384l1434302555,1007681536l1434302555,1009778688l1434302555,1011875840l1434302555,1013972992l1434302555,1016070144l1434302555,1018167296l1434302555,1994391552l1434302457,1841299456l1434302322,-1180696576l1434302457,1020264448l1434302555,1044381696l1434302555,1106247680l1434302555,1168113664l1434302555,1170210816l1434302555,1248854016l1434302555,1282408448l1434302555,1312817152l1434302555,-4194304l1434302299,1351614464l1434302555,1391460352l1434302555,1432354816l1434302555,1496317952l1434302555,1595932672l1434302555,1616904192l1434302555,1637875712l1434302555,1658847232l1434302555,1679818752l1434302555,1700790272l1434302555,1721761792l1434302555,1755316224l1434302555,1757413376l1434302555,1795162112l1434302555,1816133632l1434302555,1846542336l1434302555,1877999616l1434302555,1908408320l1434302555,497025024l1434302352,1939865600l1434302555,2013265920l1434302553,2025848832l1434302555,2070937600l1434302555,2146435072l1434302555,-2109734912l1434302555,1223688192l1434302554,-2019557376l1434302555,-1934622720l1434302555,-1814036480l1434302555,-1702887424l1434302555,-1672478720l1434302555,-1642070016l1434302555,-1600126976l1434302555,-1558183936l1434302555,-1471152128l1434302555,-1325400064l1434302323,-1427111936l1434302555,2015363072l1434302553,33554432l1434302567,909180928l842607664,942880825l1815097401,842150968l909259064,842607672l842215990,1815296056l842150968,808661816l959982648,842347314l1815623221,858994233l858993465,959982643l926365746,1815687217l875967033,842544697l876096560,858862642l1815623224,858928184l942684212,876162096l892417590,1815097398l859387192,892743986l892873781,859388216l1815556146,875706680l842412856,892939320l892482873,1815623734l943272505,842413875l842607669,825439286l1815687728,875706680l925906737,959982643l859321394,1815622198l842412601,808925497l876162099,875640374l1815557941,825831481l808989753,959982647l892614450,1815623218l926496057,892549432l876096566,959524914l1815296312,909521977l825308721,842542137l875574581,1815294259l842216505,859256624l809053237,825635385l1815097393,825439289l875835956,876162105l892417590,1815098675l942814265,925905208l876096567,892416562l1815294775,808662073l943206705,926428212l943271990,1815425073l825831992,909128759l809053240,892679225l1815230262,825635385l943208502,959982648l859256882,1815296055l926496057,909129528l942746677,842282289l926363701,842610796l926431030,942420529l960051253,23148852l0,65536l21299200,1983643648l1634235194,2037671280l1763730800,1596079460l808464504,829710128l539113778,1919905635l2053731172,841104741l808465969,909193772l539111472,1886599791l824327540,539113778l1752457584,745349693l909193836,1814835248l808988721,825371696l2016423990,1835365230l808728120,842477868l829173816,808859954l842477868,1718497336l1814850917,808857906l829172784,808466480l909193772,1853370416l1042441574,1933211196l1802465908,1869226085l1953721961,1030057081l1953066274,790786661l980827198,1836216166l1935764597,980827198l1902452838,1881292142l543453042,1952737655l540221544,1043276340l980823868,1836216166l1935764597,980827198l1752457584,1634887456l1852139876,1634235252l1802462576,578036285l1664773920,1701736047l2037675107,574449008l1952671090,1702109218l1868723320,1667592824l891436404,741355572l809511984,942682412l790769712,1982807102l1634235194,2037671280l4089200,942748722l1815558448,35729977l0,65536l33947648,1983643648l1634235194,2037671280l1763730800,1596079460l808464504,829710128l539111475,1919905635l2053731172,841104741l808465969,909193772l539111472,1886599791l824327540,539111475l1752457584,862790205l741355574,909193836l1898721328,1076969592l1081700658,1815363635l808465971,909193772l2020683824,910177600l926972273,1702377536l1983659554,1920234298l543517551,1852403562l1819898995,1830960485l1919251561,1010708258l1868970614,1819635058l1010725729,543570550l1030648165,1869770786l1769414756,543716452l573972533,1983659567l1696622138,574451313l544044403,825368624l540028982,808465971l1010708258,543570550l1030648165,1836413730l942682400,807415856l790769696,980827198l1902452838,1931623790l857763189,540028982l807416128,1010708258l543570550,1030648165l1836413730,942682400l1075851312,573579314l1983659567,1696622138l574451313,544044403l909320240,857747504l573583414,1983659567l1696622138,574451313l544044403,825368624l540028982,808988721l1043276336,1715107388l1852925216,1970479677l909320301,1075851312l573579317,1983659567l1696622138,574451313l544044403,910172208l942682400,790769712l1982807102,1919903290l1634497901,1983659635l1952542778,1919361128l1701405793,1752396910l1868918881,1948401003l980361250,1852731235l1953784677,1030058105l1667592738,1948263028l1651800165,1702000751l574452835,808465971l1076637740,825371696l573583414,792477231l1752382070,1952804961l1046835321,1815361536l876164409,2175286l0,65536l262144,1431175168l2113948748,0l0,45154304l0,65536l42926080,1983643648l1634235194,2037671280l1763730800,1596079460l808464504,829710128l539112243,1919905635l2053731172,841104741l808465969,909193772l539111472,1886599791l824327540,539112243l1752457584,862790205l741355574,808989036l1898721328,1076969592l1081700658,1815363635l808465971,909193772l2020683824,910177600l926972273,1853372480l829252979,808464440l909193772,2020683824l910178624,826308977l1849180208,862807398l741355574,808989036l1898721328,1076969592l1081700658,1815363635l808465971,909193772l2020683824,910177600l926972273,1853372480l1042441574,1933211196l1802465908,1869226085l1953721961,1030057081l1953066274,790786661l980827198,1836216166l1935764597,980827198l1902452838,1881292142l543453042,1952737655l540156008,1043276339l1715107388,1852925216l1970479677,909320301l824193072,808464440l790769696,980827198l1902452838,1931623790l824208757,808466480l807415840,1010708258l543570550,1030648165l1836413730,1075851296l909320241,790769712l980827198,1902452838l1931623790,824208757l808466480,540164128l1043276336,1715107388l1852925216,1970479677l540024941,808465971l808858400,1043276336l1715107388,1852925216l1970479677,540024941l808857906,808525872l573583416,1983659567l1696622138,574451313l544044403,808465971l540360736,1043276336l1715107388,1852925216l1970479677,540024941l824194624,808466480l1010708258,543570550l1030648165,1836413730l824193056,808464440l808858400,1043276336l1715107388,1852925216l1970479677,909320301l1075851312,573579321l792477231,1868970614l1819635058,1010725729l1634744950,1730177140l1768186226,1937010277l1701863784,574450543l1864376948,1852793658l1952671086,1701869940l1701978685,539128931l1954047348,1920495458l1031037797,808858402l741354544,841756736l808465969,1010708258l1933211183,1701863784l1701869940,926416958l842215478,1815361077l892482616,35730740l0,65536l33816576,1983643648l1634235194,2037671280l1763730800,1596079460l808464504,829710128l539112755,1919905635l2053731172,841104741l808465969,909193772l539111472,1886599791l824327540,539112755l1752457584,745349693l942682476,1898721328l1077297272,1081700663l1815691320,909193772l1702375472,1983659554l1920234298,543517551l1852403562,1819898995l1830960485,1919251561l1010708258,1868970614l1819635058,1010725729l543570550,1030648165l1836413730,1818717793l540024933,807417140l1010708258,543570550l1030648165,1936679714l942682400,1075851312l1043276336,1715107388l1852925216,1769153085l808525934,540028984l790769728,980827198l1902452838,1931623790l824208757,808466480l540098592,1043276336l1715107388,1852925216l1970479677,808525933l540028984,843063344l1010708258,543570550l1030648165,1836413730l942682400,1075851312l573579314,1983659567l1696622138,574451313l544044403,808988721l808525872,540028984l1043276336,1715107388l1852925216,1970479677l808525933,540028984l573579312,1983659567l1696622138,574451313l544044403,910172208l942682400,790769712l980827198,1902452838l1931623790,824208757l808466480,540491808l1043276336,980823868l1836216166,1935764597l980827198,1752457584l1634887456,1852139876l1634235252,1802462576l578036285,1664773920l1701736047,2037675107l574449008,1952671090l1702109218,1868723320l1667592824,807550324l741621804,1076638528l1043276341,980823868l1885431923,1887007845l939540069,943075892l842610796,37827639l0,65536l36175872,1983643648l1634235194,2037671280l1763730800,1596079460l808464504,829710128l539113011,1919905635l2053731172,841104741l808465969,909193772l539111472,1886599791l824327540,539113011l1030382689,942682402l539111472,1752457584l1080894013,1080831033l1697394737,825311341l909193772,1080832048l841757233,808465969l1010704997,1953708662l1701539698,1768909344l2037674862,574449004l1702127981,1043276402l1715107388,1970106991l1047748972,1715107388l1852925216,1635131965l807608428,1010708258l543570550,1030648165l1836413730,540033056l808525872,573583416l1983659567,1696622138l574451313,544044403l807415872,790769696l980827198,1902452838l1931623790,1998613877l1752458345,1075851296l1043276336,1715107388l1852925216,1919951421l1075864687,540155954l1043276337,1715107388l1852925216,1919951421l1075864687,540155955l1043276337,1715107388l1852925216,1718166077l540098592,1075852608l1043276340,1715107388l1852925216,1970479677l540024941,807417408l1010708258,543570550l1030648165,1836413730l1684633376,807430260l573980704,1983659567l1696622138,574451313l1075865193,540024881l790771776,980827198l1902452838,1763851630l826286182,540491808l1952737655,1043276392l1715107388,1852925216l1718166077,540098592l807417920,1010708258l543570550,1030648165l543582498,1998598464l1752458345,574046240l792477231,1868970614l1819635058,1010725729l1634220662,1701602414l1983659635,1881172026l1953067887,1030647657l741359650,808857906l1043276336,980823868l1684955496,1047749996l980823868,1885431923l1887007845,838876773l942748212,28389681l0,65536l26017792,1983643648l1634235194,2037671280l1763730800,1596079460l808464504,829710128l539113267,1919905635l2053731172,841104741l808465969,909193772l539111472,1886599791l824327540,539113267l1030382689,808727842l1881154096,1030255713l1076915490,843082804l859860012,825388076l1076899894,812475700l1080833344,825371698l1815097398,841757504l808465969,909193836l893399088,1010704997l1953708662,1701539698l1768909344,2037674862l574449004,1702127981l1043276402,1715107388l1970106991,1047748972l1715107388,1852925216l1635131965,807608428l1010708258,543570550l1030648165,1869770786l1769414756,543716452l573775921,1983659567l1696622138,574451313l544044403,826286128l790769696,980827198l1902452838,1931623790l1998613877,1752458345l1075851296,1043276337l1715107388,1852925216l1970479677,540024941l807415872,1010708258l543570550,1030648165l1836413730,1768253472l544499815,809508912l1010708258,1715107375l1970106991,1047748972l1748661820,1818521185l1010725733,543701622l1769172848,1852795252l741351997,790769728l1982807102,1851877434l1936026724,1982807102l1634235194,2037671280l4089200,842283321l946616114,925972023l842544184,18954284l0,65536l16580608,1983643648l1634235194,2037671280l1763730800,1596079460l808464504,829710128l539113779,1919905635l2053731172,841104741l808465969,909193772l539111472,1886599791l824327540,539113779l1030382689,942682402l539111472,1752457584l745349693,909193836l1697394736,809513069l942682476,841756720l808465969,909193836l809513008,1010704997l1953708662,1701539698l1768909344,2037674862l574449004,1702127981l1043276402,1715107388l1970106991,1047748972l1715107388,1852925216l1635131965,807608428l1010708258,1715107375l1970106991,1047748972l1748661820,1818521185l1010725733,543701622l1769172848,1852795252l741351997,790769728l1982807102,1851877434l1936026724,1982807102l1634235194,2037671280l4089200,943075892l875573812,959789356l842544438,21050681l0,65536l19202048,1983643648l1634235194,2037671280l1763730800,1596079460l808464504,829710128l539111476,1919905635l2053731172,841104741l808465969,909193772l539111472,1886599791l824327540,539111476l1030382689,808727842l1881154096,1030255713l1076915490,808545328l741355576,909193836l809513008,841772389l808465969,942682476l826290224,909193836l841756720,808465969l1010704997,1953708662l1701539698,1768909344l2037674862,574449004l1702127981,1043276402l1715107388,1970106991l1047748972,1715107388l1852925216,1635131965l807608428,1010708258l543570550,1030648165l1836413730,1746939936l1751607653,809508980l1010708258,1715107375l1970106991,1047748972l1748661820,1818521185l1010725733,543701622l1769172848,1852795252l741351997,790769728l1982807102,1851877434l1936026724,1982807102l1634235194,2037671280l4089200,808859948l842085680,21050165l0,65536l18939904,1983643648l1634235194,2037671280l1763730800,1596079460l808464504,829710128l539111732,1919905635l2053731172,841104741l808465969,909193772l539111472,1886599791l824327540,539111732l1030382689,842412322l539111472,1752457584l745349693,942682476l826290224,909193836l1697394736,809513069l942682476,841756720l808465969,909193836l809513008,1010704997l1953708662,1701539698l1768909344,2037674862l574449004,1702127981l1043276402,1715107388l1970106991,1047748972l1715107388,1852925216l1635131965,807608428l1010708258,543570550l1030648165,1836413730l1768253472,544499815l809508912,1010708258l1715107375,1970106991l1047748972,1748661820l1818521185,1010725733l543701622,1769172848l1852795252,741351997l790769728,1982807102l1851877434,1936026724l1982807102,1634235194l2037671280,4089200l875640113,925644599l842412340,47263792l0,65536l45547520,1983643648l1634235194,2037671280l1763730800,1596079460l808464504,829710128l539112244,1919905635l2053731172,841104741l808465969,909193772l539111472,1886599791l824327540,539112244l1030382689,959590690l539111478,1752457584l812458557,2037461824l910177600,926972017l2037463104,826292544l1081635120,826290481l812475698,2037462080l826291520,1081635123l875642935,960526705l1899311424,825311352l1698050368,1983659554l1920234298,543517551l1852403562,1819898995l1830960485,1919251561l1010708258,1868970614l1819635058,1010725729l543570550,1030648165l1818326562,573580064l1983659567,1696622138l574451313,544044403l809508912,790769696l980827198,1902452838l1881292142,543453042l824193088,790770208l980827198,1902452838l1931623790,807431541l1684633376,807430260l1010708258,543570550l1030648165,1836413730l1768253472,544499815l1769414704,577270884l1983659567,1696622138l574451313,544044403l808988721,540024880l1043276336,1715107388l1852925216,1970479677l843063405,540229664l1043276336,1715107388l1852925216,1970479677l808525933,540028984l807417152,1010708258l543570550,1030648165l1836413730,1075851296l843063350,1010708258l543570550,1030648165l1836413730,1075851296l808525879,573583416l1983659567,1696622138l574451313,544044403l943726640,573718560l1983659567,1696622138l574451313,544044403l960503856,942682400l790769712,980827198l1902452838,1931623790l1075866997,826286130l573579312,1983659567l1696622138,574451313l544044403,1075851840l573579316,1983659567l1696622138,574451313l544044403,826286128l843063347,1010708258l543570550,1030648165l1836413730,1075851296l1075852337,1043276338l1715107388,1852925216l1970479677,843063405l892420128,790769696l1982807102,1919903290l1634497901,1983659635l1851877434,1936026724l980827198,1869619304l1769236851,574451311l808988721,826289200l1010708258,1748661807l1818521185,1010725733l1933211183,1701863784l1701869940,959184958l909392181,2175280l0,65536l262144,1431175168l2113948748,0l0,2162688l0,65536l262144,1431175168l2113948748,0l0,2162688l0,65536l262144,1431175168l2113948748,0l0,2162688l0,65536l262144,1431175168l2113948748,0l0,2162688l0,65536l262144,1431175168l2113948748,0l0,2162688l0,65536l262144,1431175168l2113948748,0l0,2162688l0,65536l262144,1431175168l2113948748,0l0,2162688l0,65536l262144,1431175168l2113948748,0l0,24182784l0,65536l22478848,1983643648l1634235194,2037671280l1763730800,1596079460l808464504,829710128l539112757,1919905635l2053731172,841104741l808465969,909193772c539111472,1886599791,824327540,539112757,1030382689,808859938c1881154096,1030255713,1814850850,808857906,1697923120,826290285c909193836,841756720,808465969,1010704997,1953708662,1701539698c1768909344,2037674862,574449004,1702127981,1043276402,1715107388c1970106991,1047748972,1715107388,1852925216,1635131965,807608428c1010708258,543570550,1030648165,1836413730,1075851296,573579312c1983659567,1696622138,574451313,544044403,1734960488,807433320c573587488,1983659567,1696622138,574451313,1685025392,540164128c573841457,1983659567,1696622138,574451313,544044403,859840560c790769696,1982807102,1919903290,1634497901,1983659635,1851877434c1936026724,980827198,1869619304,1769236851,574451311,826289200c1010708258,1748661807,1818521185,1010725733,1933211183,1701863784c1701869940,909639742,925905462,61959219,0,65536c59768832,1983643648,1634235194,2037671280,1763730800,1596079460c808464504,829710128,539113013,1919905635,2053731172,841104741c808465969,909193772,539111472,1886599791,824327540,539113013c1030382689,841756706,573583415,1952542752,1830960488,1076965696c826303280,1077100598,876623921,1077096768,1080911152,893401393c825376867,843068992,1077362739,893399090,1010704997,1953708662c1701539698,1768909344,2037674862,574449004,1702127981,1043276402c1715107388,1970106991,1047748972,1715107388,1852925216,1635131965c824385644,1010708258,543570550,1030648165,1818326562,573580064c1983659567,1696622138,574451313,1685025392,540033056,857747505c1010708258,543570550,1030648165,1836413730,540033056,843063344c1010708258,543570550,1030648165,1836413730,540033056,807416384c1010708258,543570550,1030648165,1836413730,1768253472,544499815c809508912,1010708258,543570550,1030648165,1836413730,540360736c843063344,1010708258,543570550,1030648165,1836413730,540360736c807416384,1010708258,543570550,1030648165,1869770786,540156004c824193344,1010708258,543570550,1030648165,1935827234,573653024c1983659567,1696622138,574451313,1075865193,540024888,790771776c980827198,1902452838,1931623790,807431541,1075851296,790769713c980827198,1902452838,1763851630,943726694,540557344,1043276336c1715107388,1852925216,1970479677,1769414765,543716452,826286128c1043276338,1715107388,1852925216,1970479677,826286189,826286128c573579315,1983659567,1696622138,574451313,1685025392,1075851552c857748529,1010708258,543570550,1030648165,1836413730,825311264c892420128,790769696,980827198,1902452838,1931623790,1075866997c1075852849,807416625,1010708258,543570550,1030648165,1869770786c540090468,540488000,1043276338,1715107388,1852925216,1970479677c540024941,540160320,1043276336,1715107388,1852925216,1970479677c1769414765,543716452,540029248,1043276336,1715107388,1852925216c1970479677,826286189,826286137,573579317,1983659567,1696622138c574451313,544044403,540095040,540029504,1043276336,1715107388c1852925216,1919951421,824206447,842154016,790770208,980827198c1902452838,1931623790,1998613877,1752458345,1075851296,1043276345c1715107388,1852925216,1970479677,808525933,540028984,807416128c1010708258,1715107375,1970106991,1047748972,1748661820,1818521185c1010725733,543701622,1769172848,1852795252,741351997,790769728c980827198,1869619304,1769236851,574451311,741683776,808857906c1043276336,980823868,1684955496,1047749996,980823868,1885431923c1887007845,838876773,876096564,892416562,1815099705,61946168c0,65536,59768832,1983643648,1634235194,2037671280c1763730800,1596079460,808464504,829710128,539113269,1919905635c2053731172,841104741,808465969,909193772,539111472,1886599791c824327540,539113269,1030382689,841756706,573583415,1952542752c1830960488,1076965696,826303280,1077166134,859846705,1077096768c1080911152,893401393,825376867,843069248,1077297203,893399090c1010704997,1953708662,1701539698,1768909344,2037674862,574449004c1702127981,1043276402,1715107388,1970106991,1047748972,1715107388c1852925216,1635131965,824385644,1010708258,543570550,1030648165c1818326562,573580064,1983659567,1696622138,574451313,1685025392c540033056,857747505,1010708258,543570550,1030648165,1836413730c540033056,843063344,1010708258,543570550,1030648165,1836413730c540033056,807416384,1010708258,543570550,1030648165,1836413730c1768253472,544499815,809508912,1010708258,543570550,1030648165c1836413730,540360736,843063344,1010708258,543570550,1030648165c1836413730,540360736,807416384,1010708258,543570550,1030648165c1869770786,540156004,824193344,1010708258,543570550,1030648165c1935827234,573653024,1983659567,1696622138,574451313,1075865193c540024888,790771776,980827198,1902452838,1931623790,807431541c1075851296,790769713,980827198,1902452838,1763851630,943726694c540557344,1043276336,1715107388,1852925216,1970479677,1769414765c543716452,826286128,1043276338,1715107388,1852925216,1970479677c826286189,826286128,573579315,1983659567,1696622138,574451313c1685025392,1075851552,857748529,1010708258,543570550,1030648165c1836413730,825311264,892420128,790769696,980827198,1902452838c1931623790,1075866997,1075852849,807416625,1010708258,543570550c1030648165,1869770786,540090468,540488000,1043276338,1715107388c1852925216,1970479677,540024941,540160320,1043276336,1715107388c1852925216,1970479677,1769414765,543716452,540029248,1043276336c1715107388,1852925216,1970479677,826286189,826286137,573579317c1983659567,1696622138,574451313,544044403,540095040,540029504c1043276336,1715107388,1852925216,1919951421,824206447,842154016c790770208,980827198,1902452838,1931623790,1998613877,1752458345c1075851296,1043276345,1715107388,1852925216,1970479677,808525933c540028984,807416128,1010708258,1715107375,1970106991,1047748972c1748661820,1818521185,1010725733,543701622,1769172848,1852795252c741351997,790769728,980827198,1869619304,1769236851,574451311c741683776,808857906,1043276336,980823868,1684955496,1047749996c980823868,1885431923,1887007845,805322341,943207737,1815360053c892483896,2176820,0,65536,262144,1431175168c2113948748,0,0,78708736,0,65536c77004800,1983643648,1634235194,2037671280,1763730800,1596079460c808464504,829710128,539113781,1919905635,2053731172,841104741c808465969,909193772,539111472,1886599791,824327540,539113781c1030382689,824979490,573584691,1952542752,1830960488,1076965696c826303280,1077166134,859846705,1076900416,843080496,1077166129c859845426,1077096768,1080911152,893400114,909262947,843069248c1077297207,893401394,808665187,859846464,1077297202,893400370c1010704997,1953708662,1701539698,1768909344,2037674862,574449004c1702127981,1043276402,1715107388,1970106991,1047748972,1715107388c1852925216,1635131965,824385644,1010708258,543570550,1030648165c1818326562,573580064,1983659567,1696622138,574451313,1685025392c540033056,857747505,1010708258,543570550,1030648165,1836413730c540033056,843063344,1010708258,543570550,1030648165,1836413730c540033056,807416384,1010708258,543570550,1030648165,1836413730c1768253472,544499815,809508912,1010708258,543570550,1030648165c1836413730,540360736,843063344,1010708258,543570550,1030648165c1836413730,540360736,807416384,1010708258,543570550,1030648165c1869770786,540156004,824193344,1010708258,543570550,1030648165c1935827234,573653024,1983659567,1696622138,574451313,1075865193c540024888,790771776,980827198,1902452838,1931623790,807431541c1075851296,790769713,980827198,1902452838,1763851630,943726694c540557344,1043276336,1715107388,1852925216,1970479677,1769414765c543716452,826286128,1043276338,1715107388,1852925216,1970479677c826286189,826286128,573579315,1983659567,1696622138,574451313c1685025392,1075851552,908080177,1010708258,543570550,1030648165c1836413730,825311264,892420128,790769696,980827198,1902452838c1881292142,543453042,826286129,573775924,1983659567,1696622138c574451313,544044403,540094784,540488000,1043276336,1715107388c1852925216,1970479677,826286189,826286129,573579315,1983659567c1696622138,574451313,1685025392,1075851552,840972593,1010708258c543570550,1030648165,1836413730,808599584,892420128,790769696c980827198,1902452838,1931623790,1075866997,1075851570,807416625c1010708258,543570550,1030648165,1869770786,540090468,540160576c1043276338,1715107388,1852925216,1970479677,540024941,540160320c1043276336,1715107388,1852925216,1970479677,1769414765,543716452c540029248,1043276336,1715107388,1852925216,1970479677,843063405c826286132,573579317,1983659567,1696622138,574451313,544044403c540291648,540488000,1043276336,1715107388,1852925216,1970479677c843063405,843063348,573579317,1983659567,1696622138,574451313c1685025392,1075851552,840972338,1010708258,543570550,1030648165c1836413730,959594528,892420128,790769696,980827198,1902452838c1931623790,1075866997,1075851315,807417138,1010708258,543570550c1030648165,1869770786,540090468,540095296,1043276338,1715107388c1852925216,1970479677,1769414765,543716452,960503856,1010708258c543570550,1030648165,1836413730,942682400,1075851312,573579313c792477231,1868970614,1819635058,1010725729,1634220662,1701602414c1983659635,1881172026,1953067887,1030647657,1076637730,1043276336c1748661820,1936683040,1869182057,1075985774,841757747,808465969c1010708258,1748661807,1818521185,1010725733,1933211183,1701863784c1701869940,842137662,825307960,33631286,0,65536c31916032,1983643648,1634235194,2037671280,1763730800,1596079460c808464504,829710128,539111478,1919905635,2053731172,841104741c808465969,909193772,539111472,1886599791,824327540,539111478c1030382689,892351522,1881154096,1030255713,1076915490,943743796c960509504,841758272,808465969,1835349056,1664434224,926955584c926955840,909193772,893399088,1010704997,1953708662,1701539698c1768909344,2037674862,574449004,1702127981,1043276402,1715107388c1970106991,1047748972,1715107388,1852925216,1635131965,807608428c1010708258,543570550,1030648165,1869770786,809508964,857747744c1010708258,543570550,1030648165,1836413730,807415840,573653024c1983659567,1696622138,574451313,544044403,1734960488,807433320c573718560,1983659567,1696622138,574451313,544044403,809508912c790769696,980827198,1902452838,1931623790,1746955637,1751607653c540024948,790769728,980827198,1902452838,1931623790,807431541c540164128,1043276336,1715107388,1852925216,1970479677,540024941c807416640,1010708258,543570550,1030648165,1836413730,924856352c540028978,1043276336,1715107388,1852925216,1970479677,1769414765c543716452,842473520,790769712,1982807102,1919903290,1634497901c1983659635,1851877434,1936026724,980827198,1869619304,1769236851c574451311,876620848,1010708258,1748661807,1818521185,1010725733c1933211183,1701863784,1701869940,858849342,1815622457,30487607c0,65536,29097984,1983643648,1634235194,2037671280c1763730800,1596079460,808464504,829710128,539111734,1919905635c2053731172,841104741,808465969,909193772,539111472,1886599791c824327540,539111734,1030382689,892351522,1881154096,1030255713c1663855906,876623424,876623680,909193772,1697394736,825371757c1664102454,893400640,893400896,909193772,841756720,808465969c1010704997,1953708662,1701539698,1768909344,2037674862,574449004c1702127981,1043276402,1715107388,1970106991,1047748972,1715107388c1852925216,1635131965,807608428,1010708258,543570550,1030648165c1869770786,809508964,857748512,1010708258,543570550,1030648165c1836413730,1768253472,544499815,826286128,1010708258,543570550c1030648165,1836413730,1075851296,573579312,1983659567,1696622138c574451313,544044403,826286128,790769696,980827198,1902452838c1931623790,807431541,540164128,1043276336,1715107388,1852925216c1970479677,540024941,808464951,790769696,980827198,1902452838c1931623790,1998613877,1752458345,924856352,573583410,792477231c1868970614,1819635058,1010725729,1634220662,1701602414,1983659635c1881172026,1953067887,1030647657,942682402,1076637744,1043276339c980823868,1684955496,1047749996,980823868,1885431923,1887007845c855653989,38875959,0,65536,37486592,1983643648c1634235194,2037671280,1763730800,1596079460,808464504,829710128c539111990,1919905635,2053731172,841104741,808465969,909193772c539111472,1886599791,824327540,539111990,1030382689,959590690c539111478,1752457584,745349693,909193836,1697394736,826290285c1077166179,926953521,741552448,808857906,1697726512,1983659554c1920234298,543517551,1852403562,1819898995,1830960485,1919251561c1010708258,1868970614,1819635058,1010725729,543570550,1030648165c1818326562,573580064,1983659567,1696622138,574451313,544044403c809508912,790769696,980827198,1902452838,1931623790,807431541c942682400,807415856,1010708258,543570550,1030648165,1869770786c540156004,857748032,1010708258,543570550,1030648165,1836413730c1075851296,573579315,1983659567,1696622138,574451313,544044403c825368624,540028982,1043276336,1715107388,1852925216,1919951421c824206447,540360736,1043276339,1715107388,1852925216,1970479677c876617837,540426272,1043276336,1715107388,1852925216,1970479677c540024941,808857906,826286128,1010708258,543570550,1030648165c1869770786,540156004,857749568,1010708258,543570550,1030648165c1836413730,540098592,807418176,1010708258,543570550,1030648165c1836413730,1075851296,826286129,1010708258,543570550,1030648165c1869770786,540090468,540094784,1043276339,1715107388,1852925216c1970479677,826286189,826286128,573579314,792477231,1868970614c1819635058,1010725729,1634220662,1701602414,1983659635,1881172026c1953067887,1030647657,1076637730,1043276337,980823868,1684955496c1047749996,980823868,1885431923,1887007845,922762853,39924017c0,65536,37814272,1983643648,1634235194,2037671280c1763730800,1596079460,808464504,829710128,539112502,1919905635c2053731172,841104741,808465969,909193772,539111472,1886599791c824327540,539112502,1030382689,875968546,1881154096,1030255713c1076915490,876634929,1076900160,858865719,909193772,826290224c841772389,808465969,909193836,841756720,808465969,1010704997c1953708662,1701539698,1768909344,2037674862,574449004,1702127981c1043276402,1715107388,1970106991,1047748972,1715107388,1852925216c1635131965,807608428,1010708258,543570550,1030648165,1836413730c1075851296,573579312,1983659567,1696622138,574451313,544044403c808525872,540028984,1043276336,1715107388,1852925216,1919951421c840983663,540164128,1043276339,1715107388,1852925216,1970479677c540024941,807416640,1010708258,543570550,1030648165,1836413730c840970272,808465969,790769696,980827198,1902452838,1881292142c543453042,893394993,790770464,980827198,1902452838,1931623790c1075866997,910172212,790769696,980827198,1902452838,1931623790c807431541,1075851296,1043276337,1715107388,1852925216,1919951421c840983663,540557344,1043276339,1715107388,1852925216,1970479677c826286189,540622880,1043276336,1715107388,1852925216,1970479677c540024941,1075851584,1043276337,1715107388,1852925216,1919951421c824206447,825311264,790770464,980827198,1902452838,1931623790c1075866997,1075851313,807416369,1010708258,1715107375,1970106991c1047748972,1748661820,1818521185,1010725733,543701622,1769172848c1852795252,741351997,790769984,1982807102,1851877434,1936026724c1982807102,1634235194,2037671280,4089200,925905717,1815491897c892940345,40974392,0,65536,39387136,1983643648c1634235194,2037671280,1763730800,1596079460,808464504,829710128c539112758,1919905635,2053731172,841104741,808465969,909193772c539111472,1886599791,824327540,539112758,1030382689,942682402c539111472,1752457584,745349693,1077231715,943730993,741617984c808857906,1835346992,909193772,845951024,808465969,909193772c577056816,980827198,1869771891,1780508011,1936615791,1701607796c1768759869,577922420,1983659567,1919903290,1634497901,1983659635c1696622138,574451313,543973750,790769699,980827198,1902452838c1931623790,807431541,540033056,1043276336,1715107388,1852925216c1970479677,826286189,540033056,1043276336,1715107388,1852925216c1970479677,540024941,808988721,573579312,1983659567,1696622138c574451313,1685025392,1075851808,573775923,1983659567,1696622138c574451313,544044403,876617776,790769696,980827198,1902452838c1931623790,807431541,909193760,807415856,1010708258,543570550c1030648165,1869770786,540090468,857749056,1010708258,543570550c1030648165,1836413730,540360736,807417664,1010708258,543570550c1030648165,1836413730,1075851296,573579314,1983659567,1696622138c574451313,1685025392,1075851808,573775929,1983659567,1696622138c574451313,544044403,826286128,573579312,1983659567,1696622138c574451313,544044403,540024880,1043276336,1715107388,1852925216c1919951421,824206447,842088480,790770464,980827198,1902452838c1931623790,1075866997,1075851569,807416625,1010708258,1715107375c1970106991,1047748972,1748661820,1818521185,1010725733,543701622c1769172848,1852795252,808526397,741355576,790769984,1982807102c1851877434,1936026724,1982807102,1634235194,2037671280,4089200c825766252,64042037,0,65536,61669376,1983643648c1634235194,2037671280,1763730800,1596079460,808464504,829710128c539113014,1919905635,2053731172,841104741,808465969,909193772c539111472,1886599791,824327540,539113014,1030382689,909457186c1881154096,1030255713,1814850850,808857906,1835346992,1664237616c1076900160,826291761,959529011,909193772,843067440,1076915557c826303283,842154032,1077096768,841758002,808465969,1835348800c909193772,845951024,808465969,909193772,577056816,980827198c1869771891,1780508011,1936615791,1701607796,1768759869,577922420c1983659567,1919903290,1634497901,1983659635,1696622138,574451313c543973750,790769699,980827198,1902452838,1881292142,543453042c1734960488,891319400,808464672,1010708258,543570550,1030648165c1869770786,1701322852,1952999273,540357664,573583409,1983659567c1696622138,574451313,1685025392,1768253472,544499815,824194357c790769712,980827198,1902452838,1931623790,1075866997,540024880c790769984,980827198,1902452838,1931623790,1075866997,826286128c790769696,980827198,1902452838,1931623790,1075866997,876617780c573718560,1983659567,1696622138,574451313,544044403,1075852608c859840565,1010708258,543570550,1030648165,1836413730,824193056c808466480,790769696,980827198,1902452838,1881292142,543453042c943726642,790770464,980827198,1902452838,1931623790,807431541c540622880,1043276336,1715107388,1852925216,1970479677,540024941c808857906,573579312,1983659567,1696622138,574451313,1685025392c1075851552,857747761,1010708258,543570550,1030648165,1836413730c808534048,842088480,790769696,980827198,1902452838,1931623790c807431541,540426272,790770240,980827198,1902452838,1881292142c543453042,826286130,573775924,1983659567,1696622138,574451313c544044403,1075851840,807417137,1010708258,543570550,1030648165c1836413730,1075851296,843063346,1010708258,543570550,1030648165c1869770786,540090468,540488000,1043276339,1715107388,1852925216c1970479677,826286189,826286134,573579320,1983659567,1696622138c574451313,544044403,926949424,573784096,1983659567,1696622138c574451313,1685025392,1075851808,857747506,1010708258,543570550c1030648165,1836413730,540229664,540095040,1043276336,1715107388c1852925216,1970479677,540024941,1075852096,1043276339,1715107388c1852925216,1919951421,824206447,858931232,790770464,980827198c1902452838,1931623790,1075866997,1075851826,807416882,1010708258c1715107375,1970106991,1047748972,1748661820,1818521185,1010725733c543701622,1769172848,1852795252,808526397,741355576,790769728c1982807102,1851877434,1936026724,1982807102,1634235194,2037671280c4089200,942684204,943075895,963392307,842086704,99692601c0,65536,97452032,1983643648,1634235194,2037671280c1763730800,1596079460,808464504,829710128,539113270,1919905635c2053731172,841104741,808465969,909193772,539111472,1886599791c824327540,539113270,1030382689,808727842,1881154096,1030255713c1814850850,808857906,1835346992,1664237616,1077358912,843068210c909262896,909193772,843067440,1076915557,826303283,959594551c1076900416,841757235,808465969,1835348800,1664368688,1077358912c843068723,942882864,909193772,876621872,1076915557,826303285c825507895,1076900416,841757748,808465969,1835349312,909193772c845951024,808465969,909193772,577056816,980827198,1869771891c1780508011,1936615791,1701607796,1768759869,577922420,1983659567c1919903290,1634497901,1983659635,1696622138,574451313,543973750c790769699,980827198,1902452838,1881292142,543453042,1734960488c857764968,808464672,1010708258,543570550,1030648165,1869770786c1701322852,1952999273,540029728,573583409,1983659567,1696622138c574451313,1685025392,1768253472,544499815,824194611,790769712c980827198,1902452838,1881292142,543453042,1734960488,908096616c808525875,1043276336,1715107388,1852925216,1919951421,1746953327c1751607653,808919156,808464672,1010708258,543570550,1030648165c1836413730,1768253472,544499815,809508912,1010708258,543570550c1030648165,1836413730,540033056,826286128,1010708258,543570550c1030648165,1836413730,540033056,807416128,1010708258,543570550c1030648165,1836413730,540426272,826286128,1010708258,543570550c1030648165,1836413730,540426272,807416128,1010708258,543570550c1030648165,1836413730,540491808,1075853120,1043276338,1715107388c1852925216,1970479677,943726701,540557344,790770496,980827198c1902452838,1931623790,1075866997,960503865,573849632,1983659567c1696622138,574451313,544044403,540029248,540029248,790771008c980827198,1902452838,1931623790,807431541,942682400,807415856c1010708258,543570550,1030648165,1869770786,540156004,540356928c1043276339,1715107388,1852925216,1970479677,540024941,540422464c1043276336,1715107388,1852925216,1970479677,540024941,808857906c573579312,1983659567,1696622138,574451313,1685025392,1075851552c857749553,1010708258,543570550,1030648165,1836413730,925974560c959528992,790769696,980827198,1902452838,1931623790,807431541c825311264,573718560,1983659567,1696622138,574451313,1685025392c1075851808,857747762,1010708258,543570550,1030648165,1836413730c540164128,540160576,1043276336,1715107388,1852925216,1970479677c540024941,1075851840,1043276338,1715107388,1852925216,1919951421c824206447,875708448,790770464,980827198,1902452838,1931623790c1075866997,1075852082,807417138,1010708258,543570550,1030648165c1836413730,1075851296,1075851825,1043276339,1715107388,1852925216c1919951421,840983663,926040096,790770464,980827198,1902452838c1931623790,1075866997,843063347,573579320,1983659567,1696622138c574451313,544044403,859840560,573784096,1983659567,1696622138c574451313,1685025392,1075851552,857747507,1010708258,543570550c1030648165,1836413730,959594528,825442336,790769696,980827198c1902452838,1931623790,807431541,858865696,573849632,1983659567c1696622138,574451313,1685025392,1075851808,857748275,1010708258c543570550,1030648165,1836413730,540295200,540291904,1043276336c1715107388,1852925216,1970479677,540024941,1075852352,1043276340c1715107388,1852925216,1919951421,824206447,909328416,790770464c980827198,1902452838,1931623790,1075866997,1075852595,807417651c1010708258,543570550,1030648165,1836413730,1075851296,1075852337c1043276341,1715107388,1852925216,1919951421,840983663,959660064c790770464,980827198,1902452838,1931623790,1075866997,876617781c573579312,1983659567,1696622138,574451313,544044403,893394992c573915168,1983659567,1696622138,574451313,1685025392,1075851552c857748020,1010708258,543570550,1030648165,1836413730,825507872c859062304,790769696,1982807102,1919903290,1634497901,1983659635c1851877434,1936026724,980827198,1869619304,1769236851,574451311c808988721,809511984,1010708258,1748661807,1818521185,1010725733c1933211183,1701863784,1701869940,859373630,825374776,959982644c926168370,21051448,0,65536,19595264,1983643648c1634235194,2037671280,1763730800,1596079460,808464504,829710128c539113526,1919905635,2053731172,841104741,808465969,909193772c539111472,1886599791,824327540,539113526,1030382689,808597282c1881154096,1030255713,1814850850,808857906,1697726512,825371757c1815097398,808857906,1697792048,1983659554,1920234298,543517551c1852403562,1819898995,1830960485,1919251561,1010708258,1868970614c1819635058,1010725729,543570550,1030648165,1818326562,573580064c1983659567,1696622138,574451313,544044403,809508912,790769696c980827198,1902452838,1931623790,1746955637,1751607653,540024948c790769728,1982807102,1919903290,1634497901,1983659635,1851877434c1936026724,980827198,1869619304,1769236851,574451311,808857906c826289200,1010708258,1748661807,1818521185,1010725733,1933211183c1701863784,1701869940,842072126,21051703,0,65536c19464192,1983643648,1634235194,2037671280,1763730800,1596079460c808464504,829710128,539113782,1919905635,2053731172,841104741c808465969,909193772,539111472,1886599791,824327540,539113782c1030382689,808597282,1881154096,1030255713,1076915490,825388081c741355574,1076915557,825388082,741355574,808857906,1042441520c1933211196,1802465908,1869226085,1953721961,1030057081,1953066274c790786661,980827198,1836216166,1935764597,980827198,1902452838c1981955438,589327457,1043276336,1715107388,1852925216,1970479677c540024941,807415872,1010708258,543570550,1030648165,1836413730c1768253472,544499815,809508912,1010708258,1715107375,1970106991c1047748972,1748661820,1818521185,1010725733,543701622,1769172848c1852795252,741351997,790769984,1982807102,1851877434,1936026724c1982807102,1634235194,2037671280,4089200,892811308,21051191c0,65536,19398656,1983643648,1634235194,2037671280c1763730800,1596079460,808464504,829710128,539111479,1919905635c2053731172,841104741,808465969,909193772,539111472,1886599791c824327540,539111479,1030382689,808597282,1881154096,1030255713c826305826,843082796,745366828,808857906,825388080,741355574c808857906,1042441520,1933211196,1802465908,1869226085,1953721961c1030057081,1953066274,790786661,980827198,1836216166,1935764597c980827198,1902452838,1981955438,589327457,1043276336,1715107388c1852925216,1970479677,540024941,807415872,1010708258,543570550c1030648165,1836413730,1684633376,807430260,573587488,792477231c1868970614,1819635058,1010725729,1634220662,1701602414,1983659635c1881172026,1953067887,1030647657,741425186,1043276336,980823868c1684955496,1047749996,980823868,1885431923,1887007845,889208421c959982644,21050930,0,65536,19660800,1983643648c1634235194,2037671280,1763730800,1596079460,808464504,829710128c539111735,1919905635,2053731172,841104741,808465969,909193772c539111472,1886599791,824327540,539111735,1030382689,808597282c1881154096,1030255713,1814850850,808857906,1835346992,841756992c808465969,741490796,808857906,1042441520,1933211196,1802465908c1869226085,1953721961,1030057081,1953066274,790786661,980827198c1836216166,1935764597,980827198,1902452838,1981955438,589327457c1043276336,1715107388,1852925216,1970479677,540024941,807415872c1010708258,543570550,1030648165,1836413730,1684633376,807430260c573587488,792477231,1868970614,1819635058,1010725729,1634220662c1701602414,1983659635,1881172026,1953067887,1030647657,741425186c808857906,1043276336,980823868,1684955496,1047749996,980823868c1885431923,1887007845,838876773,21049654,0,65536c19464192,1983643648,1634235194,2037671280,1763730800,1596079460c808464504,829710128,539111991,1919905635,2053731172,841104741c808465969,909193772,539111472,1886599791,824327540,539111991c1030382689,808595746,539111472,1752457584,812458557,845951296c808465969,745366828,808857906,825388080,1076899894,1042441522c1933211196,1802465908,1869226085,1953721961,1030057081,1953066274c790786661,980827198,1836216166,1935764597,980827198,1902452838c1981955438,589327457,1043276336,1715107388,1852925216,1970479677c540024941,807415872,1010708258,543570550,1030648165,1836413730c1768253472,544499815,809508912,1010708258,1715107375,1970106991c1047748972,1748661820,1818521185,1010725733,543701622,1769172848c1852795252,741351997,790769984,1982807102,1851877434,1936026724c1982807102,1634235194,2037671280,4089200,959199287,21050674c0,65536,19398656,1983643648,1634235194,2037671280c1763730800,1596079460,808464504,829710128,539112247,1919905635c2053731172,841104741,808465969,909193772,539111472,1886599791c824327540,539112247,1030382689,808859938,1881154096,1030255713c1814850850,808857906,1697792048,826290285,909193836,841756720c808465969,1010704997,1953708662,1701539698,1768909344,2037674862c574449004,1702127981,1043276402,1715107388,1970106991,1047748972c1715107388,1852925216,1635131965,807608428,1010708258,543570550c1030648165,1836413730,1075851296,573579312,1983659567,1696622138c574451313,544044403,1734960488,807433320,573587488,792477231c1868970614,1819635058,1010725729,1634220662,1701602414,1983659635c1881172026,1953067887,1030647657,1076637730,1043276337,980823868c1684955496,1047749996,980823868,1885431923,1887007845,822099557c741751097,33634104,0,65536,31784960,1983643648c1634235194,2037671280,1763730800,1596079460,808464504,829710128c539112503,1919905635,2053731172,841104741,808465969,909193772c539111472,1886599791,824327540,539112503,1030382689,892875042c539112497,1752457584,812458557,2037461824,893400128,910194801c1835349824,909193772,2037461040,943731776,910194801,577059136c980827198,1869771891,1780508011,1936615791,1701607796,1768759869c577922420,1983659567,1919903290,1634497901,1983659635,1696622138c574451313,543973750,790769699,980827198,1902452838,1931623790c1746955637,1751607653,540024948,790769728,980827198,1902452838c1931623790,807431541,540033056,1043276336,1715107388,1852925216c1970479677,540024941,807416128,1010708258,543570550,1030648165c1836413730,942682400,807415856,790769696,980827198,1902452838c1931623790,807431541,540229664,790769984,980827198,1902452838c1931623790,824208757,808466480,540295200,1043276336,1715107388c1852925216,1970479677,826286189,540360736,1043276336,1715107388c1852925216,1970479677,540024941,808857906,826286128,1010708258c543570550,1030648165,1836413730,540098592,807417920,1010708258c1715107375,1970106991,1047748972,1748661820,1818521185,1010725733c543701622,1769172848,1852795252,808526397,741355576,790770240c1982807102,1851877434,1936026724,1982807102,1634235194,2037671280c4089200,943142449,946615350,2177333,0,65536c262144,1431175168,2113948748,0,0,37814272c0,65536,36306944,1983643648,1634235194,2037671280c1763730800,1596079460,808464504,829710128,539113015,1919905635c2053731172,841104741,808465969,909193772,539111472,1886599791c824327540,539113015,1752457584,745349693,808465971,893417841c1080833600,2020682800,893400896,909193836,826290224,943749489c862730560,741355574,808857906,1081635120,2016952374,1010704997c1953708662,1701539698,1768909344,2037674862,574449004,1702127981c1043276402,1715107388,1970106991,1047748972,1715107388,1852925216c1970479677,1769414765,543716452,909320240,790769712,980827198c1902452838,1931623790,1746955637,1751607653,540024948,808465971c1010708258,543570550,1030648165,1869770786,909320292,840970288c540619321,808464433,1043276336,1715107388,1852925216,1970479677c1769414765,543716452,843063344,1010708258,543570550,1030648165c1836413730,1768253472,544499815,843063344,1010708258,543570550c1030648165,1836413730,808858400,540024880,1043276336,1715107388c1852925216,1970479677,540024941,808465971,808858400,1043276336c1715107388,1852925216,1970479677,909320301,1075851312,573579312c1983659567,1696622138,574451313,544044403,825368624,540028982c808465971,1010708258,543570550,1030648165,1836413730,808858400c826286128,790769696,1982807102,1919903290,1634497901,1983659635c1952542778,1919361128,1701405793,1752396910,1868918881,1948401003c980361250,1852731235,1953784677,1030058105,1667592738,1948263028c1651800165,1702000751,574452835,1076638272,859843634,573849644c792477231,1752382070,1952804961,1046835321,808727808,21049398c0,65536,18939904,1983643648,1634235194,2037671280c1763730800,1596079460,808464504,829710128,539113271,1919905635c2053731172,841104741,808465969,909193772,539111472,1886599791c824327540,539113271,1752457584,745349693,909193836,1814835248c808857906,925969456,1815099442,808988721,825371696,1815097398c842477868,1702375480,1983659554,1920234298,543517551,1852403562c1819898995,1830960485,1919251561,1010708258,1868970614,1819635058c1010725729,543570550,1030648165,1869770786,1701322852,1952999273c891302944,1010708258,1715107375,1970106991,1047748972,1882879548c543716449,1684107879,1953391977,1885431923,1030451045,539128866c1868773999,1667591790,1887007860,1914846565,578052965,2019914784c2020565620,1952671090,741351997,825371696,741355574,790769728c1982807102,1634235194,2037671280,4089200,825506098,1815294257c926233144,30488118,0,65536,28901376,1983643648c1634235194,2037671280,1763730800,1596079460,808464504,829710128c539113527,1919905635,2053731172,841104741,808465969,909193772c539111472,1886599791,824327540,539113527,1030382689,842542370c841756728,808465204,942746924,875311152,573584688,1952542752c1830960488,825388076,741355574,909193836,841756720,808465969c825371756,2016423990,1835365230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876098361,31537208,0,65536c30015488,1983643648,1634235194,2037671280,1763730800,1596079460c808464504,829710128,539113783,1919905635,2053731172,841104741c808465969,909193772,539111472,1886599791,824327540,539113783c1030382689,842542370,841756728,808465204,942746924,875311152c573584688,1952542752,1830960488,825388076,741355574,909193836c841756720,808465969,825371756,2016423990,1835365230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926234368,30487856,0,65536c28770304,1983643648,1634235194,2037671280,1763730800,1596079460c808464504,829710128,539111480,1919905635,2053731172,841104741c808465969,909193772,539111472,1886599791,824327540,539111480c1030382689,842542370,841756728,808465204,942746924,875311152c573584688,1952542752,1830960488,825388076,741355574,909193836c841756720,808465969,825371756,2016423990,826305893,1080832064c1848786995,1042441574,1933211196,1802465908,1869226085,1953721961c1030057081,1953066274,790786661,980827198,1836216166,1935764597c980827198,1902452838,1981955438,589327457,1043276339,1715107388c1852925216,1635131965,841162860,1010708258,543570550,1030648165c1818326562,573645600,1983659567,1696622138,574451313,543973750c790769699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8016,1043276336,1748661820,1936683040,1869182057c1075985774,843066419,1010708258,1748661807,1818521185,1010725733c1933211183,1701863784,1701869940,808452158,959789420,31536438c0,65536,29884416,1983643648,1634235194,2037671280c1763730800,1596079460,808464504,829710128,539111736,1919905635c2053731172,841104741,808465969,909193772,539111472,1886599791c824327540,539111736,1030382689,842542370,841756728,808465204c942746924,875311152,573584688,1952542752,1830960488,825388076c741355574,909193836,841756720,808465969,825371756,2016423990c826305893,1080850476,825371697,1848651830,1080911206,1815101489c843068224,577070702,980827198,1869771891,1780508011,1936615791c1701607796,1768759869,577922420,1983659567,1919903290,1634497901c1983659635,1696622138,574451313,543973750,790770467,980827198c1902452838,1981955438,589327457,1043276338,1715107388,1852925216c1635131965,824385644,1010708258,543570550,1030648165,1818326562c573580064,792477231,1868970614,1819635058,1010725729,1634744950c1730177140,1768186226,1937010277,1701863784,574450543,1864376948c1852793658,1952671086,1701869940,1701978685,539128931,1954047348c1920495458,1031037797,808202274,909193772,841756720,808465969c1010708258,1634220662,1701602414,1983659635,1881172026,1953067887c1030647657,741425186,790769728,980827198,1869619304,1769236851c574451311,1076638528,1043276338,980823868,1684955496,1047749996c980823868,1885431923,1887007845,956317285,892890166,86063160c0,65536,84541440,1983643648,1634235194,2037671280c1763730800,1596079460,808464504,829710128,539112248,1919905635c2053731172,841104741,808465969,909193772,539111472,1886599791c824327540,539112248,1030382689,808727842,1881154096,1030255713c825388322,741355574,808988721,826305584,959529014,909197420c2016751936,808599661,1815163456,1077358912,1080833073,826292273c829257779,808466480,826305580,825311289,892420204,2016489792c825376877,1815163456,1077162304,1080832817,826290993,745371700c808988721,826305584,892420145,825311340,2017014080,825376877c1815097920,1077096768,1080834097,826291249,829257783,808466480c909193772,1080832048,826291505,826305590,909197369,843083128c808599600,942751852,1815556416,1077358912,1836595249,824979520c808466480,843086193,858931250,843085937,892485684,843086193c926040118,843085937,959594552,1042441592,1933211196,1802465908c1869226085,1953721961,1030057081,1953066274,790786661,980827198c1836216166,1935764597,980827198,1902452838,1981955438,589327457c1043276336,1715107388,1852925216,1970479677,808525933,540028984c809508912,1010708258,543570550,1030648165,1869770786,826286180c943141664,808722484,790771257,980827198,1902452838,1881292142c543453042,824193344,540554805,909717556,1010708258,543570550c1030648165,1836413730,540164128,808988721,573579312,1983659567c1696622138,574451313,544044403,824193856,808466480,790769696c980827198,1902452838,1931623790,824208757,808466480,1075851296c1043276338,1715107388,1852925216,1970479677,808525933,540028984c859840560,1010708258,543570550,1030648165,1869770786,826286180c959984160,808722486,790771257,980827198,1902452838,1931623790c824208757,808466480,540557344,1043276336,1715107388,1852925216c1970479677,808525933,540028984,943726640,1010708258,543570550c1030648165,1869770786,910172260,874525472,1010708258,543570550c1030648165,1869770786,926949476,874525472,1010708258,543570550c1030648165,1836413730,825311264,825833248,790769696,980827198c1902452838,1931623790,1075866997,924856881,807416121,1010708258c543570550,1030648165,1836413730,842088480,808923680,573579312c1983659567,1696622138,574451313,544044403,808857906,540024880c573649216,1983659567,1696622138,574451313,544044403,808857906c540024880,573780288,1983659567,1696622138,574451313,544044403c808857906,540024880,573845824,1983659567,1696622138,574451313c544044403,808857906,540024880,573911360,1983659567,1696622138c574451313,543973750,859060273,1043276342,1715107388,1852925216c1635131965,825434220,790770486,980827198,1902452838,1931623790c1075866997,809508913,790769696,980827198,1902452838,1931623790c807431541,942682400,1075851312,1043276337,1715107388,1852925216c1970479677,826286189,842154016,790769696,980827198,1902452838c1931623790,1075866997,843063345,573579315,1983659567,1696622138c574451313,544044403,843063344,826286132,1010708258,543570550c1030648165,1836413730,540098592,540357184,1043276336,1715107388c1852925216,1970479677,540024941,540422720,790769984,980827198c1902452838,1931623790,807431541,926040096,573653024,792477231c1868970614,1819635058,1010725729,1634744950,1730177140,1768186226c1937010277,1701863784,574450543,1864376948,1852793658,1952671086c1701869940,1701978685,539128931,1954047348,1920495458,1031037797c808534050,808534060,741949484,790772032,980827198,1684955496c1047749996,1748661820,1936683040,1869182057,1075985774,808528944c573583416,792477231,1634220662,1701602414,792477299,1752382070c1952804961,1046835321,959984128,45168692,0,65536c43450368,1983643648,1634235194,2037671280,1763730800,1596079460c808464504,829710128,539112760,1919905635,2053731172,841104741c808465969,909193772,539111472,1886599791,824327540,539112760c1030382689,808858402,1881154096,1030255713,1076915490,1081700656c1815560246,1898721600,1077428344,825388086,1076899894,1081700658c808534073,741359724,808857906,1081635120,2017017911,1835365230c841756736,808465969,926972017,812398912,2037461056,926955072c741425261,943749233,845952576,808465969,2037461568,826292544c1701211696,1983659554,1920234298,543517551,1852403562,1819898995c1830960485,1919251561,1010708258,1868970614,1819635058,1010725729c543570550,1030648165,1818326562,573580064,1983659567,1696622138c574451313,544044403,1952737655,540024936,790769728,980827198c1902452838,1931623790,1746955637,1751607653,540024948,790769728c980827198,1902452838,1881292142,543453042,840970304,540619321c808464433,1043276336,1715107388,1852925216,1970479677,1769414765c543716452,859840560,1010708258,543570550,1030648165,1836413730c1768253472,544499815,859840560,1010708258,543570550,1030648165c1836413730,540033056,573579312,1983659567,1696622138,574451313c544044403,809508912,573587488,1983659567,1696622138,574451313c544044403,1075851328,573579313,1983659567,1696622138,574451313c544044403,825368624,540028982,790769728,980827198,1902452838c1931623790,1075866997,843063344,790769696,1982807102,1919903290c1634497901,1983659635,1952542778,1919361128,1701405793,1752396910c1868918881,1948401003,980361250,1852731235,1953784677,1030058105c1667592738,1948263028,1651800165,1702000751,574452835,1076638528c876620851,573915180,1983659567,1851877434,1936026724,980827198c1869619304,1769236851,574451311,809511984,1010708258,1748661807c1818521185,1010725733,1933211183,1701863784,1701869940,942407742c926364983,75575600,0,65536,74121216,1983643648c1634235194,2037671280,1763730800,1596079460,808464504,829710128c539113016,1919905635,2053731172,841104741,808465969,909193772c539111472,1886599791,824327540,539113016,1030382689,808988962c1881154096,1030255713,826305826,909193772,2020683824,1076965696c1080832561,1899315248,858865785,1899245888,892420216,1815490880c809513024,826308977,858865719,741490796,826308721,959529016c1077100652,1081700660,843067442,1081635121,843067954,859860019c2037462592,1077162560,1853371698,1080911219,825371697,1898983478c825311352,1815228736,893399104,826308977,875642931,826308721c909197365,1076904044,1081700656,826292017,843083059,1081635116c826292273,859860025,2037462080,1076900416,2020684082,1077031488c1080832818,1899380787,875708537,1848980032,1042441574,1933211196c1802465908,1869226085,1953721961,1030057081,1953066274,790786661c980827198,1836216166,1935764597,980827198,1902452838,1981955438c589327457,1043276336,1715107388,1852925216,1919951421,840983663c540033056,1043276337,1715107388,1852925216,1970479677,1769414765c543716452,826286128,1010708258,543570550,1030648165,1836413730c1684633376,807430260,573587488,1983659567,1696622138,574451313c544044403,808988721,540024880,790769728,980827198,1902452838c1931623790,824208757,808466480,540033056,1043276336,1715107388c1852925216,1970479677,1701322861,1952999273,1075851296,1043276336c1715107388,1852925216,1919951421,1075864687,959586352,824195378c808464432,1010708258,543570550,1030648165,1836413730,540033056c807417664,1010708258,543570550,1030648165,1836413730,1684633376c807430260,574111776,1983659567,1696622138,574451313,544044403c1734960488,807433320,574046240,1983659567,1696622138,574451313c544044403,826286128,573587488,1983659567,1696622138,574451313c544044403,825368624,540028982,790769728,980827198,1902452838c1931623790,807431541,540033056,790769728,980827198,1902452838c1931623790,807431541,540360736,790769728,980827198,1902452838c1931623790,1075866997,826286128,573579315,1983659567,1696622138c574451313,544044403,826286128,809508916,1010708258,543570550c1030648165,1836413730,540033056,807415872,1010708258,543570550c1030648165,1836413730,540033056,807416384,1010708258,543570550c1030648165,1836413730,540033056,573579312,1983659567,1696622138c574451313,544044403,1075851328,573579315,1983659567,1696622138c574451313,544044403,1075851328,573579316,1983659567,1696622138c574451313,544044403,843063344,809508912,1010708258,543570550c1030648165,1836413730,540033056,540095040,1043276336,1715107388c1852925216,1970479677,540024941,1075852096,1043276336,1715107388c1852925216,1970479677,809508973,540426272,1043276336,980823868c1836216166,1935764597,980827198,1752457584,1634887456,1852139876c1634235252,1802462576,578036285,1664773920,1701736047,2037675107c574449008,1952671090,1702109218,1868723320,1667592824,1075985780c943729720,741949484,573583680,1983659567,1851877434,1936026724c980827198,1869619304,1769236851,574451311,809511984,1010708258c1748661807,1818521185,1010725733,1933211183,1701863784,1701869940c1815543870,38876216,0,65536,36962304,1983643648c1634235194,2037671280,1763730800,1596079460,808464504,829710128c539113272,1919905635,2053731172,841104741,808465969,909193772c539111472,1886599791,824327540,539113272,1030382689,808923682c1881154096,1030255713,824995106,808466480,1077166188,808545334c741355576,1077231724,825388086,741355574,808988721,893414448c829175616,808466480,909193772,1080832048,2016886836,1010704997c1953708662,1701539698,1768909344,2037674862,574449004,1702127981c1043276402,1715107388,1970106991,1047748972,1715107388,1852925216c1635131965,807608428,1010708258,543570550,1030648165,1836413730c1818717793,540024933,807417140,1010708258,543570550,1030648165c1936679714,540033056,790769984,980827198,1902452838,1931623790c1075867241,826286128,1010708258,543570550,1030648165,1836413730c942682400,807415856,573718560,1983659567,1696622138,574451313c544044403,808988721,843063344,790769696,980827198,1902452838c1931623790,824208757,808466480,1075851296,1043276339,1715107388c1852925216,1970479677,808525933,540028984,807416640,1010708258c543570550,1030648165,1836413730,942682400,807415856,573587488c792477231,1868970614,1819635058,1010725729,1634744950,1730177140c1768186226,1937010277,1701863784,574450543,1864376948,1852793658c1952671086,1701869940,1701978685,539128931,1954047348,1920495458c1031037797,741621794,1076639296,926952501,1010708258,1634220662c1701602414,1983659635,1881172026,1953067887,1030647657,942682402c1076637744,1043276344,980823868,1684955496,1047749996,980823868c1885431923,1887007845,872431205,825307187,741881651,90257720c0,65536,88866816,1983643648,1634235194,2037671280c1763730800,1596079460,808464504,829710128,539113528,1919905635c2053731172,841104741,808465969,909193772,539111472,1886599791c824327540,539113528,1030382689,824979490,573584691,1952542752c1830960488,1076965696,826303280,1077100598,876623921,1076900416c843080496,1077100593,876622642,1077096768,843082800,1664434229c1077031744,808665143,843068992,1664434233,1077359168,909262903c843068992,2016755764,1010704997,1953708662,1701539698,1768909344c2037674862,574449004,1702127981,1043276402,1715107388,1970106991c1047748972,1715107388,1852925216,1635131965,824385644,1010708258c543570550,1030648165,1818326562,573580064,1983659567,1696622138c574451313,1685025392,540033056,857747505,1010708258,543570550c1030648165,1836413730,540033056,843063344,1010708258,543570550c1030648165,1836413730,540033056,807416384,1010708258,543570550c1030648165,1836413730,1768253472,544499815,809508912,1010708258c543570550,1030648165,1836413730,540360736,843063344,1010708258c543570550,1030648165,1836413730,540360736,807416384,1010708258c543570550,1030648165,1869770786,540156004,824193344,1010708258c543570550,1030648165,1935827234,573653024,1983659567,1696622138c574451313,1075865193,540024888,790771776,980827198,1902452838c1931623790,807431541,1075851296,790769713,980827198,1902452838c1763851630,943726694,540557344,1043276336,1715107388,1852925216c1970479677,1769414765,543716452,826286128,1043276338,1715107388c1852925216,1970479677,826286189,826286128,573579315,1983659567c1696622138,574451313,1685025392,1075851552,908080177,1010708258c543570550,1030648165,1836413730,825311264,892420128,790769696c980827198,1902452838,1881292142,543453042,826286129,573775924c1983659567,1696622138,574451313,544044403,540094784,540488000c1043276336,1715107388,1852925216,1970479677,826286189,826286129c573579315,1983659567,1696622138,574451313,1685025392,1075851552c840972593,1010708258,543570550,1030648165,1836413730,808599584c892420128,790769696,980827198,1902452838,1931623790,1075866997c1075851570,807416625,1010708258,543570550,1030648165,1869770786c540090468,540160576,1043276338,1715107388,1852925216,1970479677c540024941,540160320,1043276336,1715107388,1852925216,1970479677c1769414765,543716452,540029248,1043276336,1715107388,1852925216c1970479677,843063405,826286132,573579317,1983659567,1696622138c574451313,544044403,540291648,540488000,1043276336,1715107388c1852925216,1970479677,843063405,843063348,573579317,1983659567c1696622138,574451313,1685025392,1075851552,840972338,1010708258c543570550,1030648165,1836413730,959594528,892420128,790769696c980827198,1902452838,1931623790,1075866997,1075851315,807417138c1010708258,543570550,1030648165,1869770786,540090468,540095296c1043276338,1715107388,1852925216,1970479677,1769414765,543716452c960503856,1010708258,543570550,1030648165,1836413730,942682400c1075851312,573579313,1983659567,1696622138,574451313,544760173c540094784,573846080,1983659567,1696622138,574451313,544106861c540225856,573911616,1983659567,1696622138,574451313,1685025392c1075851808,573644848,1983659567,1696622138,574451313,544044403c1734960488,807433320,926105632,1010708258,1715107375,1970106991c1047748972,1882879548,543716449,1684107879,1953391977,1885431923c1030451045,539128866,1868773999,1667591790,1887007860,1914846565c578052965,2019914784,2020565620,1952671090,859841085,859843637c859843639,859843638,1043276344,1748661820,1818521185,1010725733c543701622,1769172848,1852795252,741351997,790769728,980827198c1869619304,1769236851,574451311,741618496,808857906,1043276336c980823868,1684955496,1047749996,980823868,1885431923,1887007845c889208421,85014070,0,65536,83361792,1983643648c1634235194,2037671280,1763730800,1596079460,808464504,829710128c539111481,1919905635,2053731172,841104741,808465969,909193772c539111472,1886599791,824327540,539111481,1752457584,745349693c909193836,1814835248,808857906,825371696,1815097398,909193772c1836593200,808988721,1815167024,824979776,808466480,942751852c942682412,1080832048,843069489,858931308,1080832576,824980274c808466480,741490796,808988721,843082800,909197362,842154092c1815359808,1076965952,1080833073,826290482,1936619573,843083109c909197362,842154092,1815359808,1076965952,1080833073,826290482c1080916021,824981553,808466480,942751852,1080832576,843069745c959529068,1815556416,1076900416,1080833841,843067442,858931308c1080832576,824980274,808466480,1702063736,942682477,826290224c741425260,808988721,843082800,942682412,1836593200,1077489984c1080833841,826290226,843082807,1815232560,1077489984,1936619570c808545637,1076899896,843082801,892420145,825376876,1815359808c1077031488,1080833073,826290738,843082806,942682412,1080832048c824980274,808466480,858931308,1080832576,843069489,942751852c942682412,1080832048,808528945,2016423992,825376877,1815425344c1077031488,1080899121,824980274,808466480,942751852,942682412c1080897584,843069745,959529068,1815556416,1076900416,1080833841c843067442,1835361902,825388076,741355574,909193836,841756720c808465969,825371756,2016423990,577070702,980827198,1869771891c1780508011,1936615791,1701607796,1768759869,577922420,1983659567c1919903290,1634497901,1983659635,1696622138,574451313,1685025392c909193760,857747504,790771744,980827198,1902452838,1931623790c824208757,808466480,1075851296,1043276336,1715107388,1852925216c1970479677,808525933,540028984,807415872,1010708258,543570550c1030648165,1869770786,825368676,540028982,573841459,1983659567c1696622138,574451313,1685025392,540229664,909189169,1010708258c543570550,1030648165,1869770786,859840612,941633824,1010708258c543570550,1030648165,1869770786,859840612,824193824,1043276342c1715107388,1852925216,1919951421,1075864687,540352563,790771249c980827198,1902452838,1881292142,543453042,924857152,573976864c1983659567,1696622138,574451313,1685025392,540229664,909189177c1010708258,543570550,1030648165,1869770786,859840612,540094752c790771249,980827198,1902452838,1881292142,543453042,857748288c790770720,980827198,1902452838,1881292142,543453042,824193856c909189171,1010708258,543570550,1030648165,1869770786,859840612c941635360,1010708258,543570550,1030648165,1836413730,540098592c807416896,1010708258,543570550,1030648165,1836413730,540098592c807417408,1010708258,543570550,1030648165,1836413730,540098592c807417664,1010708258,543570550,1030648165,1836413730,540098592c540094784,1043276336,1715107388,1852925216,1970479677,826286189c540360736,1043276336,1715107388,1852925216,1970479677,826286189c540557344,1043276336,1715107388,1852925216,1970479677,826286189c540622880,1043276336,1715107388,1852925216,1970479677,826286189c808534048,790769696,980827198,1902452838,1931623790,1075866997c826286129,573579314,1983659567,1696622138,574451313,544044403c1075851584,807416625,1010708258,1715107375,1970106991,1047748972c1882879548,543716449,1684107879,1953391977,1885431923,1030451045c539128866,1868773999,1667591790,1887007860,1914846565,578052965c2019914784,2020565620,1952671090,741351997,825371696,741355574c808857906,1043276336,980823868,1885431923,1887007845,822099557c741355571,120664633,0,65536,118620160,1983643648c1634235194,2037671280,1763730800,1596079460,808464504,829710128c539111737,1919905635,2053731172,841104741,808465969,909193772c539111472,1886599791,824327540,539111737,1752457584,745349693c909193836,1814835248,808857906,825371696,1815097398,909193772c1836593200,1077227840,2037461297,1076900416,2020684082,1077031488c2037461810,1077162560,2020685106,1077293632,1080833842,826292017c826305587,858865718,909197420,1899114816,942817401,1899573824c808665208,1899049792,842219641,1899180864,875774072,2016752448c942682477,826290224,1081635124,859846195,1081700663,859846707c1081635129,876621876,1081700657,876622388,1936619571,826305893c825311285,843086193,825376816,843085937,858931250,843086193c892485684,843085937,926040118,925974636,1815294272,1077293376c1080832817,826291761,1081700658,843069490,1081635129,859844659c1081700657,859845171,1081635123,859845683,829257781,808466480c1899245888,909328504,1899443008,942882937,1899574080,808730744c1899050048,842285177,2016621632,1835365230,1077227840,2037461297c1076900416,2020684082,1077031488,2037461810,1077162560,2020685106c1077293632,1080833842,826292017,826305587,858865718,909197420c1899114816,942817401,1899573824,808665208,1899049792,842219641c1899180864,875774072,2016752448,942682477,826290224,1081635124c859846195,1081700663,859846707,1081635129,876621876,1081700657c876622388,1718515763,1814850917,808857906,845950000,808465969c909193772,745287728,808857906,1718515760,1010704997,1953708662c1701539698,1768909344,2037674862,574449004,1702127981,1043276402c1715107388,1970106991,1047748972,1715107388,1852925216,1919951421c840983663,808465969,941634336,1010708258,543570550,1030648165c1836413730,942682400,807415856,573587488,1983659567,1696622138c574451313,1685025392,909193760,857747504,790770720,980827198c1902452838,1881292142,543453042,824193600,790771488,980827198c1902452838,1881292142,543453042,857748032,573845792,1983659567c1696622138,574451313,1685025392,540164128,574038066,1983659567c1696622138,574451313,1685025392,540164128,574038067,1983659567c1696622138,574451313,1685025392,540164128,574038068,1983659567c1696622138,574451313,1685025392,540164128,840972081,1043276344c1715107388,1852925216,1919951421,1075864687,825368626,574108192c1983659567,1696622138,574451313,1685025392,540164128,824193329c1043276340,1715107388,1852925216,1970479677,826286189,540360736c1043276336,1715107388,1852925216,1970479677,826286189,540557344c1043276336,1715107388,1852925216,1970479677,826286189,540622880c1043276336,1715107388,1852925216,1970479677,826286189,808534048c790769696,980827198,1902452838,1931623790,1075866997,876617777c790769696,980827198,1902452838,1931623790,1075866997,910172209c790769696,980827198,1902452838,1931623790,1075866997,926949425c790769696,980827198,1902452838,1881292142,543453042,824193600c573845792,1983659567,1696622138,574451313,1685025392,540164128c942809139,1010708258,543570550,1030648165,1836413730,540360736c540356928,1043276336,1715107388,1852925216,1970479677,540024941c540094784,790771008,980827198,1902452838,1931623790,1075866997c843063349,573579312,1983659567,1696622138,574451313,544044403c1075852608,807416114,1010708258,543570550,1030648165,1836413730c1075851296,1075851826,1043276339,1715107388,1852925216,1970479677c876617837,858931232,790769696,980827198,1902452838,1931623790c807431541,875708448,942751776,1010708258,543570550,1030648165c1836413730,959528992,892485664,790769696,980827198,1902452838c1931623790,1075866997,826286131,573579318,1983659567,1696622138c574451313,544044403,826286128,876617778,1010708258,543570550c1030648165,1836413730,942751776,942817312,790769696,980827198c1902452838,1931623790,807431541,959594528,959528992,1010708258c543570550,1030648165,1836413730,1075851296,1075851315,1043276339c1715107388,1852925216,1970479677,540024941,540095296,790770496c980827198,1902452838,1931623790,807431541,842219552,573784096c1983659567,1696622138,574451313,544044403,1075852096,807416627c1010708258,543570550,1030648165,1836413730,959528992,942682400c807415856,1010708258,543570550,1030648165,1836413730,959528992c875642912,790769696,980827198,1902452838,1931623790,807431541c909328416,959528992,1010708258,543570550,1030648165,1836413730c959528992,926105632,790769696,980827198,1902452838,1931623790c807431541,942882848,959528992,1010708258,543570550,1030648165c1836413730,1075851296,1075853619,790772017,980827198,1902452838c1931623790,1075866997,1075853617,807415860,1010708258,543570550c1030648165,1836413730,1075851296,1075851572,790772017,1982807102c1919903290,1634497901,1983659635,1952542778,1919361128,1701405793c1752396910,1868918881,1948401003,980361250,1852731235,1953784677c1030058105,1667592738,1948263028,1651800165,1702000751,574452835c741354544,808857906,825371696,573583414,792477231,1752382070c1952804961,1046835321,1815163904,909259832,959918129,111225910c0,65536,109182976,1983643648,1634235194,2037671280c1763730800,1596079460,808464504,829710128,539111993,1919905635c2053731172,841104741,808465969,909193772,539111472,1886599791c824327540,539111993,1752457584,745349693,909193836,1814835248c808857906,825371696,1815097398,909193772,1836593200,808988721c1899053104,808599672,1899049536,842154105,1899180608,875708536c1899311680,909262969,2016883264,1835365230,808988721,1899053104c808599672,1899049536,842154105,1899180608,875708536,1899311680c909262969,2016883264,942682477,826290224,1081635121,843069490c1081700665,859844659,1081635121,859845171,1081700659,859845683c826305845,842088498,842088556,1815294272,1077293376,1080832817c826291761,826305588,875642930,842088556,1815425344,1077424448c1080833329,826292273,826305588,875642935,925974636,2016555328c1835365230,808988721,825311280,843085937,959594552,859863409c825442352,859863153,858996786,859863409,892551220,842088557c1815228736,1077358912,1080832561,826292017,826305588,875642936c942751852,1815425344,1077031232,1080833329,826290737,826305588c875642934,909197420,1815294272,1077031232,1853371185,829252979c808466480,2020684096,1076900416,2037461298,1077031488,2020684594c1077162560,2037462322,1077293632,1836594994,808988721,825311280c843085937,959594552,859863409,825442352,859863153,858996786c859863409,892551220,842088557,1815228736,1077358912,1080832561c826292017,826305588,875642936,942751852,1815425344,1077031232c1080833329,826290737,826305588,875642934,909197420,1815294272c1077031232,1853371185,745366886,909193836,1814835248,808857906c825371696,1815097398,909193772,1853370416,1042441574,1933211196l1802465908,1869226085l1953721961,1030057081c1953066274,790786661,980827198,1836216166,1935764597,980827198c1902452838,1881292142,543453042,808857906,540221488,1043276344c1715107388,1852925216,1970479677,808525933,540028984,809508912c1010708258,543570550,1030648165,1869770786,825368676,540028982c573841459,1983659567,1696622138,574451313,1685025392,540164128c842211377,1010708258,543570550,1030648165,1869770786,843063396c824194336,1043276342,1715107388,1852925216,1919951421,1075864687c540221490,1043276344,1715107388,1852925216,1919951421,1075864687c858857522,573715232,1983659567,1696622138,574451313,1685025392c540164128,857749809,1043276338,1715107388,1852925216,1919951421c1075864687,825303090,573976864,1983659567,1696622138,574451313c1685025392,540164128,824193841,1043276342,1715107388,1852925216c1919951421,1075864687,540483634,1043276344,1715107388,1852925216c1970479677,826286189,540229664,1043276336,1715107388,1852925216c1970479677,826286189,540295200,1043276336,1715107388,1852925216c1970479677,826286189,540360736,1043276336,1715107388,1852925216c1970479677,826286189,540622880,1043276336,1715107388,1852925216c1970479677,826286189,808534048,790769696,980827198,1902452838c1931623790,1075866997,910172209,790769696,980827198,1902452838c1931623790,1075866997,926949425,790769696,980827198,1902452838c1931623790,1075866997,943726641,790769696,980827198,1902452838c1881292142,543453042,857748032,573715232,1983659567,1696622138c574451313,544044403,824193088,808466480,790769696,980827198c1902452838,1931623790,1075866997,826286128,790769696,980827198c1902452838,1931623790,807431541,808599584,573587488,1983659567c1696622138,574451313,544044403,1075851328,807416114,1010708258c543570550,1030648165,1836413730,1075851296,1075851826,1043276336c1715107388,1852925216,1970479677,540024941,540226112,790769728c980827198,1902452838,1931623790,1075866997,843063344,573579316c1983659567,1696622138,574451313,544044403,843063344,809508917c1010708258,543570550,1030648165,1836413730,959528992,942682400c807415856,1010708258,543570550,1030648165,1836413730,959528992c825311264,790769696,980827198,1902452838,1931623790,807431541c942817312,959528992,1010708258,543570550,1030648165,1836413730c959528992,959594528,790769696,980827198,1902452838,1931623790c807431541,808665120,959528992,1010708258,543570550,1030648165c1836413730,1075851296,1075851571,790772017,980827198,1902452838c1931623790,1075866997,1075853617,807416371,1010708258,543570550c1030648165,1836413730,1075851296,1075852083,790772017,1982807102c1919903290,1634497901,1983659635,1952542778,1919361128,1701405793c1752396910,1868918881,1948401003,980361250,1852731235,1953784677c1030058105,1667592738,1948263028,1651800165,1702000751,574452835c741354544,808857906,825371696,573583414,792477231,1752382070c1952804961,1046835321,858927872,892939320,909260089,30486839c0,65536,28377088,1983643648,1634235194,2037671280c1763730800,1596079460,808464504,829710128,539112249,1919905635c2053731172,841104741,808465969,909193772,539111472,1886599791c824327540,539112249,1752457584,745349693,909193836,1814835248c808857906,825371696,1815097398,909193772,1836593200,824980032c808466480,1076969580,826305585,1853370944,1080911219,808528946c1815097400,826290496,1076969580,1936619570,843083109,942682412c1080832048,1815232561,826290496,1701211768,845950061,808465969c825388076,741355574,808857906,841772080,808465969,1701211768c1983659554,1920234298,543517551,1852403562,1819898995,1830960485c1919251561,1010708258,1868970614,1819635058,1010725729,543570550c1030648165,1869770786,825368676,540028982,574103603,1983659567c1696622138,574451313,544044403,808988721,540024880,790769728c980827198,1902452838,1931623790,824208757,808466480,540033056c1043276336,980823868,1836216166,1935764597,980827198,1752457584c1634887456,1852139876,1634235252,1802462576,578036285,1664773920c1701736047,2037675107,574449008,1952671090,1702109218,1868723320c1667592824,807550324,841756716,808465969,909193772,790769712c1982807102,1634235194,2037671280,4089200,942684268,959788596c959197495,30487092,0,65536,28377088,1983643648c1634235194,2037671280,1763730800,1596079460,808464504,829710128c539112505,1919905635,2053731172,841104741,808465969,909193772c539111472,1886599791,824327540,539112505,1752457584,745349693c909193836,1814835248,808857906,825371696,1815097398,909193772c1836593200,824979776,808466480,1077035116,843082801,1853370944c1080911219,808528945,1815097400,826290752,1077035116,1936619570c826305893,942682412,1080832048,1815167026,843067968,1701211768c845950061,808465969,825388076,741355574,808857906,841772080c808465969,1701211768,1983659554,1920234298,543517551,1852403562c1819898995,1830960485,1919251561,1010708258,1868970614,1819635058c1010725729,543570550,1030648165,1869770786,825368676,540028982c574103603,1983659567,1696622138,574451313,544044403,808988721c540024880,790769728,980827198,1902452838,1931623790,824208757c808466480,540033056,1043276336,980823868,1836216166,1935764597c980827198,1752457584,1634887456,1852139876,1634235252,1802462576c578036285,1664773920,1701736047,2037675107,574449008,1952671090c1702109218,1868723320,1667592824,807550324,841756716,808465969c909193772,790769712,1982807102,1634235194,2037671280,4089200c942747697,942421553,942813748,42020915,0,65536c40566784,1983643648,1634235194,2037671280,1763730800,1596079460c808464504,829710128,539112761,1919905635,2053731172,841104741c808465969,909193772,539111472,1886599791,824327540,539112761c1752457584,745349693,909193836,1814835248,808857906,825371696c1815097398,909193772,1836593200,824981056,808466480,1076969580c826305585,1836593728,826292032,1077035116,843082801,1080832576c2016559159,1835365230,824981056,808466480,1076969580,826305585c1836593728,826292032,1077035116,843082801,1080832576,2016559159c1835365230,824981056,808466480,1076969580,826305586,1836593472c826292032,1077035116,843082801,1080832576,2016559159,1835361902c825388076,741355574,909193836,841756720,808465969,825371756c2016423990,577070702,980827198,1869771891,1780508011,1936615791c1701607796,1768759869,577922420,1983659567,1919903290,1634497901c1983659635,1696622138,574451313,1685025392,909193760,857747504c790771744,980827198,1902452838,1931623790,824208757,808466480c1075851296,1043276336,1715107388,1852925216,1970479677,808525933c540028984,807415872,1010708258,543570550,1030648165,1869770786c825368676,540028982,573841459,1983659567,1696622138,574451313c1685025392,540229664,573841459,1983659567,1696622138,574451313c1685025392,540229664,574103607,1983659567,1696622138,574451313c544044403,1075851584,573579316,1983659567,1696622138,574451313c544044403,1075851584,573579317,792477231,1868970614,1819635058c1010725729,1634744950,1730177140,1768186226,1937010277,1701863784c574450543,1864376948,1852793658,1952671086,1701869940,1701978685c539128931,1954047348,1920495458,1031037797,808202274,909193772c841756720,808465969,1010708258,1933211183,1701863784,1701869940c959971390,42022449,0,65536,40566784,1983643648c1634235194,2037671280,1763730800,1596079460,808464504,829710128c539113017,1919905635,2053731172,841104741,808465969,909193772c539111472,1886599791,824327540,539113017,1752457584,745349693c909193836,1814835248,808857906,825371696,1815097398,909193772c1836593200,824981312,808466480,1077035116,843082801,1836593728c826291776,1076969580,826305585,1080832576,2016559158,1835365230c824981312,808466480,1077035116,843082801,1836593728,826291776c1076969580,826305585,1080832576,2016559158,1835365230,824981312c808466480,1077035116,843082801,1836593728,826291776,1077297260c826305586,1080832576,2016493617,1835361902,825388076,741355574c909193836,841756720,808465969,825371756,2016423990,577070702c980827198,1869771891,1780508011,1936615791,1701607796,1768759869c577922420,1983659567,1919903290,1634497901,1983659635,1696622138c574451313,1685025392,909193760,857747504,790771744,980827198c1902452838,1931623790,824208757,808466480,1075851296,1043276336c1715107388,1852925216,1970479677,808525933,540028984,807415872c1010708258,543570550,1030648165,1869770786,825368676,540028982c573841459,1983659567,1696622138,574451313,1685025392,540229664c574103601,1983659567,1696622138,574451313,1685025392,540229664c573841457,1983659567,1696622138,574451313,544044403,1075851584c573579316,1983659567,1696622138,574451313,544044403,1075851584c573579317,792477231,1868970614,1819635058,1010725729,1634744950c1730177140,1768186226,1937010277,1701863784,574450543,1864376948c1852793658,1952671086,1701869940,1701978685,539128931,1954047348c1920495458,1031037797,808202274,909193772,841756720,808465969c1010708258,1933211183,1701863784,1701869940,909246526,87111987c0,65536,84738048,1983643648,1634235194,2037671280c1763730800,1596079460,808464504,829710128,539113273,1919905635c2053731172,841104741,808465969,909193772,539111472,1886599791c824327540,539113273,1752457584,745349693,909193836,1814835248c808857906,825371696,1815097398,909193772,1836593200,826290752c960523313,829174080,808466480,1815163200,1076900160,1080832305c826290225,1081700656,826291505,826305590,1899577395,925974648c1815621952,1076965696,1080832305,825311281,1076969580,2037461041c1077489984,829173810,808466480,2020684352,1076965952,1080832562c826290737,1936619569,843083109,1815163200,826292544,942682476c826290224,826305585,825311280,808534124,1898983744,892420217c1815490880,1077096768,1081635129,826292017,826305592,825311281c1076969580,1080832305,808534065,826308977,808599609,942682476c843067440,843085937,842154033,842088556,2016489792,1835365230c826290752,826305585,825311282,842088556,1898983744,858931321c1815097920,1077096768,1081635122,843068466,826305586,1815163200c1076965696,1080832305,826290481,1081700656,826291506,808545334c1076899896,1081635129,826291762,826305592,825311280,942682476c826290224,960523313,1853370688,745366886,909193836,1814835248c808857906,825371696,1815097398,909193772,1853370416,1042441574c1933211196,1802465908,1869226085,1953721961,1030057081,1953066274c790786661,980827198,1836216166,1935764597,980827198,1902452838c1881292142,543453042,808857906,540221488,1043276344,1715107388c1852925216,1970479677,808525933,540028984,809508912,1010708258c543570550,1030648165,1836413730,942682400,1075851312,573579312c1983659567,1696622138,574451313,1685025392,909193760,857747504c790770720,980827198,1902452838,1881292142,543453042,924857152c790771744,980827198,1902452838,1881292142,543453042,857748288c790770720,980827198,1902452838,1881292142,543453042,891302720c790771744,980827198,1902452838,1881292142,543453042,857748288c790771744,980827198,1902452838,1881292142,543453042,824193856c790770720,980827198,1902452838,1931623790,1075866997,893394993c790769696,980827198,1902452838,1931623790,1075866997,910172209c790769696,980827198,1902452838,1931623790,1075866997,943726641c790769696,980827198,1902452838,1931623790,1075866997,876617777c790769696,980827198,1902452838,1931623790,1075866997,926949425c790769696,980827198,1902452838,1881292142,543453042,824193856c790771744,980827198,1902452838,1931623790,807431541,808534048c875642912,1010708258,543570550,1030648165,1836413730,875642912c808534048,790769696,980827198,1902452838,1931623790,807431541c858865696,875642912,1010708258,543570550,1030648165,1836413730c1075851296,826286137,1043276340,1715107388,1852925216,1970479677c926949485,540098592,1043276336,1715107388,1852925216,1970479677c926949485,808534048,790769696,980827198,1902452838,1931623790c1075866997,808525879,540028984,1043276336,1715107388,1852925216c1970479677,540024941,1075851840,1043276343,1715107388,1852925216c1970479677,540024941,540160320,790771520,980827198,1902452838c1931623790,807431541,858865696,574046240,1983659567,1696622138c574451313,544044403,540291392,540094784,1043276336,1715107388c1852925216,1970479677,826286189,808525876,540028984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926036018,926444597,859189558c741422134,44119352,0,65536,42467328,1983643648c1634235194,2037671280,1763730800,1596079460,808464504,829710128c539113529,1919905635,2053731172,841104741,808465969,909193772c539111472,1886599791,824327540,539113529,1752457584,745349693c909193836,1814835248,808857906,825371696,1815097398,909193772c1836593200,826291264,1077362796,893414449,1080834112,1815232565c843068480,1702063736,1077166189,926968881,1080832320,1815625783c943732032,1077231724,876637234,1853370944,1080911219,1815167031c943732544,1077231724,1936619576,876637541,1080832320,1815167031c943732032,1077231724,876637234,1836593728,943732032,1077362796c926968888,1718497600,1814850917,808857906,845950000,808465969c909193772,745287728,808857906,1718515760,1010704997,1953708662c1701539698,1768909344,2037674862,574449004,1702127981,1043276402c1715107388,1970106991,1047748972,1715107388,1852925216,1919951421c840983663,808465969,941634336,1010708258,543570550,1030648165c1836413730,942682400,807415856,573587488,1983659567,1696622138c574451313,544044403,808988721,809508912,790769696,980827198c1902452838,1881292142,543453042,808857906,540614704,790770227c980827198,1902452838,1931623790,824208757,808466480,1075851296c1043276339,1715107388,1852925216,1970479677,808525933,540028984c807416640,1010708258,543570550,1030648165,1869770786,825368676c540028982,909189171,1010708258,543570550,1030648165,1836413730c540360736,910172208,1010708258,543570550,1030648165,1836413730c540098592,807417408,1010708258,1715107375,1970106991,1047748972c1882879548,543716449,1684107879,1953391977,1885431923,1030451045c539128866,1868773999,1667591790,1887007860,1914846565,578052965c2019914784,2020565620,1952671090,741351997,825371696,741355574c808857906,1043276336,980823868,1885431923,1887007845,939540069c959591729,117520180,0,65536,115933184,1983643648c1634235194,2037671280,1763730800,1596079460,808464504,846487344c539111472,1919905635,2053731172,841104741,808465969,909193772c539111472,1886599791,841104756,539111472,1752457584,745349693c909193836,1814835248,808857906,825371696,1815097398,909193772c1836593200,843067712,826305593,1815360320,1076965952,1080833075c859845170,843082803,858996787,858931308,1815556928,1077228096c1080833843,859845938,843082805,892551222,942817388,1815491392c859845184,843082806,1815163712,1077424704,1080832307,859846450c843082802,842219573,892485740,1815163712,1077162560,1080832051c859845170,843082800,959594545,1702063736,1076969581,1080834354c875774001,825376876,1815360320,1077031488,1080832819,859845426c843082803,926105651,892485740,1815556928,1077228096,1080833331c859846194,843082805,909328440,1077035116,1080833587,825442354c942817388,1815163712,1077359168,1080832563,859845938,843082802c825442357,875708524,1815098176,1077031488,1080832051,843067698c1936619577,826305893,1815687744,1076965952,1080834354,859845170c843082800,808665140,892485740,1815163712,1077228096,1080832563c859846450,843082802,825442360,1077035116,1080832307,909328434c942817388,1815491392,1077293632,1080833331,859845938,843082805c926105653,858931308,1815556928,1077097024,1080832819,859845170c843082803,875774001,1076969580,1853371443,745366886,909193836c1814835248,808857906,825371696,1815097398,909193772,1853370416c1042441574,1933211196,1802465908,1869226085,1953721961,1030057081c1953066274,790786661,980827198,1836216166,1935764597,980827198c1902452838,1881292142,543453042,808857906,540221488,1043276344c1715107388,1852925216,1970479677,808525933,540028984,809508912c1010708258,543570550,1030648165,1836413730,942682400,1075851312c573579312,1983659567,1696622138,574451313,1685025392,909193760c857747504,790770720,980827198,1902452838,1881292142,543453042c824193856,540357940,808857906,1043276336,1715107388,1852925216c1919951421,1075864687,959520819,840971568,808465969,1010708258c543570550,1030648165,1869770786,859840612,842215968,825368629c573583414,1983659567,1696622138,574451313,1685025392,540229664c892417585,825368629,573583414,1983659567,1696622138,574451313c1685025392,540229664,825243441,825368624,573583414,1983659567c1696622138,574451313,1685025392,540229664,858994993,825368629c573583414,1983659567,1696622138,574451313,1685025392,540229664c842479921,825368629,573583414,1983659567,1696622138,574451313c1685025392,540229664,959787058,825368629,573583414,1983659567c1696622138,574451313,1685025392,540229664,808989237,909193760c790769712,980827198,1902452838,1881292142,543453042,891302720c540029751,808857906,1043276336,1715107388,1852925216,1919951421c1075864687,909516851,840970291,808465969,1010708258,543570550c1030648165,1869770786,859840612,959723296,825368626,573583414c1983659567,1696622138,574451313,1685025392,540229664,926298169c909193760,790769712,980827198,1902452838,1881292142,543453042c958411584,540357941,808857906,1043276336,1715107388,1852925216c1919951421,1075864687,858857523,540161075,808857906,1043276336c1715107388,1852925216,1919951421,1075864687,875634739,540031029c808857906,1043276336,1715107388,1852925216,1919951421,1075864687c892411955,540162357,808857906,1043276336,1715107388,1852925216c1970479677,826286189,540295200,1043276336,1715107388,1852925216c1970479677,826286189,540360736,1043276336,1715107388,1852925216c1970479677,826286189,540426272,1043276336,1715107388,1852925216c1970479677,826286189,540491808,1043276336,1715107388,1852925216c1970479677,826286189,540557344,1043276336,1715107388,1852925216c1970479677,826286189,540622880,1043276336,1715107388,1852925216c1970479677,826286189,808534048,790769696,980827198,1902452838c1931623790,1075866997,826286129,573579313,1983659567,1696622138c574451313,544044403,1075851584,807416369,1010708258,543570550c1030648165,1836413730,540098592,540225856,1043276336,1715107388c1852925216,1970479677,826286189,875642912,790769696,980827198c1902452838,1931623790,1075866997,826286129,573579317,1983659567c1696622138,574451313,544044403,1075851584,807417393,1010708258c543570550,1030648165,1836413730,540098592,540488000,1043276336c1715107388,1852925216,1970479677,826286189,942751776,790769696c980827198,1902452838,1931623790,1075866997,826286129,573579321c1983659567,1696622138,574451313,544044403,1075851584,807415858c1010708258,543570550,1030648165,1836413730,540098592,540095040c1043276336,980823868,1836216166,1935764597,980827198,1752457584c1634887456,1852139876,1634235252,1802462576,578036285,1664773920c1701736047,2037675107,574449008,1952671090,1702109218,1868723320c1667592824,807550324,841756716,808465969,909193772,790769712c1982807102,1634235194,2037671280,4089200,825505580,1176581175c11,-749731840,1434302574,-1933574144,2127049447,0c0,0,0,741343232,875705649,943272300c824980017,1815360053,892875314,892415033,845952050,842216503c875574060,842230840,741552176,942944307,808792940,858534453c1815622704,842414387,892611636,879505975,842479154,926233644c926182450,741618738,909717558,858994028,925642804,1815097910c825833269,825830450,913060916,876098610,909127980,913061942c909455415,825372972,929837625,942814769,926101804,929838641c808464950,842346796,946614324,842479408,842543404,946616376c808597555,943272236,946614833,842609464,942813740,963391542c808727601,859058732,963392568,842084406,876032556,963392051c909325623,876032556,963392051,959787065,959984172,829175349c943009840,808660020,1815099444,825372721,858535984,875573298c858796396,741487414,842347315,808545336,909455669,808792876c829174325,943076912,909323312,1815688244,842543153,858534704c808464696,825307500,741487922,875639092,825322552,909588274c825504812,829175353,842544433,926166068,1815360562,859255089c892090164,842609200,942748012,741488440,875770677,842099760c909718320,859190572,829175864,842608946,959786032,1815491380c875770417,908866612,876098610,875704684,741881401,859125046c842099762,842609718,892876332,829173816,959723058,825699378c1815622198,875967025,925643321,808464950,942813548,741683504c875706679,842099768,892416056,842151980,829175353,825243698c909650997,1815623224,808989233,942421297,909195577,942813548c741683504,909718073,842099764,892416056,892811564,829175347c825243698,808528949,876098864,909259116,741488948,909324337c829174323,959723058,808528946,808990262,875704684,741881401c842543153,829174832,875836210,825306164,842347057,858927468c741618740,859058481,829173808,842608946,825306160,942945079c808595820,741751091,858796593,829175353,926431281,842083378c808597809,892416364,741618232,959722033,829175862,808662065c842083376,909193272,842084716,741750583,808530737,829174838c842479920,858860600,943207730,942682476,741552178,909456177c829175347,943076912,858860592,808857911,858796396,741487414c842019889,829175856,808530480,875637816,842217265,809056620c824981813,943141940,909732912,741486896,859190321,963392560c875968818,926167340,1815622200,825833784,892415029,959723312c859125868,824980532,808727093,842558512,741751090,959657265c929838130,875706167,892678444,1815622708,926299191,892415030c842479926,825243500,824980272,842018870,892759088,741487413c892417585,913060916,959789360,859189548,1815623216,942880309c909192248,943075379,942749036,824980785,959788086,825584690c741683512,825636401,896284209,943207222,926298412,1815098422c942944822,909192244,875966777,808924780,824981045,943075383c825715768,741880374,842151729,929837617,808464950,859255084c1815491383,959590968,925969462,808858165,943077484,824981558c943142455,825846836,741356596,859322161,963393584,842084406c825766188,1815491891,892352825,942746681,808990770,858796396c741487414,875837489,829174832,943076912,942746672,842347575c825307500,741487922,943208497,829176116,808662065,959523888c875704370,925970796,741815347,892549425,829175860,959655986c959523894,842477621,858927468,741618740,825768241,829173810c959723058,808594482,943075633,942813548,741683504,909258802c829174329,875903282,808594480,909193780,825438572,741619248c926232626,829173812,943010355,808594488,943208248,842215788c741881909,858796338,829174321,825308211,825371698,909326385c892547436,741749558,858992946,829173814,892417843,825371705c876099636,926101868,741946673,875966770,829175856,943077427c825371700,842217783,808726892,741879858,876163378,829175349c808595508,842148920,808991024,825504108,741487415,808727090c829175858,859255092,842148914,842347829,859058540,741750066c959853106,829176116,892482356,842148918,808465976,875835756c741357623,825242418,829174834,943141940,858926128,842477875c909390188,741552179,909390642,829175353,808662580,858926131c808596022,909390188,741552179,926364466,829174836,808662580c875703347,842610480,926167404,741880376,858928178,829175345c842544948,875703352,808728627,926167404,741880376,943076402c829175864,842544948,875703352,842085432,926167404,741880376c875640114,829173814,842544948,892480568,876099890,926167404c741880376,808858930,829174323,842544948,892480568,808988729c926167404,741880376,825374258,829175858,808662580,909257779c959721525,909390188,741552179,842544690,829174834,808662580c926034995,909719346,875835756,741357623,943011634,829174836c943141940,926034992,842610744,859058540,741750066,959526962c829173812,859255092,942812210,943208756,825504108,741487415c808990770,829175347,808595508,959589432,876097585,926101868c741946673,825506098,829174323,859190579,959589430,808988983c875770220,741486897,842018867,829175858,909127987,808660020c959721779,959590764,741356597,859189299,829174834,959723058c808660018,942946359,875704684,741881401,942682419,829175353c842608946,825437232,875837747,942748012,741488440,875901235c829175862,842544433,825437236,909194552,842084716,741750583c808464947,829173812,842479920,842214456,943206451,909128044c741357622,909390387,829174321,808530480,842214456,808859191c809056620,858536245,942750002,909732916,741486896,925905715c963393584,808727601,858993452,1815491895,959658040,858991666c808989237,942880876,858533938,808990259,809004084,741488439c859321139,929839154,875706167,959656748,1815229752,892416823c858991666,842348601,825243500,858534704,875704628,892759097c741487413,959591475,913059888,876098610,842281772,1815097401c942880309,875768888,875705396,942749036,858535217,876164404c892628024,741356087,959788083,862730292,875705913,926167852c1815230260,842347315,875768888,842478647,959787628,858535984c926168884,942763058,741881906,959984691,829175353,943076912c942945068,1815492921,875705649,942945068,1815492921,875768880c909719864,858533996,942750002,892431412,858534962,942750002c892628020,858534455,942750002,909601844,858533938,909522738c808545328,741881398,909586995,829173814,892417843,926036780c1815098934,909588017,842214452,909324598,943272300,858534449c858863154,825388086,741749555,825635379,845952563,876098356c875705132,1815228726,809055538,842214456,842085940,959984236c858535477,942682930,808676408,741357620,808661555,862730296c942814515,825373484,1815361077,892351795,842214450,875967793c892744556,858535479,875573298,942894128,741355569,808464947c879505460,926167345,942748460,1815490869,926298676,825437234c842610998,926233708,858533938,909391153,808807480,741488946c959656243,896283700,808727347,808530732,1815492920,942880309c808660024,942946359,959919468,858534449,876099376,959802424c741749556,859189299,913060914,959789360,875574060,1815097400c942944822,808660020,959721779,808728172,858535984,892809520c892759090,741487413,842018867,913061938,909455415,943272492c1815359543,943011894,959589424,808988983,892876396,841756728c892745017,808938550,741552177,825506098,929837619,942814769c842609196,1815621686,842412343,959589432,876097585,825440108c841757237,909457720,859270192,741487921,892745778,929837617c909588020,876098092,1815623737,926299191,942812214,875967539c842413932,841756720,876163384,909601840,741355570,875575346c929838641,875706167,943141420,1815230776,842479415,926034996c943076151,842610540,841758516,959918647,959933494,741815346c926496306,929839156,926167609,909521452,1815097399,875706679c909257783,842348083,925907052,841757239,808857654,809004084c741488439,892810546,946615861,842479408,875901484,1815621685c875706679,892480567,808858673,842610540,841758516,859388212c959933494,741815346,943076402,929839160,926167609,892613164c1815361075,875706679,875703351,909194034,842610540,841758516c909261107,926379064,741618231,926364466,929838132,875706167c875770412,1815492918,808597047,858926128,942945841,842413932c841756720,842084403,876047412,741750582,959853106,929839412c842346803,892482092,1815229749,892416823,842148914,875574578c909195116,841758770,943271986,808938544,741552177,959918386c913060403,808990008,909193772,1815621684,892352310,825371702c808858419,808728172,841758768,859320625,842427446,741619764c926429234,913061944,959789360,925905452,1815361074,825833269c808594482,808728373,859190636,841758776,959853104,859139122l741356595,825307186l896284726,842609200l960049452,1815360566l909588532,959523896l808595768,926233708l824979506,959788601l842296374,741488438l808794417,862728759l875705913,859386156l1815622709,926234163l959523894,875704370l892547948,824981554l808792121,942828592l741750073,943208497l845953332,942684469l926429484,1815229748l892875314,942746681l942815541,842543468l824981560,842609976l858876984,741683511l875837489,963392560l741618737,942815281l913059896,741751088l942815281,829173816l741618229,858863665l812398133,825766188l1815491891,892415024l808989751,842346860l892415028,842479926l926233708,892415026l842479926,842413932l892415024,842479926l825373036,824980025l875836725,892431416l741356594,875902257l829175860,943206968l859124012,1815360057l858992946,892415030l875706675,942813804l824981813,808727093l892496944,741879865l925906225,845953332l909457720,808792364l1815688247,808464947l875637811,842347321l892547948,824981554l842544948,909339704l741750581,859190321l862729264,808464696l875835692,1815099447l875639092,875637815l808990516,909259884l824980023,892482356l875850806,741751089l925971505,879505971l875835959,808726828l1815621682,909588532l858860600,808857911l842020204,824980025l859190579,825584694l741683512,825504561l896283185,808727347l842215724,1815623733l909653045,858860596l875966513,859190636l824981560,825243698l926247990,741486905l875967025,896283193l909325369,875704620l1815623225,892940342l842083385,808597809l875705964,824980536l959655986,842427446l741619764,859255089l913061940,942682164l892416300,1815360056l859125046,825306162l808465204,892679788l824980019,892481841l926313522,741750064l926494769,913061938l909455415,909127980l1815099446,892352310l808528950,909455669l892876396,824979512l808530480,943090744l741357621,909130041l943090736,741357621l859125561,943090742l741357621,942945337l943090744,741357621l909718073,943090740l741357621,825833784l943090742,741357621l909653560,943090744l741357621,959590968l943090742,741357621l875706679,926313528l741750064,875902007l892076089,842086711l943272556,264253440l0,525336576l0,0l523304960,812384256l913059884,741751088l808545328,741881398l892431408,741356594l875705649,943272300l824980017,1815360053l892875314,892415033l845952050,842216503l875574060,842230840l741552176,942944307l808792940,858534453l1815622704,842414387l892611636,879505975l842479154,926233644l926182450,741618738l909717558,858994028l925642804,1815097910l825833269,825830450l913060916,876098610l909127980,913061942l909455415,825372972l929837625,942814769l926101804,929838641l808464950,842346796l946614324,842479408l842543404,946616376l808597555,943272236l946614833,842609464l942813740,963391542l808727601,859058732l963392568,842084406l876032556,963392051l909325623,876032556l963392051,959787065l959984172,829175349l943009840,808660020l1815099444,825372721l858535984,875573298l858796396,741487414l842347315,808545336l909455669,808792876l829174325,943076912l909323312,1815688244l842543153,858534704l808464696,825307500l741487922,875639092l825322552,909588274l825504812,829175353l842544433,926166068l1815360562,859255089l892090164,842609200l942748012,741488440l875770677,842099760l909718320,859190572l829175864,842608946l959786032,1815491380l875770417,908866612l876098610,875704684l741881401,859125046l842099762,842609718l892876332,829173816l959723058,825699378l1815622198,875967025l925643321,808464950l942813548,741683504l875706679,842099768l892416056,842151980l829175353,825243698l909650997,1815623224l808989233,942421297l909195577,942813548l741683504,909718073l842099764,892416056l892811564,829175347l825243698,808528949l876098864,909259116l741488948,909324337l829174323,959723058l808528946,808990262l875704684,741881401l842543153,829174832l875836210,825306164l842347057,858927468l741618740,859058481l829173808,842608946l825306160,942945079l808595820,741751091l858796593,829175353l926431281,842083378l808597809,892416364l741618232,959722033l829175862,808662065l842083376,909193272l842084716,741750583l808530737,829174838l842479920,858860600l943207730,942682476l741552178,909456177l829175347,943076912l858860592,808857911l858796396,741487414l842019889,829175856l808530480,875637816l842217265,809056620l824981813,943141940l909732912,741486896l859190321,963392560l875968818,926167340l1815622200,825833784l892415029,959723312l859125868,824980532l808727093,842558512l741751090,959657265l929838130,875706167l892678444,1815622708l926299191,892415030l842479926,825243500l824980272,842018870l892759088,741487413l892417585,913060916l959789360,859189548l1815623216,942880309l909192248,943075379l942749036,824980785l959788086,825584690l741683512,825636401l896284209,943207222l926298412,1815098422l942944822,909192244l875966777,808924780l824981045,943075383l825715768,741880374l842151729,929837617l808464950,859255084l1815491383,959590968l925969462,808858165l943077484,824981558l943142455,825846836l741356596,859322161l963393584,842084406l825766188,1815491891l892352825,942746681l808990770,858796396l741487414,875837489l829174832,943076912l942746672,842347575l825307500,741487922l943208497,829176116l808662065,959523888l875704370,925970796l741815347,892549425l829175860,959655986l959523894,842477621l858927468,741618740l825768241,829173810l959723058,808594482l943075633,942813548l741683504,909258802l829174329,875903282l808594480,909193780l825438572,741619248l926232626,829173812l943010355,808594488l943208248,842215788l741881909,858796338l829174321,825308211l825371698,909326385l892547436,741749558l858992946,829173814l892417843,825371705l876099636,926101868l741946673,875966770l829175856,943077427l825371700,842217783l808726892,741879858l876163378,829175349l808595508,842148920l808991024,825504108l741487415,808727090l829175858,859255092l842148914,842347829l859058540,741750066l959853106,829176116l892482356,842148918l808465976,875835756l741357623,825242418l829174834,943141940l858926128,842477875l909390188,741552179l909390642,829175353l808662580,858926131l808596022,909390188l741552179,926364466l829174836,808662580l875703347,842610480l926167404,741880376l858928178,829175345l842544948,875703352l808728627,926167404l741880376,943076402l829175864,842544948l875703352,842085432l926167404,741880376l875640114,829173814l842544948,892480568l876099890,926167404l741880376,808858930l829174323,842544948l892480568,808988729l926167404,741880376l825374258,829175858l808662580,909257779l959721525,909390188l741552179,842544690l829174834,808662580l926034995,909719346l875835756,741357623l943011634,829174836l943141940,926034992l842610744,859058540l741750066,959526962l829173812,859255092l942812210,943208756l825504108,741487415l808990770,829175347l808595508,959589432l876097585,926101868l741946673,825506098l829174323,859190579l959589430,808988983l875770220,741486897l842018867,829175858l909127987,808660020l959721779,959590764l741356597,859189299l829174834,959723058l808660018,942946359l875704684,741881401l942682419,829175353l842608946,825437232l875837747,942748012l741488440,875901235l829175862,842544433l825437236,909194552l842084716,741750583l808464947,829173812l842479920,842214456l943206451,909128044l741357622,909390387l829174321,808530480l842214456,808859191l809056620,858536245l942750002,909732916l741486896,925905715l963393584,808727601l858993452,1815491895l959658040,858991666l808989237,942880876l858533938,808990259l809004084,741488439l859321139,929839154l875706167,959656748l1815229752,892416823l858991666,842348601l825243500,858534704l875704628,892759097l741487413,959591475l913059888,876098610l842281772,1815097401l942880309,875768888l875705396,942749036l858535217,876164404l892628024,741356087l959788083,862730292l875705913,926167852l1815230260,842347315l875768888,842478647l959787628,858535984l926168884,942763058l741881906,959984691l829175353,943076912l942945068,1815492921l875705649,942945068l1815492921,875768880l909719864,858533996l942750002,892431412l858534962,942750002l892628020,858534455l942750002,909601844l858533938,909522738l808545328,741881398l909586995,829173814l892417843,926036780l1815098934,909588017l842214452,909324598l943272300,858534449l858863154,825388086l741749555,825635379l845952563,876098356l875705132,1815228726l809055538,842214456l842085940,959984236l858535477,942682930l808676408,741357620l808661555,862730296l942814515,825373484l1815361077,892351795l842214450,875967793l892744556,858535479l875573298,942894128l741355569,808464947l879505460,926167345l942748460,1815490869l926298676,825437234l842610998,926233708l858533938,909391153l808807480,741488946l959656243,896283700l808727347,808530732l1815492920,942880309l808660024,942946359l959919468,858534449l876099376,959802424l741749556,859189299l913060914,959789360l875574060,1815097400l942944822,808660020l959721779,808728172l858535984,892809520l892759090,741487413l842018867,913061938l909455415,943272492l1815359543,943011894l959589424,808988983l892876396,841756728l892745017,808938550l741552177,825506098l929837619,942814769l842609196,1815621686l842412343,959589432l876097585,825440108l841757237,909457720l859270192,741487921l892745778,929837617l909588020,876098092l1815623737,926299191l942812214,875967539l842413932,841756720l876163384,909601840l741355570,875575346l929838641,875706167l943141420,1815230776l842479415,926034996l943076151,842610540l841758516,959918647l959933494,741815346l926496306,929839156l926167609,909521452l1815097399,875706679l909257783,842348083l925907052,841757239l808857654,809004084l741488439,892810546l946615861,842479408l875901484,1815621685l875706679,892480567l808858673,842610540l841758516,859388212l959933494,741815346l943076402,929839160l926167609,892613164l1815361075,875706679l875703351,909194034l842610540,841758516l909261107,926379064l741618231,926364466l929838132,875706167l875770412,1815492918l808597047,858926128l942945841,842413932l841756720,842084403l876047412,741750582l959853106,929839412l842346803,892482092l1815229749,892416823l842148914,875574578l909195116,841758770l943271986,808938544l741552177,959918386l913060403,808990008l909193772,1815621684l892352310,825371702l808858419,808728172l841758768,859320625l842427446,741619764c926429234,913061944,959789360,925905452,1815361074,825833269c808594482,808728373,859190636,841758776,959853104,859139122c741356595,825307186,896284726,842609200,960049452,1815360566c909588532,959523896,808595768,926233708,824979506,959788601c842296374,741488438,808794417,862728759,875705913,859386156c1815622709,926234163,959523894,875704370,892547948,824981554c808792121,942828592,741750073,943208497,845953332,942684469c926429484,1815229748,892875314,942746681,942815541,842543468c824981560,842609976,858876984,741683511,875837489,963392560c741618737,942815281,913059896,741751088,942815281,829173816c741618229,858863665,812398133,825766188,1815491891,892415024c808989751,842346860,892415028,842479926,926233708,892415026c842479926,842413932,892415024,842479926,825373036,824980025c875836725,892431416,741356594,875902257,829175860,943206968c859124012,1815360057,858992946,892415030,875706675,942813804c824981813,808727093,892496944,741879865,925906225,845953332c909457720,808792364,1815688247,808464947,875637811,842347321c892547948,824981554,842544948,909339704,741750581,859190321c862729264,808464696,875835692,1815099447,875639092,875637815c808990516,909259884,824980023,892482356,875850806,741751089c925971505,879505971,875835959,808726828,1815621682,909588532c858860600,808857911,842020204,824980025,859190579,825584694c741683512,825504561,896283185,808727347,842215724,1815623733c909653045,858860596,875966513,859190636,824981560,825243698c926247990,741486905,875967025,896283193,909325369,875704620c1815623225,892940342,842083385,808597809,875705964,824980536c959655986,842427446,741619764,859255089,913061940,942682164c892416300,1815360056,859125046,825306162,808465204,892679788c824980019,892481841,926313522,741750064,926494769,913061938c909455415,909127980,1815099446,892352310,808528950,909455669c892876396,824979512,808530480,943090744,741357621,909130041c943090736,741357621,859125561,943090742,741357621,942945337c943090744,741357621,909718073,943090740,741357621,825833784c943090742,741357621,909653560,943090744,741357621,959590968c943090742,741357621,875706679,926313528,741750064,875902007c926313529,741750064,842412343,892759096,741487413,943011894c892759088,741487413,892352310,892759094,741487413,808465462c875981880,741879856,942944822,875981876,741879856,909717558c842427440,741619764,859060533,842427446,741619764,825833269c808873010,741946681,942880309,808873016,741946681,909653045c959802420,741749556,875770677,926247984,741486905,825766197c926247990,741486905,959590453,909470770,741881907,909588532c875916344,741619256,875706164,859139124,741356595,842478900c825584688,741683512,959525940,808807478,741488946,926298676c808807474,741488946,875639092,926182456,741618738,842414387c892628020,741356087,808532019,875850800,741751089,875836979c842296377,741488438,875836979,825519161,741815345,892351795c959671346,741618230,842347315,909339704,741750581,808464947c892562484,741487920,808464947,859008052,741880373,942944307c808676400,741357620,892942386,942828598,741750073,892942386c926051382,741487412,859060018,875719730,741619763,859060018c842165298,741946680,809055538,959540280,741486904,809055538c909208632,741619255,942879794,892431412,741356594,942879794c842099764,741488945,909652530,808545328,741881398,909652530c892628016,841757239,808859698,841756780,909325105,808202348c959984236,824981045,909195059,842347116,876033333,1815096372c809054509,909456441,741751096,926036274,876164144,762066740c959461681,943076660,841758265,808923697,875837748,741370935c959525425,741370930,909520945,741370936,875705649,959460972c892415030,829174834,943076912,842346796,909208628,741619255c875705649,858862188,824981043,1815360053,859060018,892415026c862729266,943009843,829173804,892746040,741356848,825060400c926232889,892549172,825371698,875575090,926168121,959524204c876033329,842347320,842084908,959721527,1815557172,892876849c876099895,824979504,875574070,909456696,909208630,943207475c842544183,909521196,842348599,1815097396,892548657,808923440c824981554,875574070,909456696,909208630,943207475,842544183c909521196,842348599,1815097396,960051505,859060277,824981553c858928440,808464441,925985840,859255088,875968308,960049452c876098873,1815621939,875771441,926300216,824980529,842347319c808597816,942763063,825766195,943010098,876032300,909324857c1815294515,825243441,942879024,824979767,825767478,858927920c942763056,825440305,943272500,909521196,909259575,1815230261c808464434,943076148,824980276,943142454,959657013,959540276c892744504,909325881,909652268,943077177,1815490613,859191089c909325111,824979762,909194041,943141682,925985840,909652272c876099379,959657260,892416305,829176113,808530736,959459380c942746679,909588790,809054768,808728684,926300217,892088628c943010615,909586740,858796652,876033591,741619767,875837237c808466740,925985844,925972790,942946354,892875052,892942130c1815229746,892549425,842478136,824981557,942880057,842347061c909208631,875902003,825767224,892875052,825242674,1815228981c925972273,942813753,824979766,842151992,943208496,909208628c875902003,909718840,892875052,825242674,1815228981,909654065c875705651,824981810,892548409,859060528,909208628,859190328c858797107,892483628,875639097,946614833,909522997,943142709c926497068,909522996,829175092,959722295,942944310,959982648c858927155,1815491379,842545201,892680503,824979767,808662582c892547125,909208630,842151224,825438769,859255084,859191604c1815294520,875837237,808661301,926231605,842544435,1815361587c959854641,942683957,824981556,825833015,858796087,926247988c959722548,741880112,842412601,942750009,842624054,892352821c741751089,825700404,1815230777,909194546,875706421,862728236c926233649,808204338,842476908,825701168,741486903,875770929c892481587,929837877,859059768,1815096370,960049453,858797369c841758259,808923697,942750004,959867954,825767476,875637814c892482611,808858421,909586796,859058997,741487410,909194029c926496305,862729270,926430258,808203315,825699692,892482103c741619769,875770929,892481587,946615093,909717813,1815096376c960049453,859322672,841758774,808923697,942750004,808938546c892547633,1815096370,842085176,842414133,942943284,926036784c1815359544,858862131,741750073,825060400,926430261,892810804c875637810,808662067,859125042,925972844,741617717,825060400c942749753,875968560,842084908,959721527,1815230513,926363703c741881912,825060400,942815545,943077425,892152888,909128242c926167351,909259628,825701938,762064940,808662577,909456181c824979512,859058996,892678704,808545331,926234676,1815096374c926495021,943143217,841757746,808923697,942750004,825715762c842281780,1815096372,892613933,942944569,842083384,926103606c876165176,875705196,859058230,762064940,925906225,842151224c824981560,859058996,892678704,825322547,825308209,1815096370c909717805,926103600,841757233,808923697,942750004,842492978c909719600,1815096368,942813485,926233397,741881397,909587508c875770417,892482412,808924468,762064940,825700915,825701685c875637810,808662067,859125042,825438572,808597296,762064940c959723825,909128752,825371700,875575090,842543417,926037868c909718580,762064940,808466227,959918392,825044018,909193778c859321655,842230840,942945329,1815096374,909259569,909653044c824979508,859058996,892678704,925985843,859386672,1815096374c859386157,943141429,841758768,808923697,942750004,859270194c858796084,1815096370,926233389,909587769,757871155,876033841c925971766,862728242,892940850,808203063,959851884,808857650c741357105,875770929,892481587,829174581,942815029,808203318c959524204,943011633,741749555,926036274,825832496,929837624c892678196,808204342,825440364,959592503,757871153,892416561c892940848,862730550,842282290,808203056,842083692,926497074c942945849,859058476,842019636,1815295285,875639089,741486897c825060400,825307193,909326649,842084908,959721527,1815230513c825701431,741617713,959278128,909718326,875704377,842544940c892942387,862729526,909129010,808202297,909192556,825571376c876098869,859058476,842019636,1815295285,825504817,741488951c825060400,876165176,943206960,842084908,959721527,1815230513c909325623,741356598,875392048,926363956,909586744,892415276c942946360,825700660,875705196,959592753,762064940,808466230c909127732,875637812,808662067,859125042,875704684,876097845c762064940,876034097,909718067,825371696,875575090,842543417c808859500,909586738,762064940,808923697,875967541,757871155c926234677,808728632,842230838,909326134,1815096371,876098605c825373748,824980017,859058996,892678704,858876979,842477617c1815096368,909652269,842150449,841756724,808923697,942750004c909601842,825702198,1815096370,892809777,876099120,875312689c942682936,959592243,858927980,875640115,762064940,859191094c842346803,875637808,808662067,859125042,825438572,808597296c762064940,926169137,943273268,825371700,875575090,842543417c859256684,942944819,946614316,909193270,808464432,892940588c892350774,1815425842,825635379,741487414,908946480,808857654c808990770,859058476,842019636,1815295285,842478897,741619256c825060400,909325112,942815033,842084908,959721527,1815230513c943273783,741619767,925985840,942748470,875836720,942746924c842479412,942682168,858927980,959656755,845951020,825766193c842347314,875637808,808662067,859125042,925970796,942945849c762064940,925972529,842215731,825371704,875575090,842543417c909653868,808596276,762064940,892743991,842412087,925707316c960050228,943010869,875705196,825767477,762064940,892613937c808529974,824980530,859058996,892678704,858876979,842477617c1815096368,808988973,825636916,841757748,808923697,942750004c959933490,892877106,1815096374,875966765,825505081,757871153c808596785,858994488,862729528,875705906,808202806,943074668c842151474,741750585,875770929,892481587,829174581,925905203c808202290,925969772,959459641,741881912,926036274,825832496c929837624,859126073,808202809,942879084,909127731,741879858c943142193,842281271,862729522,892744498,808202808,892415340c825242419,842084664,859058476,842019636,1815295285,842478897c741619256,825060400,859256631,842217011,842084908,959721527c1815230513,808857656,741880377,825060400,842610480,876099124c808594488,842478903,808990261,842150764,858993972,762064940c808596785,842347316,824979504,859058996,892678704,842492979c909719600,762064940,808859441,858928441,825371698,875575090c842543417,842086508,875967542,845951020,959525173,943207481c808594732,842086708,892679220,892482412,859058480,762064940c876033334,892417845,875637810,808662067,859125042,875573612c909587768,762064940,859125553,808990768,825371696,875575090c842543417,959527020,808464434,845951020,959590961,942748471c942943284,842608689,1815164211,875835955,741683255,875392048c959459889,943076144,859058476,842019636,1815295285,959526200c808204342,925969772,876163380,741881910,926036274,825832496c946614840,892810546,808203827,875638124,959460656,808728625c876164396,926036017,842230838,892416561,1815096374,825570861c909456945,824981049,859058996,892678704,808545331,926234676c1815096374,859255085,825702194,841757752,808923697,942750004c859335730,925905714,1815096370,859058477,892483641,741356089c909324589,842281521,1815360051,959853107,741750577,875392048c808465719,942815540,859058476,842019636,1815295285,892809529c808203312,925969772,859189554,741488432,926036274,825832496c946614840,909654067,808204336,959852908,926037814,757871664c925970485,926103858,842230837,842543666,1815096369,1815096368c925906225,741880371,825060400,942747959,842215472,842084908c959721527,1815230513,875902008,741618737,959540272,942815285c909193777,825506092,876163385,862729781,875902258,808203314c926166380,959789105,741355570,875770929,892481587,829174581c925971508,808202809,909192556,925906489,741881393,926036274c825832496,946614840,909717813,808202296,808532076,808858929c757871155,942879285,926364728,858876983,808727349,741619506c825388080,825504818,909588788,859058476,842019636,1815295285c1815096368,1815096368,842477869,925907252,741356085,875770929c892481587,762065717,959985718,859059249,875637810,808662067c859125042,892415340,842479154,909456950,859058476,842019636c1815295285,1815096368,1815096368,1815096368,1815096368,808597293c925972275,824980017,859058996,892678704,825060403,859255350c892942648,875637810,808662067,859125042,825306476,875574580c842610996,859058476,842019636,1815295285,1815096368,1815096368c1815096368,3157040,808791088,789592370,0,1048576000c0,0,1046609920,812384256,913059884,741751088c808545328,741881398,892431408,741356594,875705649,943272300c824980017,1815360053,892875314,892415033,845952050,842216503c875574060,842230840,741552176,942944307,808792940,858534453c1815622704,842414387,892611636,879505975,842479154,926233644c926182450,741618738,909717558,858994028,925642804,1815097910c825833269,825830450,913060916,876098610,909127980,913061942c909455415,825372972,929837625,942814769,926101804,929838641c808464950,842346796,946614324,842479408,842543404,946616376c808597555,943272236,946614833,842609464,942813740,963391542c808727601,859058732,963392568,842084406,876032556,963392051c909325623,876032556,963392051,959787065,959984172,829175349c943009840,808660020,1815099444,825372721,858535984,875573298c858796396,741487414,842347315,808545336,909455669,808792876c829174325,943076912,909323312,1815688244,842543153,858534704c808464696,825307500,741487922,875639092,825322552,909588274c825504812,829175353,842544433,926166068,1815360562,859255089c892090164,842609200,942748012,741488440,875770677,842099760c909718320,859190572,829175864,842608946,959786032,1815491380c875770417,908866612,876098610,875704684,741881401,859125046c842099762,842609718,892876332,829173816,959723058,825699378c1815622198,875967025,925643321,808464950,942813548,741683504c875706679,842099768,892416056,842151980,829175353,825243698c909650997,1815623224,808989233,942421297,909195577,942813548c741683504,909718073,842099764,892416056,892811564,829175347c825243698,808528949,876098864,909259116,741488948,909324337c829174323,959723058,808528946,808990262,875704684,741881401c842543153,829174832,875836210,825306164,842347057,858927468c741618740,859058481,829173808,842608946,825306160,942945079c808595820,741751091,858796593,829175353,926431281,842083378c808597809,892416364,741618232,959722033,829175862,808662065c842083376,909193272,842084716,741750583,808530737,829174838c842479920,858860600,943207730,942682476,741552178,909456177c829175347,943076912,858860592,808857911,858796396,741487414c842019889,829175856,808530480,875637816,842217265,809056620c824981813,943141940,909732912,741486896,859190321,963392560c875968818,926167340,1815622200,825833784,892415029,959723312c859125868,824980532,808727093,842558512,741751090,959657265c929838130,875706167,892678444,1815622708,926299191,892415030c842479926,825243500,824980272,842018870,892759088,741487413c892417585,913060916,959789360,859189548,1815623216,942880309c909192248,943075379,942749036,824980785,959788086,825584690c741683512,825636401,896284209,943207222,926298412,1815098422c942944822,909192244,875966777,808924780,824981045,943075383c825715768,741880374,842151729,929837617,808464950,859255084c1815491383,959590968,925969462,808858165,943077484,824981558c943142455,825846836,741356596,859322161,963393584,842084406c825766188,1815491891,892352825,942746681,808990770,858796396c741487414,875837489,829174832,943076912,942746672,842347575c825307500,741487922,943208497,829176116,808662065,959523888c875704370,925970796,741815347,892549425,829175860,959655986c959523894,842477621,858927468,741618740,825768241,829173810c959723058,808594482,943075633,942813548,741683504,909258802c829174329,875903282,808594480,909193780,825438572,741619248c926232626,829173812,943010355,808594488,943208248,842215788c741881909,858796338,829174321,825308211,825371698,909326385c892547436,741749558,858992946,829173814,892417843,825371705c876099636,926101868,741946673,875966770,829175856,943077427c825371700,842217783,808726892,741879858,876163378,829175349c808595508,842148920,808991024,825504108,741487415,808727090c829175858,859255092,842148914,842347829,859058540,741750066c959853106,829176116,892482356,842148918,808465976,875835756c741357623,825242418,829174834,943141940,858926128,842477875c909390188,741552179,909390642,829175353,808662580,858926131c808596022,909390188,741552179,926364466,829174836,808662580c875703347,842610480,926167404,741880376,858928178,829175345c842544948,875703352,808728627,926167404,741880376,943076402c829175864,842544948,875703352,842085432,926167404,741880376c875640114,829173814,842544948,892480568,876099890,926167404c741880376,808858930,829174323,842544948,892480568,808988729c926167404,741880376,825374258,829175858,808662580,909257779c959721525,909390188,741552179,842544690,829174834,808662580c926034995,909719346,875835756,741357623,943011634,829174836c943141940,926034992,842610744,859058540,741750066,959526962c829173812,859255092,942812210,943208756,825504108,741487415c808990770,829175347,808595508,959589432,876097585,926101868c741946673,825506098,829174323,859190579,959589430,808988983c875770220,741486897,842018867,829175858,909127987,808660020c959721779,959590764,741356597,859189299,829174834,959723058c808660018,942946359,875704684,741881401,942682419,829175353c842608946,825437232,875837747,942748012,741488440,875901235c829175862,842544433,825437236,909194552,842084716,741750583c808464947,829173812,842479920,842214456,943206451,909128044c741357622,909390387,829174321,808530480,842214456,808859191c809056620,858536245,942750002,909732916,741486896,925905715c963393584,808727601,858993452,1815491895,959658040,858991666c808989237,942880876,858533938,808990259,809004084,741488439c859321139,929839154,875706167,959656748,1815229752,892416823c858991666,842348601,825243500,858534704,875704628,892759097c741487413,959591475,913059888,876098610,842281772,1815097401c942880309,875768888,875705396,942749036,858535217,876164404c892628024,741356087,959788083,862730292,875705913,926167852c1815230260,842347315,875768888,842478647,959787628,858535984c926168884,942763058,741881906,959984691,829175353,943076912c942945068,1815492921,875705649,942945068,1815492921,875768880c909719864,858533996,942750002,892431412,858534962,942750002c892628020,858534455,942750002,909601844,858533938,909522738c808545328,741881398,909586995,829173814,892417843,926036780c1815098934,909588017,842214452,909324598,943272300,858534449c858863154,825388086,741749555,825635379,845952563,876098356c875705132,1815228726,809055538,842214456,842085940,959984236c858535477,942682930,808676408,741357620,808661555,862730296c942814515,825373484,1815361077,892351795,842214450,875967793c892744556,858535479,875573298,942894128,741355569,808464947c879505460,926167345,942748460,1815490869,926298676,825437234c842610998,926233708,858533938,909391153,808807480,741488946c959656243,896283700,808727347,808530732,1815492920,942880309c808660024,942946359,959919468,858534449,876099376,959802424c741749556,859189299,913060914,959789360,875574060,1815097400c942944822,808660020,959721779,808728172,858535984,892809520c892759090,741487413,842018867,913061938,909455415,943272492c1815359543,943011894,959589424,808988983,892876396,841756728c892745017,808938550,741552177,825506098,929837619,942814769c842609196,1815621686,842412343,959589432,876097585,825440108c841757237,909457720,859270192,741487921,892745778,929837617c909588020,876098092,1815623737,926299191,942812214,875967539c842413932,841756720,876163384,909601840,741355570,875575346c929838641,875706167,943141420,1815230776,842479415,926034996c943076151,842610540,841758516,959918647,959933494,741815346c926496306,929839156,926167609,909521452,1815097399,875706679c909257783,842348083,925907052,841757239,808857654,809004084c741488439,892810546,946615861,842479408,875901484,1815621685c875706679,892480567,808858673,842610540,841758516,859388212c959933494,741815346,943076402,929839160,926167609,892613164c1815361075,875706679,875703351,909194034,842610540,841758516c909261107,926379064,741618231,926364466,929838132,875706167c875770412,1815492918,808597047,858926128,942945841,842413932c841756720,842084403,876047412,741750582,959853106,929839412c842346803,892482092,1815229749,892416823,842148914,875574578c909195116,841758770,943271986,808938544,741552177,959918386c913060403,808990008,909193772,1815621684,892352310,825371702c808858419,808728172,841758768,859320625,842427446,741619764c926429234,913061944,959789360,925905452,1815361074,825833269c808594482,808728373,859190636,841758776,959853104,859139122c741356595,825307186,896284726,842609200,960049452,1815360566c909588532,959523896,808595768,926233708,824979506,959788601c842296374,741488438,808794417,862728759,875705913,859386156c1815622709,926234163,959523894,875704370,892547948,824981554c808792121,942828592,741750073,943208497,845953332,942684469c926429484,1815229748,892875314,942746681,942815541,842543468c824981560,842609976,858876984,741683511,875837489,963392560c741618737,942815281,913059896,741751088,942815281,829173816c741618229,858863665,812398133,825766188,1815491891,892415024c808989751,842346860,892415028,842479926,926233708,892415026c842479926,842413932,892415024,842479926,825373036,824980025c875836725,892431416,741356594,875902257,829175860,943206968c859124012,1815360057,858992946,892415030,875706675,942813804c824981813,808727093,892496944,741879865,925906225,845953332c909457720,808792364,1815688247,808464947,875637811,842347321c892547948,824981554,842544948,909339704,741750581,859190321c862729264,808464696,875835692,1815099447,875639092,875637815c808990516,909259884,824980023,892482356,875850806,741751089c925971505,879505971,875835959,808726828,1815621682,909588532c858860600,808857911,842020204,824980025,859190579,825584694c741683512,825504561,896283185,808727347,842215724,1815623733c909653045,858860596,875966513,859190636,824981560,825243698c926247990,741486905,875967025,896283193,909325369,875704620c1815623225,892940342,842083385,808597809,875705964,824980536c959655986,842427446,741619764,859255089,913061940,942682164c892416300,1815360056,859125046,825306162,808465204,892679788c824980019,892481841,926313522,741750064,926494769,913061938c909455415,909127980,1815099446,892352310,808528950,909455669c892876396,824979512,808530480,943090744,741357621,909130041c943090736,741357621,859125561,943090742,741357621,942945337c943090744,741357621,909718073,943090740,741357621,825833784c943090742,741357621,909653560,943090744,741357621,959590968c943090742,741357621,875706679,926313528,741750064,875902007c926313529,741750064,842412343,892759096,741487413,943011894c892759088,741487413,892352310,892759094,741487413,808465462c875981880,741879856,942944822,875981876,741879856,909717558c842427440,741619764,859060533,842427446,741619764,825833269c808873010,741946681,942880309,808873016,741946681,909653045c959802420,741749556,875770677,926247984,741486905,825766197c926247990,741486905,959590453,909470770,741881907,909588532c875916344,741619256,875706164,859139124,741356595,842478900c825584688,741683512,959525940,808807478,741488946,926298676c808807474,741488946,875639092,926182456,741618738,842414387c892628020,741356087,808532019,875850800,741751089,875836979c842296377,741488438,875836979,825519161,741815345,892351795c959671346,741618230,842347315,909339704,741750581,808464947c892562484,741487920,808464947,859008052,741880373,942944307c808676400,741357620,892942386,942828598,741750073,892942386c926051382,741487412,859060018,875719730,741619763,859060018c842165298,741946680,809055538,959540280,741486904,809055538c909208632,741619255,942879794,892431412,741356594,942879794c842099764,741488945,909652530,808545328,741881398,909652530c892628016,841757239,808859698,841756780,909325105,808202348c959984236,824981045,909195059,842347116,876033333,1815096372c809054509,909456441,741751096,926036274,876164144,762066740c959461681,943076660,841758265,808923697,875837748,741370935c959525425,741370930,909520945,741370936,875705649,959460972c892415030,829174834,943076912,842346796,909208628,741619255c875705649,858862188,824981043,1815360053,859060018,892415026c862729266,943009843,829173804,892746040,741356848,825060400c926232889,892549172,825371698,875575090,926168121,959524204c876033329,842347320,842084908,959721527,1815557172,892876849c876099895,824979504,875574070,909456696,909208630,943207475c842544183,909521196,842348599,1815097396,892548657,808923440c824981554,875574070,909456696,909208630,943207475,842544183c909521196,842348599,1815097396,960051505,859060277,824981553c858928440,808464441,925985840,859255088,875968308,960049452c876098873,1815621939,875771441,926300216,824980529,842347319c808597816,942763063,825766195,943010098,876032300,909324857c1815294515,825243441,942879024,824979767,825767478,858927920c942763056,825440305,943272500,909521196,909259575,1815230261c808464434,943076148,824980276,943142454,959657013,959540276c892744504,909325881,909652268,943077177,1815490613,859191089c909325111,824979762,909194041,943141682,925985840,909652272c876099379,959657260,892416305,829176113,808530736,959459380c942746679,909588790,809054768,808728684,926300217,892088628c943010615,909586740,858796652,876033591,741619767,875837237c808466740,925985844,925972790,942946354,892875052,892942130c1815229746,892549425,842478136,824981557,942880057,842347061c909208631,875902003,825767224,892875052,825242674,1815228981c925972273,942813753,824979766,842151992,943208496,909208628c875902003,909718840,892875052,825242674,1815228981,909654065c875705651,824981810,892548409,859060528,909208628,859190328c858797107,892483628,875639097,946614833,909522997,943142709c926497068,909522996,829175092,959722295,942944310,959982648c858927155,1815491379,842545201,892680503,824979767,808662582c892547125,909208630,842151224,825438769,859255084,859191604c1815294520,875837237,808661301,926231605,842544435,1815361587c959854641,942683957,824981556,825833015,858796087,926247988c959722548,741880112,842412601,942750009,842624054,892352821c741751089,825700404,1815230777,909194546,875706421,862728236c926233649,808204338,842476908,825701168,741486903,875770929c892481587,929837877,859059768,1815096370,960049453,858797369c841758259,808923697,942750004,959867954,825767476,875637814c892482611,808858421,909586796,859058997,741487410,909194029c926496305,862729270,926430258,808203315,825699692,892482103c741619769,875770929,892481587,946615093,909717813,1815096376c960049453,859322672,841758774,808923697,942750004,808938546c892547633,1815096370,842085176,842414133,942943284,926036784c1815359544,858862131,741750073,825060400,926430261,892810804c875637810,808662067,859125042,925972844,741617717,825060400c942749753,875968560,842084908,959721527,1815230513,926363703c741881912,825060400,942815545,943077425,892152888,909128242c926167351,909259628,825701938,762064940,808662577,909456181c824979512,859058996,892678704,808545331,926234676,1815096374c926495021,943143217,841757746,808923697,942750004,825715762c842281780,1815096372,892613933,942944569,842083384,926103606c876165176,875705196,859058230,762064940,925906225,842151224c824981560,859058996,892678704,825322547,825308209,1815096370c909717805,926103600,841757233,808923697,942750004,842492978c909719600,1815096368,942813485,926233397,741881397,909587508c875770417,892482412,808924468,762064940,825700915,825701685c875637810,808662067,859125042,825438572,808597296,762064940c959723825,909128752,825371700,875575090,842543417,926037868c909718580,762064940,808466227,959918392,825044018,909193778c859321655,842230840,942945329,1815096374,909259569,909653044c824979508,859058996,892678704,925985843,859386672,1815096374c859386157,943141429,841758768,808923697,942750004,859270194c858796084,1815096370,926233389,909587769,757871155,876033841c925971766,862728242,892940850,808203063,959851884,808857650c741357105,875770929,892481587,829174581,942815029,808203318c959524204,943011633,741749555,926036274,825832496,929837624c892678196,808204342,825440364,959592503,757871153,892416561c892940848,862730550,842282290,808203056,842083692,926497074c942945849,859058476,842019636,1815295285,875639089,741486897c825060400,825307193,909326649,842084908,959721527,1815230513c825701431,741617713,959278128,909718326,875704377,842544940c892942387,862729526,909129010,808202297,909192556,825571376c876098869,859058476,842019636,1815295285,825504817,741488951c825060400,876165176,943206960,842084908,959721527,1815230513c909325623,741356598,875392048,926363956,909586744,892415276c942946360,825700660,875705196,959592753,762064940,808466230c909127732,875637812,808662067,859125042,875704684,876097845c762064940,876034097,909718067,825371696,875575090,842543417c808859500,909586738,762064940,808923697,875967541,757871155c926234677,808728632,842230838,909326134,1815096371,876098605c825373748,824980017,859058996,892678704,858876979,842477617c1815096368,909652269,842150449,841756724,808923697,942750004c909601842,825702198,1815096370,892809777,876099120,875312689c942682936,959592243,858927980,875640115,762064940,859191094c842346803,875637808,808662067,859125042,825438572,808597296c762064940,926169137,943273268,825371700,875575090,842543417c859256684,942944819,946614316,909193270,808464432,892940588c892350774,1815425842,825635379,741487414,908946480,808857654c808990770,859058476,842019636,1815295285,842478897,741619256c825060400,909325112,942815033,842084908,959721527,1815230513c943273783,741619767,925985840,942748470,875836720,942746924c842479412,942682168,858927980,959656755,845951020,825766193c842347314,875637808,808662067,859125042,925970796,942945849c762064940,925972529,842215731,825371704,875575090,842543417c909653868,808596276,762064940,892743991,842412087,925707316c960050228,943010869,875705196,825767477,762064940,892613937c808529974,824980530,859058996,892678704,858876979,842477617c1815096368,808988973,825636916,841757748,808923697,942750004c959933490,892877106,1815096374,875966765,825505081,757871153c808596785,858994488,862729528,875705906,808202806,943074668c842151474,741750585,875770929,892481587,829174581,925905203c808202290,925969772,959459641,741881912,926036274,825832496c929837624,859126073,808202809,942879084,909127731,741879858c943142193,842281271,862729522,892744498,808202808,892415340c825242419,842084664,859058476,842019636,1815295285,842478897c741619256,825060400,859256631,842217011,842084908,959721527c1815230513,808857656,741880377,825060400,842610480,876099124c808594488,842478903,808990261,842150764,858993972,762064940c808596785,842347316,824979504,859058996,892678704,842492979c909719600,762064940,808859441,858928441,825371698,875575090c842543417,842086508,875967542,845951020,959525173,943207481c808594732,842086708,892679220,892482412,859058480,762064940c876033334,892417845,875637810,808662067,859125042,875573612c909587768,762064940,859125553,808990768,825371696,875575090c842543417,959527020,808464434,845951020,959590961,942748471c942943284,842608689,1815164211,875835955,741683255,875392048c959459889,943076144,859058476,842019636,1815295285,959526200c808204342,925969772,876163380,741881910,926036274,825832496c946614840,892810546,808203827,875638124,959460656,808728625c876164396,926036017,842230838,892416561,1815096374,825570861c909456945,824981049,859058996,892678704,808545331,926234676c1815096374,859255085,825702194,841757752,808923697,942750004c859335730,925905714,1815096370,859058477,892483641,741356089c909324589,842281521,1815360051,959853107,741750577,875392048c808465719,942815540,859058476,842019636,1815295285,892809529c808203312,925969772,859189554,741488432,926036274,825832496c946614840,909654067,808204336,959852908,926037814,757871664c925970485,926103858,842230837,842543666,1815096369,1815096368c925906225,741880371,825060400,942747959,842215472,842084908c959721527,1815230513,875902008,741618737,959540272,942815285c909193777,825506092,876163385,862729781,875902258,808203314c926166380,959789105,741355570,875770929,892481587,829174581c925971508,808202809,909192556,925906489,741881393,926036274c825832496,946614840,909717813,808202296,808532076,808858929c757871155,942879285,926364728,858876983,808727349,741619506c825388080,825504818,909588788,859058476,842019636,1815295285c1815096368,1815096368,842477869,925907252,741356085,875770929c892481587,762065717,959985718,859059249,875637810,808662067c859125042,892415340,842479154,909456950,859058476,842019636c1815295285,1815096368,1815096368,1815096368,1815096368,808597293c925972275,824980017,859058996,892678704,825060403,859255350c892942648,875637810,808662067,859125042,825306476,875574580c842610996,859058476,842019636,1815295285,1815096368,1815096368c1815096368,1815096368,892351533,959985975,824980017,859058996c892678704,825060403,943140917,942813749,875637816,808662067c859125042,892415340,808858932,875704369,859058476,842019636c1815295285,1815096368,1815096368,859255085,943272241,741750585c875770929,892481587,845951797,825636656,942944312,875637808c808662067,859125042,808202348,909192556,892613433,808727088c859058476,842019636,1815295285,1815096368,1815096368,842347565c942946361,824980019,859058996,892678704,741370931,741370928c908946480,876032822,942683704,859058476,842019636,1815295285c1815096368,808857901,959853365,741750072,875770929,892481587c762065717,892745265,909652785,824981560,859058996,892678704c741370931,741370928,908946480,858994231,808596785,859058476c842019636,1815295285,959852845,825505593,741751094,875770929c892481587,812397365,762064940,926234678,808925238,875637812c808662067,859125042,909192556,825506100,942944304,859058476c842019636,1815295285,808991025,808465975,824980534,859058996c892678704,825060403,825767221,859386680,875637814,808662067c859125042,808202348,959851884,808857650,741357105,875770929c892481587,812397365,812396588,762064940,876099121,808661296c824981045,859058996,892678704,908946483,808596793,943208501c859058476,842019636,1815295285,1815096368,808662061,926168633c824981043,859058996,892678704,741370931,741370928,858614832c909652018,909455924,859058476,842019636,1815295285,1815096368c859124013,859189558,741356600,875770929,892481587,812397365c762064940,926364977,859321648,824980528,859058996,892678704c741370931,741370928,858614832,808794425,909456439,859058476c842019636,1815295285,943010093,825505337,741749042,875770929c892481587,762065717,926363703,808990776,875637808,808662067c859125042,808202348,808202348,892415340,859387193,842479154c859058476,842019636,1815295285,1815096368,875967277,875835449c824981556,859058996,892678704,741370931,825060400,892874806c943011121,875637812,808662067,859125042,808202348,808202348c909192556,943076147,942683185,859058476,842019636,1815295285c875640621,842020912,824981045,859058996,892678704,908946483c875573303,875966512,859058476,842019636,1815295285,808792365c808858929,741487416,875770929,892481587,812397365,812396588c762064940,808728369,825635638,824979510,859058996,892678704c825060403,892614454,926430519,875637810,808662067,859125042c808202348,959720812,959920179,741751090,875770929,892481587c812397365,812396588,762064940,942815025,842216752,824981556c859058996,892678704,741370931,858614832,959788595,909719602c859058476,842019636,1815295285,1815096368,926234157,825701684c824980021,859058996,892678704,741370931,741370928,825060400c926365494,808857906,875637808,808662067,859125042,808202348c825306476,926300213,808989750,859058476,842019636,1815295285c808792365,909129524,741357109,875770929,892481587,812397365c762064940,825241653,892809271,875637810,808662067,859125042c808202348,825699692,892482103,741619769,875770929,892481587c812397365,812396588,812396588,812396588,762064940,859256113c892481849,824981047,859058996,892678704,741370931,741370928c741370928,908946480,808857654,808990770,859058476,842019636c1815295285,842150189,858994742,741356089,875770929,892481587c845951797,892940592,926103349,875637814,808662067,859125042c875769196,892809529,741879864,875770929,892481587,762065717c876164918,875706167,875637816,808662067,859125042,926297452c892875059,741488951,875770929,892481587,762065717,959657521c942815033,824980534,859058996,892678704,825060403,825439026c926102834,875637814,808662067,859125042,808202348,808202348c942943596,909718065,741619763,875770929,892481587,812397365c762064940,825570609,875706680,824979512,859058996,892678704c825060403,808793397,808597555,875637816,808662067,859125042c859057516,909455927,741488945,875770929,892481587,812397365c812396588,762064940,875966517,808596022,875637816,808662067c859125042,892611948,909587001,741881906,875770929,892481587c762065717,926103345,875575604,824980019,859058996,892678704c741370931,741370928,808610864,808923698,875573555,859058476c842019636,1815295285,943010093,892941366,741881908,875770929c892481587,812397365,762064940,842086193,909390387,824981552c859058996,892678704,741370931,825060400,926102583,943206712c875637816,808662067,859125042,909128300,808465713,741749044c875770929,892481587,762065717,959591729,858928952,824980536c859058996,892678704,925723699,959721776,875836215,859058476c842019636,1815295285,1815096368,1815096368,1815096368,859124013c959460153,741881397,875770929,892481587,762065717,875902259c909260598,875637812,808662067,859125042,808202348,909192556c842150448,942813492,859058476,842019636,1815295285,1815096368c825636148,909455411,825371696,875575090,858862649,892546412c842085944,741488953,875770929,892481587,762065717,842282289c842347828,824981049,859058996,892678704,808610867,909522488c808727094,859058476,842019636,1815295285,909455661,892810292c741488947,875770929,892481587,762065717,842609969,959854647c824980532,859058996,892678704,741370931,825060400,892746038c909718841,875637816,808662067,859125042,892415340,960049201c909193272,859058476,842019636,1815295285,809055277,892547895c824981558,859058996,892678704,925723699,825570098,808727607c859058476,842019636,1815295285,875966514,825635894,824980532c859058996,892678704,741370931,825060400,892482610,909455926c875637808,808662067,859125042,959655276,909193779,741355568c875770929,892481587,762065717,959983668,875967540,875637808c808662067,859125042,808202348,909323628,808792120,741750577c875770929,892481587,812397365,762064940,909324849,825308978c824980528,859058996,892678704,825060403,842020917,858797104c875637810,808662067,859125042,892611948,808661302,741357109c875770929,892481587,812397365,845951020,842084913,875706678c875637816,808662067,859125042,842083692,808924468,943206968c859058476,842019636,1815295285,859189549,892548400,741357622c875770929,892481587,762065717,925971761,876165170,824980023c859058996,892678704,741370931,741370928,741370928,825060400c842281526,842150964,875637812,808662067,859125042,808202348c892415340,925907257,808465464,859058476,842019636,1815295285c1815096368,1815096368,926232877,909522736,741880888,875770929c892481587,762065717,875771697,926168115,824980528,859058996c892678704,825060403,925970999,959918390,875637810,808662067c859125042,909192556,892678709,909588277,859058476,842019636c1815295285,1815096368,909521197,876098104,741749044,875770929c892481587,812397365,812396588,812396588,812396588,812396588c762064940,909521972,926102329,875637814,808662067,859125042c808791404,925906489,741749561,875770929,892481587,812397365c762064940,808990257,859256376,824981554,859058996,892678704c741370931,825060400,943076150,858863410,875637814,808662067c859125042,808202348,825503084,909324853,741751088,875770929c892481587,762065717,859322678,825635125,875637814,808662067c859125042,808202348,808202348,808202348,808202348,808202348c842214764,959459380,741619769,875770929,892481587,812397365c762064940,875640113,926102577,824980532,859058996,892678704c741370931,741370928,741370928,741370928,825060400,842413110c842216502,875637808,808662067,859125042,909192556,808989745c808726583,859058476,842019636,1815295285,909522477,859060536c824981043,859058996,892678704,741370931,741370928,741370928c741370928,825060400,959918390,909586997,875637816,808662067c859125042,808202348,808202348,808202348,842083692,825506099c842217526,859058476,842019636,1815295285,1815096368,875704621c875903032,741749040,875770929,892481587,812397365,812396588c762064940,825374257,876099888,824981049,859058996,892678704c741370931,925723696,859385905,942814516,859058476,842019636c1815295285,1815096368,808727597,959524916,824979506,859058996c892678704,741370931,825060400,959526454,909718073,875637808c808662067,859125042,859057516,808530228,741619252,875770929c892481587,812397365,812396588,812396588,762064940,808989750c909719857,875637816,808662067,859125042,808202348,925969772c825636913,875966518,859058476,842019636,1815295285,943075629c943010103,741619767,875770929,892481587,762065717,909389879c925905716,875637810,808662067,859125042,808202348,808202348c926166380,808792376,741750070,875770929,892481587,762065717c808925492,842020146,875637812,808662067,859125042,925969772c943206960,875705399,859058476,842019636,1815295285,1815096368c1815096368,858927921,959590451,824980017,859058996,892678704c908946483,825439285,875705393,859058476,842019636,1815295285c842413101,808596020,824981041,859058996,892678704,741370931c842230832,909259057,1815096372,942945837,960049456,824981558c859058996,892678704,858876979,892483127,1815096374,943075629c943274288,841756724,808923697,942750004,892890162,825374008c875637814,892482611,808858421,909192556,825634870,875575094c892874028,876099633,1815361849,842412595,741880632,892169264c808859952,909326647,859058476,842019636,1815295285,909587249c741750066,825060400,892745270,942944312,842084908,959721527c1815230513,808793656,741487927,925723696,942682166,942814518c959656236,808728884,1815295284,875770419,741683512,808610864c808923698,875573555,859058476,842019636,1815295285,909587249c741750066,825060400,825374006,909455926,842084908,959721527c1815230513,909195064,741881906,808741936,858994231,741356089c909586993,925905719,862730291,858796850,808203058,808791404c842413110,741879858,875770929,892481587,829174581,892875824c808203831,909192556,876033843,741619252,926036274,825832496c946614840,942749751,808203314,842280300,909259577,741749555c875573805,875901239,1815623479,909259315,741357876,892169264c925970480,842348336,859058476,842019636,1815295285,892809529c808203312,909192556,808859186,741487923,926036274,825832496c946614840,859255864,808202294,875638124,859124277,875575609c926101804,892548916,1815622704,892482099,741487670,875392048c842020665,875704373,859058476,842019636,1815295285,808530737c741356087,825060400,808923953,808859956,842084908,959721527c1815230513,959459641,741617717,825060400,926036792,875705393c959523888,892875572,825372721,858927980,959721523,762064940c942881076,959592759,875637814,808662067,859125042,808597356c741751096,825060400,842215985,875575096,842084908,959721527c1815230513,892809529,741356592,825060400,959656496,909390899c825044020,825439796,858992951,842230832,808465975,1815096371c959852845,808793139,741356594,875770929,892481587,829174581c825570354,808203320,825306476,842282289,741488434,926036274c825832496,963392056,892351538,808203831,942748012,859257139c741750579,943273517,842348601,862730544,875574834,808204087c825306476,875574580,842610996,859058476,842019636,1815295285c892809529,808203312,825306476,825438768,741487925,926036274c825832496,963392056,825634867,808202801,892415340,842477878c808990770,875770156,842478904,1815098678,926036531,741487669c875392048,859254841,943076659,859058476,842019636,1815295285c808663097,808202292,808529260,942944825,741486901,926036274c825832496,963392056,909195059,808204340,858860908,942748210c808466488,926298412,859059250,1815230770,825569843,741552177c875392048,959590712,876098358,859058476,842019636,1815295285c875968567,808202803,808529260,960049464,741749561,926036274c825832496,963392056,926036021,808202290,909455724,926036535c741617721,825243441,842216753,862730041,842086194,808202549c909192556,942880562,842348857,859058476,842019636,1815295285c859125046,808202294,808529260,926167863,741881401,926036274c825832496,963392056,842544693,808203829,909259116,808727089c741356083,942880051,892743984,842230836,875837234,1815096376c959852845,892941622,741881401,875770929,892481587,913060661c909325621,1815096368,909127981,808923702,841757239,808923697c942750004,909732914,959918899,1815096370,842281261,858928688c741488440,825833005,909457200,862728249,842085170,808203316c943074668,875641144,741487412,875770929,892481587,829174581c892875824,808203831,808529260,909130037,741750577,926036274c825832496,963392056,942945847,808203318,858860908,858797104c942814005,926428460,825570360,1815361081,959722035,741816370c825060400,859386677,909457712,875637816,808662067,859125042c925972844,741617717,825060400,959919152,875966514,842084908c959721527,1815230513,808663097,741355572,825060400,825440304c808466743,959654968,909260341,1815689273,875967027,741553970c875392048,892418103,909456944,859058476,842019636,1815295285c892809529,808203312,808529260,959461427,741618224,926036274c825832496,963392056,959789368,808203827,892615020,926233138c892090418,825308466,842151728,858927980,858994997,762064940c909258804,942748469,875637812,808662067,859125042,808597356c741751096,825060400,842543664,876099893,842084908,959721527c1815230513,825637177,741488436,808610864,825635893,909324601c825504044,825243187,1815490617,959590963,741683256,858614832c959525175,875575605,859058476,842019636,1815295285,959526200c808204342,808529260,959655986,741487925,926036274,825832496c829174328,926036016,741879856,925723696,909259321,875575092c808791340,959590966,862730036,859255602,808202807,892611948c808661302,741357109,875770929,892481587,946615093,909717813c1815096376,825241901,808596017,841758772,808923697,942750004c808545330,892483888,808203316,943075692,943010357,741356594c942879281,943140915,862729008,825504050,808202809,909192556c825242680,909455411,859058476,842019636,1815295285,808663097c808202292,808529260,875573808,741618741,926036274,825832496c829174328,943010096,741357616,825060400,909718073,943272244c943074356,942879024,1815228977,892809779,741749557,875392048c943272501,842217524,859058476,842019636,1815295285,943274037c808203314,960048492,959788337,841758774,808923697,942750004c808545330,825833522,808202805,808924524,892875064,876096566c875837236,1815688760,959590963,741422134,825060400,808793397c808597555,875637816,808662067,859125042,959985004,741618232c959278128,808465720,741879862,926036274,825832496,829174328c875901744,741881910,876112944,842544177,741356594,858797879c943142192,842230837,892613942,1815096371,909390893,858994998c824981047,859058996,892678704,943025203,875706425,762064940c876099385,942944821,842084908,959721527,1815230513,842281009c875704880,762064940,909455414,825701176,841821234,808531248c825243445,842230840,892744245,1815096368,808727597,959524916c824979506,859058996,892678704,842492979,909719600,762064940c942749497,943208505,842084908,959721527,1815230513,942944305c808859445,829173804,875706674,892613939,909323318,825439280c1815295281,842084915,741749558,875392048,892483379,842608950c859058476,842019636,1815295285,942682679,808203833,909716844c875769908,841758261,808923697,942750004,808545330,842085685c808203833,926100844,959787319,741357622,959721773,909129271c1815294768,892416563,741488692,875392048,825308211,875967536c859058476,842019636,1815295285,875639089,741486897,959278128c925972021,741618224,926036274,825832496,829174328,909194800c741487416,808873008,926496820,757872690,909520945,808991026c862728248,909456178,808203830,892415340,959723064,943207477c859058476,842019636,1815295285,875639089,741486897,959278128c926102580,741750579,926036274,825832496,829174328,842544688c741881395,841837616,859321904,909194801,825306412,892614448c959787568,842150764,858798384,762064940,909391409,859059762c824979506,859058996,892678704,825846835,875574583,762064940c892482361,942815031,842084908,959721527,1815230513,876032049c875575607,829173804,959985463,942750000,825044020,808531505c943141682,842230840,892351542,1815096377,842477869,859123768c741880882,875770929,892481587,963392309,808793905,1815096372c842152237,943076407,825371704,875575090,842543417,942682476c875836209,1815096368,808923441,959592244,824979510,876098871c926234931,842230835,825700918,1815096371,909455661,959591217c741619254,875770929,892481587,829174581,909719345,808204340c825830755,909195570,841758772,808923697,942750004,808528946c959985464,808203831,808727340,842479671,825044016,825636406c876034359,842228537,959459635,741354550,808662061,926168633c824981043,859058996,892678704,909192243,808728627,1664101424c808466733,909391412,825371700,875575090,842543417,959459628c825570356,741354546,842085939,859059251,858860594,942814007c892483382,909259619,875902513,757870636,959459639,842347571c875637816,808662067,859125042,825571372,741881401,942498608c842281784,741880373,926036274,825832496,824980024,808529969c741880880,875637808,926365241,875575094,875638060,809056566c925905975,858927971,926037809,757870636,842346804,959460915c875637814,808662067,859125042,909653804,741487412,942498608c892482615,741618224,926036274,825832496,824980024,892809265c741619765,825044016,959656758,892678964,942484530,825570097c959854386,825373539,825374776,757870636,959983668,875967540c875637808,808662067,859125042,892679724,741357107,942498608c859256118,741750064,926036274,825832496,824980024,825504049c741356081,841821232,892810033,825702200,959261746,959788338c943010358,842150755,842478388,757870636,875705908,825242162c875637814,808662067,859125042,909653804,741487412,942498608c842348597,741357105,926036274,825832496,824980024,909128241c741750070,825044016,942683449,825307185,825044018,842149936c875836722,825373539,925905721,757870636,926232628,825833529c875637810,808662067,859125042,808597292,741751096,942498608c808464437,741488945,926036274,825832496,824980024,842478129c741488945,825044016,926167609,943142450,858598452,942682168c960050486,858927971,808924214,757870636,825374257,876099888c824981049,859058996,892678704,892873779,943077681,761475116c825373752,808859443,842084908,959721527,741488689,858992945c942815031,824979500,808532272,842216244,858598456,808531768c808662580,842150755,892942392,757870636,892942643,892614448c875637814,808662067,859125042,959984940,741618232,942498608c909718067,741750066,926036274,825832496,824980024,858797105c741619250,808987696,808529975,741617715,959526701,926234934c862138928,875901490,808203570,808791340,909194035,741357620c875770929,892481587,824980277,876098358,808202288,909192547c926365233,741486899,926036274,825832496,824980024,875771185c741749555,858598448,942683697,942813488,909389100,842348081c1664693297,892613171,741683769,825044016,926233910,808792368c875637812,808662067,859125042,859189548,808465464,761475116c960050481,926102327,825371702,875575090,842543417,892416300c926431545,741354546,943075383,959590711,909716534,859255345c1664561715,909390387,741356338,858860592,808661810,842086706c859058476,842019636,741553461,942944305,741750581,825058096c909260853,808727609,842084908,959721527,741488689,842608945c842347831,892088364,858797622,842216500,876164396,808727097c862140725,858928946,808204089,842280236,959526967,741879856c875770929,892481587,824980277,808859193,1664101432,842347058c858928948,825371698,875575090,809054521,959525164,942682937c741354552,808726833,925972537,824979510,942748211,892942128c842228529,909194293,741354545,959722541,825832248,824980528c859058996,892678704,909257779,875835698,845361196,943076914c875704377,842084908,959721527,741357873,892351025,875705912c757870636,959460401,942879030,757871666,942814513,926495797c862138930,892809522,808204081,875834668,926168371,741880886c875770929,892481587,925643573,959983666,1664101430,926232877c859125041,841758770,808923697,942750004,842083378,825504305c808202294,892415276,825702705,875574068,892415276,942880056c875836983,909259619,892810549,757870636,842609972,942814775c875637816,808662067,859125042,959984940,741618232,825058096c909325877,909719608,842084908,959721527,741488689,942748209c909719097,858533932,842610227,909587760,858860844,926234424c959655988,858927971,959788852,757870636,842217779,808465969c875637808,808662067,859125042,926036780,741357622,892494640c859255864,741619769,926036274,825832496,824979513,892678706c741487410,841821232,875967545,909457465,808529196,925905717c842348595,892482403,959723064,757870636,808990259,925970485c875637814,808662067,859125042,892679724,741357107,825058096c825701685,909325619,842084908,959721527,741488689,842215985c943077168,757870636,926299442,825570352,825306162,875706167c892810546,926036835,825635637,757870636,825440049,959985969c824981047,859058996,892678704,825306163,825308209,1664101426c875901229,909261113,841756724,808923697,942750004,842083378c859191347,808203312,842083628,808858163,943206449,859060524c858993463,862138935,808989234,808202546,909323564,875575604c741880884,875770929,892481587,824980277,892875824,808203831c1811953152,1838165040,0,2095054848,0,0c2091909120,812384256,913059884,741751088,808545328,741881398c892431408,741356594,875705649,943272300,824980017,1815360053c892875314,892415033,845952050,842216503,875574060,842230840c741552176,942944307,808792940,858534453,1815622704,842414387c892611636,879505975,842479154,926233644,926182450,741618738c909717558,858994028,925642804,1815097910,825833269,825830450c913060916,876098610,909127980,913061942,909455415,825372972c929837625,942814769,926101804,929838641,808464950,842346796c946614324,842479408,842543404,946616376,808597555,943272236c946614833,842609464,942813740,963391542,808727601,859058732c963392568,842084406,876032556,963392051,909325623,876032556c963392051,959787065,959984172,829175349,943009840,808660020c1815099444,825372721,858535984,875573298,858796396,741487414c842347315,808545336,909455669,808792876,829174325,943076912c909323312,1815688244,842543153,858534704,808464696,825307500c741487922,875639092,825322552,909588274,825504812,829175353c842544433,926166068,1815360562,859255089,892090164,842609200c942748012,741488440,875770677,842099760,909718320,859190572c829175864,842608946,959786032,1815491380,875770417,908866612c876098610,875704684,741881401,859125046,842099762,842609718c892876332,829173816,959723058,825699378,1815622198,875967025c925643321,808464950,942813548,741683504,875706679,842099768c892416056,842151980,829175353,825243698,909650997,1815623224c808989233,942421297,909195577,942813548,741683504,909718073c842099764,892416056,892811564,829175347,825243698,808528949c876098864,909259116,741488948,909324337,829174323,959723058c808528946,808990262,875704684,741881401,842543153,829174832c875836210,825306164,842347057,858927468,741618740,859058481c829173808,842608946,825306160,942945079,808595820,741751091c858796593,829175353,926431281,842083378,808597809,892416364c741618232,959722033,829175862,808662065,842083376,909193272c842084716,741750583,808530737,829174838,842479920,858860600c943207730,942682476,741552178,909456177,829175347,943076912c858860592,808857911,858796396,741487414,842019889,829175856c808530480,875637816,842217265,809056620,824981813,943141940c909732912,741486896,859190321,963392560,875968818,926167340c1815622200,825833784,892415029,959723312,859125868,824980532c808727093,842558512,741751090,959657265,929838130,875706167c892678444,1815622708,926299191,892415030,842479926,825243500c824980272,842018870,892759088,741487413,892417585,913060916c959789360,859189548,1815623216,942880309,909192248,943075379c942749036,824980785,959788086,825584690,741683512,825636401c896284209,943207222,926298412,1815098422,942944822,909192244c875966777,808924780,824981045,943075383,825715768,741880374c842151729,929837617,808464950,859255084,1815491383,959590968c925969462,808858165,943077484,824981558,943142455,825846836c741356596,859322161,963393584,842084406,825766188,1815491891c892352825,942746681,808990770,858796396,741487414,875837489c829174832,943076912,942746672,842347575,825307500,741487922c943208497,829176116,808662065,959523888,875704370,925970796c741815347,892549425,829175860,959655986,959523894,842477621c858927468,741618740,825768241,829173810,959723058,808594482c943075633,942813548,741683504,909258802,829174329,875903282c808594480,909193780,825438572,741619248,926232626,829173812c943010355,808594488,943208248,842215788,741881909,858796338c829174321,825308211,825371698,909326385,892547436,741749558c858992946,829173814,892417843,825371705,876099636,926101868c741946673,875966770,829175856,943077427,825371700,842217783c808726892,741879858,876163378,829175349,808595508,842148920l808991024,825504108l741487415,808727090l829175858,859255092l842148914,842347829l859058540,741750066l959853106,829176116l892482356,842148918l808465976,875835756l741357623,825242418l829174834,943141940l858926128,842477875l909390188,741552179l909390642,829175353l808662580,858926131l808596022,909390188l741552179,926364466l829174836,808662580l875703347,842610480l926167404,741880376l858928178,829175345l842544948,875703352l808728627,926167404l741880376,943076402l829175864,842544948l875703352,842085432l926167404,741880376l875640114,829173814l842544948,892480568l876099890,926167404l741880376,808858930l829174323,842544948l892480568,808988729l926167404,741880376l825374258,829175858l808662580,909257779l959721525,909390188l741552179,842544690l829174834,808662580l926034995,909719346l875835756,741357623l943011634,829174836l943141940,926034992l842610744,859058540l741750066,959526962l829173812,859255092l942812210,943208756l825504108,741487415l808990770,829175347l808595508,959589432l876097585,926101868l741946673,825506098l829174323,859190579l959589430,808988983l875770220,741486897l842018867,829175858l909127987,808660020l959721779,959590764l741356597,859189299l829174834,959723058l808660018,942946359l875704684,741881401l942682419,829175353l842608946,825437232l875837747,942748012l741488440,875901235l829175862,842544433l825437236,909194552l842084716,741750583l808464947,829173812l842479920,842214456l943206451,909128044l741357622,909390387l829174321,808530480l842214456,808859191l809056620,858536245l942750002,909732916l741486896,925905715l963393584,808727601l858993452,1815491895l959658040,858991666l808989237,942880876l858533938,808990259l809004084,741488439l859321139,929839154l875706167,959656748l1815229752,892416823l858991666,842348601l825243500,858534704l875704628,892759097l741487413,959591475l913059888,876098610l842281772,1815097401l942880309,875768888l875705396,942749036l858535217,876164404l892628024,741356087l959788083,862730292l875705913,926167852l1815230260,842347315l875768888,842478647l959787628,858535984l926168884,942763058l741881906,959984691l829175353,943076912l942945068,1815492921l875705649,942945068l1815492921,875768880l909719864,858533996l942750002,892431412l858534962,942750002l892628020,858534455l942750002,909601844l858533938,909522738l808545328,741881398l909586995,829173814l892417843,926036780l1815098934,909588017l842214452,909324598l943272300,858534449l858863154,825388086l741749555,825635379l845952563,876098356l875705132,1815228726l809055538,842214456l842085940,959984236l858535477,942682930l808676408,741357620l808661555,862730296l942814515,825373484l1815361077,892351795l842214450,875967793l892744556,858535479l875573298,942894128l741355569,808464947l879505460,926167345l942748460,1815490869l926298676,825437234l842610998,926233708l858533938,909391153l808807480,741488946l959656243,896283700l808727347,808530732l1815492920,942880309l808660024,942946359l959919468,858534449l876099376,959802424l741749556,859189299l913060914,959789360l875574060,1815097400l942944822,808660020l959721779,808728172l858535984,892809520l892759090,741487413l842018867,913061938l909455415,943272492l1815359543,943011894l959589424,808988983l892876396,841756728l892745017,808938550l741552177,825506098l929837619,942814769l842609196,1815621686l842412343,959589432l876097585,825440108l841757237,909457720l859270192,741487921l892745778,929837617l909588020,876098092l1815623737,926299191l942812214,875967539l842413932,841756720l876163384,909601840l741355570,875575346l929838641,875706167l943141420,1815230776l842479415,926034996l943076151,842610540l841758516,959918647l959933494,741815346l926496306,929839156l926167609,909521452l1815097399,875706679l909257783,842348083l925907052,841757239l808857654,809004084l741488439,892810546l946615861,842479408l875901484,1815621685l875706679,892480567l808858673,842610540l841758516,859388212l959933494,741815346l943076402,929839160l926167609,892613164l1815361075,875706679l875703351,909194034l842610540,841758516l909261107,926379064l741618231,926364466l929838132,875706167l875770412,1815492918l808597047,858926128l942945841,842413932l841756720,842084403l876047412,741750582l959853106,929839412l842346803,892482092l1815229749,892416823l842148914,875574578l909195116,841758770l943271986,808938544l741552177,959918386l913060403,808990008l909193772,1815621684l892352310,825371702l808858419,808728172l841758768,859320625l842427446,741619764l926429234,913061944l959789360,925905452l1815361074,825833269l808594482,808728373l859190636,841758776l959853104,859139122l741356595,825307186l896284726,842609200l960049452,1815360566l909588532,959523896l808595768,926233708l824979506,959788601l842296374,741488438l808794417,862728759l875705913,859386156l1815622709,926234163l959523894,875704370l892547948,824981554l808792121,942828592l741750073,943208497l845953332,942684469l926429484,1815229748l892875314,942746681l942815541,842543468l824981560,842609976l858876984,741683511l875837489,963392560l741618737,942815281l913059896,741751088l942815281,829173816l741618229,858863665l812398133,825766188l1815491891,892415024l808989751,842346860l892415028,842479926l926233708,892415026l842479926,842413932l892415024,842479926l825373036,824980025l875836725,892431416l741356594,875902257l829175860,943206968l859124012,1815360057l858992946,892415030l875706675,942813804l824981813,808727093l892496944,741879865l925906225,845953332l909457720,808792364l1815688247,808464947l875637811,842347321l892547948,824981554l842544948,909339704l741750581,859190321l862729264,808464696l875835692,1815099447l875639092,875637815l808990516,909259884l824980023,892482356l875850806,741751089l925971505,879505971l875835959,808726828l1815621682,909588532l858860600,808857911l842020204,824980025l859190579,825584694l741683512,825504561l896283185,808727347l842215724,1815623733l909653045,858860596l875966513,859190636l824981560,825243698l926247990,741486905l875967025,896283193l909325369,875704620l1815623225,892940342l842083385,808597809l875705964,824980536l959655986,842427446l741619764,859255089l913061940,942682164l892416300,1815360056l859125046,825306162l808465204,892679788l824980019,892481841l926313522,741750064l926494769,913061938l909455415,909127980l1815099446,892352310l808528950,909455669l892876396,824979512l808530480,943090744l741357621,909130041l943090736,741357621l859125561,943090742l741357621,942945337l943090744,741357621l909718073,943090740l741357621,825833784l943090742,741357621l909653560,943090744l741357621,959590968l943090742,741357621l875706679,926313528l741750064,875902007l926313529,741750064l842412343,892759096l741487413,943011894l892759088,741487413l892352310,892759094l741487413,808465462l875981880,741879856l942944822,875981876l741879856,909717558l842427440,741619764l859060533,842427446l741619764,825833269l808873010,741946681l942880309,808873016l741946681,909653045l959802420,741749556l875770677,926247984l741486905,825766197l926247990,741486905l959590453,909470770l741881907,909588532l875916344,741619256l875706164,859139124l741356595,842478900l825584688,741683512l959525940,808807478l741488946,926298676l808807474,741488946l875639092,926182456l741618738,842414387l892628020,741356087l808532019,875850800l741751089,875836979l842296377,741488438l875836979,825519161l741815345,892351795l959671346,741618230l842347315,909339704l741750581,808464947l892562484,741487920l808464947,859008052l741880373,942944307l808676400,741357620l892942386,942828598l741750073,892942386l926051382,741487412l859060018,875719730l741619763,859060018l842165298,741946680l809055538,959540280l741486904,809055538l909208632,741619255l942879794,892431412l741356594,942879794l842099764,741488945l909652530,808545328l741881398,909652530l892628016,841757239l808859698,841756780l909325105,808202348l959984236,824981045l909195059,842347116l876033333,1815096372l809054509,909456441l741751096,926036274l876164144,762066740l959461681,943076660l841758265,808923697l875837748,741370935l959525425,741370930l909520945,741370936l875705649,959460972l892415030,829174834l943076912,842346796l909208628,741619255l875705649,858862188l824981043,1815360053l859060018,892415026l862729266,943009843l829173804,892746040l741356848,825060400l926232889,892549172l825371698,875575090l926168121,959524204l876033329,842347320l842084908,959721527l1815557172,892876849l876099895,824979504l875574070,909456696l909208630,943207475l842544183,909521196l842348599,1815097396l892548657,808923440l824981554,875574070l909456696,909208630l943207475,842544183l909521196,842348599l1815097396,960051505l859060277,824981553l858928440,808464441l925985840,859255088l875968308,960049452l876098873,1815621939l875771441,926300216l824980529,842347319l808597816,942763063l825766195,943010098l876032300,909324857l1815294515,825243441l942879024,824979767l825767478,858927920l942763056,825440305l943272500,909521196l909259575,1815230261l808464434,943076148l824980276,943142454l959657013,959540276l892744504,909325881l909652268,943077177l1815490613,859191089l909325111,824979762l909194041,943141682l925985840,909652272l876099379,959657260l892416305,829176113l808530736,959459380l942746679,909588790l809054768,808728684l926300217,892088628l943010615,909586740l858796652,876033591l741619767,875837237l808466740,925985844l925972790,942946354l892875052,892942130l1815229746,892549425l842478136,824981557l942880057,842347061l909208631,875902003l825767224,892875052l825242674,1815228981l925972273,942813753l824979766,842151992l943208496,909208628l875902003,909718840l892875052,825242674l1815228981,909654065l875705651,824981810l892548409,859060528l909208628,859190328l858797107,892483628l875639097,946614833l909522997,943142709l926497068,909522996l829175092,959722295l942944310,959982648l858927155,1815491379l842545201,892680503l824979767,808662582l892547125,909208630l842151224,825438769l859255084,859191604l1815294520,875837237l808661301,926231605l842544435,1815361587l959854641,942683957l824981556,825833015l858796087,926247988l959722548,741880112l842412601,942750009l842624054,892352821l741751089,825700404l1815230777,909194546l875706421,862728236l926233649,808204338l842476908,825701168l741486903,875770929l892481587,929837877l859059768,1815096370l960049453,858797369l841758259,808923697l942750004,959867954l825767476,875637814l892482611,808858421l909586796,859058997l741487410,909194029l926496305,862729270l926430258,808203315l825699692,892482103l741619769,875770929l892481587,946615093l909717813,1815096376l960049453,859322672l841758774,808923697l942750004,808938546l892547633,1815096370l842085176,842414133l942943284,926036784l1815359544,858862131l741750073,825060400l926430261,892810804l875637810,808662067l859125042,925972844l741617717,825060400l942749753,875968560l842084908,959721527l1815230513,926363703l741881912,825060400l942815545,943077425l892152888,909128242l926167351,909259628l825701938,762064940l808662577,909456181l824979512,859058996l892678704,808545331l926234676,1815096374l926495021,943143217l841757746,808923697l942750004,825715762l842281780,1815096372l892613933,942944569l842083384,926103606l876165176,875705196l859058230,762064940l925906225,842151224l824981560,859058996l892678704,825322547l825308209,1815096370l909717805,926103600l841757233,808923697l942750004,842492978l909719600,1815096368l942813485,926233397l741881397,909587508l875770417,892482412l808924468,762064940l825700915,825701685l875637810,808662067l859125042,825438572l808597296,762064940l959723825,909128752l825371700,875575090l842543417,926037868l909718580,762064940l808466227,959918392l825044018,909193778l859321655,842230840l942945329,1815096374l909259569,909653044l824979508,859058996l892678704,925985843l859386672,1815096374l859386157,943141429l841758768,808923697l942750004,859270194l858796084,1815096370l926233389,909587769l757871155,876033841l925971766,862728242l892940850,808203063l959851884,808857650l741357105,875770929l892481587,829174581l942815029,808203318l959524204,943011633l741749555,926036274l825832496,929837624l892678196,808204342l825440364,959592503l757871153,892416561l892940848,862730550l842282290,808203056l842083692,926497074l942945849,859058476l842019636,1815295285l875639089,741486897l825060400,825307193l909326649,842084908l959721527,1815230513l825701431,741617713l959278128,909718326l875704377,842544940l892942387,862729526l909129010,808202297l909192556,825571376l876098869,859058476l842019636,1815295285l825504817,741488951l825060400,876165176l943206960,842084908l959721527,1815230513l909325623,741356598l875392048,926363956l909586744,892415276l942946360,825700660l875705196,959592753l762064940,808466230l909127732,875637812l808662067,859125042l875704684,876097845l762064940,876034097l909718067,825371696l875575090,842543417l808859500,909586738l762064940,808923697l875967541,757871155l926234677,808728632l842230838,909326134l1815096371,876098605l825373748,824980017l859058996,892678704l858876979,842477617l1815096368,909652269l842150449,841756724l808923697,942750004l909601842,825702198l1815096370,892809777l876099120,875312689l942682936,959592243l858927980,875640115l762064940,859191094l842346803,875637808l808662067,859125042l825438572,808597296l762064940,926169137l943273268,825371700l875575090,842543417l859256684,942944819l946614316,909193270l808464432,892940588l892350774,1815425842l825635379,741487414l908946480,808857654l808990770,859058476l842019636,1815295285l842478897,741619256l825060400,909325112l942815033,842084908l959721527,1815230513l943273783,741619767l925985840,942748470l875836720,942746924l842479412,942682168l858927980,959656755l845951020,825766193l842347314,875637808l808662067,859125042l925970796,942945849l762064940,925972529l842215731,825371704l875575090,842543417l909653868,808596276l762064940,892743991l842412087,925707316l960050228,943010869l875705196,825767477l762064940,892613937l808529974,824980530l859058996,892678704l858876979,842477617l1815096368,808988973l825636916,841757748l808923697,942750004l959933490,892877106l1815096374,875966765l825505081,757871153l808596785,858994488l862729528,875705906l808202806,943074668l842151474,741750585l875770929,892481587l829174581,925905203l808202290,925969772l959459641,741881912l926036274,825832496l929837624,859126073l808202809,942879084l909127731,741879858l943142193,842281271l862729522,892744498l808202808,892415340l825242419,842084664l859058476,842019636l1815295285,842478897l741619256,825060400l859256631,842217011l842084908,959721527l1815230513,808857656l741880377,825060400l842610480,876099124l808594488,842478903l808990261,842150764l858993972,762064940l808596785,842347316l824979504,859058996l892678704,842492979l909719600,762064940l808859441,858928441l825371698,875575090l842543417,842086508l875967542,845951020l959525173,943207481l808594732,842086708l892679220,892482412l859058480,762064940l876033334,892417845l875637810,808662067l859125042,875573612l909587768,762064940l859125553,808990768l825371696,875575090l842543417,959527020l808464434,845951020l959590961,942748471l942943284,842608689l1815164211,875835955l741683255,875392048l959459889,943076144l859058476,842019636l1815295285,959526200l808204342,925969772l876163380,741881910l926036274,825832496l946614840,892810546l808203827,875638124l959460656,808728625l876164396,926036017l842230838,892416561l1815096374,825570861l909456945,824981049l859058996,892678704l808545331,926234676l1815096374,859255085l825702194,841757752l808923697,942750004l859335730,925905714l1815096370,859058477l892483641,741356089l909324589,842281521l1815360051,959853107l741750577,875392048l808465719,942815540l859058476,842019636l1815295285,892809529l808203312,925969772l859189554,741488432l926036274,825832496l946614840,909654067l808204336,959852908l926037814,757871664l925970485,926103858l842230837,842543666l1815096369,1815096368l925906225,741880371l825060400,942747959l842215472,842084908l959721527,1815230513l875902008,741618737l959540272,942815285l909193777,825506092l876163385,862729781l875902258,808203314l926166380,959789105l741355570,875770929l892481587,829174581l925971508,808202809l909192556,925906489l741881393,926036274l825832496,946614840l909717813,808202296l808532076,808858929l757871155,942879285l926364728,858876983l808727349,741619506l825388080,825504818l909588788,859058476l842019636,1815295285l1815096368,1815096368l842477869,925907252l741356085,875770929l892481587,762065717l959985718,859059249l875637810,808662067l859125042,892415340l842479154,909456950l859058476,842019636l1815295285,1815096368l1815096368,1815096368l1815096368,808597293l925972275,824980017l859058996,892678704l825060403,859255350l892942648,875637810l808662067,859125042l825306476,875574580l842610996,859058476l842019636,1815295285l1815096368,1815096368l1815096368,1815096368l892351533,959985975l824980017,859058996l892678704,825060403l943140917,942813749l875637816,808662067l859125042,892415340l808858932,875704369l859058476,842019636l1815295285,1815096368l1815096368,859255085l943272241,741750585l875770929,892481587l845951797,825636656l942944312,875637808l808662067,859125042l808202348,909192556l892613433,808727088l859058476,842019636l1815295285,1815096368l1815096368,842347565l942946361,824980019l859058996,892678704l741370931,741370928l908946480,876032822l942683704,859058476l842019636,1815295285l1815096368,808857901l959853365,741750072l875770929,892481587l762065717,892745265l909652785,824981560l859058996,892678704l741370931,741370928l908946480,858994231l808596785,859058476l842019636,1815295285l959852845,825505593l741751094,875770929l892481587,812397365l762064940,926234678l808925238,875637812l808662067,859125042l909192556,825506100l942944304,859058476l842019636,1815295285l808991025,808465975l824980534,859058996l892678704,825060403l825767221,859386680l875637814,808662067l859125042,808202348l959851884,808857650l741357105,875770929l892481587,812397365l812396588,762064940l876099121,808661296l824981045,859058996l892678704,908946483l808596793,943208501l859058476,842019636l1815295285,1815096368l808662061,926168633l824981043,859058996l892678704,741370931l741370928,858614832l909652018,909455924l859058476,842019636l1815295285,1815096368l859124013,859189558l741356600,875770929l892481587,812397365l762064940,926364977l859321648,824980528l859058996,892678704l741370931,741370928l858614832,808794425l909456439,859058476l842019636,1815295285l943010093,825505337l741749042,875770929l892481587,762065717l926363703,808990776l875637808,808662067l859125042,808202348l808202348,892415340l859387193,842479154l859058476,842019636l1815295285,1815096368l875967277,875835449l824981556,859058996l892678704,741370931l825060400,892874806l943011121,875637812l808662067,859125042l808202348,808202348l909192556,943076147l942683185,859058476l842019636,1815295285l875640621,842020912l824981045,859058996l892678704,908946483l875573303,875966512l859058476,842019636l1815295285,808792365l808858929,741487416l875770929,892481587l812397365,812396588l762064940,808728369l825635638,824979510l859058996,892678704l825060403,892614454l926430519,875637810l808662067,859125042l808202348,959720812l959920179,741751090l875770929,892481587l812397365,812396588l762064940,942815025l842216752,824981556l859058996,892678704l741370931,858614832l959788595,909719602l859058476,842019636l1815295285,1815096368l926234157,825701684l824980021,859058996l892678704,741370931l741370928,825060400l926365494,808857906l875637808,808662067l859125042,808202348l825306476,926300213l808989750,859058476l842019636,1815295285l808792365,909129524l741357109,875770929l892481587,812397365l762064940,825241653l892809271,875637810l808662067,859125042l808202348,825699692l892482103,741619769l875770929,892481587l812397365,812396588l812396588,812396588l762064940,859256113l892481849,824981047l859058996,892678704l741370931,741370928l741370928,908946480l808857654,808990770l859058476,842019636c1815295285,842150189,858994742,741356089,875770929,892481587c845951797,892940592,926103349,875637814,808662067,859125042c875769196,892809529,741879864,875770929,892481587,762065717c876164918,875706167,875637816,808662067,859125042,926297452c892875059,741488951,875770929,892481587,762065717,959657521c942815033,824980534,859058996,892678704,825060403,825439026c926102834,875637814,808662067,859125042,808202348,808202348c942943596,909718065,741619763,875770929,892481587,812397365c762064940,825570609,875706680,824979512,859058996,892678704c825060403,808793397,808597555,875637816,808662067,859125042c859057516,909455927,741488945,875770929,892481587,812397365c812396588,762064940,875966517,808596022,875637816,808662067c859125042,892611948,909587001,741881906,875770929,892481587c762065717,926103345,875575604,824980019,859058996,892678704c741370931,741370928,808610864,808923698,875573555,859058476c842019636,1815295285,943010093,892941366,741881908,875770929c892481587,812397365,762064940,842086193,909390387,824981552c859058996,892678704,741370931,825060400,926102583,943206712c875637816,808662067,859125042,909128300,808465713,741749044c875770929,892481587,762065717,959591729,858928952,824980536c859058996,892678704,925723699,959721776,875836215,859058476c842019636,1815295285,1815096368,1815096368,1815096368,859124013c959460153,741881397,875770929,892481587,762065717,875902259c909260598,875637812,808662067,859125042,808202348,909192556c842150448,942813492,859058476,842019636,1815295285,1815096368c825636148,909455411,825371696,875575090,858862649,892546412c842085944,741488953,875770929,892481587,762065717,842282289c842347828,824981049,859058996,892678704,808610867,909522488c808727094,859058476,842019636,1815295285,909455661,892810292c741488947,875770929,892481587,762065717,842609969,959854647c824980532,859058996,892678704,741370931,825060400,892746038c909718841,875637816,808662067,859125042,892415340,960049201c909193272,859058476,842019636,1815295285,809055277,892547895c824981558,859058996,892678704,925723699,825570098,808727607c859058476,842019636,1815295285,875966514,825635894,824980532c859058996,892678704,741370931,825060400,892482610,909455926c875637808,808662067,859125042,959655276,909193779,741355568c875770929,892481587,762065717,959983668,875967540,875637808c808662067,859125042,808202348,909323628,808792120,741750577c875770929,892481587,812397365,762064940,909324849,825308978c824980528,859058996,892678704,825060403,842020917,858797104c875637810,808662067,859125042,892611948,808661302,741357109c875770929,892481587,812397365,845951020,842084913,875706678c875637816,808662067,859125042,842083692,808924468,943206968c859058476,842019636,1815295285,859189549,892548400,741357622c875770929,892481587,762065717,925971761,876165170,824980023c859058996,892678704,741370931,741370928,741370928,825060400c842281526,842150964,875637812,808662067,859125042,808202348c892415340,925907257,808465464,859058476,842019636,1815295285c1815096368,1815096368,926232877,909522736,741880888,875770929c892481587,762065717,875771697,926168115,824980528,859058996c892678704,825060403,925970999,959918390,875637810,808662067c859125042,909192556,892678709,909588277,859058476,842019636c1815295285,1815096368,909521197,876098104,741749044,875770929c892481587,812397365,812396588,812396588,812396588,812396588c762064940,909521972,926102329,875637814,808662067,859125042c808791404,925906489,741749561,875770929,892481587,812397365c762064940,808990257,859256376,824981554,859058996,892678704c741370931,825060400,943076150,858863410,875637814,808662067c859125042,808202348,825503084,909324853,741751088,875770929c892481587,762065717,859322678,825635125,875637814,808662067c859125042,808202348,808202348,808202348,808202348,808202348c842214764,959459380,741619769,875770929,892481587,812397365c762064940,875640113,926102577,824980532,859058996,892678704c741370931,741370928,741370928,741370928,825060400,842413110c842216502,875637808,808662067,859125042,909192556,808989745c808726583,859058476,842019636,1815295285,909522477,859060536c824981043,859058996,892678704,741370931,741370928,741370928c741370928,825060400,959918390,909586997,875637816,808662067c859125042,808202348,808202348,808202348,842083692,825506099c842217526,859058476,842019636,1815295285,1815096368,875704621c875903032,741749040,875770929,892481587,812397365,812396588c762064940,825374257,876099888,824981049,859058996,892678704c741370931,925723696,859385905,942814516,859058476,842019636c1815295285,1815096368,808727597,959524916,824979506,859058996c892678704,741370931,825060400,959526454,909718073,875637808c808662067,859125042,859057516,808530228,741619252,875770929c892481587,812397365,812396588,812396588,762064940,808989750c909719857,875637816,808662067,859125042,808202348,925969772c825636913,875966518,859058476,842019636,1815295285,943075629c943010103,741619767,875770929,892481587,762065717,909389879c925905716,875637810,808662067,859125042,808202348,808202348c926166380,808792376,741750070,875770929,892481587,762065717c808925492,842020146,875637812,808662067,859125042,925969772c943206960,875705399,859058476,842019636,1815295285,1815096368c1815096368,858927921,959590451,824980017,859058996,892678704c908946483,825439285,875705393,859058476,842019636,1815295285c842413101,808596020,824981041,859058996,892678704,741370931c842230832,909259057,1815096372,942945837,960049456,824981558c859058996,892678704,858876979,892483127,1815096374,943075629c943274288,841756724,808923697,942750004,892890162,825374008c875637814,892482611,808858421,909192556,825634870,875575094c892874028,876099633,1815361849,842412595,741880632,892169264c808859952,909326647,859058476,842019636,1815295285,909587249c741750066,825060400,892745270,942944312,842084908,959721527c1815230513,808793656,741487927,925723696,942682166,942814518c959656236,808728884,1815295284,875770419,741683512,808610864c808923698,875573555,859058476,842019636,1815295285,909587249c741750066,825060400,825374006,909455926,842084908,959721527c1815230513,909195064,741881906,808741936,858994231,741356089c909586993,925905719,862730291,858796850,808203058,808791404c842413110,741879858,875770929,892481587,829174581,892875824c808203831,909192556,876033843,741619252,926036274,825832496c946614840,942749751,808203314,842280300,909259577,741749555c875573805,875901239,1815623479,909259315,741357876,892169264c925970480,842348336,859058476,842019636,1815295285,892809529c808203312,909192556,808859186,741487923,926036274,825832496c946614840,859255864,808202294,875638124,859124277,875575609c926101804,892548916,1815622704,892482099,741487670,875392048c842020665,875704373,859058476,842019636,1815295285,808530737c741356087,825060400,808923953,808859956,842084908,959721527c1815230513,959459641,741617717,825060400,926036792,875705393c959523888,892875572,825372721,858927980,959721523,762064940c942881076,959592759,875637814,808662067,859125042,808597356c741751096,825060400,842215985,875575096,842084908,959721527c1815230513,892809529,741356592,825060400,959656496,909390899c825044020,825439796,858992951,842230832,808465975,1815096371c959852845,808793139,741356594,875770929,892481587,829174581c825570354,808203320,825306476,842282289,741488434,926036274c825832496,963392056,892351538,808203831,942748012,859257139c741750579,943273517,842348601,862730544,875574834,808204087c825306476,875574580,842610996,859058476,842019636,1815295285c892809529,808203312,825306476,825438768,741487925,926036274c825832496,963392056,825634867,808202801,892415340,842477878c808990770,875770156,842478904,1815098678,926036531,741487669c875392048,859254841,943076659,859058476,842019636,1815295285c808663097,808202292,808529260,942944825,741486901,926036274c825832496,963392056,909195059,808204340,858860908,942748210c808466488,926298412,859059250,1815230770,825569843,741552177c875392048,959590712,876098358,859058476,842019636,1815295285c875968567,808202803,808529260,960049464,741749561,926036274c825832496,963392056,926036021,808202290,909455724,926036535c741617721,825243441,842216753,862730041,842086194,808202549c909192556,942880562,842348857,859058476,842019636,1815295285c859125046,808202294,808529260,926167863,741881401,926036274c825832496,963392056,842544693,808203829,909259116,808727089c741356083,942880051,892743984,842230836,875837234,1815096376c959852845,892941622,741881401,875770929,892481587,913060661c909325621,1815096368,909127981,808923702,841757239,808923697c942750004,909732914,959918899,1815096370,842281261,858928688c741488440,825833005,909457200,862728249,842085170,808203316c943074668,875641144,741487412,875770929,892481587,829174581c892875824,808203831,808529260,909130037,741750577,926036274c825832496,963392056,942945847,808203318,858860908,858797104c942814005,926428460,825570360,1815361081,959722035,741816370c825060400,859386677,909457712,875637816,808662067,859125042c925972844,741617717,825060400,959919152,875966514,842084908c959721527,1815230513,808663097,741355572,825060400,825440304c808466743,959654968,909260341,1815689273,875967027,741553970c875392048,892418103,909456944,859058476,842019636,1815295285c892809529,808203312,808529260,959461427,741618224,926036274c825832496,963392056,959789368,808203827,892615020,926233138c892090418,825308466,842151728,858927980,858994997,762064940c909258804,942748469,875637812,808662067,859125042,808597356c741751096,825060400,842543664,876099893,842084908,959721527c1815230513,825637177,741488436,808610864,825635893,909324601c825504044,825243187,1815490617,959590963,741683256,858614832c959525175,875575605,859058476,842019636,1815295285,959526200c808204342,808529260,959655986,741487925,926036274,825832496c829174328,926036016,741879856,925723696,909259321,875575092c808791340,959590966,862730036,859255602,808202807,892611948c808661302,741357109,875770929,892481587,946615093,909717813c1815096376,825241901,808596017,841758772,808923697,942750004c808545330,892483888,808203316,943075692,943010357,741356594c942879281,943140915,862729008,825504050,808202809,909192556c825242680,909455411,859058476,842019636,1815295285,808663097c808202292,808529260,875573808,741618741,926036274,825832496c829174328,943010096,741357616,825060400,909718073,943272244c943074356,942879024,1815228977,892809779,741749557,875392048c943272501,842217524,859058476,842019636,1815295285,943274037c808203314,960048492,959788337,841758774,808923697,942750004c808545330,825833522,808202805,808924524,892875064,876096566c875837236,1815688760,959590963,741422134,825060400,808793397c808597555,875637816,808662067,859125042,959985004,741618232c959278128,808465720,741879862,926036274,825832496,829174328c875901744,741881910,876112944,842544177,741356594,858797879c943142192,842230837,892613942,1815096371,909390893,858994998c824981047,859058996,892678704,943025203,875706425,762064940c876099385,942944821,842084908,959721527,1815230513,842281009c875704880,762064940,909455414,825701176,841821234,808531248c825243445,842230840,892744245,1815096368,808727597,959524916c824979506,859058996,892678704,842492979,909719600,762064940c942749497,943208505,842084908,959721527,1815230513,942944305c808859445,829173804,875706674,892613939,909323318,825439280c1815295281,842084915,741749558,875392048,892483379,842608950c859058476,842019636,1815295285,942682679,808203833,909716844c875769908,841758261,808923697,942750004,808545330,842085685c808203833,926100844,959787319,741357622,959721773,909129271c1815294768,892416563,741488692,875392048,825308211,875967536c859058476,842019636,1815295285,875639089,741486897,959278128c925972021,741618224,926036274,825832496,829174328,909194800c741487416,808873008,926496820,757872690,909520945,808991026c862728248,909456178,808203830,892415340,959723064,943207477c859058476,842019636,1815295285,875639089,741486897,959278128c926102580,741750579,926036274,825832496,829174328,842544688c741881395,841837616,859321904,909194801,825306412,892614448c959787568,842150764,858798384,762064940,909391409,859059762c824979506,859058996,892678704,825846835,875574583,762064940c892482361,942815031,842084908,959721527,1815230513,876032049c875575607,829173804,959985463,942750000,825044020,808531505c943141682,842230840,892351542,1815096377,842477869,859123768c741880882,875770929,892481587,963392309,808793905,1815096372c842152237,943076407,825371704,875575090,842543417,942682476c875836209,1815096368,808923441,959592244,824979510,876098871c926234931,842230835,825700918,1815096371,909455661,959591217c741619254,875770929,892481587,829174581,909719345,808204340c825830755,909195570,841758772,808923697,942750004,808528946c959985464,808203831,808727340,842479671,825044016,825636406c876034359,842228537,959459635,741354550,808662061,926168633c824981043,859058996,892678704,909192243,808728627,1664101424c808466733,909391412,825371700,875575090,842543417,959459628c825570356,741354546,842085939,859059251,858860594,942814007c892483382,909259619,875902513,757870636,959459639,842347571c875637816,808662067,859125042,825571372,741881401,942498608c842281784,741880373,926036274,825832496,824980024,808529969c741880880,875637808,926365241,875575094,875638060,809056566c925905975,858927971,926037809,757870636,842346804,959460915c875637814,808662067,859125042,909653804,741487412,942498608c892482615,741618224,926036274,825832496,824980024,892809265c741619765,825044016,959656758,892678964,942484530,825570097c959854386,825373539,825374776,757870636,959983668,875967540c875637808,808662067,859125042,892679724,741357107,942498608c859256118,741750064,926036274,825832496,824980024,825504049c741356081,841821232,892810033,825702200,959261746,959788338c943010358,842150755,842478388,757870636,875705908,825242162c875637814,808662067,859125042,909653804,741487412,942498608c842348597,741357105,926036274,825832496,824980024,909128241c741750070,825044016,942683449,825307185,825044018,842149936c875836722,825373539,925905721,757870636,926232628,825833529c875637810,808662067,859125042,808597292,741751096,942498608c808464437,741488945,926036274,825832496,824980024,842478129c741488945,825044016,926167609,943142450,858598452,942682168c960050486,858927971,808924214,757870636,825374257,876099888c824981049,859058996,892678704,892873779,943077681,761475116c825373752,808859443,842084908,959721527,741488689,858992945c942815031,824979500,808532272,842216244,858598456,808531768c808662580,842150755,892942392,757870636,892942643,892614448c875637814,808662067,859125042,959984940,741618232,942498608c909718067,741750066,926036274,825832496,824980024,858797105c741619250,808987696,808529975,741617715,959526701,926234934c862138928,875901490,808203570,808791340,909194035,741357620c875770929,892481587,824980277,876098358,808202288,909192547c926365233,741486899,926036274,825832496,824980024,875771185c741749555,858598448,942683697,942813488,909389100,842348081c1664693297,892613171,741683769,825044016,926233910,808792368c875637812,808662067,859125042,859189548,808465464,761475116c960050481,926102327,825371702,875575090,842543417,892416300c926431545,741354546,943075383,959590711,909716534,859255345c1664561715,909390387,741356338,858860592,808661810,842086706c859058476,842019636,741553461,942944305,741750581,825058096c909260853,808727609,842084908,959721527,741488689,842608945c842347831,892088364,858797622,842216500,876164396,808727097c862140725,858928946,808204089,842280236,959526967,741879856c875770929,892481587,824980277,808859193,1664101432,842347058c858928948,825371698,875575090,809054521,959525164,942682937c741354552,808726833,925972537,824979510,942748211,892942128c842228529,909194293,741354545,959722541,825832248,824980528c859058996,892678704,909257779,875835698,845361196,943076914c875704377,842084908,959721527,741357873,892351025,875705912c757870636,959460401,942879030,757871666,942814513,926495797c862138930,892809522,808204081,875834668,926168371,741880886c875770929,892481587,925643573,959983666,1664101430,926232877c859125041,841758770,808923697,942750004,842083378,825504305c808202294,892415276,825702705,875574068,892415276,942880056c875836983,909259619,892810549,757870636,842609972,942814775c875637816,808662067,859125042,959984940,741618232,825058096c909325877,909719608,842084908,959721527,741488689,942748209c909719097,858533932,842610227,909587760,858860844,926234424c959655988,858927971,959788852,757870636,842217779,808465969c875637808,808662067,859125042,926036780,741357622,892494640c859255864,741619769,926036274,825832496,824979513,892678706c741487410,841821232,875967545,909457465,808529196,925905717c842348595,892482403,959723064,757870636,808990259,925970485c875637814,808662067,859125042,892679724,741357107,825058096c825701685,909325619,842084908,959721527,741488689,842215985c943077168,757870636,926299442,825570352,825306162,875706167c892810546,926036835,825635637,757870636,825440049,959985969c824981047,859058996,892678704,825306163,825308209,1664101426c875901229,909261113,841756724,808923697,942750004,842083378c859191347,808203312,842083628,808858163,943206449,859060524c858993463,862138935,808989234,808202546,909323564,875575604c741880884,875770929,892481587,824980277,892875824,808203831c892415331,842086451,741488953,926036274,825832496,824980024c825570354,741356600,841821232,842543153,842085177,875704620c926103865,862138933,808989746,808202291,892546348,842085944c741488953,875770929,892481587,824980277,892875824,808203831c892415331,943273522,741357624,926036274,825832496,824980024c925971762,741750579,925969456,892942136,842346803,942683948c892416305,842228528,825242930,741354550,926364461,859256884c824979510,859058996,892678704,892415027,842217264,1664101432c825569581,926169141,841758774,808923697,942750004,842083378c959592501,808202801,925906732,959985969,824981047,926431025c959723571,842228528,926038065,741354549,892678957,842479156c824980534,859058996,892678704,892415027,842217264,1664101432c808792365,959525168,841757744,808923697,942750004,842083378c876098614,808204340,842019372,942813239,741357620,859124785c892614712,862138674,875968306,808203320,959655212,825635638c741880375,875770929,892481587,824980277,942815029,808203318c875638115,959657016,741356592,926036274,825832496,824980024c858863410,741619769,875637808,909193525,942945843,859388204c960049973,862139704,942748722,808203833,842083628,909455924c808858930,859058476,842019636,741553461,808663097,808202292c875638115,808466486,741356598,926036274,825832496,824980024c959919922,741356085,875375664,825636401,842347314,959524140c825307191,825569335,909259619,825571120,757870636,959854643c875902002,875637812,808662067,859125042,926101804,909455926c761475116,926233649,909128245,825371700,875575090,842543417c942813484,892351796,741354550,842216753,942944822,757872185c892679733,926234165,842228536,943206705,741354549,959722285c943011633,824981552,859058996,892678704,825306163,875968823c1664101432,875835693,842019123,841757239,808923697,942750004c842083378,892350777,808202809,825309484,909325363,757872177c808466227,842085682,842228530,875639093,741354544,858928941c876032309,824979508,859058996,892678704,858860595,842477617c1664101424,859058477,808793648,841758776,808923697,942750004c842083378,825636665,808204338,875639084,925905717,741749553c825307437,892612921,1664366391,959787571,741356853,825044016c876032823,859058233,875637810,808662067,859125042,825307436c842084660,761475116,909194289,859322424,825371698,875575090c842543417,808661292,909521204,741354548,859125805,926494772c841757241,825438768,859320625,909259619,875770168,757870636c808466739,926036023,875637810,808662067,859125042,825307436c842084660,761475116,892351537,942750000,825371700,875575090c842543417,825438508,808597296,741354544,892614189,842412599c757872688,926429233,808727091,862138416,892744754,808202292c858991916,842609974,741751096,875770929,892481587,925643573c959983666,1664101430,909260845,959983668,825371702,875575090c842543417,825438508,859255351,741354550,943273773,808792628c824981560,875968817,876098610,842228537,875705909,741354544c875705133,960049200,824980536,859058996,892678704,892611635c842348344,761475116,892875064,875967540,842084908,959721527c741488689,858927921,842478136,757870636,943075380,942946100c825044024,808793909,1664626737,842215987,741750835,825044016c892877105,909324850,875637816,808662067,859125042,875639340c909195057,741357620,875770929,892481587,845361973,959722289c859254832,875637814,808662067,859125042,959524140,960049202c842215985,825306412,741814585,859125046,1664101429,842412338c741881910,892742704,741749557,825374258,824980532,825307956c909194551,959523896,1664234293,909523249,858535984,842346549c825371696,943075894,741354552,808727085,959656497,824980528c859058996,892678704,741368627,741354544,909586995,858533944c825701682,741488947,892756784,741749557,959525171,909324597c943272236,859059763,741880886,875771441,825570098,841757753c909587248,942813495,925969456,859255606,808466480,959787363c959918134,741357108,876097592,808793142,909650996,875967027c741357109,859190833,842020144,824981049,842348598,858927410c925969457,842347056,858796593,892483683,825833011,925645108c892547380,876033333,942684204,959919416,824981040,859059768c943207991,959523888,842347317,909653302,842283308,825571128c828585785,808728630,825767480,842542136,926036788,741356341c876097592,942945846,909192240,859255859,808530488,876033324c926495796,824979512,842020912,909259060,808543025,959985207c909523000,892811308,960051512,942420533,825571632,942682163c842283308,875706422,824980017,842020912,842150452,808528948c858928951,875968049,892483683,925972275,925642800,892547380c876033333,942684204,959919416,942421552,926102834,909719089c876097836,825570872,741356344,842281009,892417076,828585015c842216249,959525169,942746678,909390384,942684469,909652268c909259321,741685296,859126065,959525431,824979766,808465200c942683957,959523889,909128501,876032566,809056099,909522999c959197494,842543160,943272247,859320620,909193782,741750321c892549425,892614199,959199033,842543160,943272247,809054508c842347570,1664627512,825768241,875902265,892090419,842217784c926233655,875573548,909586995,741749555,892417841,859254833c824981560,959591736,825374002,959523894,926167095,926365241c808727907,959722032,942420276,825505584,842479669,825241900c942683952,741881138,892548149,892678199,808528944,875966515c892743992,909652268,808924985,1664497719,808465461,909389881c876096568,808925488,741357109,808529969,842543159,892090421c926233396,808793392,858796332,942945840,741684785,909326385c926101812,828583987,909391926,926102323,808528950,909653303c909195061,859256108,859387701,824980017,909326393,909457717c909192247,842413625,942879026,876033324,858862900,828584753c808794166,959657266,808528946,892876087,842347825,859256108c858796343,824981304,909326393,909457717,909192247,842413625c942879026,876033324,858862900,828584753,808794166,959657266c925969458,892483638,842478643,875836716,943274292,892089649c876098359,959788081,842610476,842479412,824979763,959985208c825634871,942760756,859191601,943009845,825241900,892483376c741945911,875771441,959722551,824979509,825242423,875640631c925969456,942749750,909259318,859386156,808529975,1664562994c825243441,926103096,892089400,892613687,859059504,909652268c909587252,741880889,842348593,909326647,824981557,909260089c942682423,925969462,909652272,808728889,808923491,943143217c741685302,825832245,859387954,959523889,875574325,942945079c842608940,892941360,741881140,825438257,926364464,942421817c808597552,876032562,959461731,926103857,942420535,892809524c808597302,942684204,959788596,824981814,925905200,892483632c909192248,842150963,842413616,808923436,842020401,1664364852c859322673,909718838,824980787,825309240,842019383,959523894c909128501,926431287,858796332,926168624,741815606,858862647c892746037,808987696,943208760,1664168503,859058225,859191090c959198771,842543160,943077427,943075628,892680500,741751092c926167089,960050231,959198777,842543160,943077427,943206700c825439285,1664299577,926431281,943140912,824980788,859257141c892482348,959656247,741354546,892351021,842281523,741357624c825242931,828584247,825372729,909653553,808594484,875772214c859255856,859189548,741423154,859125046,925969463,842217529c808924716,828583990,808727608,926297140,741357104,892352817c908865584,808857655,892940588,741488432,909129526,959537968c875836985,808924716,824979510,875968825,926297140,741357104c909719857,942421044,808597809,960049507,741618742,842608952c959523888,942945587,959526956,824979506,892614456,825764914c1664102969,825440049,942421046,808597809,892809516,741357106l842608952,909192240c808728627,959526956,828583986,875967797,825764921,741356089c909456689,942422324,808597809,926167340,741750068,842608952c875651888,909456439,959526956,824979506,943141940,825764912c741356089,842216497,942421557,808597809,808726883,741879858c842608952,858860592,876099128,959526956,824979506,909195059c825764912,1664102969,909456177,942421555,808597809,875770156c741486897,842608952,858860592,943207730,959526956,828583986c909127987,825764916,741356089,892940849,942420020,808597809c942813484,741749040,825307193,842097459,842609718,825243948c824980273,909718578,809053240,741552433,959722033,959199286c858861872,858927459,741618740,825307193,842083379,875836467c825243948,824980273,842608946,943270960,1664364595,959525425c959197234,875574072,808595756,741751091,808663097,842083380c909718320,859322668,828585008,959655986,943270966,741617715c858796593,908867129,875706165,808595756,741751091,842543153c828586032,959655986,808528950,842217273,808595756,741751091c926036273,824979512,959655986,892415030,959723061,825373027c741356089,909456689,824981812,909718578,892415032,959723061c942813484,741749040,909456689,828586292,909127987,892415028c959723061,875770156,741486897,909456689,824981812,909195059c892415024,959723061,808726883,741879858,909456689,824981812c892482356,892415030,959723061,909390124,741617715,909456689c828586292,892614452,892415030,959723061,926167340,741750068c909456689,824981812,892614452,892415030,959723061,926167395c741750068,909456689,824981812,875967797,741354553,1664101424c842412338,741881910,841821232,926496307,909586744,859058476c842019636,741553461,1664101424,741354544,825307699,741619250c825044016,858994481,875902517,875637812,808662067,859125042c875638115,825505849,875573557,859058476,842019636,741553461c825505842,959460406,875637814,808662067,875902258,842019372c892614967,741619769,875770929,892481587,912470837,959853875c824980025,858534704,859058482,808202288,943010092,926037304c741617713,858993713,809056313,828584242,825372729,909653553c808594484,875772214,859255856,842283308,825505337,858535735c892548405,757871417,859125046,925969462,825439536,892678706c892743011,741619764,808464433,842214448,909259057,741354548c892351021,926363955,741618739,825242931,828584247,825372729c909653553,808594484,875772214,859255856,825306412,926167859c926168120,859058476,842019636,741553461,1664101424,858798125c842608690,824981041,859058996,925905456,825371696,943075894c741354552,909324845,825767737,824981047,859058996,892678704c825058099,892547897,875639863,825371700,875575090,926168121c808202284,825373484,875967025,761475116,926363955,842348593c875637816,808662067,859125042,842084908,858992953,741881397c875770929,892481587,841757493,825505072,942878774,875637812c808662067,859125042,892350819,925972281,841757233,892744240c892679724,841758259,942684469,926036780,808596018,828583980c858797878,909455672,875637816,808662067,809055026,959459884c875706168,741619256,875770929,892481587,841757493,959527216c842086704,875637808,808662067,859125042,960050019,842413625c824981552,825243187,892679724,858535475,942814515,909259564c942945847,761475116,925971250,959591731,875637814,808662067c859125042,825306412,875836470,942945843,859058476,842019636c741553461,925970733,959787569,741488947,875770929,892481587c828584757,808662576,892614965,892152886,858860592,825700401c909259820,841757239,892809522,808204340,892679779,841758259c875639350,875637812,925970739,943075637,842281260,842543158c741488952,959459885,842346807,824979504,859058996,892678704c825385779,943075894,741354552,859125046,909257782,875835698c859058476,892809521,741881393,858861874,926430265,845363252c825702704,808202805,892482604,808728633,757870636,926494770c859254840,875637814,943272755,876165432,809054563,909193522c741619256,959852594,875574323,757871415,909324849,892811577c875637817,808662067,859125042,960049452,825832244,741487925c875770929,892481587,761475893,875705656,892810802,825371698c875575090,925906742,909652780,875705910,926037804,909718580c825438508,741619505,892417585,878916660,842479666,808203318c892743980,875574835,741487923,926036274,859386928,908866101c909325621,892679724,828585523,875640374,926300214,825371698c875575090,842347321,892941612,825309493,841758774,808923697c808990516,959786041,825832757,741881393,926036274,943141936c761477424,842543921,859125810,808202801,909193516,825438508c741945649,825634865,942944818,761475116,859123762,859256625c858534964,925970485,959523889,825307696,875968566,909128236c808727353,741553972,808596019,1664101433,741354544,876098617c960050739,825371698,875575090,892744505,842348844,808923185c841758768,808923697,909326644,892953397,943272760,741619252c926036274,859386928,757871926,808792369,943142962,824980023c859058996,892678704,942877747,942682416,875637816,842609459c808990263,842019427,892614967,741619769,875770929,892481587c841757493,959984176,909456441,875637808,808662067,859125042c842019372,876165432,741357109,875770929,892481587,761475893c858927665,825767990,824980025,859058996,892678704,825044019c959590962,909586736,875637808,808662067,859125042,842083628c859189810,909194809,859058476,842019636,1664300341,741354544c741354544,1664101424,741354544,825307699,741619250,892742704c741749557,942682679,878917177,959461683,925643313,909391666c908867376,926102837,925643825,809054258,925644086,842149942c925643575,926298933,912470324,909325621,942748460,741749045c925970994,741880885,892742704,741749557,909586995,878915640c892811317,908865586,825701683,925642800,926298933,808203060c808728364,943076661,761475116,943142965,842610485,859058476c943208755,741620025,842021169,943075633,841757750,859387440c926167092,825568307,825242676,842411063,943273266,842294072c809056565,892611638,909128242,875834423,875902517,859122739c842019895,892808245,943076915,859188279,959461173,909534006c892483889,909519920,825701432,808922169,960050999,909519923c892483889,808660018,808661048,825699382,875901748,959603506c842152244,943074360,892876081,859253817,842084404,959589433c842152244,959917105,926497074,909519922,875706673,825320248c858991669,942683952,925970988,875836473,824979500,876165176c825505846,875637814,943272755,876165432,809054563,909193522c741619256,959852594,875574323,841757495,859386417,808202550c909193772,943207986,761475116,942813233,943273266,875637812c943272755,876165432,809054508,909193522,741619256,959852594c875574323,841757495,892351792,926233138,825371703,875575090c892679225,892614755,875835700,757870636,909261105,825504562c841757233,808923697,875837748,825044023,842412601,825308211c825371698,875575090,926168121,825438563,741488432,925905715c908867632,959459892,808202809,808464940,825440049,741619765c875770929,892481587,761475893,858994993,825505589,841757748c808923697,875837748,741354551,741354544,859071280,859321909c741880371,926036274,943141936,875312688,892549427,875836211c842084908,926167095,741748792,859125046,892546102,808596784c842282083,909456181,841756724,808923697,808990516,841821238c808530736,825700665,875637810,808662067,943206450,858860844c875966515,875837746,859058476,842019636,1664365364,943207224c741879862,808594480,892417849,741354546,909324845,825767737c824981047,859058996,892678704,741368627,825044016,858796340c842478643,859058476,842019636,741553461,909456182,741488953c808608560,943273017,842085177,859058476,943208755,741620025c842021169,943075633,841757750,859387440,926167092,825699379c859190583,892808243,943076915,842490678,925907248,892808247c943076915,859188278,808531765,808660024,926364721,876031024c808595767,926362676,943208505,842490673,909130032,808660021c892810289,842476601,926233655,842476598,909130032,875899957c808859955,876031028,909522224,909534009,892483889,875965491c925972536,808528948,892546097,808596784,842150444,808465968c912470060,909325621,842412588,741618737,825439281,825571121c824981558,808858164,959984184,892742706,741749557,825385776c943075894,741354552,859125046,909257782,875835698,859058476c892809521,741881393,858861874,926430265,845363252,825702704c808202805,892548652,842610998,824979500,842348600,825308215c875637810,943272755,876165432,809054563,909193522,741619256c959852594,875574323,858534711,959459890,808202284,946024492c959526195,876099376,842084908,926167095,741748792,943207224c808988726,825371696,875575090,909129783,892679724,858535475c892877107,876110642,858927154,741488946,926036274,943141936c757872176,825438258,925972784,824980017,859058996,942682672c808594488,842478644,808464947,859058476,842019636,1664300341c892743981,808793910,824981552,859058996,892678704,909192243c926037048,808202805,892679724,824981043,892547893,1664365108c859322673,909325366,824981556,842281782,959526195,808594484c926299955,808989233,909586732,808662835,741355576,909718833c876164912,942420022,909391920,875574580,959592547,825241911c892090418,825309491,825374003,825831724,892352825,741684022c859123762,825307959,942420535,808530228,825505588,942684204c959788596,962804022,959527216,842479411,959657260,875639089c824980023,892745784,959920441,842542129,926036788,741356597c825832245,842347313,925969457,892613173,876098871,892614499c909718579,942420793,959789104,909586998,959461676,942881073c824981043,942944568,875705651,808987704,926234680,741748793c859124280,959852855,942760758,959460657,943272759,959461676c926103857,824980023,858927159,926168375,959523890,892744504c875902265,842608940,875770416,741882162,892548149,892679985c942760753,808727093,842413363,825766188,943274041,741685561c808663089,875574841,824980792,842608953,909455669,808528945c808923185,943010360,859189548,875837236,1664103737,808662833c825702193,824979508,825767479,842151480,959523894,825243443c926364208,808923436,859191345,741619767,875837237,875900981c942746675,926102582,942946614,892875107,859387698,741881142c842348849,808531766,824981048,942747703,876165430,925969456c926495024,892876344,959657260,959984177,824979763,808727865c875771700,959537976,959721522,943010869,858796332,926101553c741816631,859125560,858861873,876031032,909456177,741554224c943206456,809056053,842542134,825701173,1664497974,892548917c825504568,959917108,926364722,741421874,842348337,808597555c824979511,942814521,909718576,808528945,859321908,825373493c845361196,909260337,808204344,858926380,943143222,741750577c875770929,892481587,808203061,761475116,808859953,825701176c875637810,808662067,859125042,909193772,943207986,808202284c875705644,1664628786,859386157,876033331,741618737,926036274c876164144,808204084,841756716,909260337,808204344,825699683c825438259,824981558,859058996,892678704,841821235,825307960c741487925,875770929,892481587,808203061,845361196,909260337c808204344,959524140,959590969,741356596,875770929,892481587c757871413,808859953,825701176,875637810,808662067,859125042c808202339,892548652,842610998,908865580,909325621,892547628c909718073,909718883,909588275,942945836,926232888,875640620c892548403,859125548,909653558,808597292,926363705,859125548c909653558,892548707,942682423,825242412,808924980,926168876c875573809,959919916,825767992,808597292,892743737,825242412c959788852,926037859,909587764,808597292,892743737,859059500c875574841,808728364,959854133,825636396,859124281,942945836c876032312,825241955,825372972,875311673,909522738,808203312c892743980,875574835,741487923,926036274,859386928,828584501c925905203,892742706,741749557,825636401,909653556,841757239c808923697,892549428,959786034,825832757,741881393,926036274c943141936,895695152,959788345,943075633,842084908,926167095c741945400,942879021,959525426,741750583,959592759,741750072c808661293,875770416,824980530,859058996,892678704,859202355c960050741,741354546,859125046,842148918,909587257,959786032c926364470,875965494,892418104,825713463,859124532,892808245c943076915,842476598,925907248,892808247,943076915,859188278c808531765,808660024,926364721,876045104,808595767,926362676c943208505,842476593,909130032,808660021,892810289,808922169c892942135,926297144,808661045,909534005,825375025,909585465c842544950,842476597,909130032,909519921,858929457,825044021c859255602,943077681,859058476,842019636,1664300341,909456182c741488953,808594480,959854648,909457463,859058476,943208755c741620025,842021169,943075633,841757750,859387440,926167092c842228531,741945394,741354544,859319344,809054517,741619767c926036274,943141936,946026032,909654067,808466480,842084908c926167095,741748792,859125046,842476598,926233655,876096566c909127730,741552950,926036274,943141936,761476656,825438258c925972784,824980017,859058996,942682672,825044024,943272761c808858934,859058476,842019636,741553461,892416050,808662579c824980023,859058996,892678704,842294067,876099893,741354544c808661549,842151223,824981045,959656756,960051256,959523892c825307696,875968566,909128236,808727353,1664300852,942748205c892417840,824981817,859058996,892678704,808594483,926496304c875967540,859058476,842019636,741553461,959526957,842281527c841758776,808923697,808924724,892756791,741749557,876032567c741751092,892416301,808662325,741356854,875770929,892481587c908866357,959853875,808202809,858862179,808728112,741751096c858993713,959985721,824980537,825372729,909653553,808594484c875772214,859255856,909457196,959723576,808597292,926363705c859125603,909653558,892548652,942682423,825242412,808924980c926168876,875573809,959919916,825767992,808597292,892743737c825242467,959788852,925906732,943012151,892810796,892351280c825636396,959525433,909522732,892483639,808597292,825634873c825636451,892547641,859058476,892678708,741357107,909127981c926168377,824980021,859058996,892678704,825371699,943075894c1664101432,859125046,909257782,875835698,859058476,892809521c741881393,909259825,942815280,808202809,845361196,909260337c808204344,892679724,841758259,875639350,875637812,925970739c943075637,892940588,845361715,825702704,808202805,892548652c842610998,841756716,842281264,909719604,875637808,943272755c876165432,809054563,909193522,741619256,959852594,875574323c858534711,959459890,808202284,946024492,959526195,876099376c842084908,926167095,741748792,943207224,808988726,825371696c875575090,909129783,859319596,892351032,824980532,859058996c892678704,876110643,909127730,741880373,926036274,943141936c757872176,825438258,925972784,824980017,859058996,942682672c825044024,909586992,942945328,859058476,842019636,1664300341c825307186,926430769,824981558,859058996,892678704,825371699c943075894,741354552,859125046,959654966,909193779,859059555c943207481,925971756,825373751,808793388,858796341,741488428c842412338,741881910,741368624,859125046,858860598,842477617c909717804,741879862,1664101424,842412338,741881910,892742704c741749557,842217779,892089905,942747953,892090416,808728371c878915891,960050482,925644593,825371702,943075894,741354552c926233389,842086193,875637808,943272755,876165432,809054563c909193522,741619256,959852594,875574323,824980279,942814006c875768881,909719864,892548652,842610998,845361196,926036785c875575347,875637816,943272755,876165432,809054508,909193522c741619256,959852594,875574323,925643575,909457201,925643571c909521717,929248824,809054258,925644599,909521717,908867128c825701683,858535984,926167344,925642807,842086196,925643824c943208759,929247544,809054258,858535222,926167344,925645109c892614450,925644343,960049721,925643830,892614450,875313465c909588533,912470067,825701683,925642800,926298933,908866356c909325621,808596268,741356592,825308214,741487928,858874672c842477617,824979500,925905203,808202290,858860844,858927152c741618228,875770929,892481587,761475893,808661303,943075635c859058476,842019636,741553461,741354544,1664101424,859125046c943008822,875575353,875705644,741881906,926036274,875967280c757872177,808661303,943075635,859058476,842019636,1664300341c942748205,842543920,824980023,859058996,892678704,825044019c875968056,942814518,875637808,808662067,808465458,909193772c943207986,761475116,825242674,809055026,875637812,808662067c859125042,808202284,892677420,842020144,824979508,859058996c892678704,859136819,825505840,741354550,892351021,926363955c741618739,825242931,824979767,825372729,909653553,808594484c875772214,859255856,842150755,808204592,808202284,925971756c892746041,841757748,808923697,808990516,842359606,909522481c741357109,926036274,943141936,858535472,825373497,842214454c808990263,859319596,859255608,824979506,859058996,892678704c858874675,842477617,842216236,741487410,875967285,741751095c808594480,892744756,875968055,859058476,943208755,1664366905c842021169,943075633,841757750,859387440,926167092,842214451c741945394,741354544,825582384,909719863,741618741,926036274c943141936,892089904,909521202,808858934,842084908,926167095c741748792,842217779,858535473,943077170,925721392,875836985c741356597,875770929,892481587,824980277,925905203,892546098c808596784,959525420,909455929,912470060,909325621,842412588c741618737,825439281,825571121,824981558,842216761,824979500c859058996,892678704,825385779,943075894,741354552,859125046c909257782,875835698,859058476,892809521,741881393,859126065c858874674,842477617,808792876,741356085,892482098,741881393c808594480,909456440,943206457,859058476,842019636,1664300341c741354544,859125046,892546102,808596784,808596012,909456181c929247276,808991026,909719608,859058476,842019636,741815603c909193522,859189808,824981558,859058996,892678704,925707315c858796849,741881393,875770929,892481587,862139189,842084658c808203318,842347308,892416563,824981043,859058996,859058736c825044021,959723826,909324601,859058476,842019636,1664300341c858863405,909194032,875637816,808662067,859125042,943140140c959919667,741881908,909719857,741354547,892351795,912470066c926036020,808202801,808594732,925971253,875836215,808792876c741422897,842021169,943075633,841757750,859387440,926167092c892822323,876099638,842476601,925907248,892808247,943076915c859188278,808531765,808660024,926364721,876031024,808595767c926376756,943208505,842476593,909130032,808660021,892810289c842476601,926233655,959917110,909719858,842476596,959788087c892625721,859191096,859188272,808531765,892808240,876033587c842214451,808990263,858533932,926364212,842228531,909259057c741354548,859125046,892611638,842348344,959657004,842086704c825308460,926431281,926102883,909324340,943273004,892418096c858533932,892877107,875703346,741619763,943272755,862138933c825701170,808202807,892679724,892089907,842545464,875899956c942946611,808791096,909325876,892625713,909128242,859122737c858797111,859057206,943271993,842214453,808990263,825766700c858533936,942814515,859202352,825636409,741354550,808530737c808202807,825438508,808597296,761475116,892940593,909522739c875637812,808662067,859125042,942812460,892416307,824980021c859058996,892678704,741354547,741368624,892742704,741749557c926300213,892089909,942814258,825371704,858797874,909194294c942812515,892416307,824980021,859058996,892678704,959523891c926366007,875704375,859058476,842019636,741553461,825831474c825831481,824979506,859058996,892678704,842228531,909259057c741354548,892482093,942879796,824979508,859058996,892678704c825044019,825243953,909587251,859058476,842019636,1664300341c859320877,892678449,875637810,808662067,859125042,808924716c943272502,841758776,825832248,825437484,842478900,824979512c859058996,892678704,876045107,909456688,741354552,892351021c926363955,741618739,825242931,824979767,825372729,909653553c808594484,875772214,859255856,808725859,842151480,824980789c859058996,892678704,825044019,876034104,741881395,875770929c892481587,808203061,811806764,908865580,909325621,925971244c741879856,825374258,808203316,942746979,875966776,824981045c859058996,892678704,741354547,959525940,926231606,741486905c741368624,741354544,842214448,909259057,1664101428,925972525c842610744,875637816,808662067,859125042,892874028,842217529c824980019,859058996,892678704,858598451,858797620,741879856c875770929,892481587,761475893,892612915,808989239,859058476c842019636,741553461,875703344,741619763,808857649,875966512c912470060,909325621,825571372,808990265,943272236,859059763c741880886,875771441,825570098,841757753,909587248,942813495c925969456,859255606,808466480,959787363,959918134,741357108c876097592,808793142,876096564,926430262,741618739,859190833c842020144,824981560,842348598,858927410,925969457,842347056c858796593,892483683,825833011,925645108,892547380,876033333c942684204,959919416,824981040,859059768,943207991,959523888c842347317,909653302,942684204,959527221,828584755,926167862c825374771,926231600,959722548,741357623,959788088,909127733c808987697,892744760,741946937,825831481,926364473,926231602c909455415,1664495928,942684217,959526706,942746680,926366006c825833521,943141164,942683440,741421360,909326641,926232886c824979769,909193271,959919920,925969462,892811318,959854649c926365027,875704889,925642802,926167609,825438775,892809516c842543922,741357360,842348849,959721528,824979766,943076400c842216755,1664101425,741354544,808464948,909587768,757870636c859123762,942747953,858535984,925970485,959537969,825307696c875968566,909128236,808727353,741553972,876033849,892742709c741815093,808663097,892742708,1664561973,926494769,908866099c926102837,875639084,741617715,859125046,825306167,909588536c892679724,828585779,842608946,892742708,741815093,875967025c908867129,926102837,825438508,741881392,859125046,808936247c741617713,859125046,876031031,741750582,859125046,959917111c741880882,859125046,825778999,741356089,859125046,825764919c741356089,859125046,809053239,741552433,909129526,943285040c741617715,909129526,943270960,741617715,909129526,808528944c942815033,808924716,828583990,808662065,926297136,741357104c943206705,908866103,808857655,858927404,741618740,909129526c842097456,909193272,808924716,824979510,943010355,926297144c741357104,909652785,908866616,808857655,859058531,741750066c909129526,875637808,909456439,808924716,824979510,892614452c959917110,1664234802,842019889,925644848,842347065,926101804c741357105,892483895,858860594,842084660,842610476,828584501c909127987,808987700,741750583,808989233,942421553,909588272c909259052,741488948,926363704,842097462,943077684,925906988c824981047,875836210,808987700,741750583,959525425,942420018c808597809,808595811,741751091,842608952,825306160,842479672c959526956,824979506,892352816,825764918,1664102969,809054257c942421557,808597809,925905196,741487414,842608952,825306160c808465204,959526956,828583986,926364209,825764918,741356089c842084657,942420533,808597809,959459628,741880375,825307193c808543027,942815033,825243948,824980273,808597552,809053236c741552433,842543153,959198256,858861872,942682467,741617714c825307193,808528947,875573816,859322668,824980528,808597552c943270964,1664364595,926494769,959199282,875574072,959459628c741880375,808663097,825306164,842347057,942682412,1664626738c926036273,824981047,943141425,825306160,808465204,959459628c741750064,809054257,824981045,926495794,825320242,842479672c825438508,741881392,959525425,925642802,842346803,909717804c741751093,808858930,828584499,842086457,892480560,842215478c960049452,741618742,808858930,841757235,909193520,892480568c842215478,825242211,741881393,892613938,841758768,808857654c943270964,741617715,875640114,925642806,959722804,808727139c741488951,909586481,841758259,959918132,825306162,875574068c959656492,741881394,842084657,828585525,943142457,808528948c942682680,959590956,741750579,842478902,842148916,909587257c859322668,845362224,926103858,943270966,741617715,859386418c959198775,858861872,959590956,741750579,825307193,842162995c892875057,825243948,841757489,942747954,809053237,741552433c825307698,959198520,858861872,808596579,892416819,741354547c825308979,809055545,875637812,943272755,859388216,809054508c909193522,741619256,959852594,875574323,962802487,892614455c892679724,959199027,875574072,892679724,824981299,859257136c892742706,1664561973,859058481,908866608,926102837,942747948c741750584,859125046,842083383,875706673,892679724,828585779c959723058,892742710,741815093,808530737,908867638,926102837c825243436,908866608,926102837,909391715,908867127,926102837c842610476,908867636,926102837,959526956,908865586,926102837c959527011,908865586,926102837,825243948,908866353,808857655c859322668,908866608,808857655,859322723,908866608,808857655c959459628,741880375,909129526,825306160,808465204,808924716c828583990,926431281,926297138,741357104,875770417,908866612c808857655,942813484,741749040,909129526,858874672,943207730c808924716,824979510,943077427,926297140,741357104,842216497c908867125,808857655,926167395,741750068,909129526,875637808c909456439,842610476,824980021,808595508,959917112,1664234802c825701169,925642806,842347065,875770156,741486897,892483895c858860594,875966513,925906988,828585527,825243698,808987702c741750583,875967025,942420537,909588272,875704620,741881401c926363704,842097462,875836467,925906988,824981047,842608946c825764912,741356089,858796593,942421561,808597809,942748003c741488440,842608952,808528944,909455417,959526956,824979506c892352816,825764918,1664102969,909586481,942420531,808597809c875639084,741355571,842608952,825306160,909588274,959526956c828583986,892481841,825764914,741356089,926494769,959199282c858861872,959459628,741880375,825307193,808543027,875573816c825243948,824980273,808597552,809053236,741552433,842543153c959198256,858861872,942682467,741617714,808663097,808528948c875573816,859322668,824980528,842479920,943270968,1664364595c926494769,959199282,875574072,825307436,741487922,842543153c824981552,926364209,825306166,808990514,875639139,741355571c809054257,824981045,892352816,842083382,842479924,942747948c741488440,808530737,828586038,842608946,859253808,741487921c892746033,841758265,858797621,959523890,808595768,909455916c1664234288,909719857,841757748,858797621,808594482,943075633c909455916,741487408,825307186,841758774,808793141,909271864c875574832,859322668,841757744,909390133,876031024,741946421l925905970,824980025c859191088,875717430,842610480,875639084,741617715,842609458c824981558,892481841,959523894,876099382,942682412,1664626738c859386418,908867127,875706165,959590956,741750579,808663097c842148916,909587257,859322668,845362224,926103858,809053238c741552433,859386418,959198775,858861872,825373228,741685297c825307193,842162995,892875057,825243948,841757489,942747954c809053237,741552433,926037812,858992694,845361196,842479666c741619248,875639601,908865842,926102837,892679724,925644595c842217009,892679724,929249075,875573814,892679724,942421811c909588272,808924716,942420022,808597809,808924716,946024502c808597809,808924716,959197238,858861872,892876332,959198264c858861872,892876332,962802744,875574072,892876332,959198264c875574072,825243436,824981552,808597552,808922168,1664626737c926036273,925642808,842217009,942747948,741750584,892416823c842083382,942945331,909391660,828583992,842020914,909585456c741617714,892352310,926362678,741880375,842412343,959917112c1664234802,808597047,808987696,741750583,926363704,825764914c741356089,842608952,825764912,1664102969,842608952,825764912c741356089,825307193,825764915,741356089,825307193,809053235c1664299313,825307193,809053235,741552433,808663097,809053236c741552433,808663097,809053236,1664299313,808663097,809053236c741552433,808663097,943270964,741617715,808663097,943270964c1664364595,842478902,943270960,741617715,842543153,959197232c875574072,825307436,741487922,842478902,825320244,909588274c959459628,741487415,909586481,824980019,943141425,808528944c909455417,925905196,1664496438,943206705,824980023,926431281c842083382,909718320,825372972,741618233,959525425,824979506c926495794,842097458,875836467,942813484,741356080,959722033c824981558,909127987,842083384,842609718,892876332,828583992c959723058,825699378,741880374,875967025,925643321,808464950c942813484,741683504,875706679,842097464,892416056,959526956c824979506,825243698,825764917,741356089,808989233,942421297c808597809,942813539,741683504,825307193,842083379,892416056c825243948,824980273,825243698,943270965,1664364595,875967025c959197753,875574072,909259052,741488948,842478902,842083376c943077684,942682412,1664364594,875770417,824980532,892481841c842083378,875836467,875639084,741355571,959525425,824979506c892352816,842097462,909718320,808595756,741751091,943206705c824980023,842608946,808528944,842217015,875704620,1664628281c859058481,824979504,825243698,825306166,909588274,825438508c741619248,926494769,824981554,943010355,808543032,808464952c892547372,741749558,842478902,858860592,808857911,859322668c824980528,808595508,943285048,741617715,925971505,959197747c875574072,875835692,741357623,825307193,875637811,875574070c825244003,824980273,892614452,825764918,741356089,876033073c942421557,808597809,926167340,1664496948,842608952,875637808c909456439,926365484,824980530,892614452,876031030,741750582c909456689,929249588,858796336,892678444,741946422,808530737c824981558,875967797,842083385,892941366,892678444,1664693302c959525425,824980530,875967797,808528953,909455417,859189548c741356600,809054257,824981045,876098358,842097456,875706673c859189548,741356600,808989233,824979506,876098358,926297136c741750064,942880305,929247284,942814769,825438508,741487922c808597047,925969456,909326131,959526956,824979506,909260087c825778992,741356089,926299953,959198264,808597808,892351797c859060524,842151730,875312691,875967031,741683251,841835312c825439536,808988977,892546104,825700656,809054508,909193522c741619256,959852594,875574323,959198007,892614455,892679724c929249075,875573814,892679724,942421811,909588272,808924716c942420022,808597809,808924716,946024502,808597809,808924716c959197238,858861872,892876332,959198264,858861872,892876332c962802744,875574072,892876332,959198264,875574072,825243436c824981552,808597552,808922168,1664626737,926036273,925642808c842217009,942747948,741750584,892416823,842083382,942945331c909391660,828583992,842020914,909585456,741617714,892352310c926362678,741880375,842412343,959917112,1664234802,808597047c808987696,741750583,926363704,825764914,741356089,842608952c825764912,1664102969,842608952,825764912,741356089,825307193c825764915,741356089,825307193,809053235,1664299313,825307193c809053235,741552433,808663097,809053236,741552433,808663097c809053236,1664299313,808663097,809053236,741552433,808663097c943270964,741617715,808663097,943270964,1664364595,842478902c943270960,741617715,842543153,959197232,875574072,825307436c741487922,842478902,825320244,909588274,959459628,741487415c909586481,824980019,943141425,808528944,909455417,925905196c1664496438,943206705,824980023,926431281,842083382,909718320c825372972,741618233,959525425,824979506,926495794,842097458c875836467,942813484,741356080,959722033,824981558,909127987c842083384,842609718,892876332,828583992,959723058,825699378c741880374,875967025,925643321,808464950,942813484,741683504c875706679,842097464,892416056,959526956,824979506,825243698c825764917,741356089,808989233,942421297,808597809,942813539c741683504,825307193,842083379,892416056,825243948,824980273c825243698,943270965,1664364595,875967025,959197753,875574072c909259052,741488948,842478902,842083376,943077684,942682412c1664364594,875770417,824980532,892481841,842083378,875836467c875639084,741355571,959525425,824979506,892352816,842097462c909718320,808595756,741751091,943206705,824980023,842608946c808528944,842217015,875704620,1664628281,859058481,824979504c825243698,825306166,909588274,825438508,741619248,926494769c824981554,943010355,808543032,808464952,892547372,741749558c842478902,858860592,808857911,859322668,824980528,808595508c943285048,741617715,925971505,959197747,875574072,875835692c741357623,825307193,875637811,875574070,825244003,824980273c892614452,825764918,741356089,876033073,942421557,808597809c926167340,1664496948,842608952,875637808,909456439,926365484c824980530,892614452,876031030,741750582,909456689,929249588c858796336,892678444,741946422,808530737,824981558,875967797c842083385,892941366,892678444,1664693302,959525425,824980530c875967797,808528953,909455417,859189548,741356600,809054257c824981045,876098358,842097456,875706673,859189548,741356600c808989233,824979506,876098358,926297136,741750064,942880305c929247284,942814769,825438508,741487922,808597047,925969456c909326131,959526956,824979506,909260087,825778992,741356089c926299953,942421048,892940857,926364978,942684204,808465974c875311666,875967031,741617715,842162992,808597304,824980534c842281267,892742705,741815093,859125046,825699383,741487414c859125046,909599543,741617714,859125046,808987703,741750583c909129526,825764912,741356089,909129526,825778992,741356089c909129526,809053232,741552433,943011894,809053236,741552433c943011894,943285044,741617715,943011894,943270964,741617715c808529975,808528952,942682680,825243436,828586032,943141425c825699376,741487414,943206705,925644343,909455667,858927404c741880884,943076407,842097456,808595512,842413868,908866608c909455415,926365484,925644850,942814769,842610476,929247797c808464950,925906988,942421559,842479408,959526956,942420018c808597809,959526956,946024498,808597809,959526956,959197234c858861872,959526956,959197234,858861872,825243948,939537201c862730288,875640885,909323312,876098103,943010668,-361745408c0,-109051904,0,0,-114098176,812384256c913059884,741751088,808545328,741881398,892431408,741356594c875705649,943272300,824980017,1815360053,892875314,892415033c845952050,842216503,875574060,842230840,741552176,942944307c808792940,858534453,1815622704,842414387,892611636,879505975c842479154,926233644,926182450,741618738,909717558,858994028c925642804,1815097910,825833269,825830450,913060916,876098610c909127980,913061942,909455415,825372972,929837625,942814769c926101804,929838641,808464950,842346796,946614324,842479408c842543404,946616376,808597555,943272236,946614833,842609464c942813740,963391542,808727601,859058732,963392568,842084406c876032556,963392051,909325623,876032556,963392051,959787065c959984172,829175349,943009840,808660020,1815099444,825372721c858535984,875573298,858796396,741487414,842347315,808545336c909455669,808792876,829174325,943076912,909323312,1815688244c842543153,858534704,808464696,825307500,741487922,875639092c825322552,909588274,825504812,829175353,842544433,926166068c1815360562,859255089,892090164,842609200,942748012,741488440c875770677,842099760,909718320,859190572,829175864,842608946c959786032,1815491380,875770417,908866612,876098610,875704684c741881401,859125046,842099762,842609718,892876332,829173816c959723058,825699378,1815622198,875967025,925643321,808464950c942813548,741683504,875706679,842099768,892416056,842151980c829175353,825243698,909650997,1815623224,808989233,942421297c909195577,942813548,741683504,909718073,842099764,892416056c892811564,829175347,825243698,808528949,876098864,909259116c741488948,909324337,829174323,959723058,808528946,808990262c875704684,741881401,842543153,829174832,875836210,825306164c842347057,858927468,741618740,859058481,829173808,842608946c825306160,942945079,808595820,741751091,858796593,829175353c926431281,842083378,808597809,892416364,741618232,959722033c829175862,808662065,842083376,909193272,842084716,741750583c808530737,829174838,842479920,858860600,943207730,942682476c741552178,909456177,829175347,943076912,858860592,808857911c858796396,741487414,842019889,829175856,808530480,875637816c842217265,809056620,824981813,943141940,909732912,741486896c859190321,963392560,875968818,926167340,1815622200,825833784c892415029,959723312,859125868,824980532,808727093,842558512c741751090,959657265,929838130,875706167,892678444,1815622708c926299191,892415030,842479926,825243500,824980272,842018870c892759088,741487413,892417585,913060916,959789360,859189548c1815623216,942880309,909192248,943075379,942749036,824980785c959788086,825584690,741683512,825636401,896284209,943207222c926298412,1815098422,942944822,909192244,875966777,808924780c824981045,943075383,825715768,741880374,842151729,929837617c808464950,859255084,1815491383,959590968,925969462,808858165c943077484,824981558,943142455,825846836,741356596,859322161c963393584,842084406,825766188,1815491891,892352825,942746681c808990770,858796396,741487414,875837489,829174832,943076912c942746672,842347575,825307500,741487922,943208497,829176116c808662065,959523888,875704370,925970796,741815347,892549425c829175860,959655986,959523894,842477621,858927468,741618740c825768241,829173810,959723058,808594482,943075633,942813548c741683504,909258802,829174329,875903282,808594480,909193780c825438572,741619248,926232626,829173812,943010355,808594488c943208248,842215788,741881909,858796338,829174321,825308211c825371698,909326385,892547436,741749558,858992946,829173814c892417843,825371705,876099636,926101868,741946673,875966770c829175856,943077427,825371700,842217783,808726892,741879858c876163378,829175349,808595508,842148920,808991024,825504108c741487415,808727090,829175858,859255092,842148914,842347829c859058540,741750066,959853106,829176116,892482356,842148918c808465976,875835756,741357623,825242418,829174834,943141940c858926128,842477875,909390188,741552179,909390642,829175353c808662580,858926131,808596022,909390188,741552179,926364466c829174836,808662580,875703347,842610480,926167404,741880376c858928178,829175345,842544948,875703352,808728627,926167404c741880376,943076402,829175864,842544948,875703352,842085432c926167404,741880376,875640114,829173814,842544948,892480568c876099890,926167404,741880376,808858930,829174323,842544948c892480568,808988729,926167404,741880376,825374258,829175858c808662580,909257779,959721525,909390188,741552179,842544690c829174834,808662580,926034995,909719346,875835756,741357623c943011634,829174836,943141940,926034992,842610744,859058540c741750066,959526962,829173812,859255092,942812210,943208756c825504108,741487415,808990770,829175347,808595508,959589432c876097585,926101868,741946673,825506098,829174323,859190579c959589430,808988983,875770220,741486897,842018867,829175858c909127987,808660020,959721779,959590764,741356597,859189299c829174834,959723058,808660018,942946359,875704684,741881401c942682419,829175353,842608946,825437232,875837747,942748012c741488440,875901235,829175862,842544433,825437236,909194552c842084716,741750583,808464947,829173812,842479920,842214456c943206451,909128044,741357622,909390387,829174321,808530480c842214456,808859191,809056620,858536245,942750002,909732916c741486896,925905715,963393584,808727601,858993452,1815491895c959658040,858991666,808989237,942880876,858533938,808990259c809004084,741488439,859321139,929839154,875706167,959656748c1815229752,892416823,858991666,842348601,825243500,858534704c875704628,892759097,741487413,959591475,913059888,876098610c842281772,1815097401,942880309,875768888,875705396,942749036c858535217,876164404,892628024,741356087,959788083,862730292c875705913,926167852,1815230260,842347315,875768888,842478647c959787628,858535984,926168884,942763058,741881906,959984691c829175353,943076912,942945068,1815492921,875705649,942945068c1815492921,875768880,909719864,858533996,942750002,892431412c858534962,942750002,892628020,858534455,942750002,909601844c858533938,909522738,808545328,741881398,909586995,829173814c892417843,926036780,1815098934,909588017,842214452,909324598c943272300,858534449,858863154,825388086,741749555,825635379c845952563,876098356,875705132,1815228726,809055538,842214456c842085940,959984236,858535477,942682930,808676408,741357620c808661555,862730296,942814515,825373484,1815361077,892351795c842214450,875967793,892744556,858535479,875573298,942894128c741355569,808464947,879505460,926167345,942748460,1815490869c926298676,825437234,842610998,926233708,858533938,909391153c808807480,741488946,959656243,896283700,808727347,808530732c1815492920,942880309,808660024,942946359,959919468,858534449c876099376,959802424,741749556,859189299,913060914,959789360c875574060,1815097400,942944822,808660020,959721779,808728172c858535984,892809520,892759090,741487413,842018867,913061938c909455415,943272492,1815359543,943011894,959589424,808988983c892876396,841756728,892745017,808938550,741552177,825506098c929837619,942814769,842609196,1815621686,842412343,959589432c876097585,825440108,841757237,909457720,859270192,741487921c892745778,929837617,909588020,876098092,1815623737,926299191c942812214,875967539,842413932,841756720,876163384,909601840c741355570,875575346,929838641,875706167,943141420,1815230776c842479415,926034996,943076151,842610540,841758516,959918647c959933494,741815346,926496306,929839156,926167609,909521452c1815097399,875706679,909257783,842348083,925907052,841757239c808857654,809004084,741488439,892810546,946615861,842479408c875901484,1815621685,875706679,892480567,808858673,842610540c841758516,859388212,959933494,741815346,943076402,929839160c926167609,892613164,1815361075,875706679,875703351,909194034c842610540,841758516,909261107,926379064,741618231,926364466c929838132,875706167,875770412,1815492918,808597047,858926128c942945841,842413932,841756720,842084403,876047412,741750582c959853106,929839412,842346803,892482092,1815229749,892416823c842148914,875574578,909195116,841758770,943271986,808938544c741552177,959918386,913060403,808990008,909193772,1815621684c892352310,825371702,808858419,808728172,841758768,859320625c842427446,741619764,926429234,913061944,959789360,925905452c1815361074,825833269,808594482,808728373,859190636,841758776c959853104,859139122,741356595,825307186,896284726,842609200c960049452,1815360566,909588532,959523896,808595768,926233708c824979506,959788601,842296374,741488438,808794417,862728759c875705913,859386156,1815622709,926234163,959523894,875704370c892547948,824981554,808792121,942828592,741750073,943208497c845953332,942684469,926429484,1815229748,892875314,942746681c942815541,842543468,824981560,842609976,858876984,741683511c875837489,963392560,741618737,942815281,913059896,741751088c942815281,829173816,741618229,858863665,812398133,825766188c1815491891,892415024,808989751,842346860,892415028,842479926c926233708,892415026,842479926,842413932,892415024,842479926c825373036,824980025,875836725,892431416,741356594,875902257c829175860,943206968,859124012,1815360057,858992946,892415030c875706675,942813804,824981813,808727093,892496944,741879865c925906225,845953332,909457720,808792364,1815688247,808464947c875637811,842347321,892547948,824981554,842544948,909339704c741750581,859190321,862729264,808464696,875835692,1815099447c875639092,875637815,808990516,909259884,824980023,892482356c875850806,741751089,925971505,879505971,875835959,808726828c1815621682,909588532,858860600,808857911,842020204,824980025c859190579,825584694,741683512,825504561,896283185,808727347c842215724,1815623733,909653045,858860596,875966513,859190636c824981560,825243698,926247990,741486905,875967025,896283193c909325369,875704620,1815623225,892940342,842083385,808597809c875705964,824980536,959655986,842427446,741619764,859255089c913061940,942682164,892416300,1815360056,859125046,825306162c808465204,892679788,824980019,892481841,926313522,741750064c926494769,913061938,909455415,909127980,1815099446,892352310c808528950,909455669,892876396,824979512,808530480,943090744c741357621,909130041,943090736,741357621,859125561,943090742c741357621,942945337,943090744,741357621,909718073,943090740c741357621,825833784,943090742,741357621,909653560,943090744c741357621,959590968,943090742,741357621,875706679,926313528c741750064,875902007,926313529,741750064,842412343,892759096c741487413,943011894,892759088,741487413,892352310,892759094c741487413,808465462,875981880,741879856,942944822,875981876c741879856,909717558,842427440,741619764,859060533,842427446c741619764,825833269,808873010,741946681,942880309,808873016c741946681,909653045,959802420,741749556,875770677,926247984c741486905,825766197,926247990,741486905,959590453,909470770c741881907,909588532,875916344,741619256,875706164,859139124c741356595,842478900,825584688,741683512,959525940,808807478c741488946,926298676,808807474,741488946,875639092,926182456c741618738,842414387,892628020,741356087,808532019,875850800c741751089,875836979,842296377,741488438,875836979,825519161c741815345,892351795,959671346,741618230,842347315,909339704c741750581,808464947,892562484,741487920,808464947,859008052c741880373,942944307,808676400,741357620,892942386,942828598c741750073,892942386,926051382,741487412,859060018,875719730c741619763,859060018,842165298,741946680,809055538,959540280c741486904,809055538,909208632,741619255,942879794,892431412c741356594,942879794,842099764,741488945,909652530,808545328c741881398,909652530,892628016,841757239,808859698,841756780c909325105,808202348,959984236,824981045,909195059,842347116c876033333,1815096372,809054509,909456441,741751096,926036274c876164144,762066740,959461681,943076660,841758265,808923697c875837748,741370935,959525425,741370930,909520945,741370936c875705649,959460972,892415030,829174834,943076912,842346796c909208628,741619255,875705649,858862188,824981043,1815360053c859060018,892415026,862729266,943009843,829173804,892746040c741356848,825060400,926232889,892549172,825371698,875575090c926168121,959524204,876033329,842347320,842084908,959721527c1815557172,892876849,876099895,824979504,875574070,909456696c909208630,943207475,842544183,909521196,842348599,1815097396c892548657,808923440,824981554,875574070,909456696,909208630c943207475,842544183,909521196,842348599,1815097396,960051505c859060277,824981553,858928440,808464441,925985840,859255088c875968308,960049452,876098873,1815621939,875771441,926300216c824980529,842347319,808597816,942763063,825766195,943010098c876032300,909324857,1815294515,825243441,942879024,824979767c825767478,858927920,942763056,825440305,943272500,909521196c909259575,1815230261,808464434,943076148,824980276,943142454c959657013,959540276,892744504,909325881,909652268,943077177c1815490613,859191089,909325111,824979762,909194041,943141682c925985840,909652272,876099379,959657260,892416305,829176113c808530736,959459380,942746679,909588790,809054768,808728684c926300217,892088628,943010615,909586740,858796652,876033591c741619767,875837237,808466740,925985844,925972790,942946354c892875052,892942130,1815229746,892549425,842478136,824981557c942880057,842347061,909208631,875902003,825767224,892875052c825242674,1815228981,925972273,942813753,824979766,842151992c943208496,909208628,875902003,909718840,892875052,825242674c1815228981,909654065,875705651,824981810,892548409,859060528c909208628,859190328,858797107,892483628,875639097,946614833c909522997,943142709,926497068,909522996,829175092,959722295c942944310,959982648,858927155,1815491379,842545201,892680503c824979767,808662582,892547125,909208630,842151224,825438769c859255084,859191604,1815294520,875837237,808661301,926231605c842544435,1815361587,959854641,942683957,824981556,825833015c858796087,926247988,959722548,741880112,842412601,942750009c842624054,892352821,741751089,825700404,1815230777,909194546c875706421,862728236,926233649,808204338,842476908,825701168c741486903,875770929,892481587,929837877,859059768,1815096370c960049453,858797369,841758259,808923697,942750004,959867954c825767476,875637814,892482611,808858421,909586796,859058997c741487410,909194029,926496305,862729270,926430258,808203315c825699692,892482103,741619769,875770929,892481587,946615093c909717813,1815096376,960049453,859322672,841758774,808923697c942750004,808938546,892547633,1815096370,842085176,842414133c942943284,926036784,1815359544,858862131,741750073,825060400c926430261,892810804,875637810,808662067,859125042,925972844c741617717,825060400,942749753,875968560,842084908,959721527c1815230513,926363703,741881912,825060400,942815545,943077425c892152888,909128242,926167351,909259628,825701938,762064940c808662577,909456181,824979512,859058996,892678704,808545331c926234676,1815096374,926495021,943143217,841757746,808923697c942750004,825715762,842281780,1815096372,892613933,942944569c842083384,926103606,876165176,875705196,859058230,762064940c925906225,842151224,824981560,859058996,892678704,825322547c825308209,1815096370,909717805,926103600,841757233,808923697c942750004,842492978,909719600,1815096368,942813485,926233397c741881397,909587508,875770417,892482412,808924468,762064940c825700915,825701685,875637810,808662067,859125042,825438572c808597296,762064940,959723825,909128752,825371700,875575090c842543417,926037868,909718580,762064940,808466227,959918392c825044018,909193778,859321655,842230840,942945329,1815096374c909259569,909653044,824979508,859058996,892678704,925985843c859386672,1815096374,859386157,943141429,841758768,808923697c942750004,859270194,858796084,1815096370,926233389,909587769c757871155,876033841,925971766,862728242,892940850,808203063c959851884,808857650,741357105,875770929,892481587,829174581c942815029,808203318,959524204,943011633,741749555,926036274c825832496,929837624,892678196,808204342,825440364,959592503c757871153,892416561,892940848,862730550,842282290,808203056c842083692,926497074,942945849,859058476,842019636,1815295285c875639089,741486897,825060400,825307193,909326649,842084908c959721527,1815230513,825701431,741617713,959278128,909718326c875704377,842544940,892942387,862729526,909129010,808202297c909192556,825571376,876098869,859058476,842019636,1815295285c825504817,741488951,825060400,876165176,943206960,842084908c959721527,1815230513,909325623,741356598,875392048,926363956c909586744,892415276,942946360,825700660,875705196,959592753c762064940,808466230,909127732,875637812,808662067,859125042c875704684,876097845,762064940,876034097,909718067,825371696c875575090,842543417,808859500,909586738,762064940,808923697c875967541,757871155,926234677,808728632,842230838,909326134c1815096371,876098605,825373748,824980017,859058996,892678704c858876979,842477617,1815096368,909652269,842150449,841756724c808923697,942750004,909601842,825702198,1815096370,892809777c876099120,875312689,942682936,959592243,858927980,875640115c762064940,859191094,842346803,875637808,808662067,859125042c825438572,808597296,762064940,926169137,943273268,825371700c875575090,842543417,859256684,942944819,946614316,909193270c808464432,892940588,892350774,1815425842,825635379,741487414c908946480,808857654,808990770,859058476,842019636,1815295285c842478897,741619256,825060400,909325112,942815033,842084908c959721527,1815230513,943273783,741619767,925985840,942748470c875836720,942746924,842479412,942682168,858927980,959656755c845951020,825766193,842347314,875637808,808662067,859125042c925970796,942945849,762064940,925972529,842215731,825371704c875575090,842543417,909653868,808596276,762064940,892743991c842412087,925707316,960050228,943010869,875705196,825767477c762064940,892613937,808529974,824980530,859058996,892678704c858876979,842477617,1815096368,808988973,825636916,841757748c808923697,942750004,959933490,892877106,1815096374,875966765c825505081,757871153,808596785,858994488,862729528,875705906c808202806,943074668,842151474,741750585,875770929,892481587c829174581,925905203,808202290,925969772,959459641,741881912c926036274,825832496,929837624,859126073,808202809,942879084c909127731,741879858,943142193,842281271,862729522,892744498c808202808,892415340,825242419,842084664,859058476,842019636c1815295285,842478897,741619256,825060400,859256631,842217011c842084908,959721527,1815230513,808857656,741880377,825060400c842610480,876099124,808594488,842478903,808990261,842150764c858993972,762064940,808596785,842347316,824979504,859058996c892678704,842492979,909719600,762064940,808859441,858928441c825371698,875575090,842543417,842086508,875967542,845951020c959525173,943207481,808594732,842086708,892679220,892482412c859058480,762064940,876033334,892417845,875637810,808662067c859125042,875573612,909587768,762064940,859125553,808990768c825371696,875575090,842543417,959527020,808464434,845951020c959590961,942748471,942943284,842608689,1815164211,875835955c741683255,875392048,959459889,943076144,859058476,842019636c1815295285,959526200,808204342,925969772,876163380,741881910c926036274,825832496,946614840,892810546,808203827,875638124c959460656,808728625,876164396,926036017,842230838,892416561c1815096374,825570861,909456945,824981049,859058996,892678704c808545331,926234676,1815096374,859255085,825702194,841757752c808923697,942750004,859335730,925905714,1815096370,859058477c892483641,741356089,909324589,842281521,1815360051,959853107c741750577,875392048,808465719,942815540,859058476,842019636c1815295285,892809529,808203312,925969772,859189554,741488432c926036274,825832496,946614840,909654067,808204336,959852908c926037814,757871664,925970485,926103858,842230837,842543666c1815096369,1815096368,925906225,741880371,825060400,942747959c842215472,842084908,959721527,1815230513,875902008,741618737c959540272,942815285,909193777,825506092,876163385,862729781c875902258,808203314,926166380,959789105,741355570,875770929c892481587,829174581,925971508,808202809,909192556,925906489c741881393,926036274,825832496,946614840,909717813,808202296c808532076,808858929,757871155,942879285,926364728,858876983c808727349,741619506,825388080,825504818,909588788,859058476c842019636,1815295285,1815096368,1815096368,842477869,925907252c741356085,875770929,892481587,762065717,959985718,859059249c875637810,808662067,859125042,892415340,842479154,909456950c859058476,842019636,1815295285,1815096368,1815096368,1815096368c1815096368,808597293,925972275,824980017,859058996,892678704c825060403,859255350,892942648,875637810,808662067,859125042c825306476,875574580,842610996,859058476,842019636,1815295285c1815096368,1815096368,1815096368,1815096368,892351533,959985975c824980017,859058996,892678704,825060403,943140917,942813749c875637816,808662067,859125042,892415340,808858932,875704369c859058476,842019636,1815295285,1815096368,1815096368,859255085c943272241,741750585,875770929,892481587,845951797,825636656c942944312,875637808,808662067,859125042,808202348,909192556c892613433,808727088,859058476,842019636,1815295285,1815096368c1815096368,842347565,942946361,824980019,859058996,892678704c741370931,741370928,908946480,876032822,942683704,859058476c842019636,1815295285,1815096368,808857901,959853365,741750072c875770929,892481587,762065717,892745265,909652785,824981560c859058996,892678704,741370931,741370928,908946480,858994231c808596785,859058476,842019636,1815295285,959852845,825505593c741751094,875770929,892481587,812397365,762064940,926234678c808925238,875637812,808662067,859125042,909192556,825506100c942944304,859058476,842019636,1815295285,808991025,808465975c824980534,859058996,892678704,825060403,825767221,859386680c875637814,808662067,859125042,808202348,959851884,808857650c741357105,875770929,892481587,812397365,812396588,762064940c876099121,808661296,824981045,859058996,892678704,908946483c808596793,943208501,859058476,842019636,1815295285,1815096368c808662061,926168633,824981043,859058996,892678704,741370931c741370928,858614832,909652018,909455924,859058476,842019636c1815295285,1815096368,859124013,859189558,741356600,875770929c892481587,812397365,762064940,926364977,859321648,824980528c859058996,892678704,741370931,741370928,858614832,808794425c909456439,859058476,842019636,1815295285,943010093,825505337c741749042,875770929,892481587,762065717,926363703,808990776c875637808,808662067,859125042,808202348,808202348,892415340c859387193,842479154,859058476,842019636,1815295285,1815096368c875967277,875835449,824981556,859058996,892678704,741370931c825060400,892874806,943011121,875637812,808662067,859125042c808202348,808202348,909192556,943076147,942683185,859058476c842019636,1815295285,875640621,842020912,824981045,859058996c892678704,908946483,875573303,875966512,859058476,842019636c1815295285,808792365,808858929,741487416,875770929,892481587c812397365,812396588,762064940,808728369,825635638,824979510c859058996,892678704,825060403,892614454,926430519,875637810c808662067,859125042,808202348,959720812,959920179,741751090c875770929,892481587,812397365,812396588,762064940,942815025c842216752,824981556,859058996,892678704,741370931,858614832c959788595,909719602,859058476,842019636,1815295285,1815096368c926234157,825701684,824980021,859058996,892678704,741370931c741370928,825060400,926365494,808857906,875637808,808662067c859125042,808202348,825306476,926300213,808989750,859058476c842019636,1815295285,808792365,909129524,741357109,875770929c892481587,812397365,762064940,825241653,892809271,875637810c808662067,859125042,808202348,825699692,892482103,741619769c875770929,892481587,812397365,812396588,812396588,812396588c762064940,859256113,892481849,824981047,859058996,892678704c741370931,741370928,741370928,908946480,808857654,808990770c859058476,842019636,1815295285,842150189,858994742,741356089c875770929,892481587,845951797,892940592,926103349,875637814c808662067,859125042,875769196,892809529,741879864,875770929c892481587,762065717,876164918,875706167,875637816,808662067c859125042,926297452,892875059,741488951,875770929,892481587c762065717,959657521,942815033,824980534,859058996,892678704c825060403,825439026,926102834,875637814,808662067,859125042c808202348,808202348,942943596,909718065,741619763,875770929c892481587,812397365,762064940,825570609,875706680,824979512c859058996,892678704,825060403,808793397,808597555,875637816c808662067,859125042,859057516,909455927,741488945,875770929c892481587,812397365,812396588,762064940,875966517,808596022c875637816,808662067,859125042,892611948,909587001,741881906c875770929,892481587,762065717,926103345,875575604,824980019c859058996,892678704,741370931,741370928,808610864,808923698c875573555,859058476,842019636,1815295285,943010093,892941366c741881908,875770929,892481587,812397365,762064940,842086193c909390387,824981552,859058996,892678704,741370931,825060400c926102583,943206712,875637816,808662067,859125042,909128300c808465713,741749044,875770929,892481587,762065717,959591729c858928952,824980536,859058996,892678704,925723699,959721776c875836215,859058476,842019636,1815295285,1815096368,1815096368c1815096368,859124013,959460153,741881397,875770929,892481587c762065717,875902259,909260598,875637812,808662067,859125042c808202348,909192556,842150448,942813492,859058476,842019636c1815295285,1815096368,825636148,909455411,825371696,875575090c858862649,892546412,842085944,741488953,875770929,892481587c762065717,842282289,842347828,824981049,859058996,892678704c808610867,909522488,808727094,859058476,842019636,1815295285c909455661,892810292,741488947,875770929,892481587,762065717c842609969,959854647,824980532,859058996,892678704,741370931c825060400,892746038,909718841,875637816,808662067,859125042c892415340,960049201,909193272,859058476,842019636,1815295285c809055277,892547895,824981558,859058996,892678704,925723699c825570098,808727607,859058476,842019636,1815295285,875966514c825635894,824980532,859058996,892678704,741370931,825060400c892482610,909455926,875637808,808662067,859125042,959655276c909193779,741355568,875770929,892481587,762065717,959983668c875967540,875637808,808662067,859125042,808202348,909323628c808792120,741750577,875770929,892481587,812397365,762064940c909324849,825308978,824980528,859058996,892678704,825060403c842020917,858797104,875637810,808662067,859125042,892611948c808661302,741357109,875770929,892481587,812397365,845951020c842084913,875706678,875637816,808662067,859125042,842083692c808924468,943206968,859058476,842019636,1815295285,859189549c892548400,741357622,875770929,892481587,762065717,925971761c876165170,824980023,859058996,892678704,741370931,741370928c741370928,825060400,842281526,842150964,875637812,808662067c859125042,808202348,892415340,925907257,808465464,859058476c842019636,1815295285,1815096368,1815096368,926232877,909522736c741880888,875770929,892481587,762065717,875771697,926168115c824980528,859058996,892678704,825060403,925970999,959918390c875637810,808662067,859125042,909192556,892678709,909588277c859058476,842019636,1815295285,1815096368,909521197,876098104c741749044,875770929,892481587,812397365,812396588,812396588c812396588,812396588,762064940,909521972,926102329,875637814c808662067,859125042,808791404,925906489,741749561,875770929c892481587,812397365,762064940,808990257,859256376,824981554c859058996,892678704,741370931,825060400,943076150,858863410c875637814,808662067,859125042,808202348,825503084,909324853c741751088,875770929,892481587,762065717,859322678,825635125c875637814,808662067,859125042,808202348,808202348,808202348c808202348,808202348,842214764,959459380,741619769,875770929c892481587,812397365,762064940,875640113,926102577,824980532c859058996,892678704,741370931,741370928,741370928,741370928c825060400,842413110,842216502,875637808,808662067,859125042c909192556,808989745,808726583,859058476,842019636,1815295285c909522477,859060536,824981043,859058996,892678704,741370931c741370928,741370928,741370928,825060400,959918390,909586997c875637816,808662067,859125042,808202348,808202348,808202348c842083692,825506099,842217526,859058476,842019636,1815295285c1815096368,875704621,875903032,741749040,875770929,892481587c812397365,812396588,762064940,825374257,876099888,824981049c859058996,892678704,741370931,925723696,859385905,942814516c859058476,842019636,1815295285,1815096368,808727597,959524916c824979506,859058996,892678704,741370931,825060400,959526454c909718073,875637808,808662067,859125042,859057516,808530228c741619252,875770929,892481587,812397365,812396588,812396588c762064940,808989750,909719857,875637816,808662067,859125042c808202348,925969772,825636913,875966518,859058476,842019636c1815295285,943075629,943010103,741619767,875770929,892481587c762065717,909389879,925905716,875637810,808662067,859125042c808202348,808202348,926166380,808792376,741750070,875770929c892481587,762065717,808925492,842020146,875637812,808662067c859125042,925969772,943206960,875705399,859058476,842019636c1815295285,1815096368,1815096368,858927921,959590451,824980017c859058996,892678704,908946483,825439285,875705393,859058476c842019636,1815295285,842413101,808596020,824981041,859058996c892678704,741370931,842230832,909259057,1815096372,942945837c960049456,824981558,859058996,892678704,858876979,892483127c1815096374,943075629,943274288,841756724,808923697,942750004c892890162,825374008,875637814,892482611,808858421,909192556c825634870,875575094,892874028,876099633,1815361849,842412595c741880632,892169264,808859952,909326647,859058476,842019636c1815295285,909587249,741750066,825060400,892745270,942944312c842084908,959721527,1815230513,808793656,741487927,925723696c942682166,942814518,959656236,808728884,1815295284,875770419c741683512,808610864,808923698,875573555,859058476,842019636c1815295285,909587249,741750066,825060400,825374006,909455926c842084908,959721527,1815230513,909195064,741881906,808741936c858994231,741356089,909586993,925905719,862730291,858796850c808203058,808791404,842413110,741879858,875770929,892481587c829174581,892875824,808203831,909192556,876033843,741619252c926036274,825832496,946614840,942749751,808203314,842280300c909259577,741749555,875573805,875901239,1815623479,909259315c741357876,892169264,925970480,842348336,859058476,842019636c1815295285,892809529,808203312,909192556,808859186,741487923c926036274,825832496,946614840,859255864,808202294,875638124c859124277,875575609,926101804,892548916,1815622704,892482099c741487670,875392048,842020665,875704373,859058476,842019636c1815295285,808530737,741356087,825060400,808923953,808859956c842084908,959721527,1815230513,959459641,741617717,825060400c926036792,875705393,959523888,892875572,825372721,858927980c959721523,762064940,942881076,959592759,875637814,808662067c859125042,808597356,741751096,825060400,842215985,875575096c842084908,959721527,1815230513,892809529,741356592,825060400c959656496,909390899,825044020,825439796,858992951,842230832c808465975,1815096371,959852845,808793139,741356594,875770929c892481587,829174581,825570354,808203320,825306476,842282289c741488434,926036274,825832496,963392056,892351538,808203831c942748012,859257139,741750579,943273517,842348601,862730544c875574834,808204087,825306476,875574580,842610996,859058476c842019636,1815295285,892809529,808203312,825306476,825438768c741487925,926036274,825832496,963392056,825634867,808202801c892415340,842477878,808990770,875770156,842478904,1815098678c926036531,741487669,875392048,859254841,943076659,859058476c842019636,1815295285,808663097,808202292,808529260,942944825c741486901,926036274,825832496,963392056,909195059,808204340c858860908,942748210,808466488,926298412,859059250,1815230770c825569843,741552177,875392048,959590712,876098358,859058476c842019636,1815295285,875968567,808202803,808529260,960049464c741749561,926036274,825832496,963392056,926036021,808202290c909455724,926036535,741617721,825243441,842216753,862730041c842086194,808202549,909192556,942880562,842348857,859058476c842019636,1815295285,859125046,808202294,808529260,926167863c741881401,926036274,825832496,963392056,842544693,808203829c909259116,808727089,741356083,942880051,892743984,842230836c875837234,1815096376,959852845,892941622,741881401,875770929c892481587,913060661,909325621,1815096368,909127981,808923702c841757239,808923697,942750004,909732914,959918899,1815096370c842281261,858928688,741488440,825833005,909457200,862728249c842085170,808203316,943074668,875641144,741487412,875770929c892481587,829174581,892875824,808203831,808529260,909130037c741750577,926036274,825832496,963392056,942945847,808203318c858860908,858797104,942814005,926428460,825570360,1815361081c959722035,741816370,825060400,859386677,909457712,875637816c808662067,859125042,925972844,741617717,825060400,959919152c875966514,842084908,959721527,1815230513,808663097,741355572c825060400,825440304,808466743,959654968,909260341,1815689273c875967027,741553970,875392048,892418103,909456944,859058476c842019636,1815295285,892809529,808203312,808529260,959461427c741618224,926036274,825832496,963392056,959789368,808203827c892615020,926233138,892090418,825308466,842151728,858927980c858994997,762064940,909258804,942748469,875637812,808662067c859125042,808597356,741751096,825060400,842543664,876099893c842084908,959721527,1815230513,825637177,741488436,808610864c825635893,909324601,825504044,825243187,1815490617,959590963c741683256,858614832,959525175,875575605,859058476,842019636c1815295285,959526200,808204342,808529260,959655986,741487925c926036274,825832496,829174328,926036016,741879856,925723696c909259321,875575092,808791340,959590966,862730036,859255602c808202807,892611948,808661302,741357109,875770929,892481587c946615093,909717813,1815096376,825241901,808596017,841758772c808923697,942750004,808545330,892483888,808203316,943075692c943010357,741356594,942879281,943140915,862729008,825504050c808202809,909192556,825242680,909455411,859058476,842019636c1815295285,808663097,808202292,808529260,875573808,741618741c926036274,825832496,829174328,943010096,741357616,825060400c909718073,943272244,943074356,942879024,1815228977,892809779c741749557,875392048,943272501,842217524,859058476,842019636c1815295285,943274037,808203314,960048492,959788337,841758774c808923697,942750004,808545330,825833522,808202805,808924524c892875064,876096566,875837236,1815688760,959590963,741422134c825060400,808793397,808597555,875637816,808662067,859125042c959985004,741618232,959278128,808465720,741879862,926036274c825832496,829174328,875901744,741881910,876112944,842544177c741356594,858797879,943142192,842230837,892613942,1815096371c909390893,858994998,824981047,859058996,892678704,943025203c875706425,762064940,876099385,942944821,842084908,959721527c1815230513,842281009,875704880,762064940,909455414,825701176c841821234,808531248,825243445,842230840,892744245,1815096368c808727597,959524916,824979506,859058996,892678704,842492979c909719600,762064940,942749497,943208505,842084908,959721527c1815230513,942944305,808859445,829173804,875706674,892613939c909323318,825439280,1815295281,842084915,741749558,875392048c892483379,842608950,859058476,842019636,1815295285,942682679c808203833,909716844,875769908,841758261,808923697,942750004c808545330,842085685,808203833,926100844,959787319,741357622c959721773,909129271,1815294768,892416563,741488692,875392048c825308211,875967536,859058476,842019636,1815295285,875639089c741486897,959278128,925972021,741618224,926036274,825832496c829174328,909194800,741487416,808873008,926496820,757872690c909520945,808991026,862728248,909456178,808203830,892415340c959723064,943207477,859058476,842019636,1815295285,875639089c741486897,959278128,926102580,741750579,926036274,825832496c829174328,842544688,741881395,841837616,859321904,909194801c825306412,892614448,959787568,842150764,858798384,762064940c909391409,859059762,824979506,859058996,892678704,825846835c875574583,762064940,892482361,942815031,842084908,959721527c1815230513,876032049,875575607,829173804,959985463,942750000c825044020,808531505,943141682,842230840,892351542,1815096377c842477869,859123768,741880882,875770929,892481587,963392309c808793905,1815096372,842152237,943076407,825371704,875575090c842543417,942682476,875836209,1815096368,808923441,959592244c824979510,876098871,926234931,842230835,825700918,1815096371c909455661,959591217,741619254,875770929,892481587,829174581c909719345,808204340,825830755,909195570,841758772,808923697c942750004,808528946,959985464,808203831,808727340,842479671c825044016,825636406,876034359,842228537,959459635,741354550c808662061,926168633,824981043,859058996,892678704,909192243c808728627,1664101424,808466733,909391412,825371700,875575090c842543417,959459628,825570356,741354546,842085939,859059251c858860594,942814007,892483382,909259619,875902513,757870636c959459639,842347571,875637816,808662067,859125042,825571372c741881401,942498608,842281784,741880373,926036274,825832496c824980024,808529969,741880880,875637808,926365241,875575094c875638060,809056566,925905975,858927971,926037809,757870636c842346804,959460915,875637814,808662067,859125042,909653804c741487412,942498608,892482615,741618224,926036274,825832496c824980024,892809265,741619765,825044016,959656758,892678964c942484530,825570097,959854386,825373539,825374776,757870636c959983668,875967540,875637808,808662067,859125042,892679724c741357107,942498608,859256118,741750064,926036274,825832496c824980024,825504049,741356081,841821232,892810033,825702200c959261746,959788338,943010358,842150755,842478388,757870636c875705908,825242162,875637814,808662067,859125042,909653804c741487412,942498608,842348597,741357105,926036274,825832496c824980024,909128241,741750070,825044016,942683449,825307185c825044018,842149936,875836722,825373539,925905721,757870636c926232628,825833529,875637810,808662067,859125042,808597292c741751096,942498608,808464437,741488945,926036274,825832496c824980024,842478129,741488945,825044016,926167609,943142450c858598452,942682168,960050486,858927971,808924214,757870636c825374257,876099888,824981049,859058996,892678704,892873779c943077681,761475116,825373752,808859443,842084908,959721527c741488689,858992945,942815031,824979500,808532272,842216244c858598456,808531768,808662580,842150755,892942392,757870636c892942643,892614448,875637814,808662067,859125042,959984940c741618232,942498608,909718067,741750066,926036274,825832496c824980024,858797105,741619250,808987696,808529975,741617715c959526701,926234934,862138928,875901490,808203570,808791340c909194035,741357620,875770929,892481587,824980277,876098358c808202288,909192547,926365233,741486899,926036274,825832496c824980024,875771185,741749555,858598448,942683697,942813488c909389100,842348081,1664693297,892613171,741683769,825044016c926233910,808792368,875637812,808662067,859125042,859189548c808465464,761475116,960050481,926102327,825371702,875575090c842543417,892416300,926431545,741354546,943075383,959590711c909716534,859255345,1664561715,909390387,741356338,858860592c808661810,842086706,859058476,842019636,741553461,942944305c741750581,825058096,909260853,808727609,842084908,959721527c741488689,842608945,842347831,892088364,858797622,842216500c876164396,808727097,862140725,858928946,808204089,842280236c959526967,741879856,875770929,892481587,824980277,808859193c1664101432,842347058,858928948,825371698,875575090,809054521c959525164,942682937,741354552,808726833,925972537,824979510c942748211,892942128,842228529,909194293,741354545,959722541c825832248,824980528,859058996,892678704,909257779,875835698c845361196,943076914,875704377,842084908,959721527,741357873c892351025,875705912,757870636,959460401,942879030,757871666c942814513,926495797,862138930,892809522,808204081,875834668c926168371,741880886,875770929,892481587,925643573,959983666c1664101430,926232877,859125041,841758770,808923697,942750004c842083378,825504305,808202294,892415276,825702705,875574068c892415276,942880056,875836983,909259619,892810549,757870636c842609972,942814775,875637816,808662067,859125042,959984940c741618232,825058096,909325877,909719608,842084908,959721527c741488689,942748209,909719097,858533932,842610227,909587760c858860844,926234424,959655988,858927971,959788852,757870636c842217779,808465969,875637808,808662067,859125042,926036780c741357622,892494640,859255864,741619769,926036274,825832496c824979513,892678706,741487410,841821232,875967545,909457465c808529196,925905717,842348595,892482403,959723064,757870636c808990259,925970485,875637814,808662067,859125042,892679724c741357107,825058096,825701685,909325619,842084908,959721527c741488689,842215985,943077168,757870636,926299442,825570352c825306162,875706167,892810546,926036835,825635637,757870636c825440049,959985969,824981047,859058996,892678704,825306163c825308209,1664101426,875901229,909261113,841756724,808923697c942750004,842083378,859191347,808203312,842083628,808858163c943206449,859060524,858993463,862138935,808989234,808202546c909323564,875575604,741880884,875770929,892481587,824980277c892875824,808203831,892415331,842086451,741488953,926036274c825832496,824980024,825570354,741356600,841821232,842543153c842085177,875704620,926103865,862138933,808989746,808202291c892546348,842085944,741488953,875770929,892481587,824980277c892875824,808203831,892415331,943273522,741357624,926036274c825832496,824980024,925971762,741750579,925969456,892942136c842346803,942683948,892416305,842228528,825242930,741354550c926364461,859256884,824979510,859058996,892678704,892415027c842217264,1664101432,825569581,926169141,841758774,808923697c942750004,842083378,959592501,808202801,925906732,959985969c824981047,926431025,959723571,842228528,926038065,741354549c892678957,842479156,824980534,859058996,892678704,892415027c842217264,1664101432,808792365,959525168,841757744,808923697c942750004,842083378,876098614,808204340,842019372,942813239c741357620,859124785,892614712,862138674,875968306,808203320c959655212,825635638,741880375,875770929,892481587,824980277c942815029,808203318,875638115,959657016,741356592,926036274c825832496,824980024,858863410,741619769,875637808,909193525c942945843,859388204,960049973,862139704,942748722,808203833c842083628,909455924,808858930,859058476,842019636,741553461c808663097,808202292,875638115,808466486,741356598,926036274c825832496,824980024,959919922,741356085,875375664,825636401c842347314,959524140,825307191,825569335,909259619,825571120c757870636,959854643,875902002,875637812,808662067,859125042c926101804,909455926,761475116,926233649,909128245,825371700c875575090,842543417,942813484,892351796,741354550,842216753c942944822,757872185,892679733,926234165,842228536,943206705c741354549,959722285,943011633,824981552,859058996,892678704c825306163,875968823,1664101432,875835693,842019123,841757239c808923697,942750004,842083378,892350777,808202809,825309484c909325363,757872177,808466227,842085682,842228530,875639093c741354544,858928941,876032309,824979508,859058996,892678704c858860595,842477617,1664101424,859058477,808793648,841758776c808923697,942750004,842083378,825636665,808204338,875639084c925905717,741749553,825307437,892612921,1664366391,959787571c741356853,825044016,876032823,859058233,875637810,808662067c859125042,825307436,842084660,761475116,909194289,859322424c825371698,875575090,842543417,808661292,909521204,741354548c859125805,926494772,841757241,825438768,859320625,909259619c875770168,757870636,808466739,926036023,875637810,808662067c859125042,825307436,842084660,761475116,892351537,942750000c825371700,875575090,842543417,825438508,808597296,741354544c892614189,842412599,757872688,926429233,808727091,862138416c892744754,808202292,858991916,842609974,741751096,875770929c892481587,925643573,959983666,1664101430,909260845,959983668c825371702,875575090,842543417,825438508,859255351,741354550c943273773,808792628,824981560,875968817,876098610,842228537c875705909,741354544,875705133,960049200,824980536,859058996c892678704,892611635,842348344,761475116,892875064,875967540c842084908,959721527,741488689,858927921,842478136,757870636c943075380,942946100,825044024,808793909,1664626737,842215987c741750835,825044016,892877105,909324850,875637816,808662067c859125042,875639340,909195057,741357620,875770929,892481587c845361973,959722289,859254832,875637814,808662067,859125042c959524140,960049202,842215985,825306412,741814585,859125046c1664101429,842412338,741881910,892742704,741749557,825374258c824980532,825307956,909194551,959523896,1664234293,909523249c858535984,842346549,825371696,943075894,741354552,808727085c959656497,824980528,859058996,892678704,741368627,741354544c909586995,858533944,825701682,741488947,892756784,741749557c959525171,909324597,943272236,859059763,741880886,875771441c825570098,841757753,909587248,942813495,925969456,859255606c808466480,959787363,959918134,741357108,876097592,808793142c909650996,875967027,741357109,859190833,842020144,824981049c842348598,858927410,925969457,842347056,858796593,892483683c825833011,925645108,892547380,876033333,942684204,959919416c824981040,859059768,943207991,959523888,842347317,909653302c842283308,825571128,828585785,808728630,825767480,842542136c926036788,741356341,876097592,942945846,909192240,859255859c808530488,876033324,926495796,824979512,842020912,909259060c808543025,959985207,909523000,892811308,960051512,942420533c825571632,942682163,842283308,875706422,824980017,842020912c842150452,808528948,858928951,875968049,892483683,925972275c925642800,892547380,876033333,942684204,959919416,942421552c926102834,909719089,876097836,825570872,741356344,842281009c892417076,828585015,842216249,959525169,942746678,909390384c942684469,909652268,909259321,741685296,859126065,959525431c824979766,808465200,942683957,959523889,909128501,876032566c809056099,909522999,959197494,842543160,943272247,859320620c909193782,741750321,892549425,892614199,959199033,842543160c943272247,809054508,842347570,1664627512,825768241,875902265c892090419,842217784,926233655,875573548,909586995,741749555c892417841,859254833,824981560,959591736,825374002,959523894c926167095,926365241,808727907,959722032,942420276,825505584c842479669,825241900,942683952,741881138,892548149,892678199c808528944,875966515,892743992,909652268,808924985,1664497719c808465461,909389881,876096568,808925488,741357109,808529969c842543159,892090421,926233396,808793392,858796332,942945840c741684785,909326385,926101812,828583987,909391926,926102323c808528950,909653303,909195061,859256108,859387701,824980017c909326393,909457717,909192247,842413625,942879026,876033324c858862900,828584753,808794166,959657266,808528946,892876087c842347825,859256108,858796343,824981304,909326393,909457717c909192247,842413625,942879026,876033324,858862900,828584753c808794166,959657266,925969458,892483638,842478643,875836716c943274292,892089649,876098359,959788081,842610476,842479412c824979763,959985208,825634871,942760756,859191601,943009845c825241900,892483376,741945911,875771441,959722551,824979509c825242423,875640631,925969456,942749750,909259318,859386156c808529975,1664562994,825243441,926103096,892089400,892613687c859059504,909652268,909587252,741880889,842348593,909326647c824981557,909260089,942682423,925969462,909652272,808728889c808923491,943143217,741685302,825832245,859387954,959523889c875574325,942945079,842608940,892941360,741881140,825438257c926364464,942421817,808597552,876032562,959461731,926103857c942420535,892809524,808597302,942684204,959788596,824981814c925905200,892483632,909192248,842150963,842413616,808923436c842020401,1664364852,859322673,909718838,824980787,825309240c842019383,959523894,909128501,926431287,858796332,926168624c741815606,858862647,892746037,808987696,943208760,1664168503c859058225,859191090,959198771,842543160,943077427,943075628c892680500,741751092,926167089,960050231,959198777,842543160c943077427,943206700,825439285,1664299577,926431281,943140912c824980788,859257141,892482348,959656247,741354546,892351021c842281523,741357624,825242931,828584247,825372729,909653553c808594484,875772214,859255856,859189548,741423154,859125046c925969463,842217529,808924716,828583990,808727608,926297140c741357104,892352817,908865584,808857655,892940588,741488432c909129526,959537968,875836985,808924716,824979510,875968825l926297140,741357104c909719857,942421044,808597809,960049507,741618742,842608952c959523888,942945587,959526956,824979506,892614456,825764914c1664102969,825440049,942421046,808597809,892809516,741357106c842608952,909192240,808728627,959526956,828583986,875967797c825764921,741356089,909456689,942422324,808597809,926167340c741750068,842608952,875651888,909456439,959526956,824979506c943141940,825764912,741356089,842216497,942421557,808597809c808726883,741879858,842608952,858860592,876099128,959526956c824979506,909195059,825764912,1664102969,909456177,942421555c808597809,875770156,741486897,842608952,858860592,943207730c959526956,828583986,909127987,825764916,741356089,892940849c942420020,808597809,942813484,741749040,825307193,842097459c842609718,825243948,824980273,909718578,809053240,741552433c959722033,959199286,858861872,858927459,741618740,825307193c842083379,875836467,825243948,824980273,842608946,943270960c1664364595,959525425,959197234,875574072,808595756,741751091c808663097,842083380,909718320,859322668,828585008,959655986c943270966,741617715,858796593,908867129,875706165,808595756c741751091,842543153,828586032,959655986,808528950,842217273c808595756,741751091,926036273,824979512,959655986,892415030c959723061,825373027,741356089,909456689,824981812,909718578c892415032,959723061,942813484,741749040,909456689,828586292c909127987,892415028,959723061,875770156,741486897,909456689c824981812,909195059,892415024,959723061,808726883,741879858c909456689,824981812,892482356,892415030,959723061,909390124c741617715,909456689,828586292,892614452,892415030,959723061c926167340,741750068,909456689,824981812,892614452,892415030c959723061,926167395,741750068,909456689,824981812,875967797c741354553,1664101424,842412338,741881910,841821232,926496307c909586744,859058476,842019636,741553461,1664101424,741354544c825307699,741619250,825044016,858994481,875902517,875637812c808662067,859125042,875638115,825505849,875573557,859058476c842019636,741553461,825505842,959460406,875637814,808662067c875902258,842019372,892614967,741619769,875770929,892481587c912470837,959853875,824980025,858534704,859058482,808202288c943010092,926037304,741617713,858993713,809056313,828584242c825372729,909653553,808594484,875772214,859255856,842283308c825505337,858535735,892548405,757871417,859125046,925969462c825439536,892678706,892743011,741619764,808464433,842214448c909259057,741354548,892351021,926363955,741618739,825242931c828584247,825372729,909653553,808594484,875772214,859255856c825306412,926167859,926168120,859058476,842019636,741553461c1664101424,858798125,842608690,824981041,859058996,925905456c825371696,943075894,741354552,909324845,825767737,824981047c859058996,892678704,825058099,892547897,875639863,825371700c875575090,926168121,808202284,825373484,875967025,761475116c926363955,842348593,875637816,808662067,859125042,842084908c858992953,741881397,875770929,892481587,841757493,825505072c942878774,875637812,808662067,859125042,892350819,925972281c841757233,892744240,892679724,841758259,942684469,926036780c808596018,828583980,858797878,909455672,875637816,808662067c809055026,959459884,875706168,741619256,875770929,892481587c841757493,959527216,842086704,875637808,808662067,859125042c960050019,842413625,824981552,825243187,892679724,858535475c942814515,909259564,942945847,761475116,925971250,959591731c875637814,808662067,859125042,825306412,875836470,942945843c859058476,842019636,741553461,925970733,959787569,741488947c875770929,892481587,828584757,808662576,892614965,892152886c858860592,825700401,909259820,841757239,892809522,808204340c892679779,841758259,875639350,875637812,925970739,943075637c842281260,842543158,741488952,959459885,842346807,824979504c859058996,892678704,825385779,943075894,741354552,859125046c909257782,875835698,859058476,892809521,741881393,858861874c926430265,845363252,825702704,808202805,892482604,808728633c757870636,926494770,859254840,875637814,943272755,876165432c809054563,909193522,741619256,959852594,875574323,757871415c909324849,892811577,875637817,808662067,859125042,960049452c825832244,741487925,875770929,892481587,761475893,875705656c892810802,825371698,875575090,925906742,909652780,875705910c926037804,909718580,825438508,741619505,892417585,878916660c842479666,808203318,892743980,875574835,741487923,926036274c859386928,908866101,909325621,892679724,828585523,875640374c926300214,825371698,875575090,842347321,892941612,825309493c841758774,808923697,808990516,959786041,825832757,741881393c926036274,943141936,761477424,842543921,859125810,808202801c909193516,825438508,741945649,825634865,942944818,761475116c859123762,859256625,858534964,925970485,959523889,825307696c875968566,909128236,808727353,741553972,808596019,1664101433c741354544,876098617,960050739,825371698,875575090,892744505c842348844,808923185,841758768,808923697,909326644,892953397c943272760,741619252,926036274,859386928,757871926,808792369c943142962,824980023,859058996,892678704,942877747,942682416c875637816,842609459,808990263,842019427,892614967,741619769c875770929,892481587,841757493,959984176,909456441,875637808c808662067,859125042,842019372,876165432,741357109,875770929c892481587,761475893,858927665,825767990,824980025,859058996c892678704,825044019,959590962,909586736,875637808,808662067c859125042,842083628,859189810,909194809,859058476,842019636c1664300341,741354544,741354544,1664101424,741354544,825307699c741619250,892742704,741749557,942682679,878917177,959461683c925643313,909391666,908867376,926102837,925643825,809054258c925644086,842149942,925643575,926298933,912470324,909325621c942748460,741749045,925970994,741880885,892742704,741749557c909586995,878915640,892811317,908865586,825701683,925642800c926298933,808203060,808728364,943076661,761475116,943142965c842610485,859058476,943208755,741620025,842021169,943075633c841757750,859387440,926167092,825568307,825242676,842411063c943273266,842294072,809056565,892611638,909128242,875834423c875902517,859122739,842019895,892808245,943076915,859188279c959461173,909534006,892483889,909519920,825701432,808922169c960050999,909519923,892483889,808660018,808661048,825699382c875901748,959603506,842152244,943074360,892876081,859253817c842084404,959589433,842152244,959917105,926497074,909519922c875706673,825320248,858991669,942683952,925970988,875836473c824979500,876165176,825505846,875637814,943272755,876165432c809054563,909193522,741619256,959852594,875574323,841757495c859386417,808202550,909193772,943207986,761475116,942813233c943273266,875637812,943272755,876165432,809054508,909193522c741619256,959852594,875574323,841757495,892351792,926233138c825371703,875575090,892679225,892614755,875835700,757870636c909261105,825504562,841757233,808923697,875837748,825044023c842412601,825308211,825371698,875575090,926168121,825438563c741488432,925905715,908867632,959459892,808202809,808464940c825440049,741619765,875770929,892481587,761475893,858994993c825505589,841757748,808923697,875837748,741354551,741354544c859071280,859321909,741880371,926036274,943141936,875312688c892549427,875836211,842084908,926167095,741748792,859125046c892546102,808596784,842282083,909456181,841756724,808923697c808990516,841821238,808530736,825700665,875637810,808662067c943206450,858860844,875966515,875837746,859058476,842019636c1664365364,943207224,741879862,808594480,892417849,741354546c909324845,825767737,824981047,859058996,892678704,741368627c825044016,858796340,842478643,859058476,842019636,741553461c909456182,741488953,808608560,943273017,842085177,859058476c943208755,741620025,842021169,943075633,841757750,859387440c926167092,825699379,859190583,892808243,943076915,842490678c925907248,892808247,943076915,859188278,808531765,808660024c926364721,876031024,808595767,926362676,943208505,842490673c909130032,808660021,892810289,842476601,926233655,842476598c909130032,875899957,808859955,876031028,909522224,909534009c892483889,875965491,925972536,808528948,892546097,808596784c842150444,808465968,912470060,909325621,842412588,741618737c825439281,825571121,824981558,808858164,959984184,892742706c741749557,825385776,943075894,741354552,859125046,909257782c875835698,859058476,892809521,741881393,858861874,926430265c845363252,825702704,808202805,892548652,842610998,824979500c842348600,825308215,875637810,943272755,876165432,809054563c909193522,741619256,959852594,875574323,858534711,959459890c808202284,946024492,959526195,876099376,842084908,926167095c741748792,943207224,808988726,825371696,875575090,909129783c892679724,858535475,892877107,876110642,858927154,741488946c926036274,943141936,757872176,825438258,925972784,824980017c859058996,942682672,808594488,842478644,808464947,859058476c842019636,1664300341,892743981,808793910,824981552,859058996c892678704,909192243,926037048,808202805,892679724,824981043c892547893,1664365108,859322673,909325366,824981556,842281782c959526195,808594484,926299955,808989233,909586732,808662835c741355576,909718833,876164912,942420022,909391920,875574580c959592547,825241911,892090418,825309491,825374003,825831724c892352825,741684022,859123762,825307959,942420535,808530228c825505588,942684204,959788596,962804022,959527216,842479411c959657260,875639089,824980023,892745784,959920441,842542129c926036788,741356597,825832245,842347313,925969457,892613173c876098871,892614499,909718579,942420793,959789104,909586998c959461676,942881073,824981043,942944568,875705651,808987704c926234680,741748793,859124280,959852855,942760758,959460657c943272759,959461676,926103857,824980023,858927159,926168375c959523890,892744504,875902265,842608940,875770416,741882162c892548149,892679985,942760753,808727093,842413363,825766188c943274041,741685561,808663089,875574841,824980792,842608953c909455669,808528945,808923185,943010360,859189548,875837236c1664103737,808662833,825702193,824979508,825767479,842151480c959523894,825243443,926364208,808923436,859191345,741619767c875837237,875900981,942746675,926102582,942946614,892875107c859387698,741881142,842348849,808531766,824981048,942747703c876165430,925969456,926495024,892876344,959657260,959984177c824979763,808727865,875771700,959537976,959721522,943010869c858796332,926101553,741816631,859125560,858861873,876031032c909456177,741554224,943206456,809056053,842542134,825701173c1664497974,892548917,825504568,959917108,926364722,741421874c842348337,808597555,824979511,942814521,909718576,808528945c859321908,825373493,845361196,909260337,808204344,858926380c943143222,741750577,875770929,892481587,808203061,761475116c808859953,825701176,875637810,808662067,859125042,909193772c943207986,808202284,875705644,1664628786,859386157,876033331c741618737,926036274,876164144,808204084,841756716,909260337c808204344,825699683,825438259,824981558,859058996,892678704c841821235,825307960,741487925,875770929,892481587,808203061c845361196,909260337,808204344,959524140,959590969,741356596c875770929,892481587,757871413,808859953,825701176,875637810c808662067,859125042,808202339,892548652,842610998,908865580c909325621,892547628,909718073,909718883,909588275,942945836c926232888,875640620,892548403,859125548,909653558,808597292c926363705,859125548,909653558,892548707,942682423,825242412c808924980,926168876,875573809,959919916,825767992,808597292c892743737,825242412,959788852,926037859,909587764,808597292c892743737,859059500,875574841,808728364,959854133,825636396c859124281,942945836,876032312,825241955,825372972,875311673c909522738,808203312,892743980,875574835,741487923,926036274c859386928,828584501,925905203,892742706,741749557,825636401c909653556,841757239,808923697,892549428,959786034,825832757c741881393,926036274,943141936,895695152,959788345,943075633c842084908,926167095,741945400,942879021,959525426,741750583c959592759,741750072,808661293,875770416,824980530,859058996c892678704,859202355,960050741,741354546,859125046,842148918c909587257,959786032,926364470,875965494,892418104,825713463c859124532,892808245,943076915,842476598,925907248,892808247c943076915,859188278,808531765,808660024,926364721,876045104c808595767,926362676,943208505,842476593,909130032,808660021c892810289,808922169,892942135,926297144,808661045,909534005c825375025,909585465,842544950,842476597,909130032,909519921c858929457,825044021,859255602,943077681,859058476,842019636c1664300341,909456182,741488953,808594480,959854648,909457463c859058476,943208755,741620025,842021169,943075633,841757750c859387440,926167092,842228531,741945394,741354544,859319344c809054517,741619767,926036274,943141936,946026032,909654067c808466480,842084908,926167095,741748792,859125046,842476598c926233655,876096566,909127730,741552950,926036274,943141936c761476656,825438258,925972784,824980017,859058996,942682672c825044024,943272761,808858934,859058476,842019636,741553461c892416050,808662579,824980023,859058996,892678704,842294067c876099893,741354544,808661549,842151223,824981045,959656756c960051256,959523892,825307696,875968566,909128236,808727353c1664300852,942748205,892417840,824981817,859058996,892678704c808594483,926496304,875967540,859058476,842019636,741553461c959526957,842281527,841758776,808923697,808924724,892756791c741749557,876032567,741751092,892416301,808662325,741356854c875770929,892481587,908866357,959853875,808202809,858862179c808728112,741751096,858993713,959985721,824980537,825372729c909653553,808594484,875772214,859255856,909457196,959723576c808597292,926363705,859125603,909653558,892548652,942682423c825242412,808924980,926168876,875573809,959919916,825767992c808597292,892743737,825242467,959788852,925906732,943012151c892810796,892351280,825636396,959525433,909522732,892483639c808597292,825634873,825636451,892547641,859058476,892678708c741357107,909127981,926168377,824980021,859058996,892678704c825371699,943075894,1664101432,859125046,909257782,875835698c859058476,892809521,741881393,909259825,942815280,808202809c845361196,909260337,808204344,892679724,841758259,875639350c875637812,925970739,943075637,892940588,845361715,825702704c808202805,892548652,842610998,841756716,842281264,909719604c875637808,943272755,876165432,809054563,909193522,741619256c959852594,875574323,858534711,959459890,808202284,946024492c959526195,876099376,842084908,926167095,741748792,943207224c808988726,825371696,875575090,909129783,859319596,892351032c824980532,859058996,892678704,876110643,909127730,741880373c926036274,943141936,757872176,825438258,925972784,824980017c859058996,942682672,825044024,909586992,942945328,859058476c842019636,1664300341,825307186,926430769,824981558,859058996c892678704,825371699,943075894,741354552,859125046,959654966c909193779,859059555,943207481,925971756,825373751,808793388c858796341,741488428,842412338,741881910,741368624,859125046c858860598,842477617,909717804,741879862,1664101424,842412338c741881910,892742704,741749557,842217779,892089905,942747953c892090416,808728371,878915891,960050482,925644593,825371702c943075894,741354552,926233389,842086193,875637808,943272755c876165432,809054563,909193522,741619256,959852594,875574323c824980279,942814006,875768881,909719864,892548652,842610998c845361196,926036785,875575347,875637816,943272755,876165432c809054508,909193522,741619256,959852594,875574323,925643575c909457201,925643571,909521717,929248824,809054258,925644599c909521717,908867128,825701683,858535984,926167344,925642807c842086196,925643824,943208759,929247544,809054258,858535222c926167344,925645109,892614450,925644343,960049721,925643830c892614450,875313465,909588533,912470067,825701683,925642800c926298933,908866356,909325621,808596268,741356592,825308214c741487928,858874672,842477617,824979500,925905203,808202290c858860844,858927152,741618228,875770929,892481587,761475893c808661303,943075635,859058476,842019636,741553461,741354544c1664101424,859125046,943008822,875575353,875705644,741881906c926036274,875967280,757872177,808661303,943075635,859058476c842019636,1664300341,942748205,842543920,824980023,859058996c892678704,825044019,875968056,942814518,875637808,808662067c808465458,909193772,943207986,761475116,825242674,809055026c875637812,808662067,859125042,808202284,892677420,842020144c824979508,859058996,892678704,859136819,825505840,741354550c892351021,926363955,741618739,825242931,824979767,825372729c909653553,808594484,875772214,859255856,842150755,808204592c808202284,925971756,892746041,841757748,808923697,808990516c842359606,909522481,741357109,926036274,943141936,858535472c825373497,842214454,808990263,859319596,859255608,824979506c859058996,892678704,858874675,842477617,842216236,741487410c875967285,741751095,808594480,892744756,875968055,859058476c943208755,1664366905,842021169,943075633,841757750,859387440c926167092,842214451,741945394,741354544,825582384,909719863c741618741,926036274,943141936,892089904,909521202,808858934c842084908,926167095,741748792,842217779,858535473,943077170c925721392,875836985,741356597,875770929,892481587,824980277c925905203,892546098,808596784,959525420,909455929,912470060c909325621,842412588,741618737,825439281,825571121,824981558c842216761,824979500,859058996,892678704,825385779,943075894c741354552,859125046,909257782,875835698,859058476,892809521c741881393,859126065,858874674,842477617,808792876,741356085c892482098,741881393,808594480,909456440,943206457,859058476c842019636,1664300341,741354544,859125046,892546102,808596784c808596012,909456181,929247276,808991026,909719608,859058476c842019636,741815603,909193522,859189808,824981558,859058996c892678704,925707315,858796849,741881393,875770929,892481587c862139189,842084658,808203318,842347308,892416563,824981043c859058996,859058736,825044021,959723826,909324601,859058476c842019636,1664300341,858863405,909194032,875637816,808662067c859125042,943140140,959919667,741881908,909719857,741354547c892351795,912470066,926036020,808202801,808594732,925971253c875836215,808792876,741422897,842021169,943075633,841757750c859387440,926167092,892822323,876099638,842476601,925907248c892808247,943076915,859188278,808531765,808660024,926364721c876031024,808595767,926376756,943208505,842476593,909130032c808660021,892810289,842476601,926233655,959917110,909719858c842476596,959788087,892625721,859191096,859188272,808531765c892808240,876033587,842214451,808990263,858533932,926364212c842228531,909259057,741354548,859125046,892611638,842348344c959657004,842086704,825308460,926431281,926102883,909324340c943273004,892418096,858533932,892877107,875703346,741619763c943272755,862138933,825701170,808202807,892679724,892089907c842545464,875899956,942946611,808791096,909325876,892625713c909128242,859122737,858797111,859057206,943271993,842214453c808990263,825766700,858533936,942814515,859202352,825636409c741354550,808530737,808202807,825438508,808597296,761475116c892940593,909522739,875637812,808662067,859125042,942812460c892416307,824980021,859058996,892678704,741354547,741368624c892742704,741749557,926300213,892089909,942814258,825371704c858797874,909194294,942812515,892416307,824980021,859058996c892678704,959523891,926366007,875704375,859058476,842019636c741553461,825831474,825831481,824979506,859058996,892678704c842228531,909259057,741354548,892482093,942879796,824979508c859058996,892678704,825044019,825243953,909587251,859058476c842019636,1664300341,859320877,892678449,875637810,808662067c859125042,808924716,943272502,841758776,825832248,825437484c842478900,824979512,859058996,892678704,876045107,909456688c741354552,892351021,926363955,741618739,825242931,824979767c825372729,909653553,808594484,875772214,859255856,808725859c842151480,824980789,859058996,892678704,825044019,876034104c741881395,875770929,892481587,808203061,811806764,908865580c909325621,925971244,741879856,825374258,808203316,942746979c875966776,824981045,859058996,892678704,741354547,959525940c926231606,741486905,741368624,741354544,842214448,909259057c1664101428,925972525,842610744,875637816,808662067,859125042c892874028,842217529,824980019,859058996,892678704,858598451c858797620,741879856,875770929,892481587,761475893,892612915c808989239,859058476,842019636,741553461,875703344,741619763c808857649,875966512,912470060,909325621,825571372,808990265c943272236,859059763,741880886,875771441,825570098,841757753c909587248,942813495,925969456,859255606,808466480,959787363c959918134,741357108,876097592,808793142,876096564,926430262c741618739,859190833,842020144,824981560,842348598,858927410c925969457,842347056,858796593,892483683,825833011,925645108c892547380,876033333,942684204,959919416,824981040,859059768c943207991,959523888,842347317,909653302,942684204,959527221c828584755,926167862,825374771,926231600,959722548,741357623c959788088,909127733,808987697,892744760,741946937,825831481c926364473,926231602,909455415,1664495928,942684217,959526706c942746680,926366006,825833521,943141164,942683440,741421360c909326641,926232886,824979769,909193271,959919920,925969462c892811318,959854649,926365027,875704889,925642802,926167609c825438775,892809516,842543922,741357360,842348849,959721528c824979766,943076400,842216755,1664101425,741354544,808464948c909587768,757870636,859123762,942747953,858535984,925970485c959537969,825307696,875968566,909128236,808727353,741553972c876033849,892742709,741815093,808663097,892742708,1664561973c926494769,908866099,926102837,875639084,741617715,859125046c825306167,909588536,892679724,828585779,842608946,892742708c741815093,875967025,908867129,926102837,825438508,741881392c859125046,808936247,741617713,859125046,876031031,741750582c859125046,959917111,741880882,859125046,825778999,741356089c859125046,825764919,741356089,859125046,809053239,741552433c909129526,943285040,741617715,909129526,943270960,741617715c909129526,808528944,942815033,808924716,828583990,808662065c926297136,741357104,943206705,908866103,808857655,858927404c741618740,909129526,842097456,909193272,808924716,824979510c943010355,926297144,741357104,909652785,908866616,808857655c859058531,741750066,909129526,875637808,909456439,808924716c824979510,892614452,959917110,1664234802,842019889,925644848c842347065,926101804,741357105,892483895,858860594,842084660c842610476,828584501,909127987,808987700,741750583,808989233c942421553,909588272,909259052,741488948,926363704,842097462c943077684,925906988,824981047,875836210,808987700,741750583c959525425,942420018,808597809,808595811,741751091,842608952c825306160,842479672,959526956,824979506,892352816,825764918c1664102969,809054257,942421557,808597809,925905196,741487414c842608952,825306160,808465204,959526956,828583986,926364209c825764918,741356089,842084657,942420533,808597809,959459628c741880375,825307193,808543027,942815033,825243948,824980273c808597552,809053236,741552433,842543153,959198256,858861872c942682467,741617714,825307193,808528947,875573816,859322668c824980528,808597552,943270964,1664364595,926494769,959199282c875574072,959459628,741880375,808663097,825306164,842347057c942682412,1664626738,926036273,824981047,943141425,825306160c808465204,959459628,741750064,809054257,824981045,926495794c825320242,842479672,825438508,741881392,959525425,925642802c842346803,909717804,741751093,808858930,828584499,842086457c892480560,842215478,960049452,741618742,808858930,841757235c909193520,892480568,842215478,825242211,741881393,892613938c841758768,808857654,943270964,741617715,875640114,925642806c959722804,808727139,741488951,909586481,841758259,959918132c825306162,875574068,959656492,741881394,842084657,828585525c943142457,808528948,942682680,959590956,741750579,842478902c842148916,909587257,859322668,845362224,926103858,943270966c741617715,859386418,959198775,858861872,959590956,741750579c825307193,842162995,892875057,825243948,841757489,942747954c809053237,741552433,825307698,959198520,858861872,808596579c892416819,741354547,825308979,809055545,875637812,943272755c859388216,809054508,909193522,741619256,959852594,875574323c962802487,892614455,892679724,959199027,875574072,892679724c824981299,859257136,892742706,1664561973,859058481,908866608c926102837,942747948,741750584,859125046,842083383,875706673c892679724,828585779,959723058,892742710,741815093,808530737c908867638,926102837,825243436,908866608,926102837,909391715c908867127,926102837,842610476,908867636,926102837,959526956c908865586,926102837,959527011,908865586,926102837,825243948c908866353,808857655,859322668,908866608,808857655,859322723c908866608,808857655,959459628,741880375,909129526,825306160c808465204,808924716,828583990,926431281,926297138,741357104c875770417,908866612,808857655,942813484,741749040,909129526c858874672,943207730,808924716,824979510,943077427,926297140c741357104,842216497,908867125,808857655,926167395,741750068c909129526,875637808,909456439,842610476,824980021,808595508c959917112,1664234802,825701169,925642806,842347065,875770156c741486897,892483895,858860594,875966513,925906988,828585527c825243698,808987702,741750583,875967025,942420537,909588272c875704620,741881401,926363704,842097462,875836467,925906988c824981047,842608946,825764912,741356089,858796593,942421561c808597809,942748003,741488440,842608952,808528944,909455417c959526956,824979506,892352816,825764918,1664102969,909586481c942420531,808597809,875639084,741355571,842608952,825306160c909588274,959526956,828583986,892481841,825764914,741356089c926494769,959199282,858861872,959459628,741880375,825307193c808543027,875573816,825243948,824980273,808597552,809053236c741552433,842543153,959198256,858861872,942682467,741617714c808663097,808528948,875573816,859322668,824980528,842479920c943270968,1664364595,926494769,959199282,875574072,825307436c741487922,842543153,824981552,926364209,825306166,808990514c875639139,741355571,809054257,824981045,892352816,842083382c842479924,942747948,741488440,808530737,828586038,842608946c859253808,741487921,892746033,841758265,858797621,959523890c808595768,909455916,1664234288,909719857,841757748,858797621c808594482,943075633,909455916,741487408,825307186,841758774c808793141,909271864,875574832,859322668,841757744,909390133c876031024,741946421,925905970,824980025,859191088,875717430c842610480,875639084,741617715,842609458,824981558,892481841c959523894,876099382,942682412,1664626738,859386418,908867127c875706165,959590956,741750579,808663097,842148916,909587257c859322668,845362224,926103858,809053238,741552433,859386418c959198775,858861872,825373228,741685297,825307193,842162995c892875057,825243948,841757489,942747954,809053237,741552433c926037812,858992694,845361196,842479666,741619248,875639601c908865842,926102837,892679724,925644595,842217009,892679724c929249075,875573814,892679724,942421811,909588272,808924716c942420022,808597809,808924716,946024502,808597809,808924716c959197238,858861872,892876332,959198264,858861872,892876332c962802744,875574072,892876332,959198264,875574072,825243436c824981552,808597552,808922168,1664626737,926036273,925642808c842217009,942747948,741750584,892416823,842083382,942945331c909391660,828583992,842020914,909585456,741617714,892352310c926362678,741880375,842412343,959917112,1664234802,808597047c808987696,741750583,926363704,825764914,741356089,842608952c825764912,1664102969,842608952,825764912,741356089,825307193c825764915,741356089,825307193,809053235,1664299313,825307193c809053235,741552433,808663097,809053236,741552433,808663097c809053236,1664299313,808663097,809053236,741552433,808663097c943270964,741617715,808663097,943270964,1664364595,842478902c943270960,741617715,842543153,959197232,875574072,825307436c741487922,842478902,825320244,909588274,959459628,741487415c909586481,824980019,943141425,808528944,909455417,925905196c1664496438,943206705,824980023,926431281,842083382,909718320c825372972,741618233,959525425,824979506,926495794,842097458c875836467,942813484,741356080,959722033,824981558,909127987c842083384,842609718,892876332,828583992,959723058,825699378c741880374,875967025,925643321,808464950,942813484,741683504c875706679,842097464,892416056,959526956,824979506,825243698c825764917,741356089,808989233,942421297,808597809,942813539c741683504,825307193,842083379,892416056,825243948,824980273c825243698,943270965,1664364595,875967025,959197753,875574072c909259052,741488948,842478902,842083376,943077684,942682412c1664364594,875770417,824980532,892481841,842083378,875836467c875639084,741355571,959525425,824979506,892352816,842097462c909718320,808595756,741751091,943206705,824980023,842608946c808528944,842217015,875704620,1664628281,859058481,824979504c825243698,825306166,909588274,825438508,741619248,926494769c824981554,943010355,808543032,808464952,892547372,741749558c842478902,858860592,808857911,859322668,824980528,808595508c943285048,741617715,925971505,959197747,875574072,875835692c741357623,825307193,875637811,875574070,825244003,824980273c892614452,825764918,741356089,876033073,942421557,808597809c926167340,1664496948,842608952,875637808,909456439,926365484c824980530,892614452,876031030,741750582,909456689,929249588c858796336,892678444,741946422,808530737,824981558,875967797c842083385,892941366,892678444,1664693302,959525425,824980530c875967797,808528953,909455417,859189548,741356600,809054257c824981045,876098358,842097456,875706673,859189548,741356600c808989233,824979506,876098358,926297136,741750064,942880305c929247284,942814769,825438508,741487922,808597047,925969456c909326131,959526956,824979506,909260087,825778992,741356089c926299953,959198264,808597808,892351797,859060524,842151730c875312691,875967031,741683251,841835312,825439536,808988977c892546104,825700656,809054508,909193522,741619256,959852594c875574323,959198007,892614455,892679724,929249075,875573814c892679724,942421811,909588272,808924716,942420022,808597809c808924716,946024502,808597809,808924716,959197238,858861872c892876332,959198264,858861872,892876332,962802744,875574072c892876332,959198264,875574072,825243436,824981552,808597552c808922168,1664626737,926036273,925642808,842217009,942747948c741750584,892416823,842083382,942945331,909391660,828583992c842020914,909585456,741617714,892352310,926362678,741880375c842412343,959917112,1664234802,808597047,808987696,741750583c926363704,825764914,741356089,842608952,825764912,1664102969c842608952,825764912,741356089,825307193,825764915,741356089c825307193,809053235,1664299313,825307193,809053235,741552433c808663097,809053236,741552433,808663097,809053236,1664299313c808663097,809053236,741552433,808663097,943270964,741617715c808663097,943270964,1664364595,842478902,943270960,741617715c842543153,959197232,875574072,825307436,741487922,842478902c825320244,909588274,959459628,741487415,909586481,824980019c943141425,808528944,909455417,925905196,1664496438,943206705c824980023,926431281,842083382,909718320,825372972,741618233c959525425,824979506,926495794,842097458,875836467,942813484c741356080,959722033,824981558,909127987,842083384,842609718c892876332,828583992,959723058,825699378,741880374,875967025c925643321,808464950,942813484,741683504,875706679,842097464c892416056,959526956,824979506,825243698,825764917,741356089c808989233,942421297,808597809,942813539,741683504,825307193c842083379,892416056,825243948,824980273,825243698,943270965c1664364595,875967025,959197753,875574072,909259052,741488948c842478902,842083376,943077684,942682412,1664364594,875770417c824980532,892481841,842083378,875836467,875639084,741355571c959525425,824979506,892352816,842097462,909718320,808595756c741751091,943206705,824980023,842608946,808528944,842217015c875704620,1664628281,859058481,824979504,825243698,825306166c909588274,825438508,741619248,926494769,824981554,943010355c808543032,808464952,892547372,741749558,842478902,858860592c808857911,859322668,824980528,808595508,943285048,741617715c925971505,959197747,875574072,875835692,741357623,825307193c875637811,875574070,825244003,824980273,892614452,825764918c741356089,876033073,942421557,808597809,926167340,1664496948c842608952,875637808,909456439,926365484,824980530,892614452c876031030,741750582,909456689,929249588,858796336,892678444c741946422,808530737,824981558,875967797,842083385,892941366c892678444,1664693302,959525425,824980530,875967797,808528953c909455417,859189548,741356600,809054257,824981045,876098358c842097456,875706673,859189548,741356600,808989233,824979506c876098358,926297136,741750064,942880305,929247284,942814769c825438508,741487922,808597047,925969456,909326131,959526956c824979506,909260087,825778992,741356089,926299953,942421048c892940857,926364978,942684204,808465974,875311666,875967031c741617715,842162992,808597304,824980534,842281267,892742705c741815093,859125046,825699383,741487414,859125046,909599543c741617714,859125046,808987703,741750583,909129526,825764912c741356089,909129526,825778992,741356089,909129526,809053232c741552433,943011894,809053236,741552433,943011894,943285044c741617715,943011894,943270964,741617715,808529975,808528952c942682680,825243436,828586032,943141425,825699376,741487414c943206705,925644343,909455667,858927404,741880884,943076407c842097456,808595512,842413868,908866608,909455415,926365484c925644850,942814769,842610476,929247797,808464950,925906988c942421559,842479408,959526956,942420018,808597809,959526956c946024498,808597809,959526956,959197234,858861872,959526956c959197234,858861872,825243948,962802481,858861872,825243948c959198001,875574072,825243948,959198001,875574072,825243948c962802481,875574072,825243948,959198001,875574072,859322668c959198256,875574072,859322668,912471088,808597301,859322668c824980528,808597552,943270960,741617715,842084657,908866101c875706165,842084707,741750583,926494769,824980019,859191088c825306162,808990514,959459628,741750064,909586481,828585523c926431281,825306162,909588536,808595756,741751091,959525425c824980530,842608946,842083376,842479924,858927459,741618740c808989233,824979506,909718578,858860600,943075377,909259052c741488948,943011894,842097456,842609718,909195052,824981554c959723058,909585458,741355570,808989233,925644081,942944825c942813539,741683504,842608952,842083376,892416056,959526956c824979506,825243698,825764917,1664102969,808989233,959198513c858861872,942813484,741683504,825307193,842083379,892416056c859322668,828585008,959723058,943270962,741617715,875967025c908866105,808597301,875704620,741881401,842543153,828585008c875836210,825306164,842347057,858927404,741618740,859058481c824979504,842608946,808528944,909455417,808595811,741751091c858796593,824981049,926431281,842083378,808597809,925905196c741487414,959722033,828586038,808662065,842083376,909193272c842084652,741750583,808530737,824980534,842479920,858860600c943207730,942682467,741355570,909456177,908867123,808597301c926101804,741357105,808663097,875637812,942682672,859322723c824980528,859255092,943270962,741617715,926168113,959197240c858861872,909390124,1664364595,825307193,875637811,909456439c959526956,824979506,892614452,825764918,741356089,876033073c946026037,808597809,926167340,741750068,842479415,875637812c909456439,909391660,824981047,875967797,808936249,741552177c909456689,824981812,909127987,892415032,959723061,909259052c741685556,909456689,828586292,842608946,892415028,959723061c959459628,741750064,942880305,824979508,892352816,909192246c808728627,825373027,741618233,942880305,824979508,842020914c909192240,808728627,808924716,824981045,876098358,825713456c741880374,842085169,925643317,808464950,859255084,741749559c842608952,925969456,808858165,959527011,824979506,943142455c875703348,741816117,859385907,841757239,859058482,741618741c825058096,909259065,842412592,825371700,875575090,926168121c959524140,808858161,875705906,842084908,959721527,741815348c959589424,808988983,876164451,841758259,858862649,959786034c741749556,808532274,892089400,909325369,943206956,1664496432c859060533,808856630,741357113,859060533,926231606,741486905c859060533,875899958,1664366136,859060533,825568310,741749048c825833269,926166066,741618738,825833269,875834418,1664497969c825833269,842279986,741488438,825833269,959654962,741618230c942880309,909323320,1664497461,942880309,892546104,741487920c909653045,842214452,741617712,909653045,808660020,1664104500c875770677,942812208,741750073,825766197,892480566,741879865c959590453,875703346,1664366643,909588532,842148920,741357112c875706164,825371700,741749555,842478900,959523888,1664233784c959525940,959523894,741486904,875639092,942746680,741881906c842414387,909192244,1664366135,808532019,909192240,741619255c926234163,892415030,741356594,842347315,892415032,1664103474c808464947,858860596,741749047,942944307,858860592,741749047c859060018,842083378,1664235825,809055538,842083384,741488945c909652530,842083376,741488945,858992946,842083382,1664235825c942815281,842083384,741488945,909588017,808528948,741881398c875705649,909127980,828586038,741618229,875705649,808596012c926430004,741354548,808858675,942682163,761475116,859123762c942747953,858535984,925970485,959523889,825307696,875968566c909128236,808727353,741553972,959721522,808728372,841756976c808923697,892614964,808608565,875837748,842610481,842084908c959721527,741684532,959721522,925971508,841757241,808923697c892614964,808594485,875837748,842610481,842084908,959721527c1664431412,959721522,925971508,841757241,808923697,892614964c808594485,875837748,842610481,842084908,959721527,741684532c959721522,925971508,841757241,808923697,892614964,808608565c875837748,842610481,842084908,959721527,741684532,959721522c925971508,841757241,808923697,892614964,808594485,875837748c842610481,842084908,959721527,1815426356,959721522,925971508c841757241,808923697,892614964,808610869,875837748,842610481c842084908,959721527,1815426356,959721522,925971508,841757241c808923697,892614964,808608565,875837748,842610481,842084908c959721527,741684532,959721522,925971508,841757241,808923697c892614964,808594485,875837748,842610481,842084908,959721527c1664431412,959721522,925971508,841757241,808923697,892614964c808594485,875837748,842610481,842084908,959721527,741684532c959721522,925971508,841757241,808923697,892614964,808608565c875837748,842610481,842084908,959721527,741684532,959721522c925971508,841757241,808923697,892614964,808594485,875837748c842610481,842084908,959721527,1664431412,959721522,925971508c841757241,808923697,892614964,808594485,875837748,842610481c842084908,959721527,741684532,959721522,925971508,841757241c808923697,892614964,808608565,875837748,842610481,842084908c959721527,741684532,959721522,925971508,841757241,808923697c892614964,808594485,875837748,842610481,842084908,959721527c1664431412,959721522,925971508,841757241,808923697,892614964c808594485,875837748,842610481,842084908,959721527,741684532c959721522,925971508,841757241,808923697,892614964,808608565c875837748,842610481,842084908,959721527,741684532,959721522c925971508,841757241,808923697,892614964,808594485,875837748c842610481,842084908,959721527,1664431412,959721522,925971508c841757241,808923697,892614964,808594485,875837748,842610481c842084908,959721527,741684532,959721522,925971508,841757241c808923697,892614964,808608565,875837748,842610481,842084908c959721527,741684532,959721522,925971508,841757241,808923697c892614964,808594485,875837748,842610481,842084908,959721527c1664431412,959721522,925971508,841757241,808923697,892614964c808594485,875837748,842610481,842084908,959721527,741684532c959721522,925971508,841757241,808923697,892614964,808608565c875837748,842610481,842084908,959721527,741684532,959721522c925971508,841757241,808923697,892614964,808594485,875837748c842610481,842084908,959721527,1664431412,959721522,925971508c841757241,808923697,892614964,808594485,875837748,842610481c842084908,959721527,741684532,959721522,925971508,841757241c808923697,892614964,808608565,875837748,842610481,842084908c959721527,741684532,959721522,925971508,841757241,808923697c892614964,808594485,875837748,842610481,842084908,959721527c1664431412,959721522,925971508,841757241,808923697,892614964c808594485,875837748,842610481,842084908,959721527,741684532c959721522,925971508,841757241,808923697,892614964,808608565c875837748,842610481,842084908,959721527,741684532,959721522c925971508,841757241,808923697,892614964,808594485,875837748c842610481,842084908,959721527,1664431412,959721522,925971508c841757241,808923697,892614964,808594485,875837748,842610481c842084908,959721527,741684532,959721522,925971508,841757241c808923697,892614964,808608565,875837748,842610481,842084908c959721527,741684532,741354544,842412338,741881910,825320240c842543414,942682674,859058476,842019636,741684020,741354544c858798137,842019637,925969460,842084912,942946614,859060067c859190069,942420012,909326388,808596787,859058476,943208755c741620025,842021169,943075633,841757750,859387440,926167092c909206323,859190328,959983669,909652268,926299960,741750322c859190328,842281014,909192248,808990265,825504561,959852844c859189304,741619254,859058225,859191090,828585012,842216249c959525169,942746678,909390384,942684469,909652268,926299960c741552947,808661041,943271993,942421040,909587767,842413366c943142956,943011895,828585524,842610232,825243186,959523896c842478389,825637169,858796332,926232624,741423152,808925489c959918898,892089912,842086707,909391924,909521196,909260087c1664431154,875837237,808988981,959523897,875901493,943273777c925905964,943272501,858862124,824981043,875967544,909325106c845361196,842479666,741619248,909390389,808204083,908865580c741751088,808543024,741881398,892415024,741356594,875705649c943272236,824980017,1664365109,892875314,892415033,841757746c842216503,875574060,842214456,741552176,942944307,808792931c858534453,741880880,842414387,892611636,875311671,842479154c926233644,926180146,741618738,909717558,858993964,925642804c741356086,825833269,825830450,912471092,876098610,909127980c908867638,909455415,825372972,925643321,942814769,926101804c929248817,808464950,842346796,942420020,842479408,842543404c942422072,808597555,943272236,946025009,842609464,942813740c959197238,808727601,859058732,959198264,842084406,876032556c962802227,909325623,876032556,959197747,959787065,959984172c824981045,943009840,808660020,1664104500,825372721,858535984c875573298,858796332,741487414,842347315,808528952,909455669c808792876,828584501,943076912,909323312,741946420,842543153c858534704,808464696,825307436,741487922,875639092,825320248c909588274,825504812,824981049,842544433,926166068,741618738c859255089,892090164,842609200,942748003,741488440,875770677c842083376,909718320,859190572,824981560,842608946,959786032c1664496436,875770417,908866612,876098610,875704620,741881401c859125046,842083378,842609718,892876332,828583992,959723058c825699378,741880374,875967025,925643321,808464950,942813484c741683504,875706679,842097464,892416056,842151980,824981049c825243698,909650997,741881400,808989233,942421297,909195577c942813539,741683504,909718073,842083380,892416056,892811564c824981043,825243698,808528949,876098864,909259107,741488948c909324337,824980019,959723058,808528946,808990262,875704620c741881401,842543153,828585008,875836210,825306164,842347057c858927404,741618740,859058481,824979504,842608946,825306160c942945079,808595811,741751091,858796593,824981049,926431281c842083378,808597809,892416300,741618232,959722033,828586038c808662065,842083376,909193272,842084652,741750583,808530737c824980534,842479920,858860600,943207730,942682467,741552178c909456177,824981043,943076912,858860592,808857911,858796332c741487414,842019889,828586032,808530480,875637816,842217265c809056556,824981813,943141940,909716528,741486896,859190321c962802736,875968818,926167340,741880376,825833784,892415029c959723312,859125804,824980532,808727093,842556208,741751090c959657265,925643826,875706167,892678444,741880884,926299191c892415030,842479926,825243491,824980272,842018870,892742704c741487413,892417585,908866612,959789360,859189548,1664628272c942880309,909192248,943075379,942748972,824980785,959788086c825568306,741683512,825636401,895694385,943207222,926298412c741356598,942944822,909192244,875966777,808924716,824981045c943075383,825713464,741880374,842151729,925643313,808464950c859255084,741749559,959590968,925969462,808858165,943077475c824981558,943142455,825830452,741356596,859322161,959199280c842084406,825766188,1664496947,892352825,942746681,808990770c858796332,741487414,875837489,824980528,943076912,942746672c842347575,825307491,741487922,943208497,824981812,808662065c959523888,875704370,925970732,741815347,892549425,828586036c959655986,959523894,842477621,858927404,741618740,825768241c824979506,959723058,808594482,943075633,942813539,741683504c909258802,824980025,875903282,808594480,909193780,825438508c741619248,926232626,828583988,943010355,808594488,943208248c842215724,741881909,858796338,824980017,825308211,825371698c909326385,892547427,741749558,858992946,824979510,892417843c825371705,876099636,926101804,741946673,875966770,828586032c943077427,825371700,842217783,808726828,741879858,876163378c824981045,808595508,842148920,808991024,825504099,741487415c808727090,824981554,859255092,842148914,842347829,859058476c741750066,959853106,828586292,892482356,842148918,808465976c875835692,741357623,825242418,824980530,943141940,858926128c842477875,909390179,741552179,909390642,824981049,808662580c858926131,808596022,909390124,741552179,926364466,828585012c808662580,875703347,842610480,926167340,741880376,858928178c824981041,842544948,875703352,808728627,926167395,741880376c943076402,824981560,842544948,875703352,842085432,926167340c741880376,875640114,828583990,842544948,892480568,876099890c926167340,741880376,808858930,824980019,842544948,892480568c808988729,926167395,741880376,825374258,824981554,808662580c909257779,959721525,909390124,741552179,842544690,828585010c808662580,926034995,909719346,875835692,741357623,943011634c824980532,943141940,926034992,842610744,859058531,741750066c959526962,824979508,859255092,942812210,943208756,825504044c741487415,808990770,828585523,808595508,959589432,876097585c926101804,741946673,825506098,824980019,859190579,959589430c808988983,875770211,741486897,842018867,824981554,909127987c808660020,959721779,959590700,741356597,859189299,828585010c959723058,808660018,942946359,875704620,741881401,942682419c824981049,842608946,825437232,875837747,942748003,741488440c875901235,824981558,842544433,825437236,909194552,842084652c741750583,808464947,828583988,842479920,842214456,943206451c909127980,741357622,909390387,824980017,808530480,842214456c808859191,809056611,858536245,942750002,909716532,741486896c925905715,959199280,808727601,858993452,1664496951,959658040c858991666,808989237,942880812,858533938,808990259,808987700c741488439,859321139,929249330,875706167,959656748,741487928c892416823,858991666,842348601,825243436,858534704,875704628c892756793,741487413,959591475,908865584,876098610,842281772c741355577,942880309,875768888,875705396,942749027,858535217c876164404,892611640,741356087,959788083,858535988,875705913c926167852,1664235316,842347315,875768888,842478647,959787564c858535984,926168884,942746674,741881906,959984691,828585529c943076912,942945068,741751097,875705649,942945068,741751097c875768880,909719864,858533987,942750002,892415028,858534962c942750002,892611636,858534455,942750002,909599540,858533938c909522738,808528944,741881398,909586995,824979510,892417843c926036780,1664103990,909588017,842214452,909324598,943272236c858534449,858863154,825371702,741749555,825635379,845362739c876098356,875705132,741486902,809055538,842214456,842085940c959984172,858535477,942682930,808674104,741357620,808661555c858535992,942814515,825373484,741619253,892351795,842214450c875967793,892744547,858535479,875573298,942877744,741355569c808464947,875311156,926167345,942748460,1664495925,926298676c825437234,842610998,926233644,858533938,909391153,808791096c741488946,959656243,895693876,808727347,808530732,741751096c942880309,808660024,942946359,959919404,858534449,876099376c959800120,741749556,859189299,908866610,959789360,875574060c741355576,942944822,808660020,959721779,808728163,858535984c892809520,892742706,741487413,842018867,908867634,909455415c943272492,1664364599,943011894,959589424,808988983,892876332c841756728,892745017,808922166,741552177,825506098,929247795c942814769,842609196,741879862,842412343,959589432,876097585c825440044,841757237,909457720,859267888,741487921,892745778c925643313,909588020,876098092,741881913,926299191,942812214c875967539,842413923,841756720,876163384,909585456,741355570c875575346,925644337,875706167,943141420,1664235832,842479415c926034996,943076151,842610476,841758516,959918647,959917110c741815346,926496306,929249332,926167609,909521452,741355575c875706679,909257783,842348083,925906988,841757239,808857654c809001780,741488439,892810546,942421557,842479408,875901484c741879861,875706679,892480567,808858673,842610531,841758516c859388212,959917110,741815346,943076402,925644856,926167609c892613164,1664366131,875706679,875703351,909194034,842610476c841758516,909261107,926362680,741618231,926364466,929248308c875706167,875770412,741751094,808597047,858926128,942945841c842413868,841756720,842084403,876045108,741750582,959853106c925645108,842346803,892482092,741487925,892416823,842148914c875574578,909195107,841758770,943271986,808922160,741552177c959918386,908866099,808990008,909193772,1664626740,892352310c825371702,808858419,808728108,841758768,859320625,842411062c741619764,926429234,912472120,959789360,925905452,741619250c825833269,808594482,808728373,859190572,841758776,959853104c859136818,741356595,825307186,892090422,842609200,960049452c741618742,909588532,959523896,808595768,926233699,824979506c959788601,842279990,741488438,808794417,858534455,875705913c859386156,1664627765,926234163,959523894,875704370,892547884c824981554,808792121,942812208,741750073,943208497,845363508c942684469,926429484,741487924,892875314,942746681,942815541c842543404,824981560,842609976,858874680,741683511,875837489c959198256,741618737,942815281,908865592,741751088,942815281c828583992,741618229,858863665,808203829,825766188,741750067c892415024,808989751,842346851,892415028,842479926,926233644c892415026,842479926,842413868,892415024,842479926,825373027c824980025,875836725,892415032,741356594,875902257,824981556c943206968,859124012,1664365113,858992946,892415030,875706675c942813740,824981813,808727093,892480560,741879865,925906225c845363508,909457720,808792364,741946423,808464947,875637811c842347321,892547884,824981554,842544948,909337400,741750581c859190321,858534960,808464696,875835692,741357623,875639092c875637815,808990516,909259875,824980023,892482356,875834422c741751089,925971505,875311667,875835959,808726828,1664626738c909588532,858860600,808857911,842020140,824980025,859190579c825568310,741683512,825504561,895693361,808727347,842215724c741881909,909653045,858860596,875966513,859190572,824981560c825243698,926245686,741486905,875967025,892088889,909325369c875704620,741881401,892940342,842083385,808597809,875705955c824980536,959655986,842411062,741619764,859255089,908867636c942682164,892416300,1664365112,859125046,825306162,808465204c892679724,824980019,892481841,926297138,741750064,926494769c912472114,909455415,909127980,741357622,892352310,808528950c909455669,892876332,824979512,808530480,943088440,741357621c909130041,943074352,741357621,859125561,943074358,741357621c942945337,943088440,741357621,909718073,943074356,741357621c825833784,943074358,741357621,909653560,943088440,741357621c959590968,943074358,741357621,875706679,926297144,741750064c875902007,926311225,741750064,842412343,892742712,741487413c943011894,892742704,741487413,892352310,892756790,741487413c808465462,875965496,741879856,942944822,875965492,741879856c909717558,842425136,741619764,859060533,842411062,741619764c825833269,808856626,741946681,942880309,808870712,741946681c909653045,959786036,741749556,875770677,926231600,741486905c825766197,926245686,741486905,959590453,909454386,741881907c909588532,875899960,741619256,875706164,859136820,741356595c842478900,825568304,741683512,959525940,808791094,741488946c926298676,808805170,741488946,875639092,926166072,741618738c842414387,892611636,741356087,808532019,875848496,741751089c875836979,842279993,741488438,875836979,825502777,741815345c892351795,959669042,741618230,842347315,909323320,741750581c808464947,892546100,741487920,808464947,859005748,741880373c942944307,808660016,741357620,892942386,942812214,741750073c892942386,926049078,741487412,859060018,875703346,741619763c859060018,842148914,741946680,809055538,959537976,741486904c809055538,909192248,741619255,942879794,892415028,741356594c942879794,842097460,741488945,909652530,808528944,741881398c909652530,892611632,841757239,808859698,841756771,909325105c808202284,875706412,808466489,942422321,942682676,926233654c808859747,909391415,741354548,909652269,959525683,741487925c926036274,876164144,757872436,859191345,892940595,841757237c808923697,875837748,926180151,842019127,741357616,875770929c892481587,875312181,808531767,808988722,859058476,842019636c741618997,892418097,859385910,942421044,825635385,942881075c825505891,926430519,942422070,892876848,875902519,942684204c859124789,942420531,825373236,825307191,892483628,943273525c824981043,808792376,859387961,926442290,842021173,741814320c926234424,892547888,876096563,808531506,741357620,808596536c808595506,876096564,926234417,741422130,960050489,858863665c876176178,959789362,741750326,942748727,959656248,876096569c959460914,741881140,892942136,825571120,808987696,926496056c741421107,825635385,909128240,942760752,909325617,926299440c909261100,909654322,942421559,842610741,808661302,942684204c808859957,942420530,808662322,943075896,825505836,926430519c962802231,892877109,959526451,842283308,825506104,925643827c892547380,959853877,892483628,809055028,942421554,842478134c959788856,842283052,892744755,946026804,859059506,875968312c825766188,842151477,741355831,876097592,876164150,892873783c909261112,741487409,926234424,842413104,892939316,876099897c1664496434,925971512,909260853,808987697,959789112,741882166c942814265,959789106,876031026,808793905,741553968,959983672c959853362,876096568,842348853,1664562741,842150968,808793649c842607667,909324342,741618229,892418097,875706676,942420016c892352816,942880053,842283052,959984689,942420018,875770420c959592503,959789155,926430512,942421561,892809524,842348343c842283052,943272240,942420025,909193780,875574069,825505580c825701683,959197745,892614965,809056313,892614755,808531257c959197747,842217776,892350773,959789356,875901493,824979506c875901240,959983929,842542130,943077173,741422130,859124280c959852855,876110648,925970994,741554231,892482616,909390644c876096568,943011633,741750583,926429240,825309234,876162099c859191090,741619248,942748727,809054520,876176182,875837746c741488181,825831992,876098615,926428208,943077685,741355827c943207736,842084918,942746676,959460657,825440568,959461676l808990773,946026289m926102834,808466225l842283052,825571376m959199286,959591986l909587512,825505836m926364983,959197237l875639604,808859954m842610732,875639604l929248817,892547380m876164406,842283052l909588276,942422065xl925972786,942880820m942684204,808923703l942420793,892547641xl808595505,825766188xl943271989,1664299572xl926234424,875967792xl808987705,876164408el741357620,825831481xl943141689,876096560el909390642,741357112xl925971512,842479157el892939316,859125817xl1664364593,943207736el926496311,876031032el959723313,741815344el926494777,892877105el842542135,876032313l741749560,825831481l892351801,876162105l842478131,1664496434l892418097,959920432l942421296,808924466l959852849,959789356l942879285,959198265l825702704,942880824l909261100,942747697l942422070,943273010l825503793,892811363l925970489,942420789l926431285,876099894l825505580,809055287l942421812,959789104l959461431,959592492l942946097,959198259l959527216,959787061l859060579,926298162l824979504,875901240l808727097,842542137l825243445,741946929l926037049,926299700l809053240,943207737l741488951,858928184l909653556,892953392l858928441,741488952l959591481,943011124l876096567,909390642l741357112,892941625l959984434,808987698l892941624,741881399l858928184,909653556l809001776,876164408l741619764,909259832l842149937,876096566l909390642,741357112l892874808,942945337l926428212,926300469l741421872,858928184l909653556,842556208l825701173,741355575l859385913,942880306l876096565,909390642l741357112,859124280l808923447,876162096l859321906,741357873l858928184,909653556l876110640,942944562l741749049,959983672l842019129,876096564l909390642,741357112l825373752,825833524l876096566,926167858l741945912,858928184l909653556,892887856l909261112,741487409l926234424,842413104l876096564,909390642l741357112,959984952l858863154,809053234l959526713,741488944l858928184,909653556l892887856,909261112l741487409,808662073l959984951,876096567l909390642,741357112l926234424,875770672l808987704,942815032l741814838,858928184l909653556,926442288l858797877,741880883l808596536,859059512l876096562,909390642l741357112,875706680l909455416,926428212l960049206,741357880l858928184,909653556l959996720,808989746l741619253,876163129l959854133,876096565l909390642,741357112l842608697,943142709l876162096,858863666l741357876,858928184l909653556,809067312l926233145,741357623l926234424,943207472l876096568,909390642l741357112,808858169l960050227,809053238l959526713,741749811l858928184,909653556l842621744,875769910l741751097,808662073l892417591,876096561l909390642,741357112l942814265,825373233l808987698,942815032l741423160,858928184l909653556,876176176l842086450,741486898l859385913,875770930l808987700,842610488l741487416,858862647l942683701,842607669l960049718,741423409l892483896,808531508l892560178,925905719l808203827,942746924l926496825,909324593l842084908,959721527l741815348,959983917l825702712,741749553l926036274,876164144l946026292,858993209l909586744,842610732l859322416,942420023l942682676,825308982l942684204,942815543l824981047,825505334l909718064,926428213l808924981,1664562998l892483896,959460916l808987702,909718840l741619767,875705400l859191351,892873782l875771192,741619257l858928184,875902516l876096569,959918642l1664366649,875639863l859060280,959982648l825570098,741685559l825374264,825505843l809053240,926430521l741750327,926429240l926429753,876031030l909456177,1664432176l876097592,876164150l959982647,909391154l741355569,892874808l943142457,892939316l926431033,741619253l892876088,943273267l876096564,909390642l1664693301,859124280l926364984,876031030l959723313,741684533l858929464,959918389l842542133,959920436l741748789,926429240l959461170,808987699l842610488,1664497464l858862647,942683701l809053237,808596793l741684281,892483896l808531508,808987700l909718840,741619767l876164409,909717558l959982643,909391154l1664233521,892874808l943142457,892873780l858993976,741487417l858928184,875902516l876031033,875901745l741618741,842216505l892809783,942746677l892940593,825766194l959461731,943207730l942421040,926298681l825373241,959789100l942946355,942420792l808924471,926234165l825766188,825832501l741356598,892874808l808792371,842556213l875574581,741618992l825832761,825571385l859319346,892811320l741553204,892874808l842019379,808987696l876164408,741751095l825635385,909455664l808608560,942747696l808203060,959524140el959853617,909588281l825243442,959198265el926036788,942944818l1664167987,892941625l808792633,876031024l892876337,741487925l959592760,825307444l959982643,875837234l741618999,842609977l858863671,876096563l942945074,1664169272l808858169,825767731l892939312,943011385l741619762,859385913l942878777,909585465l892743730,741552178l909261112,909719607l959982643,808728882l1664234808,859387192l943207480,926428209l892352309,741815606l892418097,842283314l942420534,959460919l842150201,842283052l909390901,942420281l942881077,892876852l892811363,909455415l824981301,875901240l825831993,926428215l909129525,741881393l943206456,942750005l892873781,876098361l741423160,926234424l892745008,942760759l842413361,926364723l909261100,842348083l959198003,959789365l926300464,959789356l892942641,942420532l875770420,825571384l892811308,842149945l946024502,959789104l909719348,959461676l892941618,942422326l926233906,842085936l959789356,842544438l942421048,825635385l859255091,842413868l875968048,828584760l825635635,909261100l825833009,942422067l909719861,741684536l858926128,909653552l808202807,892679779l841758259,875967281l741749559,859322673l909325366,824981556l842281782,959526195l808594484,926299955l808989233,909586732l808662835,1664102456l909718833,876164912l942420022,909391920l875574580,858863916l842414389,824981552l926430776,909260598l959523894,909718835l892548914,858796332l808857648,1664693302l825831481,909587257l876096562,909457201l741356087,876097592l909718838,943270969l825635632,741356850l825438257,825308208l892090675,825309491l876165426,892809571l926233650,741619765l859124791,959854900l808987699,926234680l741748793,875640881l909129016,942422064l892876848,909130039l892483628,909195059l845362745,875966768l960049970,808528944l808923185,926497076l892940588,942683955l741488182,825243441l909718325,824981561l959985207,875772208l808594484,926299955l842414132,876033379l809055284,824980528l825372727,943273778l808528945,926036788l842019894,825700652l925905205,741881907l808925489,959852593l824979769,926364720l926496820,925983538l808531249,943207223l892875052,892483890l741749042,959527217l875640121,824979762l959853623,842216245l925969463,808857909l859125303,808727852l926103604,929247280l926363705,892482096l808991020,825700920l824981561,875704377l859320885,942746680l959590712,842281266l859059500,808662324l824980020,926037305l892745523,875914037l859321392,741881910l925907255,842149943l943270965,926038064l741882161,842021169l942814516,824981555l842086456,875639353l875899954,859124787l1664234544,875771697l875574841,942422072l825373746,909325616l842283052,858798128l824980784,925905200l892483632,925969464l808531249,892810039l926495020,909127984l1664170297,926167089l959984695,824980023l942815288,875903287l875899960,909195059l741946420,876099121l943140913,824981815l858993977,926495033l942746679,859059512l858929457,858796387l825570352,741684272l825832245,909654066l942746678,926365750l960051507,909521196l825832759,741357879l926431281,943140912l824979510,942944569l909456948,926245685l842346552,741684793l959524914,926167353l841757752,892351024l842413366,959523888l926298677,809054257l842283308,825504823l824980786,909522736l876033843,842556212l959984182,741355570l926103349,926234673l959917106,926364722l741421874,842348337l808597555,824979511l942814521,909718576l808528945,859321908l825373493,842283107l943207475,959197232l825702704,909456695l842610220,808596536l741354548,859125046l909519926,892548404l828585008,909326393l875967284,909192248l858928179,876163381l858796588,825701943l741357618,859191089l942682935,824979504l808859957,909392183l808987696,875967544l1664364597,875967544l875771704,909192244l892351286,825831984l943075628,825373237l741421874,842020657l842084917,942420784l909325618,959721785l825505580,892679475l946025527,892876848l909130039,909652268l909587252,741357624l859126065,892744245l942421560,842610741l825767219,943075628l909652020,741880120l808988721,808857913l875836471,875573305l808924467,741356853l842151478,1664627505l875837237,825438517l942760760,842609205l909193781,926495020l959919152,741816118l892874808,859387186l875899955,942813232l741619769,943273272l909455412,808528944l808923185,943010360l859059555,892352309l824979509,909128496l909195316,942746677l825505331,808662835l842283308,875706422l824979504,943011632l825438517,926231602l959919411,1664430387l859322673,892941622l824981302,909523254l858862130,926231608l825570356,741552435l808727605,808727604l808987699,943208760l741421623,808465461l943207474,959931184l808924976,741487927l942684217,959526706l959523896,892613168l942880818,859386156l858928689,741357879l842281528,892811312l808987703,909521976l1664104500,842019893l808596793,808528944l926036788,909325110l825700652,925905205l741881907,842348593l842347065,824981041l875575097,926300471l808987703,892482872l1664299833,808465461l943274034,926231604l959919411,741486899l859322673,892941622l824981302,909523254l858862130,926231608l825570356,741552435l808727605,808727604l809001779,892482872l741488440,808465461l943274034,808987700l943208760,741421623l859058225,859191090l824981043,825569591l942880560,942746680l842609205,909193781l926495075,959919152l741816118,892874808l859387186,875899955l942813232,741619769l876032056,925972529l808528950,808923185l943010360,859059500l892352309,828583989l909128496,909195316l942746677,825505331l808662835,842283308l875706422,824979504l943011632,825438517l808987698,892417079l741815608,808529969l842543159,895694901l926233396,808793392l858796332,942945840l741684785,909326385l926101812,824979507l943011632,959590709l842542134,859386164l741945907,876097592l942945846,808543024l808923185,943010360l859059500,892352309l824979509,909128496l909195316,942746677l825505331,808662835l842283308,875706422l824979504,943011632l825438517,809001778l909194295,741946931l808529969,842543159l892090421,926233396l808793392,858796332l942945840,741684785l909326385,926101812l824979507,943011632l959590709,842556214l859386164,741422136l876097592,942945846l808528944,808923185l943010360,859059500l892352309,824979509l909128496,909195316l942746677,825505331l808662835,925905251l825571381,741751090l825504312,959460409l808987703,909521976l741357620,808529969l842543159,892090421l926233396,808793392l858796332,942945840l1664431665,909326385l926101812,892088371l959459380,842609976l925906988,943010100l824980023,925905200l892483632,875899960l808924467,741356853l808661041,825766966l828585270,875967288l859255601,875899952l943271984,741488949l959983672,842479672l926231601,959919411l741486899,859322673l892941622,824981302l909523254,858862130l926245688,825570356l741552435,808727605l808727604,808528947l892876087,876098865l925906988,909586740l824981812,925905200l892483632,875899960l808924467,1664103733l808661041,825766966l824980790,875967288l859255601,808528944l892876087,909718065l925905196,859125813l741422643,859058225l859191090,824981299l825569591,942880560l942760760,842609205l909193781,926495020l959919152,741816118l808465461,876164146l875899953,959526448l741488432,925907255l943274294,943270964l926038064,1664629041l842021169,942814516l824981555,909194041l959918898,808987696l825439287,741422133l892874808,943012153l926231604,859125299l741618224,859322673l892941622,828585782l909523254,858862130l926231608,825570356l741552435,808727605l808727604,876096563l859189299,741618739l842412600,842085944l808528953,808923185l943010360,859059555l892352309,824979509l909128496,909195316l942746677,825505331l808662835,808727852l892877104,892088889l909193268,909587760l875573548,909586995l1664496435,942684217l909652786,942746680l825374259,909521206l859386156,875968309l741816629,942684217l959526706,925969464l892613173,876098871l859189548,926431284l1664496948,842348593l943272753,824981047l842281782,892482867l942746674,909390384l909587762,943142188l842412848,824980792l926168630,842609463l925969456,859255088l926167094,858796643l892810807,741814321l875837237,808466740l959523896,926298677l809054257,808923436l959459634,741880114l943077425,858993207l824979506,892810806l842543673,808543028l943273271,808990517l909261100,892482873l925643056,892809524l909588530,809056044l925972279,959198775l842543160,943272247l943075628,892680500l1664497972,926167089l960050231,824981049l909653047,842543414l959523888,943076915l808726579,909652268l842543417,741815600l892809265,926234681l942421047,842348592l875837752,859256163l875771957,925644337l926167609,825438775l859189548,808596020l741488182,825243441l875704374,925643825l926167609,960049719l892809516,842543922l1664104240,842348849l959721528,824979766l943076400,842216755l909192241,943207475l875705399,892875052l959656242,741750584l825373240,875639601l842542128,859255605l1664497974,842152246l825569584,892088364l808728117,741619248l892742704,741749557l859255605,808596793l943272291,859059763l741880886,875771441l825570098,841757753l909587248,942813495l925969456,859255606l808466480,959787308l959918134,741357108l876097592,808793142l909730612,926038323l741750072,943077425l842479159,824981046l959787833,859255350l808528949,909127731l959723056,959461676l926103857,942420534l892809524,808597302l942684259,959788596l959199542,909324344l808792625,858796332l825503793,741946161l825832245,909587249l808528946,942878771l959985202,942684204l943141431,828584500l825309240,959460405l808528950,892481587l858863413,875706412l825571641,942421552l909391920,808989750l925905196,959854902l741357621,943273272l842018870,876110642l842348853,741750581l876097592,909718838l876162105,842544690l741486900,808988721l808596280,824981556l892678456,875704374l842607667,859126070l1664235831,842281009l892417076,824980025l842216249,959525169l942746678,909390384l942684469,909652268l909259321,741685296l859126065,959525431l824979766,808465200l942683957,959537969l909128501,876032566l809056044,909522999l959197494,842543160l943272247,859320620l909193782,741750321l892549425,892614199l959199033,842543160l943272247,809054563l842347570,741880632l825768241,875902265l942422067,808596530l825766968,942684204l875968052,824979512l925905200,892483632l875899960,808924467l1664103733,808661041l825766966,824980790l859320632,909456946l926231602,808990003l741619248,859322673l892941622,824981302l909523254,858862130l926231608,825570356l1664299315,892876337l859124272,942420537l926494772,942814512l842283052,858994738l925644337,926363705l942682672,808991020l825700920,824981561l875704377,859320885l959537976,842412339l809056051,960049452l858863160,741816120l842348337,859321652l824980788,943011632l959590709,808528950l926036788,926102326l825700652,925905205l1664628787,842348593l842347065,824981041l875575097,926300471l925969463,942814515l959721783,925906988l876163636,892089400l858796084,909718576l875573548,909586995l1664496435,892417841l859254833,824981560l959591736,825374002l925969462,892418358l892874803,859060268l875771440,892089904l876098359,842217017l943272236,959788595l1664562741,909719089l825373238,892090419l892613687,858862385l875836716,875836464l942420784,943274032l825374520,808727852l942944816,925642808l926363705,942682161l808991075,825700920l824981561,875704377l859320885,959523896l842412339,809056051l875706412,926429234l942421813,909391920l808989750,808727852l925906483,828585523l842216496,858994231l925969462,808531249l943207223,892875052l892483890,741749042l959527217,875640121l824979762,943011632l943076406,842542135l808726581,1664365625l925907255,808595511l943270968,926038064l741882161,842021169l942814516,824981555l909194041,959918898l808528944,909653303l926497078,859060524l909521463,929247540l909586489,909719097l808991020,825700920l824981561,875704377l859320885,925969464l892875574,808662577l808859948,959655989l942420017,926494772l909718065,825241955l942683952,741881138l892548149,892678199l808528944,875966515l892743992,859059500l875706421,942422073l876033845,875706425l809056044,842020663l962803760,842543160l943272247,809054508l842347570,741880632l859191089,909194552l959197235,808792118l808532275,808727852l859256117,824980532l842216496,858994231l925983542,808531249l943207223,892875052l892483890,741749042l808925489,909719348l942421815,942814770l959983926,842283052l876099632,925642808l909586489,909719097l808991075,825700920l824981561,875704377l859320885,942746680l959590712,842281266l859059500,808662324l942420532,942814770l959590710,859060524l909521463,828584756l925905200,892483632l875899960,808924467l741356853,808661041l825766966,824980790l926496312,943140919l842542134,909652534l741357617,842412600l858863160,842556210l808726581,741684281l808529969,842543159l892090421,926233396l808793392,858796332l942945840,741684785l909326385,926101812l942420019,859125808l942944308,842610787l825242164,925644850l909586489,909719097l808991020,825700920l824981561,875704377l859320885,942746680l959590712,842281266l859059500,808662324l946025012,909391920l909259318,959461676l859257137,925643828l926363705,875967536l808991020,825700920l824981561,875704377l859320885,959523896l842412339,809056051l960049507,858863160l741816120,842348337l859321652,824980788l943011632,959590709l959917110,825702192l741683253,942684217l959526706,959523896l892613168,942880818l859386211,858928689l741357879,909391665l909456697,824981299l909194551,892745520l875899955,875704368l741880889,808728373l859058740,959917106l926364722,1664168754l943077425,909129529l824980529,909717816l892351795,808528952l842477617,959592245l859189548,875837236l741356857,808662833l825702193,824979508l825767479,842151480l959537974,825243443l926364208,808923436l859191345,741619767l875837237,875900981l942746675,926102582l942946614,892875052l859387698,741881142l842348849,808531766l828585528,942747703l876165430,925969456l926495024,892876344l959657260,959984177l824979763,808727865l875771700,959523896l959721522,943010869l858796332,926101553l1664563511,959787577l909456439,842607666l876034357,741488437l926037049,943141173l892939320,959591737l741617712,808529969l842543159,824981557l842281782,909520946l925983538,808857904l875639858,943272236l959788595,741684022l825767985,808597297l824981042,808662329l943208246,808528951l875966515,926234167l825505580,825569844l828585528,842216496l858994231,943270966l858929200,741881400l876099121,875902265l824981049,926364720l960051508,943270966l858929200,741881400l892876849,959525684l828584754,808925240l876099376,842542133l960049202,741815605l959592760,892874804l942746675,943076657l942815031,909325100l858993459,1664101431l859125046,825437238l909129266,824980023l909326393,875967284l909192248,858928179l876163381,858796588l825701943,741357618l859191089,942682935l828583984,808859957l909392183,808987696l875967544,741617717l926495288,842084401l909192248,892351286l943206960,943075628l825373237,741421874l842020657,842084917l946025264,909325618l959721785,825505580l892679475,942421047l892876848,909130039l909652268,909587252l741357624,859126065l892744245,942421560l842348592,926495542l943075683,909652020l741880120,842543161l825635633,926231600l926366003,741946161l842348849,926037045l824980021,959460152l942944310,942746680l808531249,943207473l825766243,892549172l741619250,875640881l892678968,942420018l892876848,909130039l825766188,825241909l741881908,943206456l809056053,942746678l858928433,808858930l825505891,959853879l942420537,909391920l959854901,825505580l926496051,942421042l892876848,909130039l925905196,892418358l741880882,808924981l892482871,943285040l926038064,741882161l959854641,942749495l824979769,892352567l825243696,959523889l825636403,825833269l808923436,925906481l741751095,943077169l943273271,895695158l842610487,808596530l943272236,959788595l741815861,959527217l842215481,824979513l875836214,809056057l959523889,892744504l892548665,959852844l842151478,1664627505l875837237,825438517l875899955,859257139l741356855,925907255l959854902,943270969l926038064,741882161l842021169,942814516l824981555,909194041l959918898,959537968l825636921,926365747l892809516,943010866l741684275,892809265l842085688,824981049l842216496,858994231l925969462,808531249l943207223,892875052l892483890,1664495922l808925489,909719348l824981303,858861623l909652530,959523889l960049717,859255353l925905196,825571381l741751090,859058225l859191090,824981043l825569591,942880560l942760760,842609205l909193781,825831724l825571641,741421620l892809265,909391416l892090168,959459380l909194288,875573548l909586995,741880627l892417841,859254833l828586040,959591736l825374002,959523894l926167095,926365241l909586732,875639865l741684791,926102581l892614193,892873778l808728633,741357109l808529969,842543159l895694901,926233396l808793392,858796332l942945840,741684785l909326385,926101812l824979507,842544695l926167861,875899954l960050228,741683512l943273272,909455412l808543024,808923185l943010360,825700652l925905205,741685043l808925489,959852593l824979769,926364720l926496820,942746674l926429752,942945593l859059500,875966775l828586292,825505846l926431024,959523897l959656757,926366001l943206700,825439285l741552697,808661041l808531252,892089652l842086707,909523000l909652268,859256632l1664694585,926299697l925972789,824979513l808925240,909653808l959523888,876098609l892745014,943142188l959591728,841758006l960049456,943141937l808594484,909455410l808597045,892940643l825701938,741357872l943273272,942682420l876031029,909456689l741881394,909586481l926430006,824980536l842216496,875771447l925969457,909522996l808597553,825766243l825374008,741685297l808529969,926233143l892089139,808923956l842151473,909586732l842477881,741880888l842348593,842348855l942420533,808794416l926102585,809056099l926496311,824981552l942815289,808531760l942746674,926429493l875770935,859386156l909258806,741618231l842545457,825700408l824980016,842281782l959526195,808608564l926299955,808989233l942683180,808464953l942684204,959722041l824979768,892678456l842282805,892939317l859322681,741488438l943011640,825374259l926114608,892678712l808203832,892679724l858535475,875835446l741355576,859322673l909325366,824981556l842281782,959526195l808608564,926299955l808989233,909586732l808662835,741355576l909718833,876164912l942420022,909391920l875574580,959592492l825241911,824981554l808662582,942813237l909206329,842151224l825438769,808923436l825374002,741552178l859124280,875641142l876031033,892678961l741619509,943206456l809056053,942746678l926102582,808990774l892940643,909260083l741750837,859124280l825635632,909192243l942683192,942749750l825833516,859190068l892089401,943010615l842085427,892940588l842282290,1664234807l808663089,875574841l824981560,825569592l942944560,808987704l858862905,741618224l858862647,842479925l876031028,892482609l741357106,909586481l892941881,946024504l942880050,808988728l925905196,960051254l741620024,859124280l942684216,808528944l959985207,876165177l909260844,892678195l824981048,942684208l926233139,842556214l825701173,741816630l892418097,859257136l942422073,892809524l909326134,942684204l959788596,824981814l959854384,875574320l808528948,825833015l808792629,926365027l842348336,959197237l842543160,943272247l909652268,825702201l741423416,808990513l808988725,824979761l909521721,959919409l925969457,808857904l909719351,909586787l959788856,741946936l959919925,842281522l959523888,892744504l926299449,825831724l858798393,741357874l875771441,959920436l824979760,909326393l859191605,909206325l842413625,942879026l876033324,858862900l892089137,926495540l808793907,809056044l909719095,959199545l842543160,943272247l809054508,842347570l1664627512,825440561l926102070,824979513l909654329,926430001l925969463,892613173l892613432,925905196l825571381,741751090l859058225,859191090l824981043,825569591l942880560,942760760l842609205,909193781l926495020,959919152l741816118,825243441l942813747,824979766l959591737,926038329l808528947,892876087l909718065,875573548l909586995,1664496435l892417841,859254833l824981560,959591736l825374002,959523894l926167095,926365241l909586732,875639865l741684791,926102581l892614193,925969458l842215728,808466482l892940643,960051506l741553970,808529969l842543159,892090421l926233396,808793392l858796332,942945840l741684785,892548149l959722040,808987704l909194295,1664103478l892548917,942946104l959523896,892744504l926299449,959852844l842151478,741880625l875837237,825438517l808528947,909653303l859386165,909586732l875639865,1664561207l926102581,892614193l959917106,959854384l741619769,942684217l959526706,959523896l892613168,942880818l909586732,825571379l741356342,943273272l825634868,875914036l858992688,741750064l859058225,859191090l824981043,825569591l942880560,942746680l842609205,909193781l825700652,909521208l741816112,842019893l909523250,925983540l876164660,808989744l892809516,925906481l741553462,859058225l875968306,959198256l842543160,943077427l859320620,909193782l741750321,892549425l892614199,962803513l842543160,943272247l892809516,926233650l741619765,875771441l876034104,824981045l825374008,926431539l909192246,858928179l842347061,808988972l842413106,1664497461l808990517,942814771l909192245,926364726l808597811,808923436l909326129,741815344l926101554,825571126l892090160,875836471l942682169,892940588l825701938,1664104752l842020657,842608689l824981553,926430776l842216242,909192240l959788854,875706418l925905196,892877109l741357623,825241913l942814519,876031028l926430769,1664103475l925907255,842346807l943270960,926038064l741882161,876099121l875902265,824981049l926364720,960051508l925969462,909522996l808597553,859386156l859321910,1664103472l959854641,808597553l824981301,959788848l926364984,926231604l842544435,741619763l875706679,858928951l909192241,842150963l842413616,808923436l842020401,1664364852l875706679,959592247l925969465,942879285l808923186,892940588l875575346,741422649l909389873,859124536l959197490,926496050l808989746,909392172l825635126,862140721l926038071,741945905l892742704,741749557l875574835,808466484l943272236,859059763l741880886,875771441l825570098,845362233l909587248,942813495l925969456,859255606l808466480,959787308l959918134,741357108l876097592,808793142l876096564,926430262l741618739,859190833l842020144,828584505l842348598,858927410l925969457,842347056l858796593,892483628l825833011,925645108l892547380,876033333l942684204,959919416l824981040,859059768l943207991,959537968l842347317,909653302l892811308,925904951l824981305,808728630l825767480,842542136l926036788,741356341l876097592,942945846l909192240,859255859l808530488,876033379l926495796,925642808l876163380,959722809l942684204,825504565l824980530,959461424l875639089,876096568l909457201,741816121l876097592,909718838l876110649,943206450l741750069,825831481l926364473,926231602l909455415,741749048l942684217,959526706l942746680,926366006l825833521,943141164l942683440,1664168240l909326641,926232886l824979769,909193271l959919920,925969462l892811318,959854649l926364972,875704889l824979506,909326393l909457717,959523895l809056561,809054771l859189603,926495796l741421113,859322673l909718838,824980787l909523254,858862130l926231608,825570356l741552435,959657013l892810039,959917104l959854384,1664694582l942684217,959526706l959523896,892613168l942880818,859386156l858928689,741357879l892809265,959854136l892090169,842018868l808990772,942684204l926431289,828584242l842216496,858994231l925969462,808531249l943207223,892875052l892483890,741749042l808925489,909719348l942421815,808794416l859257144,925906988l943010100,828583988l925905200,892483632l875899960,808924467l741356853,808661041l825766966,824980790l875967288,859255601l909192240,859190328l909587251,925906988l842019636,895692854l943010615,943207479l943272236,959788595l741815861,909719089l825373238,892090419l892613687,858862385l943075628,892481589l741488947,825242677l842085430,926245688l875836979,741356856l859322673,892941622l824981302,909523254l858862130,926231608l825570356,741552435l892876337,859124272l892088889,842149940l875968057,859256163l942945334,824979509l909326393,909457717l909192247,842413625l942879026,876033324l858862900,824980273l943011632,959526198l959982643,876163891l1664301369,942880565l859191604,959523890l892744504,926299449l959852844,842151478l741880625,875837237l825438517,875899955l875835444,741552180l825241913,808596023l959931192,959854384l741751094,942684217l959526706,959523896l892613168,942880818l859386156,858928689l741357879,943274289l942879030,824981303l875705655,875771957l808543029,892876087l909718065,875573548l909586995,741487667l892417841,859254833l824981560,959591736l825374002,925969462l909195313,926363702l808727852,892877104l962802233,842478388l808728118,825241900l942683952,741881138l892548149,892678199l808528944,875966515l892743992,859059500l875706421,824981561l943011632,943010101l925983540,825506102l825308980,926364972l942683954,824980536l909326393,909457717l909192247,842413625l942879026,876033324l858862900,824980273l943011632,959526198l876176179,909260595l741422134,925907255l959854902,943270966l926038064,741882161l842021169,942814516l824981555,942880311l859189557,842542128l909652534,1664235569l876099121,858993462l824981047,943011632l825701686,808528950l926036788,859058998l808991020,942879288l824981558,842412856l909194801,959523894l909587763,926496052l808991075,825700920l824981561,959723574l959722805,808528950l876033844,909719865l876032300,825636408l741356088,909326641l808663094,824979508l825833016,892351032l808543031,943273271l876033845,892483628l909195059,892089913l943010615,875639859l842610476,842479412l824979763,842281782l909520946,925969458l808857904,875639858l842610531,842479412l824981817,858928439l925905464,959523888l808989237,825637172l875573548,892549174l741421619,875705401l875704626,809053240l875902521,1664693808l909586738,741422645l892742704,741749557l825374258,824980532l825307956,909194551l825371704,876163889l942946104,842610787l842610228,959199284l876163636,943140917l925970988,808530742l908865580,909325621l842412588,1664365617l825439281,825571121l841758774,959656241l876034100,876162104l876163379,741486897l959788856,926494768l825371702,858863415l1664101426,859125046l909257782,875835698l859058476,892809521l741881393,858861874l926430265,942422068l926365744,909588281l842283308,925905460l845361465,808924977l808202807,892679724l841758259,875639350l875637812,925970739l943075637,825307692l942946611,1664627767l875967033,959985201l959982646,859321394l741488950,909586738l741815861,892742704l741749557,825374258l828585012,825307956l909194551,825371704l876163889,942946104l825505580,892810808l942420018,926429753l942684212,842150700l959789107,912470060l909325621,842412588l741618737,825439281l825571121,841758774l959656241,876034100l959982648,942815538l741355568,875706680l926429752,875651891l741945905,909261112l960051511,825437234l859322421,741354553l892941874,909457716l1664101432,859320621l858863664,741751094l926036274,876164144l757872436,808663089l909324600,841758265l808923697,875837748l859319351,925972019l741356089,875770929l892481587,946025525l825635635,808597815l859058476,842019636l741618997,858862647l858927924,926428210l892352309,741946422l842216505,808661559l842542128,808991028l1664561456,892418097l808465971,942420789l926429753,875639605l842610732,808792372l942420787,892941620l808792114,842283052l892743986,942420784l926233911,808857652l842283107,942682930l925642804,892678452l909586738,842283308l859059257,942421808l959920176,808728882l943011884,875836213l824980277,909455672l808923698,876110644l875639858,741816371l909261112,859189553l926428214,892351801l741685049,875705400l892418359,842607668l858993206,741618742l825635385,892613176l876045104,942749233l741880631,926494777l892679985,892873784l876165432,741880368l909455929,808989236l942746676,959460657l808532279,892483628l842216248,946026806l859321650,808793136l858863916,959460912l942421553,959460919l808531512,959461676l959918641,959197240l909128497,842283313l959461676,875902260l946025777,926102834l842479922,959592748l909587256,959198514l825766452,959854388l909261100,942747697l959198256,859322674l825505336,942684204l959723060,946024501l875770420,909719350l909392172,859058486l942421042,926167604l942683193,842283052l875770933,959198256l825636404,909587254l942684204,892811573l962802997,926036788l909324850,909392172l942944566,942420787l808858164,875967545l842283308,926101816l959197236,959656758l842282289,942684204l909586999,946024752l892352821,842217272l859191596,892483891l942422070,942682676l909128756,909588524l892482352,959198773l959656758,825569330l959461676,909455923l946025266,858797623l909456690,859191596l808597811,959197493l943143221,892743735l959789356,825505849l942420535,925972786l959722293,859060524l943271984,946024500l909522992,808595504l825766188,960049205l741618740,859124280l842478135,892873777l892548408,741619769l892679992,959591223l892873784,909719352l1664497971,875639863l825505592,876096564l926167858,741683507l892874808,858993972l809053238,892679225l741946934,926429240l926429753,842542134l876032313,1664430643l808662073,825833015l809053234,858927929l741486899,892418097l842545206,942421044l875901492,859124019l943011884,926167861l942421040,909391920l909719092,892483683l892809267,925642800l942944564,842152247l892811308,809055030l942420537,842216754l842347826,959461676l842545205,942421047l808793394,842086452l959592547,859125553l942420789,875901492l858993716,909261100l808859185,824981558l859124024,909455414l892873778,892678713l741947440,808597816l909193273,876110644l959460914,741355570l926037049,825243700l876031026,943207473l741356596,926234424l926298167,876096567l960049202,741357111l926494777,842217521l892887856,809054521l741488437,825831992l909653303,876096564l942683698,741749817l926496057,858797624l942746674,959722801l808989489,892811308l875575095,962803505l909654064,842085942l909588524,909654320l942420017,808924471l876099124,825505580l875640888,942420272l842086709,909389877l842283052,926497072l946025014,808858164l942749497,842610732l859191096,942420531l925972786,909195315l959789356,808661559l942422069,959853874l943141689,825766188l842151477,1664629041l959788856,842020662l842607669,859059765l741421619,876097592l892941366,876162096l858863666,741880885l909194295,808792888l926428212,909129525l1664694070,808596536l909588793,959982648l909194290,741750064l825373752,943272245l842542128,892809529l741553459,842347064l959853364,809053240l808793657,1664563513l892418097,842215990l942421042,943274032l858993209,842283308l842084916,959199033l959527216,926364981l842283308,892547384l925644852,943075636l875574579,959461731l808988983,942420791l959459892,875968313l842610732,808857908l942421557,825766457l875967793,959592492l859125553,942421812l875705650,943273523l942684259,959984181l942422324,959460919l875968568,959461676l825832754,925644337l942944564,942946616l959461676,859058739l942421811,925972786l858927924,959789411l808661559,942422069l842348592,909392184l942684204,842021177l942420534,808924471l876099124,825505580l875640888,942420272l875901492,859124019l959592547,942946097l942420531,859321655l808530486,892483628l825634867,942421046l875770420,926232631l943011884,876032569l925644854,825635124l808728376,959789155l876098864,942420280l925972786,942684211l842283052,959983670l942421556,808662322l808857910,842283308l808793145,942422327l959789104,808597557l825505635,808531255l942420281,959920181l859387190,959592492l859125553,959198005l859059762,825766449l842283052,858994736l942422071,959789104l959461431,842610787l859189556,925643830l825635124,842215992l959789356,808596023l942420787,925972786l842414133,942684204l808597046,942421302l942682676,909587251l959461731,842217777l942420535,942682676l909195060,825505580l892351799,942420792l859125808,926103344l959592492,942946097l942422067,926167604l808597817,943011939l909129272,959197232l808596276,808662839l842283308,875706422l925644343,892678452l943141170,959461676l825636148,942421815l925972786,926167861l859060579,959854384l942420529,909654069l842609968,942684204l959919416,942420273l959920181,909718326l825505580,876034100l942421041,825242164l959985721,959592547l943011633,942421557l859125808,808989744l892811308,943141686l942421553,825373236l892744247,959461420l909522224,942420018l943273010,858863665l859060579,959525937l959197236,859257136l842086706,825505580l943077428,942421561l959527221,825373488l859191596,892483891l942420022,909718839l942749752,909261155l859256369,824979508l909455672,808596018l842542128,858994741l741619767,875706680l842020145,892939321l858928953,741486899l825832760,909653298l842556216,808991028l741487413,926429240l959461170,876096563l943011122,741486901l925971511,959459637l892939312,926234169l741684786,943272505l858863667,926442288l909129525,741815857l909261112,875837495l942746676,842413361l942683954,909261100l825833778,942420281l825504313,808661045l842283052,960050996l946026034,875705650l808465715,875706412l842020921,942420535l825242164,808925240l842610732,809055543l925644856,942944564l858862647,842610732l892809524,962803000l909128497,909195568l959789356,859387959l942420022,942750005l942945593,825766188l858928693,741749042l942814265,808661048l809053241,842608953l1664627762,808662073l926102839,876162105l959723314,741749552l959722040,943140920l892939317,943208249l741750832,892678712l959853624,876031024l859321905,1664233781l909455928,808728115l959982641,876098102l741945394,842216505l842151728,842607666l943272502,741486900l892418097,876099888l959197746,876163636l842151988,959461731l842152241,942421044l909718839,926365494l942684204,926167609l942420024,943273010l892612657,859060524l859125552,942420792l825701682,943077173l825505635,858798136l942421047,892416564l959592241,959592748l909587256,942421809l909391920,808794420l959789100,808793394l824980536,875901240l942879033,892953395l809055545,741881401l959787577,909392182l808987698,943011896l741684785,808662073l942946103,842542132l825768244,741881141l825439289,892613172l842556213,909391925l741749560,858862647l959788597,892873782l842150713,741422641l858994233,943010617l876096564,876097586l741748788,926233144l942749238,942760760l959722801,825833521l842610732,942814515l959198514,876032564l825767478,942684204l925907257,942420023l959920181,909718326l825505580,876034100l946025521,859321655l959984695,959592492l942946097,959197747l925905716,842086710l842283308,909521975l942420535,875770420l892810551,892483628l892809267,929247280l942944564,842152247l859060524,876097586l942421817,925972786l909193526,942684204l808597046,959198518l842348853,943208499l892811308,859058231l962801719,926496050l909719344,825505580l859124024,942421812l875901497,892482617l959592492,943011633l959197238,892746037l909654325,959789356l942879285,946025529l926167604,825374263l943011884,876032569l925644854,825635124l808728376,892483628l842544695,942420276l925972786,808532019l959789356,808661559l946026549,959789104l842544180,859060524l909457200,959198003l825766452,942945587l825505580,892549174l959198256,892483888l842020920,959592492l859060017,946026802l809055543,842543667l942684204,875837749l959197240,959527216l808990515,892483628l892875572,925643319l825635124,942944825l909261100,909259570l946026034,925972786l842086451,859060524l858796336,942421301l959789104,943207476l859060524,842543154l942422068,825373236l943208245,825505580l959526968,946026800l959920181,942879542l959592492,859060017l942420274,808662322l825307704,892483628l909195059,959199289l842217776,892875574l842610732,876033077l929248819,876032308l943011129,943011884l959592761,942421556l925972786,875640883l842610732,943141172l942420788,926102834l892352305,909588524l909719856,962803251l808531506,943077425l825505580,909521977l942420791,909718839l808924982,959592492l943011633,959198773l925905716,926037047l892483628,925972275l946024496,825373236l859322167,942684204l943075895,925643321l926429492,943011897l909588524,858994225l942422071,925972786l959722293,942684204l892680501,946026544l875639348,808597816l942684204,808532281l942421042,808793394l942682420,825505580l876034100,942421297l842479664,809054263l959592492,943011633l946026549,892483893l842608693,842283052l959984689,942421041l875770420,959592503l959789100,892876080l925642804,892809524l909520944,959789356l825439544,946026032l925972786,909193526l842610732,858929204l942421557,875639348l942750008,942684204l959788596,942421559l859321655,909457205l825505580,909587763l946025266,875705650l942748722,959592492l942946097,959198259l875639604,808728881l943011884,825635385l942422066,926167604l892811319,959461676l825243955,929249336l892678452,959918386l959461676,909130035l942420532,925972786l859124533,942684204l892483126,942420024l842610741,825438518l942684204,808859957l962802226,959658288l943206704,825505580l825374005,959199543l909325874,909521972l959592492,942946097l942421555,909522992l808990002,892811308l858992695,946026292l825635380,808989744l909261100,876033585l925643824,943206708l909587248,943011884l825766457,942422071l925972786,892613429l842283052,959722549l946026548,808924471l842347315,942684204l909652535,959199026l909194802,875574327l825505580,858798136l959198775,925905716l842019894,959592492l943011633,946025526l875901492,942946612l892811308,858992695l942420533,942682676l842216501,909261100l876033585,925643824l943206708,909587248l892811308,825242678l946025521,925972786l875640883,842283052l959722549,942422068l942944825,943076656l909588524,943274288l959197241,909194802l875574327,825505580l858798136,946026039l892876848,808663352l959592492,859060017l942420786,875901492l942946612,842610732l892352564,942422070l943274032,959592248l909261100,876033585l929248304,943206708l909587248,892483628l842282803,942422069l925972786,943011893l942684204,892483126l959197240,892483888l959919927,959789356l892416567,962802994l959658288,943206704l825505580,825374005l942422327,875901492l809055796,959592492l942946097,942421043l909522992,808990002l909261100,959722288l962803001,825702704l909390649,892811308l926233400,925644341l892547380,858928695l859060524,909193520l942421043,925972786l909326388,859060524l959525937,962801716l858797618,842610996l842283052,925905206l942421044,892352821l808727864,825505580l808465719,959198774l842348853,842414390l959592492,942880561l946025009,892483893l842608693,842283308l842150200,959197233l808596276,909457208l892483628,825503797l925644848,942944564l892417079,942684204l925907257,946024503l925972786,926167861l942684204,892680501l959199280,943012149l842216505,909588524l892811568,959198520l808531506,943077425l825505580,909521977l946025271,808793394l943271990,959592492l859060017,942420786l959527221,959919408l959789356,876165173l942420019,943274032l859322680,892811308l842020663,929247282l942944564,926496822l842283052,943206704l942421814,925972786l943011893,959461676l959918641,942421816l909522992,808595504l959789356,925970999l962804023,959789365l875968304,825505580l892745011,942421817l942750005,960049721l959592492,942946097l959198259,842479925l943009843,942684204l808465974,962803761l876163636,959787830l892811308,909389879l925643832,943206708l825242673,842283308l875706422,942422321l925972786,859124533l842283052,959983670l946026036,859059506l842215991,892811308l926364472,959199028l876032564,842084408l825505580,876099636l942420020,809055543l892547633,959592492l943011633,946025014l875901492,858993716l892483628,842478388l959198771,959527216l842347828,842283052l926169136,925644337l892809524,859321648l942684204,959723060l946026292,925972786l842086451,842283052l960050996,942420018l825373236,909456436l859060524,875966514l959197493,842086704l875835448,825505580l909587763,962802226l959658288,926430000l959592492,859060017l942420274,859125808l808989744,842283052l875835698,942421557l892876848,825831737l859386156,1664496437l926234163,959523894l808464434,909324588l959656244,808203316l942746924,859254837l808728118,842084908l959721527,1664562228l892875053,909326128l741356598,926036274l876164144,959199028l943142454,842477623l859058476,842019636l741618997,926299705l925906744,875637810l808662067,875902258l824979555,808727608l825830452,824980532l943206968,808856624l824981049,943206968l892429104,824980530l892547384,741354550l858863665,808203829l926232876,1664104500l875705649,909455660l741488441,842478900l909455660,741488441l808597047,909455660l1664235321,959525425l892415026,942945333l842346796,824979508l875836725,942746680l741881906,959657265l845362226,909325105l859124012,741618233l892875314,892415033l808465458,959787564l824981552,876032053l942826297,741750073l925906225,858536244l858796082,959721772l741487923,842347315l875637816,942815287l892744547,824981047l808662580,942877748l741355569,926168113l875311160,926167345l875835692,1664104503l926298676,875637810l909455923,825504812l824981049,859255092l926166066,741618738l842019889,878917680l943077176,926101804l741357105,959590453l858860594,909325877l942748972,824980785l825308211,859136818l741356595,892482353l892090424,875968564l825438508,741619248l942880309,842083384l909193272,959919459l824980017,959723058l959786034,741749556l959722033,908867638l959789360,825372972l1664102969,942944822l842083380,909718320l875705900,824980536l875771697,875965496l741879856,943010097l912471090,842216757l875639084,741355571l859125046,825306162l842347057,808924716l824981045,842479920l926311224,741750064l909520945,908865592l909455415,892350764l741750065,943011894l808528944,942682418l892876387,959197240l808857657,892876332l959197240,909325623l892876332,959197240l943207476,892876387l959197240,875968818l892876332,942420024l909195577,892876332l942420024,943077430l892876387,942420024l909718066,892876332l925642808,942944825l808924716,925644341l959722804,808924771l925644341,942814769l892679724,908866099l808990008,892679724l908866099,909455415l892679779,908866099l942682164,808728108l908867632,876098610l808728108,908867632l808859952,875705955l892089400,909325369l875705900,892089400l842086711,959460908l892090677,943207222l959460963,892090677l875968564,876164396l892089907,808727347l959919404,892088881l909195313,959919459l892088881,842609200l859190572,875313208l943077176,942945580l875312182,875835959l858994019,875311156l808597301,942748972l875312433,909717812l842020140,875311673l842479154,842020195l875311673,942944561l842478636,858534964l875705913,926233644l858533938,808464696l825504867,858535481l959722550,909259820l858534455,959722550l825308204,858535732l842346549,909718371l858534962,942814515l892744492,858535479l875573298,808792876l858534453,875573298l892547939,858535986l808989744,875574060l841756728,909457720l959984172,841758261l909457720,876032611l841757235,842216503l859058732,841757752l842216503,942813740l841759029,942684469l943272291,841757233l942684469,926298412l841757750,876098356l842346796,841756724l876098356,825373027l841757241,808859698l909127980,841758774l808859698,926233644l842148914,1664103992l825371696,741749555l741354544,959983672l959723832,876162097l808529971,1664628278l825242936,859125043l757870636,859191345l892940595,841757237l808923697,875837748l825044023,858994232l892680497,825371698l875575090,926168121l825241955,926298424l741751090,875770929l892481587,824980533l825766192,959592246l875637814,808662067l875902258,892811308l875967030,959198777l842217776,842085171l909588579,825768240l959198000,825242420l943076912,825505580l892745011,959198009l858928690,859189556l842414124,842543671l942421556,875967799l892876848,959461731l858993203,942420529l892876848,892613689l959461676,842413364l925644339,876032308l909389881,842283052l892483634,942421812l842478134,959919929l892483683,875967286l959198512,858797618l943274292,859060524l825636656,959197493l926429748,876097593l825505580,926495030l959198774,825242420l875771441,959592547l942946097,959198771l925905716,926037047l909261100,959722288l942421561,959789104l909586998,842283308l809056056,925643832l825635124,909522745l959789411,825833527l942421296,859255350l809054768,892483628l875967286,959198512l876032564,943142454l892811308,859060021l959198258,892614960l909324854,825505635l809055287,959198772l825766452,825766453l842414124,842543671l942422068,859190578l892351542,842283308l909521975,942422071l960051248,808924976l859060579,909127984l925644854,892547380l859387190,943011884l909325880,942421302l842478134,825767737l892811308,942683190l959198520,909718834l909456441,842283107l892809522,959199538l825242420,943076912l825505580,892745011l942420793,842217781l825635122,842414124l842019639,942422072l859190578,892351542l892483939,876164665l942420534,959460919l842543929,959461676l842413364,925644339l876032308,909389881l842283308,858798136l942422320,859387952l842347832,825505635l926363958,942420785l926364983,926365232l842283052,876032564l925642804,825635124c875968313,959789356,875575605,959198005,926169392,808924976c825505635,959526968,942421808,808924471,875966774,942684204c876032056,925644343,942944564,909392184,959789356,959787573c942420020,892876087,909129776,825505635,808531255,959199544c959591986,909588024,959789356,858863414,925644340,825635124c808661560,892811308,809055030,959197753,858994992,875575097c825505635,875967545,942420018,859125808,959524914,959789100c808988720,925644852,943206708,859255600,942684204,808596277c942422321,858927668,842217520,825505635,926363958,959197745c858928690,859189556,942684204,875968310,925644336,892547380c808597047,842610732,925971763,959198521,892352050,943141681c825505635,876034100,942420529,875770420,892416823,842610732c959854900,925643317,926429492,892745785,842283308,859059257c942421808,909193780,909718069,825505635,825701683,942420529c876163641,909652786,892483628,808990771,925644344,876032308c892679481,959789100,808465968,942422065,942880050,842543160c825505635,892941367,942421301,909130037,942747696,959789356c842019893,925643831,942944564,875575606,959461420,892679472c959199283,875903285,808989232,825505635,959854644,959198256c926429748,876164921,842283308,808662583,925642806,943206708c909130033,959461676,892482870,959197235,808597808,875705912c825505635,842608950,942421301,909587762,825504312,959461676c909652018,925644338,825635124,892678713,959461676,808990773c942421809,859058745,842085425,825505635,892745011,942421049c808924471,959723061,943011884,959854392,925644343,876032308c926167097,959789356,875901493,942421298,926431285,943143222c825505635,809055287,942421812,859321655,892352309,892483628c808662835,959198771,909654064,892350774,825766188,842609717c741486905,892941625,842282290,959996725,825308722,741618486c825831992,842216503,876096567,942683698,741749817,892679992c909128759,876096560,960049202,741881399,875639863,876165176c926442293,892352309,741946422,859124280,858796855,808987702c842019384,741945400,859124280,858796855,808987702,842019384c741945400,858928184,909653556,959996720,825308722,741749558c825831992,842216503,876031031,942749233,741945906,943011640c808924467,876096565,909390642,741357112,943207736,959787062c942760758,959722801,825702448,892811308,909455415,942422324c875901492,875574323,959592492,943011633,925643830,825635124c959590968,943011884,959592761,946026036,859058745,875639857c825505836,926364983,959198772,943075892,959853620,842283052c943076403,942420022,909522992,808595504,825766188,960049205c1664365620,825635385,909129270,942746676,909325617,842413360c842610732,925971763,959198521,909654064,909653301,842283052c960050225,824981811,909455672,842150706,842556211,875835445c741749040,959787577,942813751,809053232,892940601,741486899c859124280,942684216,926428208,892810549,741357872,825635385c842086454,876176177,909391666,741618233,959983672,875836210c808987703,926234680,741486905,808596536,926495800,892939314c825374521,741814837,942748727,875771185,959996728,842413362c741357620,892874808,943142457,892873780,842414136,741618225c926037560,926366002,876096569,909390642,741946421,875706680c842020145,942760756,959460657,942748728,842610732,925971763c942421305,926495794,909129017,859060524,959854384,942420529c959920176,808728882,825505580,808858931,962803000,825702704c943011127,942684204,959592759,925642804,892547380,892874806c842610732,875705909,942420024,959789104,876099382,842414124c842543671,946026035,926429753,925905207,943011884,892352056c824980537,875901240,926429241,876162097,842478131,741684535c959722040,842018872,926428209,943077685,1664102707,942814265c959789367,876031030,808990769,741422899,926233144,875706422c892873777,942682169,741356848,942814265,808465457,876162104c858863666,1664103479,926037560,875706418,876096566,925970994c741552693,875706680,909455416,942746680,842413361,959985201c959789100,825307699,942422323,892809524,808924984,842283107c892743986,959198000,842217776,875966773,825505580,926363958c959197234,876163636,925905716,959789100,808988720,942422068c926233911,808792885,842610787,943141941,942421048,859255350c809054768,842283308,892612920,942421297,875901497,909717558c825766188,959590965,741618743,858928184,825440052,892887861c858993976,741618745,876097592,959853622,959982646,926168370c741880889,858862647,825636661,876096568,875639858,741816371c809055544,892352560,809067314,926233657,741552178,859124280c808597552,909650996,808662834,741488946,959984952,909522738c876096567,959918642,741750841,892418097,842019634,946025014c892416564,925906736,892811308,909193523,942421814,959789104c825242423,942684204,942749238,925644854,926429492,859191353c892811308,825634871,946025526,858927668,909326384,909588524c943143216,959199540,859059762,842347056,842414124,842019639c959198265,842348848,942880562,942684204,808532279,828586040c842346808,926363699,842542128,892548661,741947187,808597816c809056568,876096567,959460914,741355570,926234424,959526192c876031030,909653041,1664233529,926233144,959526454,876096567c808661554,741880632,808596536,876164408,876162096,942946098c741488441,926037560,926366002,876162103,842544690,1664103225c825832760,876032562,942746676,959460657,959525944,842610732c892743988,942420790,942682681,943272761,942684204,859255351c959199028,876032564,875705656,825505635,809055287,959198516c892746032,892612659,892483628,909325620,942420018,825635380c943274288,842283308,892679225,942420024,842478134,808923705c959461731,825309491,942420789,959984951,808859961,825766188c825635637,741357616,926234424,842413104,959982647,943206450c741357363,842216505,842151728,809001778,808662328,741751095c925971511,959459637,876162102,808990770,741945395,909652024c808728119,876162104,909392178,741946675,825832760,926232633c909665074,808662834,741751090,842412601,942750009,809053236c875902009,741816371,892418097,926102070,959197491,926496050c859321392,842610732,943208496,946025784,942682676,825308982c859060524,892483378,925644341,825635124,959526711,892483628c842216248,959199542,808859957,808532021,842283052,926232882c962802227,825833781,875574329,892614700,892417337,959199027c943075892,892482610,909261100,909194034,824980528,842346808c842479666,808987705,809056568,1664104247,808597816,809056568c876096567,909652018,741421367,926429240,925972530,959982642c809054258,741749044,808596536,825701944,892939313,959527225c1664628276,808597816,943208504,876096561,909652018,741421367c808988721,825307449,824980528,825569592,842020662,909257784c943273017,741750577,825778992,959985719,808204338,892679724c925644339,943208505,741619763,859322673,909325366,824981556c842281782,959526195,808608564,926299955,808989233,909586732c808662835,741355576,909718833,876164912,942420022,909391920c875574580,858863916,842414389,824981552,808662582,942813237c909206329,842151224,825438769,808923436,825374002,741552178c859124280,875641142,876031033,892678961,741619509,943206456c809056053,942746678,926102582,808990774,892940643,909260083c741750837,909455928,959590707,909192243,942683192,942749750c875706412,892809779,942420019,909391920,892417845,842610732c942747958,895693880,825309491,842478641,892809516,926233650c741619765,859124791,959854900,842542131,825307957,741356595c808662072,959918648,876162102,925972530,1664627251,808596536c892680248,842542134,943207221,741750576,858862647,926233909c809053236,859386169,741749560,842412600,842149945,876096564c842543155,1664430136,909652024,858862902,809053240,859386169c741749560,842412600,842149945,842542132,943207221,741750832c858862647,926233909,808987700,926234680,1664495673,859189816c943011120,842542132,825701173,741882166,892418097,859257136c824981561,825702192,909455926,808528944,859320376,859190578c825505836,959853879,946026295,909391920,959854901,892483628c925972275,824981045,808792376,959657785,809053240,926495033c741357107,926037049,892875061,942746674,959722801,909324593c842610787,825242164,824980532,875705392,959787316,959523890c825373491,909717809,808988972,892744754,741879865,959854641c808858162,824980792,926102841,909717810,808543025,892350515c825765943,892940588,909520947,741619506,925907255,909522488c943270961,926038064,741882161,909326385,825635122,824981046c926233401,959788086,896270391,842609200,875574060,1815097400c825766197,808660022,875705142,959919468,858534449,926103856c875981874,741879856,875704576,-470798286,1,-226492416c1,0,-229376000,812384257,913059884,741751088c808545328,741881398,892431408,741356594,875705649,943272300c824980017,1815360053,892875314,892415033,845952050,842216503c875574060,842230840,741552176,942944307,808792940,858534453c1815622704,842414387,892611636,879505975,842479154,926233644c926182450,741618738,909717558,858994028,925642804,1815097910c825833269,825830450,913060916,876098610,909127980,913061942c909455415,825372972,929837625,942814769,926101804,929838641c808464950,842346796,946614324,842479408,842543404,946616376c808597555,943272236,946614833,842609464,942813740,963391542c808727601,859058732,963392568,842084406,876032556,963392051c909325623,876032556,963392051,959787065,959984172,829175349c943009840,808660020,1815099444,825372721,858535984,875573298c858796396,741487414,842347315,808545336,909455669,808792876c829174325,943076912,909323312,1815688244,842543153,858534704c808464696,825307500,741487922,875639092,825322552,909588274c825504812,829175353,842544433,926166068,1815360562,859255089c892090164,842609200,942748012,741488440,875770677,842099760c909718320,859190572,829175864,842608946,959786032,1815491380c875770417,908866612,876098610,875704684,741881401,859125046c842099762,842609718,892876332,829173816,959723058,825699378c1815622198,875967025,925643321,808464950,942813548,741683504c875706679,842099768,892416056,842151980,829175353,825243698c909650997,1815623224,808989233,942421297,909195577,942813548c741683504,909718073,842099764,892416056,892811564,829175347c825243698,808528949,876098864,909259116,741488948,909324337c829174323,959723058,808528946,808990262,875704684,741881401c842543153,829174832,875836210,825306164,842347057,858927468c741618740,859058481,829173808,842608946,825306160,942945079c808595820,741751091,858796593,829175353,926431281,842083378c808597809,892416364,741618232,959722033,829175862,808662065c842083376,909193272,842084716,741750583,808530737,829174838c842479920,858860600,943207730,942682476,741552178,909456177c829175347,943076912,858860592,808857911,858796396,741487414c842019889,829175856,808530480,875637816,842217265,809056620c824981813,943141940,909732912,741486896,859190321,963392560c875968818,926167340,1815622200,825833784,892415029,959723312c859125868,824980532,808727093,842558512,741751090,959657265c929838130,875706167,892678444,1815622708,926299191,892415030c842479926,825243500,824980272,842018870,892759088,741487413c892417585,913060916,959789360,859189548,1815623216,942880309c909192248,943075379,942749036,824980785,959788086,825584690c741683512,825636401,896284209,943207222,926298412,1815098422c942944822,909192244,875966777,808924780,824981045,943075383c825715768,741880374,842151729,929837617,808464950,859255084c1815491383,959590968,925969462,808858165,943077484,824981558c943142455,825846836,741356596,859322161,963393584,842084406c825766188,1815491891,892352825,942746681,808990770,858796396c741487414,875837489,829174832,943076912,942746672,842347575c825307500,741487922,943208497,829176116,808662065,959523888c875704370,925970796,741815347,892549425,829175860,959655986c959523894,842477621,858927468,741618740,825768241,829173810c959723058,808594482,943075633,942813548,741683504,909258802c829174329,875903282,808594480,909193780,825438572,741619248c926232626,829173812,943010355,808594488,943208248,842215788c741881909,858796338,829174321,825308211,825371698,909326385c892547436,741749558,858992946,829173814,892417843,825371705c876099636,926101868,741946673,875966770,829175856,943077427c825371700,842217783,808726892,741879858,876163378,829175349c808595508,842148920,808991024,825504108,741487415,808727090c829175858,859255092,842148914,842347829,859058540,741750066c959853106,829176116,892482356,842148918,808465976,875835756c741357623,825242418,829174834,943141940,858926128,842477875c909390188,741552179,909390642,829175353,808662580,858926131c808596022,909390188,741552179,926364466,829174836,808662580c875703347,842610480,926167404,741880376,858928178,829175345c842544948,875703352,808728627,926167404,741880376,943076402c829175864,842544948,875703352,842085432,926167404,741880376c875640114,829173814,842544948,892480568,876099890,926167404c741880376,808858930,829174323,842544948,892480568,808988729c926167404,741880376,825374258,829175858,808662580,909257779c959721525,909390188,741552179,842544690,829174834,808662580c926034995,909719346,875835756,741357623,943011634,829174836c943141940,926034992,842610744,859058540,741750066,959526962c829173812,859255092,942812210,943208756,825504108,741487415c808990770,829175347,808595508,959589432,876097585,926101868c741946673,825506098,829174323,859190579,959589430,808988983c875770220,741486897,842018867,829175858,909127987,808660020c959721779,959590764,741356597,859189299,829174834,959723058c808660018,942946359,875704684,741881401,942682419,829175353c842608946,825437232,875837747,942748012,741488440,875901235c829175862,842544433,825437236,909194552,842084716,741750583c808464947,829173812,842479920,842214456,943206451,909128044c741357622,909390387,829174321,808530480,842214456,808859191c809056620,858536245,942750002,909732916,741486896,925905715c963393584,808727601,858993452,1815491895,959658040,858991666c808989237,942880876,858533938,808990259,809004084,741488439c859321139,929839154,875706167,959656748,1815229752,892416823c858991666,842348601,825243500,858534704,875704628,892759097c741487413,959591475,913059888,876098610,842281772,1815097401c942880309,875768888,875705396,942749036,858535217,876164404c892628024,741356087,959788083,862730292,875705913,926167852c1815230260,842347315,875768888,842478647,959787628,858535984c926168884,942763058,741881906,959984691,829175353,943076912c942945068,1815492921,875705649,942945068,1815492921,875768880c909719864,858533996,942750002,892431412,858534962,942750002c892628020,858534455,942750002,909601844,858533938,909522738c808545328,741881398,909586995,829173814,892417843,926036780c1815098934,909588017,842214452,909324598,943272300,858534449c858863154,825388086,741749555,825635379,845952563,876098356c875705132,1815228726,809055538,842214456,842085940,959984236c858535477,942682930,808676408,741357620,808661555,862730296c942814515,825373484,1815361077,892351795,842214450,875967793c892744556,858535479,875573298,942894128,741355569,808464947c879505460,926167345,942748460,1815490869,926298676,825437234c842610998,926233708,858533938,909391153,808807480,741488946c959656243,896283700,808727347,808530732,1815492920,942880309c808660024,942946359,959919468,858534449,876099376,959802424c741749556,859189299,913060914,959789360,875574060,1815097400c942944822,808660020,959721779,808728172,858535984,892809520c892759090,741487413,842018867,913061938,909455415,943272492c1815359543,943011894,959589424,808988983,892876396,841756728c892745017,808938550,741552177,825506098,929837619,942814769c842609196,1815621686,842412343,959589432,876097585,825440108c841757237,909457720,859270192,741487921,892745778,929837617c909588020,876098092,1815623737,926299191,942812214,875967539c842413932,841756720,876163384,909601840,741355570,875575346c929838641,875706167,943141420,1815230776,842479415,926034996c943076151,842610540,841758516,959918647,959933494,741815346c926496306,929839156,926167609,909521452,1815097399,875706679c909257783,842348083,925907052,841757239,808857654,809004084c741488439,892810546,946615861,842479408,875901484,1815621685c875706679,892480567,808858673,842610540,841758516,859388212c959933494,741815346,943076402,929839160,926167609,892613164c1815361075,875706679,875703351,909194034,842610540,841758516c909261107,926379064,741618231,926364466,929838132,875706167c875770412,1815492918,808597047,858926128,942945841,842413932c841756720,842084403,876047412,741750582,959853106,929839412c842346803,892482092,1815229749,892416823,842148914,875574578c909195116,841758770,943271986,808938544,741552177,959918386c913060403,808990008,909193772,1815621684,892352310,825371702c808858419,808728172,841758768,859320625,842427446,741619764c926429234,913061944,959789360,925905452,1815361074,825833269c808594482,808728373,859190636,841758776,959853104,859139122c741356595,825307186,896284726,842609200,960049452,1815360566c909588532,959523896,808595768,926233708,824979506,959788601c842296374,741488438,808794417,862728759,875705913,859386156c1815622709,926234163,959523894,875704370,892547948,824981554c808792121,942828592,741750073,943208497,845953332,942684469c926429484,1815229748,892875314,942746681,942815541,842543468c824981560,842609976,858876984,741683511,875837489,963392560c741618737,942815281,913059896,741751088,942815281,829173816c741618229,858863665,812398133,825766188,1815491891,892415024c808989751,842346860,892415028,842479926,926233708,892415026c842479926,842413932,892415024,842479926,825373036,824980025c875836725,892431416,741356594,875902257,829175860,943206968c859124012,1815360057,858992946,892415030,875706675,942813804c824981813,808727093,892496944,741879865,925906225,845953332c909457720,808792364,1815688247,808464947,875637811,842347321c892547948,824981554,842544948,909339704,741750581,859190321c862729264,808464696,875835692,1815099447,875639092,875637815c808990516,909259884,824980023,892482356,875850806,741751089c925971505,879505971,875835959,808726828,1815621682,909588532c858860600,808857911,842020204,824980025,859190579,825584694c741683512,825504561,896283185,808727347,842215724,1815623733c909653045,858860596,875966513,859190636,824981560,825243698c926247990,741486905,875967025,896283193,909325369,875704620c1815623225,892940342,842083385,808597809,875705964,824980536c959655986,842427446,741619764,859255089,913061940,942682164c892416300,1815360056,859125046,825306162,808465204,892679788c824980019,892481841,926313522,741750064,926494769,913061938c909455415,909127980,1815099446,892352310,808528950,909455669c892876396,824979512,808530480,943090744,741357621,909130041c943090736,741357621,859125561,943090742,741357621,942945337c943090744,741357621,909718073,943090740,741357621,825833784c943090742,741357621,909653560,943090744,741357621,959590968c943090742,741357621,875706679,926313528,741750064,875902007c926313529,741750064,842412343,892759096,741487413,943011894c892759088,741487413,892352310,892759094,741487413,808465462c875981880,741879856,942944822,875981876,741879856,909717558c842427440,741619764,859060533,842427446,741619764,825833269c808873010,741946681,942880309,808873016,741946681,909653045c959802420,741749556,875770677,926247984,741486905,825766197c926247990,741486905,959590453,909470770,741881907,909588532c875916344,741619256,875706164,859139124,741356595,842478900c825584688,741683512,959525940,808807478,741488946,926298676c808807474,741488946,875639092,926182456,741618738,842414387c892628020,741356087,808532019,875850800,741751089,875836979c842296377,741488438,875836979,825519161,741815345,892351795c959671346,741618230,842347315,909339704,741750581,808464947c892562484,741487920,808464947,859008052,741880373,942944307c808676400,741357620,892942386,942828598,741750073,892942386c926051382,741487412,859060018,875719730,741619763,859060018c842165298,741946680,809055538,959540280,741486904,809055538c909208632,741619255,942879794,892431412,741356594,942879794c842099764,741488945,909652530,808545328,741881398,909652530c892628016,841757239,808859698,841756780,909325105,808202348c959984236,824981045,909195059,842347116,876033333,1815096372c809054509,909456441,741751096,926036274,876164144,762066740c959461681,943076660,841758265,808923697,875837748,741370935c959525425,741370930,909520945,741370936,875705649,959460972c892415030,829174834,943076912,842346796,909208628,741619255c875705649,858862188,824981043,1815360053,859060018,892415026c862729266,943009843,829173804,892746040,741356848,825060400c926232889,892549172,825371698,875575090,926168121,959524204c876033329,842347320,842084908,959721527,1815557172,892876849c876099895,824979504,875574070,909456696,909208630,943207475c842544183,909521196,842348599,1815097396,892548657,808923440c824981554,875574070,909456696,909208630,943207475,842544183c909521196,842348599,1815097396,960051505,859060277,824981553c858928440,808464441,925985840,859255088,875968308,960049452c876098873,1815621939,875771441,926300216,824980529,842347319c808597816,942763063,825766195,943010098,876032300,909324857c1815294515,825243441,942879024,824979767,825767478,858927920c942763056,825440305,943272500,909521196,909259575,1815230261c808464434,943076148,824980276,943142454,959657013,959540276c892744504,909325881,909652268,943077177,1815490613,859191089c909325111,824979762,909194041,943141682,925985840,909652272c876099379,959657260,892416305,829176113,808530736,959459380c942746679,909588790,809054768,808728684,926300217,892088628c943010615,909586740,858796652,876033591,741619767,875837237c808466740,925985844,925972790,942946354,892875052,892942130c1815229746,892549425,842478136,824981557,942880057,842347061c909208631,875902003,825767224,892875052,825242674,1815228981c925972273,942813753,824979766,842151992,943208496,909208628c875902003,909718840,892875052,825242674,1815228981,909654065c875705651,824981810,892548409,859060528,909208628,859190328c858797107,892483628,875639097,946614833,909522997,943142709c926497068,909522996,829175092,959722295,942944310,959982648c858927155,1815491379,842545201,892680503,824979767,808662582c892547125,909208630,842151224,825438769,859255084,859191604c1815294520,875837237,808661301,926231605,842544435,1815361587c959854641,942683957,824981556,825833015,858796087,926247988c959722548,741880112,842412601,942750009,842624054,892352821c741751089,825700404,1815230777,909194546,875706421,862728236c926233649,808204338,842476908,825701168,741486903,875770929c892481587,929837877,859059768,1815096370,960049453,858797369c841758259,808923697,942750004,959867954,825767476,875637814c892482611,808858421,909586796,859058997,741487410,909194029c926496305,862729270,926430258,808203315,825699692,892482103c741619769,875770929,892481587,946615093,909717813,1815096376c960049453,859322672,841758774,808923697,942750004,808938546c892547633,1815096370,842085176,842414133,942943284,926036784c1815359544,858862131,741750073,825060400,926430261,892810804c875637810,808662067,859125042,925972844,741617717,825060400c942749753,875968560,842084908,959721527,1815230513,926363703c741881912,825060400,942815545,943077425,892152888,909128242c926167351,909259628,825701938,762064940,808662577,909456181c824979512,859058996,892678704,808545331,926234676,1815096374c926495021,943143217,841757746,808923697,942750004,825715762c842281780,1815096372,892613933,942944569,842083384,926103606c876165176,875705196,859058230,762064940,925906225,842151224c824981560,859058996,892678704,825322547,825308209,1815096370c909717805,926103600,841757233,808923697,942750004,842492978c909719600,1815096368,942813485,926233397,741881397,909587508c875770417,892482412,808924468,762064940,825700915,825701685c875637810,808662067,859125042,825438572,808597296,762064940c959723825,909128752,825371700,875575090,842543417,926037868c909718580,762064940,808466227,959918392,825044018,909193778c859321655,842230840,942945329,1815096374,909259569,909653044c824979508,859058996,892678704,925985843,859386672,1815096374c859386157,943141429,841758768,808923697,942750004,859270194c858796084,1815096370,926233389,909587769,757871155,876033841c925971766,862728242,892940850,808203063,959851884,808857650c741357105,875770929,892481587,829174581,942815029,808203318c959524204,943011633,741749555,926036274,825832496,929837624c892678196,808204342,825440364,959592503,757871153,892416561c892940848,862730550,842282290,808203056,842083692,926497074c942945849,859058476,842019636,1815295285,875639089,741486897c825060400,825307193,909326649,842084908,959721527,1815230513c825701431,741617713,959278128,909718326,875704377,842544940c892942387,862729526,909129010,808202297,909192556,825571376c876098869,859058476,842019636,1815295285,825504817,741488951c825060400,876165176,943206960,842084908,959721527,1815230513c909325623,741356598,875392048,926363956,909586744,892415276c942946360,825700660,875705196,959592753,762064940,808466230c909127732,875637812,808662067,859125042,875704684,876097845c762064940,876034097,909718067,825371696,875575090,842543417c808859500,909586738,762064940,808923697,875967541,757871155c926234677,808728632,842230838,909326134,1815096371,876098605c825373748,824980017,859058996,892678704,858876979,842477617c1815096368,909652269,842150449,841756724,808923697,942750004c909601842,825702198,1815096370,892809777,876099120,875312689c942682936,959592243,858927980,875640115,762064940,859191094c842346803,875637808,808662067,859125042,825438572,808597296c762064940,926169137,943273268,825371700,875575090,842543417c859256684,942944819,946614316,909193270,808464432,892940588c892350774,1815425842,825635379,741487414,908946480,808857654c808990770,859058476,842019636,1815295285,842478897,741619256c825060400,909325112,942815033,842084908,959721527,1815230513c943273783,741619767,925985840,942748470,875836720,942746924c842479412,942682168,858927980,959656755,845951020,825766193c842347314,875637808,808662067,859125042,925970796,942945849c762064940,925972529,842215731,825371704,875575090,842543417c909653868,808596276,762064940,892743991,842412087,925707316c960050228,943010869,875705196,825767477,762064940,892613937c808529974,824980530,859058996,892678704,858876979,842477617l1815096368,808988973l825636916,841757748c808923697,942750004,959933490,892877106,1815096374,875966765c825505081,757871153,808596785,858994488,862729528,875705906c808202806,943074668,842151474,741750585,875770929,892481587c829174581,925905203,808202290,925969772,959459641,741881912c926036274,825832496,929837624,859126073,808202809,942879084c909127731,741879858,943142193,842281271,862729522,892744498c808202808,892415340,825242419,842084664,859058476,842019636c1815295285,842478897,741619256,825060400,859256631,842217011c842084908,959721527,1815230513,808857656,741880377,825060400c842610480,876099124,808594488,842478903,808990261,842150764c858993972,762064940,808596785,842347316,824979504,859058996c892678704,842492979,909719600,762064940,808859441,858928441c825371698,875575090,842543417,842086508,875967542,845951020c959525173,943207481,808594732,842086708,892679220,892482412c859058480,762064940,876033334,892417845,875637810,808662067c859125042,875573612,909587768,762064940,859125553,808990768c825371696,875575090,842543417,959527020,808464434,845951020c959590961,942748471,942943284,842608689,1815164211,875835955c741683255,875392048,959459889,943076144,859058476,842019636c1815295285,959526200,808204342,925969772,876163380,741881910c926036274,825832496,946614840,892810546,808203827,875638124c959460656,808728625,876164396,926036017,842230838,892416561c1815096374,825570861,909456945,824981049,859058996,892678704c808545331,926234676,1815096374,859255085,825702194,841757752c808923697,942750004,859335730,925905714,1815096370,859058477c892483641,741356089,909324589,842281521,1815360051,959853107c741750577,875392048,808465719,942815540,859058476,842019636c1815295285,892809529,808203312,925969772,859189554,741488432c926036274,825832496,946614840,909654067,808204336,959852908c926037814,757871664,925970485,926103858,842230837,842543666c1815096369,1815096368,925906225,741880371,825060400,942747959c842215472,842084908,959721527,1815230513,875902008,741618737c959540272,942815285,909193777,825506092,876163385,862729781c875902258,808203314,926166380,959789105,741355570,875770929c892481587,829174581,925971508,808202809,909192556,925906489c741881393,926036274,825832496,946614840,909717813,808202296c808532076,808858929,757871155,942879285,926364728,858876983c808727349,741619506,825388080,825504818,909588788,859058476c842019636,1815295285,1815096368,1815096368,842477869,925907252c741356085,875770929,892481587,762065717,959985718,859059249c875637810,808662067,859125042,892415340,842479154,909456950c859058476,842019636,1815295285,1815096368,1815096368,1815096368c1815096368,808597293,925972275,824980017,859058996,892678704c825060403,859255350,892942648,875637810,808662067,859125042c825306476,875574580,842610996,859058476,842019636,1815295285c1815096368,1815096368,1815096368,1815096368,892351533,959985975c824980017,859058996,892678704,825060403,943140917,942813749c875637816,808662067,859125042,892415340,808858932,875704369c859058476,842019636,1815295285,1815096368,1815096368,859255085c943272241,741750585,875770929,892481587,845951797,825636656c942944312,875637808,808662067,859125042,808202348,909192556c892613433,808727088,859058476,842019636,1815295285,1815096368c1815096368,842347565,942946361,824980019,859058996,892678704c741370931,741370928,908946480,876032822,942683704,859058476c842019636,1815295285,1815096368,808857901,959853365,741750072c875770929,892481587,762065717,892745265,909652785,824981560c859058996,892678704,741370931,741370928,908946480,858994231c808596785,859058476,842019636,1815295285,959852845,825505593c741751094,875770929,892481587,812397365,762064940,926234678c808925238,875637812,808662067,859125042,909192556,825506100c942944304,859058476,842019636,1815295285,808991025,808465975c824980534,859058996,892678704,825060403,825767221,859386680c875637814,808662067,859125042,808202348,959851884,808857650c741357105,875770929,892481587,812397365,812396588,762064940c876099121,808661296,824981045,859058996,892678704,908946483c808596793,943208501,859058476,842019636,1815295285,1815096368c808662061,926168633,824981043,859058996,892678704,741370931c741370928,858614832,909652018,909455924,859058476,842019636c1815295285,1815096368,859124013,859189558,741356600,875770929c892481587,812397365,762064940,926364977,859321648,824980528c859058996,892678704,741370931,741370928,858614832,808794425c909456439,859058476,842019636,1815295285,943010093,825505337c741749042,875770929,892481587,762065717,926363703,808990776c875637808,808662067,859125042,808202348,808202348,892415340c859387193,842479154,859058476,842019636,1815295285,1815096368c875967277,875835449,824981556,859058996,892678704,741370931c825060400,892874806,943011121,875637812,808662067,859125042c808202348,808202348,909192556,943076147,942683185,859058476c842019636,1815295285,875640621,842020912,824981045,859058996c892678704,908946483,875573303,875966512,859058476,842019636c1815295285,808792365,808858929,741487416,875770929,892481587c812397365,812396588,762064940,808728369,825635638,824979510c859058996,892678704,825060403,892614454,926430519,875637810c808662067,859125042,808202348,959720812,959920179,741751090c875770929,892481587,812397365,812396588,762064940,942815025c842216752,824981556,859058996,892678704,741370931,858614832c959788595,909719602,859058476,842019636,1815295285,1815096368c926234157,825701684,824980021,859058996,892678704,741370931c741370928,825060400,926365494,808857906,875637808,808662067c859125042,808202348,825306476,926300213,808989750,859058476c842019636,1815295285,808792365,909129524,741357109,875770929c892481587,812397365,762064940,825241653,892809271,875637810c808662067,859125042,808202348,825699692,892482103,741619769c875770929,892481587,812397365,812396588,812396588,812396588c762064940,859256113,892481849,824981047,859058996,892678704c741370931,741370928,741370928,908946480,808857654,808990770c859058476,842019636,1815295285,842150189,858994742,741356089c875770929,892481587,845951797,892940592,926103349,875637814c808662067,859125042,875769196,892809529,741879864,875770929c892481587,762065717,876164918,875706167,875637816,808662067c859125042,926297452,892875059,741488951,875770929,892481587c762065717,959657521,942815033,824980534,859058996,892678704c825060403,825439026,926102834,875637814,808662067,859125042c808202348,808202348,942943596,909718065,741619763,875770929c892481587,812397365,762064940,825570609,875706680,824979512c859058996,892678704,825060403,808793397,808597555,875637816c808662067,859125042,859057516,909455927,741488945,875770929c892481587,812397365,812396588,762064940,875966517,808596022c875637816,808662067,859125042,892611948,909587001,741881906c875770929,892481587,762065717,926103345,875575604,824980019c859058996,892678704,741370931,741370928,808610864,808923698c875573555,859058476,842019636,1815295285,943010093,892941366c741881908,875770929,892481587,812397365,762064940,842086193c909390387,824981552,859058996,892678704,741370931,825060400c926102583,943206712,875637816,808662067,859125042,909128300c808465713,741749044,875770929,892481587,762065717,959591729c858928952,824980536,859058996,892678704,925723699,959721776c875836215,859058476,842019636,1815295285,1815096368,1815096368c1815096368,859124013,959460153,741881397,875770929,892481587c762065717,875902259,909260598,875637812,808662067,859125042c808202348,909192556,842150448,942813492,859058476,842019636c1815295285,1815096368,825636148,909455411,825371696,875575090c858862649,892546412,842085944,741488953,875770929,892481587c762065717,842282289,842347828,824981049,859058996,892678704c808610867,909522488,808727094,859058476,842019636,1815295285c909455661,892810292,741488947,875770929,892481587,762065717c842609969,959854647,824980532,859058996,892678704,741370931c825060400,892746038,909718841,875637816,808662067,859125042c892415340,960049201,909193272,859058476,842019636,1815295285c809055277,892547895,824981558,859058996,892678704,925723699c825570098,808727607,859058476,842019636,1815295285,875966514c825635894,824980532,859058996,892678704,741370931,825060400c892482610,909455926,875637808,808662067,859125042,959655276c909193779,741355568,875770929,892481587,762065717,959983668c875967540,875637808,808662067,859125042,808202348,909323628c808792120,741750577,875770929,892481587,812397365,762064940c909324849,825308978,824980528,859058996,892678704,825060403c842020917,858797104,875637810,808662067,859125042,892611948c808661302,741357109,875770929,892481587,812397365,845951020c842084913,875706678,875637816,808662067,859125042,842083692c808924468,943206968,859058476,842019636,1815295285,859189549c892548400,741357622,875770929,892481587,762065717,925971761c876165170,824980023,859058996,892678704,741370931,741370928c741370928,825060400,842281526,842150964,875637812,808662067c859125042,808202348,892415340,925907257,808465464,859058476c842019636,1815295285,1815096368,1815096368,926232877,909522736c741880888,875770929,892481587,762065717,875771697,926168115c824980528,859058996,892678704,825060403,925970999,959918390c875637810,808662067,859125042,909192556,892678709,909588277c859058476,842019636,1815295285,1815096368,909521197,876098104c741749044,875770929,892481587,812397365,812396588,812396588c812396588,812396588,762064940,909521972,926102329,875637814c808662067,859125042,808791404,925906489,741749561,875770929c892481587,812397365,762064940,808990257,859256376,824981554c859058996,892678704,741370931,825060400,943076150,858863410c875637814,808662067,859125042,808202348,825503084,909324853c741751088,875770929,892481587,762065717,859322678,825635125c875637814,808662067,859125042,808202348,808202348,808202348c808202348,808202348,842214764,959459380,741619769,875770929c892481587,812397365,762064940,875640113,926102577,824980532c859058996,892678704,741370931,741370928,741370928,741370928c825060400,842413110,842216502,875637808,808662067,859125042c909192556,808989745,808726583,859058476,842019636,1815295285c909522477,859060536,824981043,859058996,892678704,741370931c741370928,741370928,741370928,825060400,959918390,909586997c875637816,808662067,859125042,808202348,808202348,808202348c842083692,825506099,842217526,859058476,842019636,1815295285c1815096368,875704621,875903032,741749040,875770929,892481587c812397365,812396588,762064940,825374257,876099888,824981049c859058996,892678704,741370931,925723696,859385905,942814516c859058476,842019636,1815295285,1815096368,808727597,959524916c824979506,859058996,892678704,741370931,825060400,959526454c909718073,875637808,808662067,859125042,859057516,808530228c741619252,875770929,892481587,812397365,812396588,812396588c762064940,808989750,909719857,875637816,808662067,859125042c808202348,925969772,825636913,875966518,859058476,842019636c1815295285,943075629,943010103,741619767,875770929,892481587c762065717,909389879,925905716,875637810,808662067,859125042c808202348,808202348,926166380,808792376,741750070,875770929c892481587,762065717,808925492,842020146,875637812,808662067c859125042,925969772,943206960,875705399,859058476,842019636c1815295285,1815096368,1815096368,858927921,959590451,824980017c859058996,892678704,908946483,825439285,875705393,859058476c842019636,1815295285,842413101,808596020,824981041,859058996c892678704,741370931,842230832,909259057,1815096372,942945837c960049456,824981558,859058996,892678704,858876979,892483127c1815096374,943075629,943274288,841756724,808923697,942750004c892890162,825374008,875637814,892482611,808858421,909192556c825634870,875575094,892874028,876099633,1815361849,842412595c741880632,892169264,808859952,909326647,859058476,842019636c1815295285,909587249,741750066,825060400,892745270,942944312c842084908,959721527,1815230513,808793656,741487927,925723696c942682166,942814518,959656236,808728884,1815295284,875770419c741683512,808610864,808923698,875573555,859058476,842019636c1815295285,909587249,741750066,825060400,825374006,909455926c842084908,959721527,1815230513,909195064,741881906,808741936c858994231,741356089,909586993,925905719,862730291,858796850c808203058,808791404,842413110,741879858,875770929,892481587c829174581,892875824,808203831,909192556,876033843,741619252c926036274,825832496,946614840,942749751,808203314,842280300c909259577,741749555,875573805,875901239,1815623479,909259315c741357876,892169264,925970480,842348336,859058476,842019636c1815295285,892809529,808203312,909192556,808859186,741487923c926036274,825832496,946614840,859255864,808202294,875638124c859124277,875575609,926101804,892548916,1815622704,892482099c741487670,875392048,842020665,875704373,859058476,842019636c1815295285,808530737,741356087,825060400,808923953,808859956c842084908,959721527,1815230513,959459641,741617717,825060400c926036792,875705393,959523888,892875572,825372721,858927980c959721523,762064940,942881076,959592759,875637814,808662067c859125042,808597356,741751096,825060400,842215985,875575096c842084908,959721527,1815230513,892809529,741356592,825060400c959656496,909390899,825044020,825439796,858992951,842230832c808465975,1815096371,959852845,808793139,741356594,875770929c892481587,829174581,825570354,808203320,825306476,842282289c741488434,926036274,825832496,963392056,892351538,808203831c942748012,859257139,741750579,943273517,842348601,862730544c875574834,808204087,825306476,875574580,842610996,859058476c842019636,1815295285,892809529,808203312,825306476,825438768c741487925,926036274,825832496,963392056,825634867,808202801c892415340,842477878,808990770,875770156,842478904,1815098678c926036531,741487669,875392048,859254841,943076659,859058476c842019636,1815295285,808663097,808202292,808529260,942944825c741486901,926036274,825832496,963392056,909195059,808204340c858860908,942748210,808466488,926298412,859059250,1815230770c825569843,741552177,875392048,959590712,876098358,859058476c842019636,1815295285,875968567,808202803,808529260,960049464c741749561,926036274,825832496,963392056,926036021,808202290c909455724,926036535,741617721,825243441,842216753,862730041c842086194,808202549,909192556,942880562,842348857,859058476c842019636,1815295285,859125046,808202294,808529260,926167863c741881401,926036274,825832496,963392056,842544693,808203829c909259116,808727089,741356083,942880051,892743984,842230836c875837234,1815096376,959852845,892941622,741881401,875770929c892481587,913060661,909325621,1815096368,909127981,808923702c841757239,808923697,942750004,909732914,959918899,1815096370c842281261,858928688,741488440,825833005,909457200,862728249c842085170,808203316,943074668,875641144,741487412,875770929c892481587,829174581,892875824,808203831,808529260,909130037c741750577,926036274,825832496,963392056,942945847,808203318c858860908,858797104,942814005,926428460,825570360,1815361081c959722035,741816370,825060400,859386677,909457712,875637816c808662067,859125042,925972844,741617717,825060400,959919152c875966514,842084908,959721527,1815230513,808663097,741355572c825060400,825440304,808466743,959654968,909260341,1815689273c875967027,741553970,875392048,892418103,909456944,859058476c842019636,1815295285,892809529,808203312,808529260,959461427c741618224,926036274,825832496,963392056,959789368,808203827c892615020,926233138,892090418,825308466,842151728,858927980c858994997,762064940,909258804,942748469,875637812,808662067c859125042,808597356,741751096,825060400,842543664,876099893c842084908,959721527,1815230513,825637177,741488436,808610864c825635893,909324601,825504044,825243187,1815490617,959590963c741683256,858614832,959525175,875575605,859058476,842019636c1815295285,959526200,808204342,808529260,959655986,741487925c926036274,825832496,829174328,926036016,741879856,925723696c909259321,875575092,808791340,959590966,862730036,859255602c808202807,892611948,808661302,741357109,875770929,892481587c946615093,909717813,1815096376,825241901,808596017,841758772c808923697,942750004,808545330,892483888,808203316,943075692c943010357,741356594,942879281,943140915,862729008,825504050c808202809,909192556,825242680,909455411,859058476,842019636c1815295285,808663097,808202292,808529260,875573808,741618741c926036274,825832496,829174328,943010096,741357616,825060400c909718073,943272244,943074356,942879024,1815228977,892809779c741749557,875392048,943272501,842217524,859058476,842019636c1815295285,943274037,808203314,960048492,959788337,841758774c808923697,942750004,808545330,825833522,808202805,808924524c892875064,876096566,875837236,1815688760,959590963,741422134c825060400,808793397,808597555,875637816,808662067,859125042c959985004,741618232,959278128,808465720,741879862,926036274c825832496,829174328,875901744,741881910,876112944,842544177c741356594,858797879,943142192,842230837,892613942,1815096371c909390893,858994998,824981047,859058996,892678704,943025203c875706425,762064940,876099385,942944821,842084908,959721527c1815230513,842281009,875704880,762064940,909455414,825701176c841821234,808531248,825243445,842230840,892744245,1815096368c808727597,959524916,824979506,859058996,892678704,842492979c909719600,762064940,942749497,943208505,842084908,959721527c1815230513,942944305,808859445,829173804,875706674,892613939c909323318,825439280,1815295281,842084915,741749558,875392048c892483379,842608950,859058476,842019636,1815295285,942682679c808203833,909716844,875769908,841758261,808923697,942750004c808545330,842085685,808203833,926100844,959787319,741357622c959721773,909129271,1815294768,892416563,741488692,875392048c825308211,875967536,859058476,842019636,1815295285,875639089c741486897,959278128,925972021,741618224,926036274,825832496c829174328,909194800,741487416,808873008,926496820,757872690c909520945,808991026,862728248,909456178,808203830,892415340c959723064,943207477,859058476,842019636,1815295285,875639089c741486897,959278128,926102580,741750579,926036274,825832496c829174328,842544688,741881395,841837616,859321904,909194801c825306412,892614448,959787568,842150764,858798384,762064940c909391409,859059762,824979506,859058996,892678704,825846835c875574583,762064940,892482361,942815031,842084908,959721527c1815230513,876032049,875575607,829173804,959985463,942750000c825044020,808531505,943141682,842230840,892351542,1815096377c842477869,859123768,741880882,875770929,892481587,963392309c808793905,1815096372,842152237,943076407,825371704,875575090c842543417,942682476,875836209,1815096368,808923441,959592244c824979510,876098871,926234931,842230835,825700918,1815096371c909455661,959591217,741619254,875770929,892481587,829174581c909719345,808204340,825830755,909195570,841758772,808923697c942750004,808528946,959985464,808203831,808727340,842479671c825044016,825636406,876034359,842228537,959459635,741354550c808662061,926168633,824981043,859058996,892678704,909192243c808728627,1664101424,808466733,909391412,825371700,875575090c842543417,959459628,825570356,741354546,842085939,859059251c858860594,942814007,892483382,909259619,875902513,757870636c959459639,842347571,875637816,808662067,859125042,825571372c741881401,942498608,842281784,741880373,926036274,825832496c824980024,808529969,741880880,875637808,926365241,875575094c875638060,809056566,925905975,858927971,926037809,757870636c842346804,959460915,875637814,808662067,859125042,909653804c741487412,942498608,892482615,741618224,926036274,825832496c824980024,892809265,741619765,825044016,959656758,892678964c942484530,825570097,959854386,825373539,825374776,757870636c959983668,875967540,875637808,808662067,859125042,892679724c741357107,942498608,859256118,741750064,926036274,825832496c824980024,825504049,741356081,841821232,892810033,825702200c959261746,959788338,943010358,842150755,842478388,757870636c875705908,825242162,875637814,808662067,859125042,909653804c741487412,942498608,842348597,741357105,926036274,825832496c824980024,909128241,741750070,825044016,942683449,825307185c825044018,842149936,875836722,825373539,925905721,757870636c926232628,825833529,875637810,808662067,859125042,808597292c741751096,942498608,808464437,741488945,926036274,825832496c824980024,842478129,741488945,825044016,926167609,943142450c858598452,942682168,960050486,858927971,808924214,757870636c825374257,876099888,824981049,859058996,892678704,892873779c943077681,761475116,825373752,808859443,842084908,959721527c741488689,858992945,942815031,824979500,808532272,842216244c858598456,808531768,808662580,842150755,892942392,757870636c892942643,892614448,875637814,808662067,859125042,959984940c741618232,942498608,909718067,741750066,926036274,825832496c824980024,858797105,741619250,808987696,808529975,741617715c959526701,926234934,862138928,875901490,808203570,808791340c909194035,741357620,875770929,892481587,824980277,876098358c808202288,909192547,926365233,741486899,926036274,825832496c824980024,875771185,741749555,858598448,942683697,942813488c909389100,842348081,1664693297,892613171,741683769,825044016c926233910,808792368,875637812,808662067,859125042,859189548c808465464,761475116,960050481,926102327,825371702,875575090c842543417,892416300,926431545,741354546,943075383,959590711c909716534,859255345,1664561715,909390387,741356338,858860592c808661810,842086706,859058476,842019636,741553461,942944305c741750581,825058096,909260853,808727609,842084908,959721527c741488689,842608945,842347831,892088364,858797622,842216500c876164396,808727097,862140725,858928946,808204089,842280236c959526967,741879856,875770929,892481587,824980277,808859193c1664101432,842347058,858928948,825371698,875575090,809054521c959525164,942682937,741354552,808726833,925972537,824979510c942748211,892942128,842228529,909194293,741354545,959722541c825832248,824980528,859058996,892678704,909257779,875835698c845361196,943076914,875704377,842084908,959721527,741357873c892351025,875705912,757870636,959460401,942879030,757871666c942814513,926495797,862138930,892809522,808204081,875834668c926168371,741880886,875770929,892481587,925643573,959983666c1664101430,926232877,859125041,841758770,808923697,942750004c842083378,825504305,808202294,892415276,825702705,875574068c892415276,942880056,875836983,909259619,892810549,757870636c842609972,942814775,875637816,808662067,859125042,959984940c741618232,825058096,909325877,909719608,842084908,959721527c741488689,942748209,909719097,858533932,842610227,909587760c858860844,926234424,959655988,858927971,959788852,757870636c842217779,808465969,875637808,808662067,859125042,926036780c741357622,892494640,859255864,741619769,926036274,825832496c824979513,892678706,741487410,841821232,875967545,909457465c808529196,925905717,842348595,892482403,959723064,757870636c808990259,925970485,875637814,808662067,859125042,892679724c741357107,825058096,825701685,909325619,842084908,959721527c741488689,842215985,943077168,757870636,926299442,825570352c825306162,875706167,892810546,926036835,825635637,757870636c825440049,959985969,824981047,859058996,892678704,825306163c825308209,1664101426,875901229,909261113,841756724,808923697c942750004,842083378,859191347,808203312,842083628,808858163c943206449,859060524,858993463,862138935,808989234,808202546c909323564,875575604,741880884,875770929,892481587,824980277c892875824,808203831,892415331,842086451,741488953,926036274c825832496,824980024,825570354,741356600,841821232,842543153c842085177,875704620,926103865,862138933,808989746,808202291c892546348,842085944,741488953,875770929,892481587,824980277c892875824,808203831,892415331,943273522,741357624,926036274c825832496,824980024,925971762,741750579,925969456,892942136c842346803,942683948,892416305,842228528,825242930,741354550c926364461,859256884,824979510,859058996,892678704,892415027c842217264,1664101432,825569581,926169141,841758774,808923697c942750004,842083378,959592501,808202801,925906732,959985969c824981047,926431025,959723571,842228528,926038065,741354549c892678957,842479156,824980534,859058996,892678704,892415027c842217264,1664101432,808792365,959525168,841757744,808923697c942750004,842083378,876098614,808204340,842019372,942813239c741357620,859124785,892614712,862138674,875968306,808203320c959655212,825635638,741880375,875770929,892481587,824980277c942815029,808203318,875638115,959657016,741356592,926036274c825832496,824980024,858863410,741619769,875637808,909193525c942945843,859388204,960049973,862139704,942748722,808203833c842083628,909455924,808858930,859058476,842019636,741553461c808663097,808202292,875638115,808466486,741356598,926036274c825832496,824980024,959919922,741356085,875375664,825636401l842347314,959524140l825307191,825569335m909259619,825571120l757870636,959854643l875902002,875637812m808662067,859125042l926101804,909455926l761475116,926233649m909128245,825371700l875575090,842543417l942813484,892351796xl741354550,842216753l942944822,757872185xl892679733,926234165l842228536,943206705el741354549,959722285l943011633,824981552el859058996,892678704l825306163,875968823l1664101432,875835693l842019123,841757239l808923697,942750004l842083378,892350777l808202809,825309484l909325363,757872177l808466227,842085682l842228530,875639093l741354544,858928941l876032309,824979508l859058996,892678704l858860595,842477617l1664101424,859058477l808793648,841758776l808923697,942750004l842083378,825636665l808204338,875639084l925905717,741749553l825307437,892612921l1664366391,959787571l741356853,825044016l876032823,859058233l875637810,808662067l859125042,825307436l842084660,761475116l909194289,859322424l825371698,875575090l842543417,808661292l909521204,741354548l859125805,926494772l841757241,825438768l859320625,909259619l875770168,757870636l808466739,926036023l875637810,808662067l859125042,825307436l842084660,761475116l892351537,942750000l825371700,875575090l842543417,825438508l808597296,741354544l892614189,842412599l757872688,926429233l808727091,862138416l892744754,808202292l858991916,842609974l741751096,875770929l892481587,925643573l959983666,1664101430l909260845,959983668l825371702,875575090l842543417,825438508l859255351,741354550l943273773,808792628l824981560,875968817l876098610,842228537l875705909,741354544l875705133,960049200l824980536,859058996l892678704,892611635l842348344,761475116l892875064,875967540l842084908,959721527l741488689,858927921l842478136,757870636l943075380,942946100l825044024,808793909l1664626737,842215987l741750835,825044016l892877105,909324850l875637816,808662067l859125042,875639340l909195057,741357620l875770929,892481587l845361973,959722289l859254832,875637814l808662067,859125042l959524140,960049202l842215985,825306412l741814585,859125046l1664101429,842412338l741881910,892742704l741749557,825374258l824980532,825307956l909194551,959523896l1664234293,909523249l858535984,842346549l825371696,943075894l741354552,808727085l959656497,824980528l859058996,892678704l741368627,741354544l909586995,858533944l825701682,741488947l892756784,741749557l959525171,909324597l943272236,859059763l741880886,875771441l825570098,841757753l909587248,942813495l925969456,859255606l808466480,959787363l959918134,741357108l876097592,808793142l909650996,875967027l741357109,859190833l842020144,824981049l842348598,858927410l925969457,842347056l858796593,892483683l825833011,925645108l892547380,876033333l942684204,959919416l824981040,859059768l943207991,959523888l842347317,909653302l842283308,825571128l828585785,808728630l825767480,842542136l926036788,741356341l876097592,942945846l909192240,859255859l808530488,876033324l926495796,824979512l842020912,909259060l808543025,959985207l909523000,892811308l960051512,942420533l825571632,942682163l842283308,875706422l824980017,842020912l842150452,808528948l858928951,875968049l892483683,925972275l925642800,892547380l876033333,942684204l959919416,942421552l926102834,909719089l876097836,825570872l741356344,842281009l892417076,828585015l842216249,959525169l942746678,909390384l942684469,909652268l909259321,741685296l859126065,959525431l824979766,808465200l942683957,959523889l909128501,876032566l809056099,909522999l959197494,842543160l943272247,859320620l909193782,741750321l892549425,892614199l959199033,842543160l943272247,809054508l842347570,1664627512l825768241,875902265l892090419,842217784l926233655,875573548l909586995,741749555l892417841,859254833l824981560,959591736l825374002,959523894l926167095,926365241l808727907,959722032l942420276,825505584l842479669,825241900l942683952,741881138l892548149,892678199l808528944,875966515l892743992,909652268l808924985,1664497719l808465461,909389881l876096568,808925488l741357109,808529969l842543159,892090421l926233396,808793392l858796332,942945840l741684785,909326385l926101812,828583987l909391926,926102323l808528950,909653303l909195061,859256108l859387701,824980017l909326393,909457717l875771441,959722551l824979509,825242423l808597552,876032562l959461731,926103857l859191090,959198771l842543160,943077427l943075628,892680500l741751092,926167089l960050231,959198777l842543160,943077427l943206700,825439285l892352817,908865584l808857655,892940588l828583986,875967797l825764921,741356089l959526956,828583986l909127987,825764916l858796593,908867129l875706165,808595756l741751091,842543153l828586032,959655986l808528950,842217273l808595756,741751091l926036273,824979512l959655986,892415030l959723061,825373027l741356089,909456689l824981812,909718578l892415032,959723061l942813484,741749040l909456689,828586292l909127987,892415028l959723061,875770156l741486897,909456689l824981812,909195059l892415024,959723061l808726883,741879858l909456689,824981812l892482356,892415030l959723061,909390124l741617715,909456689l828586292,892614452l892415030,959723061l926167340,741750068l909456689,824981812l892614452,892415030l959723061,926167395l741750068,909456689l824981812,875967797l741354553,1664101424l842412338,741881910l841821232,926496307l909586744,859058476l842019636,741553461l1664101424,741354544l825307699,741619250l825044016,858994481l875902517,875637812l808662067,859125042l875638115,825505849l875573557,859058476l842019636,741553461l825505842,959460406l875637814,808662067l875902258,842019372l892614967,741619769l875770929,892481587l912470837,959853875l824980025,858534704l859058482,808202288l943010092,926037304l741617713,858993713l809056313,828584242l825372729,909653553l808594484,875772214l859255856,842283308l825505337,858535735l892548405,757871417l859125046,925969462l825439536,892678706l892743011,741619764l808464433,842214448l909259057,741354548l892351021,926363955l741618739,825242931l828584247,825372729l909653553,808594484l875772214,859255856l825306412,926167859l926168120,859058476l842019636,741553461l1664101424,858798125l842608690,824981041l859058996,925905456l825371696,943075894l741354552,909324845l825767737,824981047l859058996,892678704l825058099,892547897l875639863,825371700l875575090,926168121l808202284,825373484l875967025,761475116l926363955,842348593l875637816,808662067l859125042,842084908l858992953,741881397l875770929,892481587l841757493,825505072l942878774,875637812l808662067,859125042l892350819,925972281l841757233,892744240l892679724,841758259l942684469,926036780l808596018,828583980l858797878,909455672l875637816,808662067l809055026,959459884l875706168,741619256l875770929,892481587l841757493,959527216l842086704,875637808l808662067,859125042l960050019,842413625l824981552,825243187l892679724,858535475l942814515,909259564l942945847,761475116l925971250,959591731l875637814,808662067l859125042,825306412l875836470,942945843l859058476,842019636l741553461,925970733l959787569,741488947l875770929,892481587l828584757,808662576l892614965,892152886l858860592,825700401l909259820,841757239l892809522,808204340l892679779,841758259l875639350,875637812l925970739,943075637l842281260,842543158l741488952,959459885l842346807,824979504l859058996,892678704l825385779,943075894l741354552,859125046l909257782,875835698l859058476,892809521l741881393,858861874l926430265,845363252l825702704,808202805l892482604,808728633l757870636,926494770l859254840,875637814l943272755,876165432l809054563,909193522l741619256,959852594l875574323,757871415l909324849,892811577l875637817,808662067l859125042,960049452l825832244,741487925l875770929,892481587l761475893,875705656l892810802,825371698l875575090,925906742l909652780,875705910l926037804,909718580l825438508,741619505l892417585,878916660l842479666,808203318l892743980,875574835l741487923,926036274l859386928,908866101l909325621,892679724l828585523,875640374l926300214,825371698l875575090,842347321l892941612,825309493l841758774,808923697l808990516,959786041l825832757,741881393l926036274,943141936l761477424,842543921l859125810,808202801l909193516,825438508l741945649,825634865l942944818,761475116l859123762,859256625l858534964,925970485l959523889,825307696l875968566,909128236l808727353,741553972l808596019,1664101433l741354544,876098617l960050739,825371698l875575090,892744505l842348844,808923185l841758768,808923697l909326644,892953397l943272760,741619252l926036274,859386928l757871926,808792369l943142962,824980023l859058996,892678704l942877747,942682416l875637816,842609459l808990263,842019427l892614967,741619769l875770929,892481587l841757493,959984176l909456441,875637808l808662067,859125042l842019372,876165432l741357109,875770929l892481587,761475893l858927665,825767990l824980025,859058996l892678704,825044019l959590962,909586736l875637808,808662067l859125042,842083628l859189810,909194809l859058476,842019636l1664300341,741354544l741354544,1664101424l741354544,825307699l741619250,892742704l741749557,942682679l878917177,959461683l925643313,909391666l908867376,926102837l925643825,809054258l925644086,842149942l925643575,926298933l912470324,909325621l942748460,741749045l925970994,741880885l892742704,741749557l909586995,878915640l892811317,908865586l825701683,925642800l926298933,808203060l808728364,943076661l761475116,943142965l842610485,859058476l943208755,741620025l842021169,943075633l841757750,859387440l926167092,825568307l825242676,842411063l943273266,842294072l809056565,892611638l909128242,875834423l875902517,859122739l842019895,892808245l943076915,859188279l959461173,909534006l892483889,909519920l825701432,808922169l960050999,909519923l892483889,808660018l808661048,825699382l875901748,959603506l842152244,943074360l892876081,859253817l842084404,959589433l842152244,959917105l926497074,909519922l875706673,825320248l858991669,942683952l925970988,875836473l824979500,876165176l825505846,875637814l943272755,876165432l809054563,909193522l741619256,959852594l875574323,841757495l859386417,808202550l909193772,943207986l761475116,942813233l943273266,875637812l943272755,876165432l809054508,909193522l741619256,959852594l875574323,841757495l892351792,926233138l825371703,875575090l892679225,892614755l875835700,757870636l909261105,825504562l841757233,808923697l875837748,825044023l842412601,825308211l825371698,875575090l926168121,825438563l741488432,925905715l908867632,959459892l808202809,808464940l825440049,741619765l875770929,892481587l761475893,858994993l825505589,841757748l808923697,875837748l741354551,741354544l859071280,859321909l741880371,926036274l943141936,875312688l892549427,875836211l842084908,926167095l741748792,859125046l892546102,808596784l842282083,909456181l841756724,808923697l808990516,841821238l808530736,825700665l875637810,808662067l943206450,858860844l875966515,875837746l859058476,842019636l1664365364,943207224l741879862,808594480l892417849,741354546l909324845,825767737l824981047,859058996l892678704,741368627l825044016,858796340l842478643,859058476l842019636,741553461l909456182,741488953l808608560,943273017l842085177,859058476l943208755,741620025l842021169,943075633l841757750,859387440l926167092,825699379l859190583,892808243l943076915,842490678l925907248,892808247l943076915,859188278l808531765,808660024l926364721,876031024l808595767,926362676l943208505,842490673l909130032,808660021l892810289,842476601l926233655,842476598l909130032,875899957l808859955,876031028l909522224,909534009l892483889,875965491l925972536,808528948l892546097,808596784l842150444,808465968l912470060,909325621l842412588,741618737l825439281,825571121l824981558,808858164l959984184,892742706l741749557,825385776l943075894,741354552l859125046,909257782l875835698,859058476l892809521,741881393l858861874,926430265l845363252,825702704l808202805,892548652l842610998,824979500l842348600,825308215l875637810,943272755l876165432,809054563l909193522,741619256l959852594,875574323l858534711,959459890l808202284,946024492l959526195,876099376l842084908,926167095l741748792,943207224l808988726,825371696l875575090,909129783l892679724,858535475l892877107,876110642l858927154,741488946l926036274,943141936l757872176,825438258l925972784,824980017l859058996,942682672l808594488,842478644l808464947,859058476l842019636,1664300341l892743981,808793910l824981552,859058996l892678704,909192243l926037048,808202805l892679724,824981043l892547893,1664365108l859322673,909325366l824981556,842281782l959526195,808594484l926299955,808989233l909586732,808662835l741355576,909718833l876164912,942420022l909391920,875574580l959592547,825241911l892090418,825309491l825374003,825831724l892352825,741684022l859123762,825307959l942420535,808530228l825505588,942684204l959788596,962804022l959527216,842479411l959657260,875639089l824980023,892745784l959920441,842542129l926036788,741356597l825832245,842347313l925969457,892613173l876098871,892614499l909718579,942420793l959789104,909586998l959461676,942881073l824981043,942944568l875705651,808987704l926234680,741748793l859124280,959852855l942760758,959460657l943272759,959461676l926103857,824980023l858927159,926168375l959523890,892744504l875902265,842608940l875770416,741882162l892548149,892679985l942760753,808727093l842413363,825766188l943274041,741685561l808663089,875574841l824980792,842608953l909455669,808528945l808923185,943010360l859189548,875837236l1664103737,808662833l825702193,824979508l825767479,842151480l959523894,825243443l926364208,808923436l859191345,741619767l875837237,875900981l942746675,926102582l942946614,892875107l859387698,741881142l842348849,808531766l824981048,942747703l876165430,925969456l926495024,892876344l959657260,959984177l824979763,808727865l875771700,959537976l959721522,943010869l858796332,926101553l741816631,859125560l858861873,876031032l909456177,741554224l943206456,809056053l842542134,825701173l1664497974,892548917l825504568,959917108l926364722,741421874l842348337,808597555l824979511,942814521l909718576,808528945l859321908,825373493l845361196,909260337l808204344,858926380l943143222,741750577l875770929,892481587l808203061,761475116l808859953,825701176l875637810,808662067l859125042,909193772l943207986,808202284l875705644,1664628786l859386157,876033331l741618737,926036274l876164144,808204084l841756716,909260337l808204344,825699683l825438259,824981558l859058996,892678704l841821235,825307960l741487925,875770929l892481587,808203061l845361196,909260337l808204344,959524140l959590969,741356596l875770929,892481587l757871413,808859953l825701176,875637810l808662067,859125042l808202339,892548652l842610998,908865580l909325621,892547628l909718073,909718883l909588275,942945836l926232888,875640620l925905203,892742706l741749557,825636401l909653556,841757239l808923697,892549428l959786034,825832757l741881393,926036274l943141936,895695152l959788345,943075633l842084908,926167095l741945400,942879021l959525426,741750583l959592759,741750072l808661293,875770416l824980530,859058996l892678704,859202355l960050741,741354546l859125046,842148918l909587257,959786032l926364470,875965494l892418104,825713463l859124532,892808245l943076915,842476598l925907248,892808247l943076915,859188278l808531765,808660024l926364721,876045104l808595767,926362676l943208505,842476593l909130032,808660021l892810289,808922169l892942135,926297144l808661045,909534005l825375025,909585465l842544950,842476597l909130032,909519921l858929457,825044021l859255602,943077681l859058476,842019636l1664300341,909456182l741488953,808594480l959854648,909457463l859058476,943208755l741620025,842021169l943075633,841757750l859387440,926167092l842228531,741945394l741354544,859319344l809054517,741619767l926036274,943141936l946026032,909654067l808466480,842084908l926167095,741748792l859125046,842476598l926233655,876096566l909127730,741552950l926036274,943141936l761476656,825438258l925972784,824980017l859058996,942682672l825044024,943272761l808858934,859058476l842019636,741553461l892416050,808662579l824980023,859058996l892678704,842294067l876099893,741354544l808661549,842151223l824981045,959656756l960051256,959523892l825307696,875968566l909128236,808727353l1664300852,942748205l892417840,824981817l859058996,892678704l808594483,926496304l875967540,859058476l842019636,741553461l959526957,842281527l841758776,808923697l808924724,892756791l741749557,876032567l741751092,892416301l808662325,741356854l875770929,892481587l908866357,959853875l808202809,858862179l808728112,741751096l858993713,959985721l824980537,825372729l909653553,808594484l875772214,859255856l909457196,959723576l808597292,926363705l859125603,909653558l892548652,942682423l825242412,808924980l926168876,875573809l959919916,825767992l808597292,892743737l825242467,959788852l925906732,943012151l892810796,892351280l825636396,959525433l909522732,892483639l808597292,825634873l825636451,892547641l859058476,892678708l741357107,909127981l926168377,824980021l859058996,892678704l825371699,943075894l1664101432,859125046l909257782,875835698l859058476,892809521l741881393,909259825l942815280,808202809l845361196,909260337l808204344,892679724l841758259,875639350l875637812,925970739l943075637,892940588l845361715,825702704l808202805,892548652l842610998,841756716l842281264,909719604l875637808,943272755l876165432,809054563l909193522,741619256l959852594,875574323l858534711,959459890l808202284,946024492l959526195,876099376l842084908,926167095l741748792,943207224l808988726,825371696l875575090,909129783l859319596,892351032l824980532,859058996l892678704,876110643l909127730,741880373l926036274,943141936l757872176,825438258l925972784,824980017l859058996,942682672l825044024,909586992l942945328,859058476l842019636,1664300341l825307186,926430769l824981558,859058996l892678704,825371699l943075894,741354552l859125046,959654966l909193779,859059555l943207481,925971756l825373751,808793388l858796341,741488428l842412338,741881910l741368624,859125046l858860598,842477617l909717804,741879862l1664101424,842412338l741881910,892742704l741749557,842217779l892089905,942747953l892090416,808728371l878915891,960050482l925644593,825371702l943075894,741354552l926233389,842086193l875637808,943272755l876165432,809054563l909193522,741619256l959852594,875574323l824980279,942814006l875768881,909719864l892548652,842610998l845361196,926036785l875575347,875637816l943272755,876165432l809054508,909193522l741619256,959852594l875574323,925643575l909457201,925643571l909521717,929248824l809054258,925644599l909521717,908867128l825701683,858535984l926167344,925642807l842086196,925643824l943208759,929247544l809054258,858535222l926167344,925645109l892614450,925644343l960049721,925643830l892614450,875313465l909588533,912470067l825701683,925642800l926298933,908866356l909325621,808596268l741356592,825308214l741487928,858874672l842477617,824979500l925905203,808202290l858860844,858927152l741618228,875770929l892481587,761475893l808661303,943075635l859058476,842019636l741553461,741354544l1664101424,859125046l943008822,875575353l875705644,741881906l926036274,875967280l757872177,808661303l943075635,859058476l842019636,1664300341l942748205,842543920l824980023,859058996l892678704,825044019l875968056,942814518l875637808,808662067l808465458,909193772l943207986,761475116l825242674,809055026l875637812,808662067l859125042,808202284l892677420,842020144l824979508,859058996l892678704,859136819l825505840,741354550l892351021,926363955l741618739,825242931l824979767,825372729l909653553,808594484l875772214,859255856l842150755,808204592l808202284,925971756l892746041,841757748l808923697,808990516l842359606,909522481l741357109,926036274l943141936,858535472l825373497,842214454l808990263,859319596l859255608,824979506l859058996,892678704l858874675,842477617l842216236,741487410l875967285,741751095l808594480,892744756l875968055,859058476l943208755,1664366905l842021169,943075633l841757750,859387440l926167092,842214451l741945394,741354544l825582384,909719863l741618741,926036274l943141936,892089904l909521202,808858934l842084908,926167095l741748792,842217779l858535473,943077170l925721392,875836985l741356597,875770929l892481587,824980277l925905203,892546098l808596784,959525420l909455929,912470060l909325621,842412588l741618737,825439281l825571121,824981558l842216761,824979500l859058996,892678704l825385779,943075894l741354552,859125046l909257782,875835698l859058476,892809521l741881393,859126065l858874674,842477617l808792876,741356085l892482098,741881393l808594480,909456440l943206457,859058476l842019636,1664300341l741354544,859125046l892546102,808596784l808596012,909456181l929247276,808991026l909719608,859058476l842019636,741815603l909193522,859189808l824981558,859058996l892678704,925707315l858796849,741881393l875770929,892481587l862139189,842084658l808203318,842347308l892416563,824981043l859058996,859058736l825044021,959723826l909324601,859058476l842019636,1664300341l858863405,909194032l875637816,808662067l859125042,943140140l959919667,741881908l909719857,741354547l892351795,912470066l926036020,808202801l808594732,925971253l875836215,808792876l741422897,842021169l943075633,841757750l859387440,926167092l892822323,876099638l842476601,925907248l892808247,943076915l859188278,808531765l808660024,926364721l876031024,808595767l926376756,943208505l842476593,909130032l808660021,892810289l842476601,926233655l959917110,909719858l842476596,959788087l892625721,859191096l859188272,808531765l892808240,876033587l842214451,808990263l858533932,926364212l842228531,909259057l741354548,859125046l892611638,842348344l959657004,842086704l825308460,926431281l926102883,909324340l943273004,892418096l858533932,892877107l875703346,741619763l943272755,862138933l825701170,808202807l892679724,892089907l842545464,875899956l942946611,808791096l909325876,892625713l909128242,859122737l858797111,859057206l943271993,842214453l808990263,825766700l858533936,942814515l859202352,825636409l741354550,808530737l808202807,825438508l808597296,761475116l892940593,909522739l875637812,808662067l859125042,942812460l892416307,824980021l859058996,892678704l741354547,741368624l892742704,741749557l926300213,892089909l942814258,825371704l858797874,909194294l942812515,892416307l824980021,859058996l892678704,959523891l926366007,875704375l859058476,842019636l741553461,825831474l825831481,824979506l859058996,892678704l842228531,909259057l741354548,892482093l942879796,824979508l859058996,892678704l825044019,825243953l909587251,859058476l842019636,1664300341l859320877,892678449l875637810,808662067l859125042,808924716l943272502,841758776l825832248,825437484l842478900,824979512l859058996,892678704l876045107,909456688l741354552,892351021l926363955,741618739l825242931,824979767l825372729,909653553l808594484,875772214l859255856,808725859l842151480,824980789l859058996,892678704l825044019,876034104l741881395,875770929l892481587,808203061l811806764,908865580l909325621,925971244l741879856,825374258l808203316,942746979l875966776,824981045l859058996,892678704l741354547,959525940l926231606,741486905l741368624,741354544l842214448,909259057l1664101428,925972525l842610744,875637816l808662067,859125042l892874028,842217529l824980019,859058996l892678704,858598451l858797620,741879856l875770929,892481587l761475893,892612915l808989239,859058476l842019636,741553461l875703344,741619763l808857649,875966512l912470060,909325621l825571372,808990265l943272236,859059763l741880886,875771441l825570098,841757753l909587248,942813495l925969456,859255606l808466480,959787363l959918134,741357108l876097592,808793142l876096564,926430262l741618739,859190833l842020144,824981560l842348598,858927410l925969457,842347056l858796593,892483683l825833011,925645108l892547380,876033333l942684204,959919416l824981040,859059768l943207991,959523888l842347317,909653302l942684204,959527221l828584755,926167862l825374771,926231600l959722548,741357623l959788088,909127733l808987697,892744760l741946937,825831481l926364473,926231602l909455415,1664495928l942684217,959526706l942746680,926366006l825833521,943141164l942683440,741421360l909326641,926232886l824979769,909193271l959919920,925969462l892811318,959854649l926365027,875704889l925642802,926167609l825438775,892809516l842543922,741357360l842348849,959721528l824979766,943076400l842216755,1664101425l741354544,808464948l909587768,757870636l859123762,942747953l858535984,925970485l959537969,825307696l875968566,909128236l808727353,741553972l876033849,892742709l741815093,808663097l892742708,1664561973l926494769,908866099l926102837,875639084l741617715,859125046l825306167,909588536l892679724,828585779l842608946,892742708l741815093,875967025l908867129,926102837l825438508,741881392l859125046,808936247l741617713,859125046l876031031,741750582l859125046,959917111l741880882,859125046l825778999,741356089l859125046,825764919l741356089,859125046l809053239,741552433l909129526,943285040l741617715,909129526l943270960,741617715l909129526,808528944l942815033,808924716l828583990,808662065l926297136,741357104l943206705,908866103l808857655,858927404l741618740,909129526l842097456,909193272l808924716,824979510l943010355,926297144l741357104,909652785l908866616,808857655l859058531,741750066l909129526,875637808l909456439,808924716l824979510,892614452l959917110,1664234802l842019889,925644848l842347065,926101804l741357105,892483895l858860594,842084660l842610476,828584501l909127987,808987700l741750583,808989233l942421553,909588272l909259052,741488948l926363704,842097462l943077684,925906988l824981047,875836210l808987700,741750583l959525425,942420018l808597809,808595811l741751091,842608952l825306160,842479672l959526956,824979506l892352816,825764918l1664102969,809054257l942421557,808597809l925905196,741487414l842608952,825306160l808465204,959526956l828583986,926364209l825764918,741356089l842084657,942420533l808597809,959459628l741880375,825307193l808543027,942815033l825243948,824980273l808597552,809053236l741552433,842543153l959198256,858861872l942682467,741617714l825307193,808528947l875573816,859322668l824980528,808597552l943270964,1664364595l926494769,959199282l875574072,959459628l741880375,808663097l825306164,842347057l942682412,1664626738l926036273,824981047l943141425,825306160l808465204,959459628l741750064,809054257l824981045,926495794l825320242,842479672l825438508,741881392l959525425,925642802l842346803,909717804l741751093,808858930l828584499,842086457l892480560,842215478l960049452,741618742l808858930,841757235l909193520,892480568l842215478,825242211l741881393,892613938l841758768,808857654l943270964,741617715l875640114,925642806l959722804,808727139l741488951,909586481l841758259,959918132l825306162,875574068l959656492,741881394l842084657,828585525l943142457,808528948l942682680,959590956l741750579,842478902l842148916,909587257l859322668,845362224l926103858,943270966l741617715,859386418l959198775,858861872l959590956,741750579l825307193,842162995l892875057,825243948l841757489,942747954l809053237,741552433l825307698,959198520l858861872,808596579l892416819,741354547l825308979,809055545l875637812,943272755l859388216,809054508l909193522,741619256l959852594,875574323l962802487,892614455l892679724,959199027l875574072,892679724l824981299,859257136l892742706,1664561973l859058481,908866608l926102837,942747948l741750584,859125046l842083383,875706673l892679724,828585779l959723058,892742710l741815093,808530737l908867638,926102837l825243436,908866608l926102837,909391715l908867127,926102837l842610476,908867636l926102837,959526956l908865586,926102837l959527011,908865586l926102837,825243948l908866353,808857655l859322668,908866608l808857655,859322723l908866608,808857655l959459628,741880375l909129526,825306160l808465204,808924716l828583990,926431281l926297138,741357104l875770417,908866612l808857655,942813484l741749040,909129526l858874672,943207730l808924716,824979510l943077427,926297140l741357104,842216497l908867125,808857655l926167395,741750068l909129526,875637808l909456439,842610476l824980021,808595508l959917112,1664234802l825701169,925642806l842347065,875770156l741486897,892483895l858860594,875966513l925906988,828585527l825243698,808987702l741750583,875967025l942420537,909588272l875704620,741881401l926363704,842097462l875836467,925906988l824981047,842608946l825764912,741356089l858796593,942421561l808597809,942748003l741488440,842608952l808528944,909455417l959526956,824979506l892352816,825764918l1664102969,909586481l942420531,808597809l875639084,741355571l842608952,825306160l909588274,959526956l828583986,892481841l825764914,741356089l926494769,959199282l858861872,959459628l741880375,825307193l808543027,875573816l825243948,824980273l808597552,809053236l741552433,842543153l959198256,858861872l942682467,741617714l808663097,808528948l875573816,859322668l824980528,842479920l943270968,1664364595l926494769,959199282l875574072,825307436l741487922,842543153l824981552,926364209l825306166,808990514l875639139,741355571l809054257,824981045l892352816,842083382l842479924,942747948l741488440,808530737l828586038,842608946l859253808,741487921l892746033,841758265l858797621,959523890l808595768,909455916l1664234288,909719857l841757748,858797621l808594482,943075633l909455916,741487408l825307186,841758774l808793141,909271864l875574832,859322668l841757744,909390133l876031024,741946421l925905970,824980025l859191088,875717430l842610480,875639084l741617715,842609458l824981558,892481841l959523894,876099382l942682412,1664626738l859386418,908867127l875706165,959590956l741750579,808663097l842148916,909587257l859322668,845362224l926103858,809053238l741552433,859386418l959198775,858861872l825373228,741685297l825307193,842162995l892875057,825243948l841757489,942747954l809053237,741552433l926037812,858992694l845361196,842479666l741619248,875639601l908865842,926102837l892679724,925644595l842217009,892679724l929249075,875573814l892679724,942421811l909588272,808924716l942420022,808597809l808924716,946024502l808597809,808924716l959197238,858861872l892876332,959198264l858861872,892876332l962802744,875574072l892876332,959198264l875574072,825243436l824981552,808597552l808922168,1664626737l926036273,925642808l842217009,942747948l741750584,892416823l842083382,942945331l909391660,828583992l842020914,909585456l741617714,892352310l926362678,741880375l842412343,959917112l1664234802,808597047l808987696,741750583l926363704,825764914l741356089,842608952l825764912,1664102969l842608952,825764912l741356089,825307193l825764915,741356089l825307193,809053235l1664299313,825307193l809053235,741552433l808663097,809053236l741552433,808663097l809053236,1664299313l808663097,809053236l741552433,808663097l943270964,741617715l808663097,943270964l1664364595,842478902l943270960,741617715l842543153,959197232l875574072,825307436l741487922,842478902l825320244,909588274l959459628,741487415l909586481,824980019l943141425,808528944l909455417,925905196l1664496438,943206705l824980023,926431281l842083382,909718320l825372972,741618233l959525425,824979506l926495794,842097458l875836467,942813484l741356080,959722033l824981558,909127987l842083384,842609718l892876332,828583992l959723058,825699378l741880374,875967025l925643321,808464950l942813484,741683504l875706679,842097464l892416056,959526956l824979506,825243698l825764917,741356089l808989233,942421297l808597809,942813539l741683504,825307193l842083379,892416056l825243948,824980273l825243698,943270965l1664364595,875967025l959197753,875574072l909259052,741488948l842478902,842083376l943077684,942682412l1664364594,875770417l824980532,892481841l842083378,875836467l875639084,741355571l959525425,824979506l892352816,842097462l909718320,808595756l741751091,943206705l824980023,842608946l808528944,842217015l875704620,1664628281l859058481,824979504l825243698,825306166l909588274,825438508l741619248,926494769l824981554,943010355l808543032,808464952l892547372,741749558l842478902,858860592l808857911,859322668l824980528,808595508l943285048,741617715l925971505,959197747l875574072,875835692l741357623,825307193l875637811,875574070l825244003,824980273l892614452,825764918l741356089,876033073l942421557,808597809l926167340,1664496948l842608952,875637808l909456439,926365484l824980530,892614452l876031030,741750582l909456689,929249588l858796336,892678444l741946422,808530737l824981558,875967797l842083385,892941366l892678444,1664693302l959525425,824980530l875967797,808528953l909455417,859189548l741356600,809054257l824981045,876098358l842097456,875706673l859189548,741356600l808989233,824979506l876098358,926297136l741750064,942880305l929247284,942814769l825438508,741487922l808597047,925969456l909326131,959526956l824979506,909260087l825778992,741356089l926299953,959198264l808597808,892351797l859060524,842151730l875312691,875967031l741683251,841835312l825439536,808988977l892546104,825700656l809054508,909193522l741619256,959852594l875574323,959198007l892614455,892679724l929249075,875573814l892679724,942421811l909588272,808924716l942420022,808597809l808924716,946024502l808597809,808924716l959197238,858861872l892876332,959198264l858861872,892876332l962802744,875574072l892876332,959198264l875574072,825243436l824981552,808597552l808922168,1664626737l926036273,925642808l842217009,942747948l741750584,892416823l842083382,942945331l909391660,828583992l842020914,909585456l741617714,892352310l926362678,741880375l842412343,959917112l1664234802,808597047l808987696,741750583l926363704,825764914l741356089,842608952l825764912,1664102969l842608952,825764912l741356089,825307193l825764915,741356089l825307193,809053235l1664299313,825307193l809053235,741552433l808663097,809053236l741552433,808663097l809053236,1664299313l808663097,809053236l741552433,808663097l943270964,741617715l808663097,943270964l1664364595,842478902l943270960,741617715l842543153,959197232l875574072,825307436l741487922,842478902l825320244,909588274l959459628,741487415l909586481,824980019l943141425,808528944l909455417,925905196l1664496438,943206705l824980023,926431281l842083382,909718320l825372972,741618233l959525425,824979506l926495794,842097458l875836467,942813484l741356080,959722033l824981558,909127987l842083384,842609718l892876332,828583992l959723058,825699378l741880374,875967025l925643321,808464950l942813484,741683504l875706679,842097464l892416056,959526956l824979506,825243698l825764917,741356089l808989233,942421297l808597809,942813539l741683504,825307193l842083379,892416056l825243948,824980273l825243698,943270965l1664364595,875967025l959197753,875574072l909259052,741488948l842478902,842083376l943077684,942682412l1664364594,875770417l824980532,892481841l842083378,875836467l875639084,741355571l959525425,824979506l892352816,842097462l909718320,808595756l741751091,943206705l824980023,842608946l808528944,842217015l875704620,1664628281l859058481,824979504l825243698,825306166l909588274,825438508l741619248,926494769l824981554,943010355l808543032,808464952l892547372,741749558l842478902,858860592l808857911,859322668l824980528,808595508l943285048,741617715l925971505,959197747l875574072,875835692l741357623,825307193l875637811,875574070l825244003,824980273l892614452,825764918l741356089,876033073l942421557,808597809l926167340,1664496948l842608952,875637808l909456439,926365484l824980530,892614452l876031030,741750582l909456689,929249588l858796336,892678444l741946422,808530737l824981558,875967797l842083385,892941366l892678444,1664693302l959525425,824980530l875967797,808528953l909455417,859189548l741356600,809054257l824981045,876098358l842097456,875706673l859189548,741356600l808989233,824979506l876098358,926297136l741750064,942880305l929247284,942814769l825438508,741487922l808597047,925969456l909326131,959526956l824979506,909260087l825778992,741356089l926299953,942421048l892940857,926364978l942684204,808465974l875311666,875967031l741617715,842162992l808597304,824980534l842281267,892742705l741815093,859125046l825699383,741487414l859125046,909599543l741617714,859125046l808987703,741750583l909129526,825764912l741356089,909129526l825778992,741356089l909129526,809053232l741552433,943011894l809053236,741552433l943011894,943285044l741617715,943011894l943270964,741617715l808529975,808528952l942682680,825243436l828586032,943141425l825699376,741487414l943206705,925644343l909455667,858927404l741880884,943076407l842097456,808595512l842413868,908866608l909455415,926365484l925644850,942814769l842610476,929247797l808464950,925906988l942421559,842479408l959526956,942420018l808597809,959526956l946024498,808597809l959526956,959197234l858861872,959526956l959197234,858861872l825243948,962802481l858861872,825243948l959198001,875574072l825243948,959198001l875574072,825243948l962802481,875574072l825243948,959198001l875574072,859322668l959198256,875574072l859322668,912471088l808597301,859322668l824980528,808597552l943270960,741617715l842084657,908866101l875706165,842084707l741750583,926494769l824980019,859191088l825306162,808990514l959459628,741750064l909586481,828585523l926431281,825306162l909588536,808595756l741751091,959525425l824980530,842608946l842083376,842479924l858927459,741618740l808989233,824979506l909718578,858860600l943075377,909259052l741488948,943011894l842097456,842609718l909195052,824981554l959723058,909585458l741355570,808989233l925644081,942944825l942813539,741683504l842608952,842083376l892416056,959526956l824979506,825243698l825764917,1664102969l808989233,959198513l858861872,942813484l741683504,825307193l842083379,892416056l859322668,828585008l959723058,943270962l741617715,875967025l908866105,808597301l875704620,741881401l842543153,828585008l875836210,825306164l842347057,858927404l741618740,859058481l824979504,842608946l808528944,909455417l808595811,741751091l858796593,824981049l926431281,842083378l808597809,925905196l741487414,959722033l828586038,808662065l842083376,909193272l842084652,741750583l808530737,824980534l842479920,858860600l943207730,942682467l741355570,909456177l908867123,808597301l926101804,741357105l808663097,875637812l942682672,859322723l824980528,859255092l943270962,741617715l926168113,959197240l858861872,909390124l1664364595,825307193l875637811,909456439l959526956,824979506l892614452,825764918l741356089,876033073l946026037,808597809l926167340,741750068l842479415,875637812l909456439,909391660l824981047,875967797l808936249,741552177l909456689,824981812l909127987,892415032l959723061,909259052l741685556,909456689l828586292,842608946l892415028,959723061l959459628,741750064l942880305,824979508l892352816,909192246l808728627,825373027l741618233,942880305l824979508,842020914l909192240,808728627l808924716,824981045l876098358,825713456l741880374,842085169l925643317,808464950l859255084,741749559l842608952,925969456l808858165,959527011l824979506,943142455l875703348,741816117l859385907,841757239l859058482,741618741l825058096,909259065l842412592,825371700l875575090,926168121l959524140,808858161l875705906,842084908l959721527,741815348l959589424,808988983l876164451,841758259l858862649,959786034l741749556,808532274l892089400,909325369l943206956,1664496432l859060533,808856630l741357113,859060533l926231606,741486905l859060533,875899958l1664366136,859060533l825568310,741749048l825833269,926166066l741618738,825833269l875834418,1664497969l825833269,842279986l741488438,825833269l959654962,741618230l942880309,909323320l1664497461,942880309l892546104,741487920l909653045,842214452l741617712,909653045l808660020,1664104500l875770677,942812208l741750073,825766197l892480566,741879865l959590453,875703346l1664366643,909588532l842148920,741357112l875706164,825371700l741749555,842478900l959523888,1664233784l959525940,959523894l741486904,875639092l942746680,741881906l842414387,909192244l1664366135,808532019l909192240,741619255l926234163,892415030l741356594,842347315l892415032,1664103474l808464947,858860596l741749047,942944307l858860592,741749047l859060018,842083378l1664235825,809055538l842083384,741488945l909652530,842083376l741488945,858992946l842083382,1664235825l942815281,842083384l741488945,909588017l808528948,741881398l875705649,909127980l828586038,741618229l875705649,808596012l926430004,741354548l808858675,942682163l761475116,859123762l942747953,858535984l925970485,959523889l825307696,875968566l909128236,808727353l741553972,959721522l808728372,841756976l808923697,892614964l808608565,875837748l842610481,842084908l959721527,741684532l959721522,925971508l841757241,808923697l892614964,808594485l875837748,842610481l842084908,959721527l1664431412,959721522l925971508,841757241l808923697,892614964l808594485,875837748l842610481,842084908l959721527,741684532l959721522,925971508l841757241,808923697l892614964,808608565l875837748,842610481l842084908,959721527l741684532,959721522l925971508,841757241l808923697,892614964l808594485,875837748l842610481,842084908l959721527,1815426356l959721522,925971508l841757241,808923697l892614964,808610869l875837748,842610481l842084908,959721527l1815426356,959721522l925971508,841757241l808923697,892614964l808608565,875837748l842610481,842084908l959721527,741684532l959721522,925971508l841757241,808923697l892614964,808594485l875837748,842610481l842084908,959721527l1664431412,959721522l925971508,841757241l808923697,892614964l808594485,875837748l842610481,842084908l959721527,741684532l959721522,925971508l841757241,808923697l892614964,808608565l875837748,842610481l842084908,959721527l741684532,959721522l925971508,841757241l808923697,892614964l808594485,875837748l842610481,842084908l959721527,1664431412l959721522,925971508l841757241,808923697l892614964,808594485l875837748,842610481l842084908,959721527l741684532,959721522l925971508,841757241l808923697,892614964l808608565,875837748l842610481,842084908l959721527,741684532l959721522,925971508l841757241,808923697l892614964,808594485l875837748,842610481l842084908,959721527l1664431412,959721522l925971508,841757241l808923697,892614964l808594485,875837748l842610481,842084908l959721527,741684532l959721522,925971508l841757241,808923697l892614964,808608565l875837748,842610481l842084908,959721527l741684532,959721522l925971508,841757241l808923697,892614964l808594485,875837748l842610481,842084908l959721527,1664431412l959721522,925971508l841757241,808923697l892614964,808594485l875837748,842610481l842084908,959721527l741684532,959721522l925971508,841757241l808923697,892614964l808608565,875837748l842610481,842084908l959721527,741684532l959721522,925971508l841757241,808923697l892614964,808594485l875837748,842610481l842084908,959721527l1664431412,959721522l925971508,841757241l808923697,892614964l808594485,875837748l842610481,842084908l959721527,741684532l959721522,925971508l841757241,808923697l892614964,808608565l875837748,842610481l842084908,959721527l741684532,959721522l925971508,841757241l808923697,892614964l808594485,875837748l842610481,842084908l959721527,1664431412l959721522,925971508l841757241,808923697l892614964,808594485l875837748,842610481l842084908,959721527l741684532,959721522l925971508,841757241l808923697,892614964l808608565,875837748l842610481,842084908l959721527,741684532l959721522,925971508l841757241,808923697l892614964,808594485l875837748,842610481l842084908,959721527l1664431412,959721522l925971508,841757241l808923697,892614964l808594485,875837748l842610481,842084908l959721527,741684532l959721522,925971508l841757241,808923697l892614964,808608565l875837748,842610481l842084908,959721527l741684532,959721522l925971508,841757241l808923697,892614964l808594485,875837748l842610481,842084908l959721527,1664431412l959721522,925971508l841757241,808923697l892614964,808594485l875837748,842610481l842084908,959721527l741684532,959721522l925971508,841757241l808923697,892614964l808608565,875837748l842610481,842084908l959721527,741684532l741354544,842412338l741881910,825320240l842543414,942682674l859058476,842019636l741684020,741354544l858798137,842019637l925969460,842084912l942946614,859060067l859190069,942420012l909326388,808596787l859058476,943208755l741620025,842021169l943075633,841757750l859387440,926167092l909206323,859190328l959983669,909652268l926299960,741750322l859190328,842281014l909192248,808990265l825504561,959852844l859189304,741619254l859058225,859191090l828585012,842216249l959525169,942746678l909390384,942684469l909652268,926299960l741552947,808661041l943271993,942421040l909587767,842413366l943142956,943011895l828585524,842610232l825243186,959523896l842478389,825637169l858796332,926232624l741423152,808925489l959918898,892089912l842086707,909391924l909521196,909260087l1664431154,875837237l808988981,959523897l875901493,943273777l925905964,943272501l858862124,824981043l875967544,909325106l845361196,842479666l741619248,909390389l808204083,908865580l741751088,808543024l741881398,892415024l741356594,875705649l943272236,824980017l1664365109,892875314l892415033,841757746l842216503,875574060l842214456,741552176l942944307,808792931l858534453,741880880l842414387,892611636l875311671,842479154l926233644,926180146l741618738,909717558l858993964,925642804l741356086,825833269l825830450,912471092l876098610,909127980l908867638,909455415l825372972,925643321l942814769,926101804l929248817,808464950l842346796,942420020l842479408,842543404l942422072,808597555l943272236,946025009l842609464,942813740l959197238,808727601l859058732,959198264l842084406,876032556l962802227,909325623l876032556,959197747l959787065,959984172l824981045,943009840l808660020,1664104500l825372721,858535984l875573298,858796332l741487414,842347315l808528952,909455669l808792876,828584501l943076912,909323312l741946420,842543153l858534704,808464696l825307436,741487922l875639092,825320248l909588274,825504812l824981049,842544433l926166068,741618738l859255089,892090164l842609200,942748003l741488440,875770677l842083376,909718320l859190572,824981560l842608946,959786032l1664496436,875770417l908866612,876098610l875704620,741881401l859125046,842083378l842609718,892876332l828583992,959723058l825699378,741880374l875967025,925643321l808464950,942813484l741683504,875706679l842097464,892416056l842151980,824981049l825243698,909650997l741881400,808989233l942421297,909195577l942813539,741683504l909718073,842083380l892416056,892811564l824981043,825243698l808528949,876098864l909259107,741488948l909324337,824980019l959723058,808528946l808990262,875704620l741881401,842543153l828585008,875836210l825306164,842347057l858927404,741618740l859058481,824979504l842608946,825306160l942945079,808595811l741751091,858796593l824981049,926431281l842083378,808597809l892416300,741618232l959722033,828586038l808662065,842083376l909193272,842084652l741750583,808530737l824980534,842479920l858860600,943207730l942682467,741552178l909456177,824981043l943076912,858860592l808857911,858796332l741487414,842019889l828586032,808530480l875637816,842217265l809056556,824981813l943141940,909716528l741486896,859190321l962802736,875968818l926167340,741880376l825833784,892415029l959723312,859125804l824980532,808727093l842556208,741751090l959657265,925643826l875706167,892678444l741880884,926299191l892415030,842479926l825243491,824980272l842018870,892742704l741487413,892417585l908866612,959789360l859189548,1664628272l942880309,909192248l943075379,942748972l824980785,959788086l825568306,741683512l825636401,895694385l943207222,926298412l741356598,942944822l909192244,875966777l808924716,824981045l943075383,825713464l741880374,842151729l925643313,808464950l859255084,741749559l959590968,925969462l808858165,943077475l824981558,943142455l825830452,741356596l859322161,959199280l842084406,825766188l1664496947,892352825l942746681,808990770l858796332,741487414l875837489,824980528l943076912,942746672l842347575,825307491l741487922,943208497l824981812,808662065l959523888,875704370l925970732,741815347l892549425,828586036l959655986,959523894l842477621,858927404l741618740,825768241l824979506,959723058l808594482,943075633l942813539,741683504l909258802,824980025l875903282,808594480l909193780,825438508l741619248,926232626el828583988,943010355c808594488,943208248,842215724,741881909,858796338,824980017c825308211,825371698,909326385,892547427,741749558,858992946c824979510,892417843,825371705,876099636,926101804,741946673c875966770,828586032,943077427,825371700,842217783,808726828c741879858,876163378,824981045,808595508,842148920,808991024c825504099,741487415,808727090,824981554,859255092,842148914c842347829,859058476,741750066,959853106,828586292,892482356c842148918,808465976,875835692,741357623,825242418,824980530c943141940,858926128,842477875,909390179,741552179,909390642c824981049,808662580,858926131,808596022,909390124,741552179c926364466,828585012,808662580,875703347,842610480,926167340c741880376,858928178,824981041,842544948,875703352,808728627c926167395,741880376,943076402,824981560,842544948,875703352c842085432,926167340,741880376,875640114,828583990,842544948c892480568,876099890,926167340,741880376,808858930,824980019c842544948,892480568,808988729,926167395,741880376,825374258c824981554,808662580,909257779,959721525,909390124,741552179c842544690,828585010,808662580,926034995,909719346,875835692c741357623,943011634,824980532,943141940,926034992,842610744c859058531,741750066,959526962,824979508,859255092,942812210c943208756,825504044,741487415,808990770,828585523,808595508c959589432,876097585,926101804,741946673,825506098,824980019c859190579,959589430,808988983,875770211,741486897,842018867c824981554,909127987,808660020,959721779,959590700,741356597c859189299,828585010,959723058,808660018,942946359,875704620c741881401,942682419,824981049,842608946,825437232,875837747c942748003,741488440,875901235,824981558,842544433,825437236c909194552,842084652,741750583,808464947,828583988,842479920c842214456,943206451,909127980,741357622,909390387,824980017c808530480,842214456,808859191,809056611,858536245,942750002c909716532,741486896,925905715,959199280,808727601,858993452c1664496951,959658040,858991666,808989237,942880812,858533938c808990259,808987700,741488439,859321139,929249330,875706167c959656748,741487928,892416823,858991666,842348601,825243436c858534704,875704628,892756793,741487413,959591475,908865584c876098610,842281772,741355577,942880309,875768888,875705396c942749027,858535217,876164404,892611640,741356087,959788083c858535988,875705913,926167852,1664235316,842347315,875768888c842478647,959787564,858535984,926168884,942746674,741881906c959984691,828585529,943076912,942945068,741751097,875705649c942945068,741751097,875768880,909719864,858533987,942750002c892415028,858534962,942750002,892611636,858534455,942750002c909599540,858533938,909522738,808528944,741881398,909586995c824979510,892417843,926036780,1664103990,909588017,842214452c909324598,943272236,858534449,858863154,825371702,741749555c825635379,845362739,876098356,875705132,741486902,809055538c842214456,842085940,959984172,858535477,942682930,808674104c741357620,808661555,858535992,942814515,825373484,741619253c892351795,842214450,875967793,892744547,858535479,875573298c942877744,741355569,808464947,875311156,926167345,942748460c1664495925,926298676,825437234,842610998,926233644,858533938c909391153,808791096,741488946,959656243,895693876,808727347c808530732,741751096,942880309,808660024,942946359,959919404c858534449,876099376,959800120,741749556,859189299,908866610c959789360,875574060,741355576,942944822,808660020,959721779c808728163,858535984,892809520,892742706,741487413,842018867c908867634,909455415,943272492,1664364599,943011894,959589424c808988983,892876332,841756728,892745017,808922166,741552177c825506098,929247795,942814769,842609196,741879862,842412343c959589432,876097585,825440044,841757237,909457720,859267888c741487921,892745778,925643313,909588020,876098092,741881913c926299191,942812214,875967539,842413923,841756720,876163384c909585456,741355570,875575346,925644337,875706167,943141420c1664235832,842479415,926034996,943076151,842610476,841758516c959918647,959917110,741815346,926496306,929249332,926167609c909521452,741355575,875706679,909257783,842348083,925906988c841757239,808857654,809001780,741488439,892810546,942421557c842479408,875901484,741879861,875706679,892480567,808858673c842610531,841758516,859388212,959917110,741815346,943076402c925644856,926167609,892613164,1664366131,875706679,875703351c909194034,842610476,841758516,909261107,926362680,741618231c926364466,929248308,875706167,875770412,741751094,808597047c858926128,942945841,842413868,841756720,842084403,876045108c741750582,959853106,925645108,842346803,892482092,741487925c892416823,842148914,875574578,909195107,841758770,943271986c808922160,741552177,959918386,908866099,808990008,909193772c1664626740,892352310,825371702,808858419,808728108,841758768c859320625,842411062,741619764,926429234,912472120,959789360c925905452,741619250,825833269,808594482,808728373,859190572c841758776,959853104,859136818,741356595,825307186,892090422c842609200,960049452,741618742,909588532,959523896,808595768c926233699,824979506,959788601,842279990,741488438,808794417c858534455,875705913,859386156,1664627765,926234163,959523894c875704370,892547884,824981554,808792121,942812208,741750073c943208497,845363508,942684469,926429484,741487924,892875314c942746681,942815541,842543404,824981560,842609976,858874680c741683511,875837489,959198256,741618737,942815281,908865592c741751088,942815281,828583992,741618229,858863665,808203829c825766188,741750067,892415024,808989751,842346851,892415028c842479926,926233644,892415026,842479926,842413868,892415024c842479926,825373027,824980025,875836725,892415032,741356594c875902257,824981556,943206968,859124012,1664365113,858992946c892415030,875706675,942813740,824981813,808727093,892480560c741879865,925906225,845363508,909457720,808792364,741946423c808464947,875637811,842347321,892547884,824981554,842544948c909337400,741750581,859190321,858534960,808464696,875835692c741357623,875639092,875637815,808990516,909259875,824980023c892482356,875834422,741751089,925971505,875311667,875835959c808726828,1664626738,909588532,858860600,808857911,842020140c824980025,859190579,825568310,741683512,825504561,895693361c808727347,842215724,741881909,909653045,858860596,875966513c859190572,824981560,825243698,926245686,741486905,875967025c892088889,909325369,875704620,741881401,892940342,842083385c808597809,875705955,824980536,959655986,842411062,741619764c859255089,908867636,942682164,892416300,1664365112,859125046c825306162,808465204,892679724,824980019,892481841,926297138c741750064,926494769,912472114,909455415,909127980,741357622c892352310,808528950,909455669,892876332,824979512,808530480c943088440,741357621,909130041,943074352,741357621,859125561c943074358,741357621,942945337,943088440,741357621,909718073c943074356,741357621,825833784,943074358,741357621,909653560c943088440,741357621,959590968,943074358,741357621,875706679c926297144,741750064,875902007,926311225,741750064,842412343c892742712,741487413,943011894,892742704,741487413,892352310c892756790,741487413,808465462,875965496,741879856,942944822c875965492,741879856,909717558,842425136,741619764,859060533c842411062,741619764,825833269,808856626,741946681,942880309c808870712,741946681,909653045,959786036,741749556,875770677c926231600,741486905,825766197,926245686,741486905,959590453c909454386,741881907,909588532,875899960,741619256,875706164c859136820,741356595,842478900,825568304,741683512,959525940c808791094,741488946,926298676,808805170,741488946,875639092c926166072,741618738,842414387,892611636,741356087,808532019c875848496,741751089,875836979,842279993,741488438,875836979c825502777,741815345,892351795,959669042,741618230,842347315c909323320,741750581,808464947,892546100,741487920,808464947c859005748,741880373,942944307,808660016,741357620,892942386c942812214,741750073,892942386,926049078,741487412,859060018c875703346,741619763,859060018,842148914,741946680,809055538c959537976,741486904,809055538,909192248,741619255,942879794c892415028,741356594,942879794,842097460,741488945,909652530c808528944,741881398,909652530,892611632,841757239,808859698c841756771,909325105,808202284,875706412,808466489,942422321c942682676,926233654,808859747,909391415,741354548,909652269c959525683,741487925,926036274,876164144,757872436,859191345c892940595,841757237,808923697,875837748,926180151,842019127c741357616,875770929,892481587,875312181,808531767,808988722c859058476,842019636,741618997,892418097,859385910,942421044c825635385,942881075,825505891,926430519,942422070,892876848c875902519,942684204,859124789,942420531,825373236,825307191c892483628,943273525,824981043,808792376,859387961,926442290c842021173,741814320,926234424,892547888,876096563,808531506c741357620,808596536,808595506,876096564,926234417,741422130c960050489,858863665,876176178,959789362,741750326,942748727c959656248,876096569,959460914,741881140,892942136,825571120c808987696,926496056,741421107,825635385,909128240,942760752c909325617,926299440,909261100,909654322,942421559,842610741c808661302,942684204,808859957,942420530,808662322,943075896c825505836,926430519,962802231,892877109,959526451,842283308c825506104,925643827,892547380,959853877,892483628,809055028c942421554,842478134,959788856,842283052,892744755,946026804c859059506,875968312,825766188,842151477,741355831,876097592c876164150,892873783,909261112,741487409,926234424,842413104c892939316,876099897,1664496434,925971512,909260853,808987697c959789112,741882166,942814265,959789106,876031026,808793905c741553968,959983672,959853362,876096568,842348853,1664562741c842150968,808793649,842607667,909324342,741618229,892418097c875706676,942420016,892352816,942880053,842283052,959984689c942420018,875770420,959592503,959789155,926430512,942421561c892809524,842348343,842283052,943272240,942420025,909193780c875574069,825505580,825701683,959197745,892614965,809056313c892614755,808531257,959197747,842217776,892350773,959789356c875901493,824979506,875901240,959983929,842542130,943077173c741422130,859124280,959852855,876110648,925970994,741554231c892482616,909390644,876096568,943011633,741750583,926429240c825309234,876162099,859191090,741619248,942748727,809054520c876176182,875837746,741488181,825831992,876098615,926428208c943077685,741355827,943207736,842084918,942746676,959460657c825440568,959461676,808990773,946026289,926102834,808466225c842283052,825571376,959199286,959591986,909587512,825505836c926364983,959197237,875639604,808859954,842610732,875639604c929248817,892547380,876164406,842283052,909588276,942422065c925972786,942880820,942684204,808923703,942420793,892547641c808595505,825766188,943271989,1664299572,926234424,875967792c808987705,876164408,741357620,825831481,943141689,876096560c909390642,741357112,925971512,842479157,892939316,859125817c1664364593,943207736,926496311,876031032,959723313,741815344c926494777,892877105,842542135,876032313,741749560,825831481c892351801,876162105,842478131,1664496434,892418097,959920432c942421296,808924466,959852849,959789356,942879285,959198265c825702704,942880824,909261100,942747697,942422070,943273010c825503793,892811363,925970489,942420789,926431285,876099894c825505580,809055287,942421812,959789104,959461431,959592492c942946097,959198259,959527216,959787061,859060579,926298162c824979504,875901240,808727097,842542137,825243445,741946929c926037049,926299700,809053240,943207737,741488951,858928184c909653556,892953392,858928441,741488952,959591481,943011124c876096567,909390642,741357112,892941625,959984434,808987698c892941624,741881399,858928184,909653556,809001776,876164408c741619764,909259832,842149937,876096566,909390642,741357112c892874808,942945337,926428212,926300469,741421872,858928184c909653556,842556208,825701173,741355575,859385913,942880306c876096565,909390642,741357112,859124280,808923447,876162096c859321906,741357873,858928184,909653556,876110640,942944562c741749049,959983672,842019129,876096564,909390642,741357112c825373752,825833524,876096566,926167858,741945912,858928184c909653556,892887856,909261112,741487409,926234424,842413104c876096564,909390642,741357112,959984952,858863154,809053234c959526713,741488944,858928184,909653556,892887856,909261112c741487409,808662073,959984951,876096567,909390642,741357112c926234424,875770672,808987704,942815032,741814838,858928184c909653556,926442288,858797877,741880883,808596536,859059512c876096562,909390642,741357112,875706680,909455416,926428212c960049206,741357880,858928184,909653556,959996720,808989746c741619253,876163129,959854133,876096565,909390642,741357112c842608697,943142709,876162096,858863666,741357876,858928184c909653556,809067312,926233145,741357623,926234424,943207472c876096568,909390642,741357112,808858169,960050227,809053238c959526713,741749811,858928184,909653556,842621744,875769910c741751097,808662073,892417591,876096561,909390642,741357112c942814265,825373233,808987698,942815032,741423160,858928184c909653556,876176176,842086450,741486898,859385913,875770930c808987700,842610488,741487416,858862647,942683701,842607669c960049718,741423409,892483896,808531508,892560178,925905719c808203827,942746924,926496825,909324593,842084908,959721527c741815348,959983917,825702712,741749553,926036274,876164144c946026292,858993209,909586744,842610732,859322416,942420023c942682676,825308982,942684204,942815543,824981047,825505334c909718064,926428213,808924981,1664562998,892483896,959460916c808987702,909718840,741619767,875705400,859191351,892873782c875771192,741619257,858928184,875902516,876096569,959918642c1664366649,875639863,859060280,959982648,825570098,741685559c825374264,825505843,809053240,926430521,741750327,926429240c926429753,876031030,909456177,1664432176,876097592,876164150c959982647,909391154,741355569,892874808,943142457,892939316c926431033,741619253,892876088,943273267,876096564,909390642c1664693301,859124280,926364984,876031030,959723313,741684533c858929464,959918389,842542133,959920436,741748789,926429240c959461170,808987699,842610488,1664497464,858862647,942683701c809053237,808596793,741684281,892483896,808531508,808987700c909718840,741619767,876164409,909717558,959982643,909391154c1664233521,892874808,943142457,892873780,858993976,741487417c858928184,875902516,876031033,875901745,741618741,842216505c892809783,942746677,892940593,825766194,959461731,943207730c942421040,926298681,825373241,959789100,942946355,942420792c808924471,926234165,825766188,825832501,741356598,892874808c808792371,842556213,875574581,741618992,825832761,825571385c859319346,892811320,741553204,892874808,842019379,808987696c876164408,741751095,825635385,909455664,808608560,942747696c808203060,959524140,959853617,909588281,842084908,959721527c741815348,825831725,960050740,741750583,926036274,876164144c962803508,942750005,909719604,842283052,943207475,959197493c925905716,842477879,909261100,876034354,959197749,842282546c858993209,825505580,942813748,946026553,876163641,858861873c842610732,842019128,959197241,876165168,808989750,892483884c842346553,925644592,943075636,909456693,842610732,825308217c946025265,892483893,943011893,959789100,825243442,959198265c926036788,942944818,825505580,959657269,942421559,876163641c858861873,942684204,842281529,946024497,926431285,892877110c892483884,959461177,959198777,842479925,875966515,959789356c842544438,959198264,959658288,959984432,959592492,808728369c946025271,859190578,926496821,842283052,808663090,942420278c942881077,892876852,892811308,909455415,824981301,842346808c959919417,926428216,842215478,1664167987,892941625,808792633c876031024,892876337,741487925,959592760,825307444,959982643c875837234,741618999,842609977,858863671,876096563,942945074c1664169272,808858169,825767731,892939312,943011385,741619762c859385913,942878777,909585465,892743730,741552178,909261112c909719607,959982643,808728882,1664234808,859387192,943207480c926428209,892352309,741815606,892418097,842283314,942420534c959460919,842150201,842283052,909390901,942420281,942881077c892876852,892811363,909455415,824981301,875901240,825831993c926428215,909129525,741881393,943206456,942750005,892873781c876098361,741423160,926234424,892745008,942760759,842413361c926364723,909261100,842348083,959198003,959789365,926300464c959789356,892942641,942420532,875770420,825571384,892811308c842149945,946024502,959789104,909719348,959461676,892941618c942422326,926233906,842085936,959789356,842544438,942421048c825635385,859255091,842413868,875968048,828584760,825635635c909261100,825833009,942422067,909719861,741684536,858926128c909653552,808202807,892679779,841758259,875967281,741749559c859322673,909325366,824981556,842281782,959526195,808594484c926299955,808989233,909586732,808662835,1664102456,909718833c876164912,942420022,909391920,875574580,858863916,842414389c824981552,926430776,909260598,959523894,909718835,892548914c858796332,808857648,1664693302,825831481,909587257,876096562c909457201,741356087,876097592,909718838,943270969,825635632c741356850,825438257,825308208,892090675,825309491,876165426c892809571,926233650,741619765,859124791,959854900,808987699c926234680,741748793,875640881,909129016,942422064,892876848c909130039,892483628,909195059,845362745,875966768,960049970c808528944,808923185,926497076,892940588,942683955,741488182c825243441,909718325,824981561,959985207,875772208,808594484c926299955,842414132,876033379,809055284,824980528,825372727c943273778,808528945,926036788,842019894,825700652,925905205c741881907,808925489,959852593,824979769,926364720,926496820c925983538,808531249,943207223,892875052,892483890,741749042c959527217,875640121,824979762,959853623,842216245,925969463c808857909,859125303,808727852,926103604,929247280,926363705c892482096,808991020,825700920,824981561,875704377,859320885c942746680,959590712,842281266,859059500,808662324,824980020c926037305,892745523,875914037,859321392,741881910,925907255c842149943,943270965,926038064,741882161,842021169,942814516c824981555,842086456,875639353,875899954,859124787,1664234544c875771697,875574841,942422072,825373746,909325616,842283052c858798128,824980784,925905200,892483632,925969464,808531249c892810039,926495020,909127984,1664170297,926167089,959984695c824980023,942815288,875903287,875899960,909195059,741946420c876099121,943140913,824981815,858993977,926495033,942746679c859059512,858929457,858796387,825570352,741684272,825832245c909654066,942746678,926365750,960051507,909521196,825832759c741357879,926431281,943140912,824979510,942944569,909456948c926245685,842346552,741684793,959524914,926167353,841757752c892351024,842413366,959523888,926298677,809054257,842283308c825504823,824980786,909522736,876033843,842556212,959984182c741355570,926103349,926234673,959917106,926364722,741421874c842348337,808597555,824979511,942814521,909718576,808528945c859321908,825373493,842283107,943207475,959197232,825702704c909456695,842610220,808596536,741354548,859125046,909519926c892548404,828585008,909326393,875967284,909192248,858928179c876163381,858796588,825701943,741357618,859191089,942682935c824979504,808859957,909392183,808987696,875967544,1664364597c875967544,875771704,909192244,892351286,825831984,943075628c825373237,741421874,842020657,842084917,942420784,909325618c959721785,825505580,892679475,946025527,892876848,909130039c909652268,909587252,741357624,859126065,892744245,942421560c842610741,825767219,943075628,909652020,741880120,875641144c959657523,926245684,859321651,741486900,842348849,926037045c824980021,959460152,942944310,876162104,842544690,741486900c926101554,808531508,942420020,959591986,875836722,942682467c892548657,741356081,842412600,942944313,808528945,808923448c943011376,909260844,959461682,824980281,909195312,842085683c842542132,825831990,1664430133,808988721,808857913,942420530c842348592,875837752,959983916,859322680,741357620,959787577c875967543,942746681,808794425,842215480,959789356,809054773c828583992,959985976,808465464,842542128,909587253,741947448c960051249,808792369,942420535,859387957,808596273,825242156c909653558,741750070,808529969,959721527,828585785,926102841c909522992,925969458,859124016,943273529,909586732,959461688c741618739,926101554,942946102,892088886,875836471,875573305c808923436,926036274,1664170041,859058225,875968306,824980016c825569591,942880560,959523896,808529975,825833782,875573548c942946103,741488441,892417841,859254833,824981560,959591736c825374002,909206326,858862899,892746033,925906988,876097590c824981554,925905200,892483632,875899960,808924467,741356853c808661041,825766966,824980790,875967288,859255601,876176176c842544690,741355572,876032056,892876081,926231606,926430515c741881908,859322673,892941622,824981302,909523254,858862130c926231608,825570356,1664299315,875771441,875771445,824980276c909193271,942748464,926428210,875705652,741617719,892548917c825440567,959523895,892744504,926299449,959852844,842151478c1664627505,875837237,825438517,875899955,909325364,741815856c959983672,842479672,876096561,859189299,741618739,808529969c842543159,892090421,926233396,808793392,858796387,942945840c741684785,842348593,892612660,959198257,943075892,808465458c925905196,825571381,741486899,859058225,859191090,824981555c825569591,942880560,942760760,842609205,909193781,926495020c959919152,741816118,892874808,859387186,875899955,942813232c741619769,943273272,909455412,808528944,808923185,943010360c859059555,892352309,824979509,909128496,909195316,942746677c825505331,808662835,842283308,875706422,824979504,943011632c825438517,926231602,959919411,1664430387,859322673,892941622c824981302,909523254,858862130,926231608,825570356,741552435c808727605,808727604,808987699,943208760,741421623,808465461c943207474,959931184,808924976,741487927,942684217,959526706c959523896,892613168,942880818,859386156,858928689,741357879c842281528,892811312,808987703,909521976,1664104500,842019893c808596793,808528944,926036788,909325110,825700652,925905205c741881907,842348593,842347065,824981041,875575097,926300471c808987703,892482872,1664299833,808465461,943274034,926231604c959919411,741486899,859322673,892941622,824981302,909523254c858862130,926231608,825570356,741552435,808727605,808727604c809001779,892482872,741488440,808465461,943274034,808987700c943208760,741421623,859058225,859191090,824981043,825569591c942880560,942746680,842609205,909193781,926495075,959919152c741816118,892874808,859387186,875899955,942813232,741619769c876032056,925972529,808528950,808923185,943010360,859059500c892352309,828583989,909128496,909195316,942746677,825505331c808662835,842283308,875706422,824979504,943011632,825438517c808987698,892417079,741815608,808529969,842543159,895694901c926233396,808793392,858796332,942945840,741684785,909326385c926101812,824979507,943011632,959590709,842542134,859386164c741945907,876097592,942945846,808543024,808923185,943010360c859059500,892352309,824979509,909128496,909195316,942746677c825505331,808662835,842283308,875706422,824979504,943011632c825438517,809001778,909194295,741946931,808529969,842543159c892090421,926233396,808793392,858796332,942945840,741684785c909326385,926101812,824979507,943011632,959590709,842556214c859386164,741422136,876097592,942945846,808528944,808923185c943010360,859059500,892352309,824979509,909128496,909195316c942746677,825505331,808662835,925905251,825571381,741751090c825504312,959460409,808987703,909521976,741357620,808529969c842543159,892090421,926233396,808793392,858796332,942945840c1664431665,909326385,926101812,892088371,959459380,842609976c925906988,943010100,824980023,925905200,892483632,875899960c808924467,741356853,808661041,825766966,828585270,875967288c859255601,875899952,943271984,741488949,959983672,842479672c926231601,959919411,741486899,859322673,892941622,824981302c909523254,858862130,926245688,825570356,741552435,808727605c808727604,808528947,892876087,876098865,925906988,909586740c824981812,925905200,892483632,875899960,808924467,1664103733c808661041,825766966,824980790,875967288,859255601,808528944c892876087,909718065,925905196,859125813,741422643,859058225c859191090,824981299,825569591,942880560,942760760,842609205c909193781,926495020,959919152,741816118,808465461,876164146c875899953,959526448,741488432,925907255,943274294,943270964c926038064,1664629041,842021169,942814516,824981555,909194041c959918898,808987696,825439287,741422133,892874808,943012153c926231604,859125299,741618224,859322673,892941622,828585782c909523254,858862130,926231608,825570356,741552435,808727605c808727604,876096563,859189299,741618739,842412600,842085944c808528953,808923185,943010360,859059555,892352309,824979509c909128496,909195316,942746677,825505331,808662835,808727852c892877104,892088889,909193268,909587760,875573548,909586995c1664496435,942684217,909652786,942746680,825374259,909521206c859386156,875968309,741816629,942684217,959526706,925969464c892613173,876098871,859189548,926431284,1664496948,842348593c943272753,824981047,842281782,892482867,942746674,909390384c909587762,943142188,842412848,824980792,926168630,842609463c925969456,859255088,926167094,858796643,892810807,741814321c875837237,808466740,959523896,926298677,809054257,808923436c959459634,741880114,943077425,858993207,824979506,892810806c842543673,808543028,943273271,808990517,909261100,892482873c925643056,892809524,909588530,809056044,925972279,959198775c842543160,943272247,943075628,892680500,1664497972,926167089c960050231,824981049,909653047,842543414,959523888,943076915c808726579,909652268,842543417,741815600,892809265,926234681c942421047,842348592,875837752,859256163,875771957,925644337c926167609,825438775,859189548,808596020,741488182,825243441c875704374,925643825,926167609,960049719,892809516,842543922c1664104240,842348849,959721528,824979766,943076400,842216755c909192241,943207475,875705399,892875052,959656242,741750584c825373240,875639601,842542128,859255605,1664497974,842152246c825569584,892088364,808728117,741619248,892742704,741749557c859255605,808596793,943272291,859059763,741880886,875771441c825570098,841757753,909587248,942813495,925969456,859255606c808466480,959787308,959918134,741357108,876097592,808793142c909730612,926038323,741750072,943077425,842479159,824981046c959787833,859255350,808528949,909127731,959723056,959461676c926103857,942420534,892809524,808597302,942684259,959788596c959199542,909324344,808792625,858796332,825503793,741946161c825832245,909587249,808528946,942878771,959985202,942684204c943141431,828584500,825309240,959460405,808528950,892481587c858863413,875706412,825571641,942421552,909391920,808989750c925905196,959854902,741357621,943273272,842018870,876110642c842348853,741750581,876097592,909718838,876162105,842544690c741486900,808988721,808596280,824981556,892678456,875704374c842607667,859126070,1664235831,842281009,892417076,824980025c842216249,959525169,942746678,909390384,942684469,909652268c909259321,741685296,859126065,959525431,824979766,808465200c942683957,959537969,909128501,876032566,809056044,909522999c959197494,842543160,943272247,859320620,909193782,741750321c892549425,892614199,959199033,842543160,943272247,809054563c842347570,741880632,825768241,875902265,942422067,808596530c825766968,942684204,875968052,824979512,925905200,892483632c875899960,808924467,1664103733,808661041,825766966,824980790c859320632,909456946,926231602,808990003,741619248,859322673c892941622,824981302,909523254,858862130,926231608,825570356c1664299315,892876337,859124272,942420537,926494772,942814512c842283052,858994738,925644337,926363705,942682672,808991020c825700920,824981561,875704377,859320885,959537976,842412339c809056051,960049452,858863160,741816120,842348337,859321652c824980788,943011632,959590709,808528950,926036788,926102326c825700652,925905205,1664628787,842348593,842347065,824981041c875575097,926300471,925969463,942814515,959721783,925906988c876163636,892089400,858796084,909718576,875573548,909586995c1664496435,892417841,859254833,824981560,959591736,825374002c925969462,892418358,892874803,859060268,875771440,892089904c876098359,842217017,943272236,959788595,1664562741,909719089c825373238,892090419,892613687,858862385,875836716,875836464c942420784,943274032,825374520,808727852,942944816,925642808c926363705,942682161,808991075,825700920,824981561,875704377c859320885,959523896,842412339,809056051,875706412,926429234c942421813,909391920,808989750,808727852,925906483,828585523c842216496,858994231,925969462,808531249,943207223,892875052c892483890,741749042,959527217,875640121,824979762,943011632c943076406,842542135,808726581,1664365625,925907255,808595511c943270968,926038064,741882161,842021169,942814516,824981555c909194041,959918898,808528944,909653303,926497078,859060524c909521463,929247540,909586489,909719097,808991020,825700920c824981561,875704377,859320885,925969464,892875574,808662577c808859948,959655989,942420017,926494772,909718065,825241955c942683952,741881138,892548149,892678199,808528944,875966515c892743992,859059500,875706421,942422073,876033845,875706425c809056044,842020663,962803760,842543160,943272247,809054508c842347570,741880632,859191089,909194552,959197235,808792118c808532275,808727852,859256117,824980532,842216496,858994231c925983542,808531249,943207223,892875052,892483890,741749042c808925489,909719348,942421815,942814770,959983926,842283052c876099632,925642808,909586489,909719097,808991075,825700920c824981561,875704377,859320885,942746680,959590712,842281266c859059500,808662324,942420532,942814770,959590710,859060524c909521463,828584756,925905200,892483632,875899960,808924467c741356853,808661041,825766966,824980790,926496312,943140919c842542134,909652534,741357617,842412600,858863160,842556210c808726581,741684281,808529969,842543159,892090421,926233396c808793392,858796332,942945840,741684785,909326385,926101812c942420019,859125808,942944308,842610787,825242164,925644850c909586489,909719097,808991020,825700920,824981561,875704377c859320885,942746680,959590712,842281266,859059500,808662324c946025012,909391920,909259318,959461676,859257137,925643828c926363705,875967536,808991020,825700920,824981561,875704377c859320885,959523896,842412339,809056051,960049507,858863160c741816120,842348337,859321652,824980788,943011632,959590709c959917110,825702192,741683253,942684217,959526706,959523896c892613168,942880818,859386211,858928689,741357879,909391665c909456697,824981299,909194551,892745520,875899955,875704368c741880889,808728373,859058740,959917106,926364722,1664168754c943077425,909129529,824980529,909717816,892351795,808528952c842477617,959592245,859189548,875837236,741356857,808662833c825702193,824979508,825767479,842151480,959537974,825243443c926364208,808923436,859191345,741619767,875837237,875900981c942746675,926102582,942946614,892875052,859387698,741881142c842348849,808531766,828585528,942747703,876165430,925969456c926495024,892876344,959657260,959984177,824979763,808727865c875771700,959523896,959721522,943010869,858796332,926101553c1664563511,959787577,909456439,842607666,876034357,741488437c926037049,943141173,892939320,959591737,741617712,808529969c842543159,824981557,842281782,909520946,925983538,808857904c875639858,943272236,959788595,741684022,825767985,808597297c824981042,808662329,943208246,808528951,875966515,926234167c825505580,825569844,828585528,842216496,858994231,943270966c858929200,741881400,876099121,875902265,824981049,926364720c960051508,943270966,858929200,741881400,892876849,959525684c828584754,808925240,876099376,842542133,960049202,741815605c959592760,892874804,942746675,943076657,942815031,909325100c858993459,1664101431,859125046,825437238,909129266,824980023c909326393,875967284,909192248,858928179,876163381,858796588c825701943,741357618,859191089,942682935,828583984,808859957c909392183,808987696,875967544,741617717,926495288,842084401c909192248,892351286,943206960,943075628,825373237,741421874c842020657,842084917,946025264,909325618,959721785,825505580c892679475,942421047,892876848,909130039,909652268,909587252c741357624,859126065,892744245,942421560,842348592,926495542c943075683,909652020,741880120,842543161,825635633,926231600c926366003,741946161,842348849,926037045,824980021,959460152c942944310,942746680,808531249,943207473,825766243,892549172c741619250,875640881,892678968,942420018,892876848,909130039c825766188,825241909,741881908,943206456,809056053,942746678c858928433,808858930,825505891,959853879,942420537,909391920c959854901,825505580,926496051,942421042,892876848,909130039c925905196,892418358,741880882,808924981,892482871,943285040c926038064,741882161,959854641,942749495,824979769,892352567c825243696,959523889,825636403,825833269,808923436,925906481c741751095,943077169,943273271,895695158,842610487,808596530c943272236,959788595,741815861,959527217,842215481,824979513c875836214,809056057,959523889,892744504,892548665,959852844c842151478,1664627505,875837237,825438517,875899955,859257139c741356855,925907255,959854902,943270969,926038064,741882161c842021169,942814516,824981555,909194041,959918898,959537968c825636921,926365747,892809516,943010866,741684275,892809265c842085688,824981049,842216496,858994231,925969462,808531249c943207223,892875052,892483890,1664495922,808925489,909719348c824981303,858861623,909652530,959523889,960049717,859255353c925905196,825571381,741751090,859058225,859191090,824981043c825569591,942880560,942760760,842609205,909193781,825831724c825571641,741421620,892809265,909391416,892090168,959459380c909194288,875573548,909586995,741880627,892417841,859254833c828586040,959591736,825374002,959523894,926167095,926365241c909586732,875639865,741684791,926102581,892614193,892873778c808728633,741357109,808529969,842543159,895694901,926233396c808793392,858796332,942945840,741684785,909326385,926101812c824979507,842544695,926167861,875899954,960050228,741683512c943273272,909455412,808543024,808923185,943010360,825700652c925905205,741685043,808925489,959852593,824979769,926364720c926496820,942746674,926429752,942945593,859059500,875966775c828586292,825505846,926431024,959523897,959656757,926366001c943206700,825439285,741552697,808661041,808531252,892089652c842086707,909523000,909652268,859256632,1664694585,926299697c925972789,824979513,808925240,909653808,959523888,876098609c892745014,943142188,959591728,841758006,960049456,943141937c808594484,909455410,808597045,892940643,825701938,741357872c943273272,942682420,876031029,909456689,741881394,909586481c926430006,824980536,842216496,875771447,925969457,909522996c808597553,825766243,825374008,741685297,808529969,926233143c892089139,808923956,842151473,909586732,842477881,741880888c842348593,842348855,942420533,808794416,926102585,809056099c926496311,824981552,942815289,808531760,942746674,926429493c875770935,859386156,909258806,741618231,842545457,825700408c824980016,842281782,959526195,808608564,926299955,808989233c942683180,808464953,942684204,959722041,824979768,892678456c842282805,892939317,859322681,741488438,943011640,825374259c926114608,892678712,808203832,892679724,858535475,875835446c741355576,859322673,909325366,824981556,842281782,959526195c808608564,926299955,808989233,909586732,808662835,741355576c909718833,876164912,942420022,909391920,875574580,959592492c825241911,824981554,808662582,942813237,909206329,842151224c825438769,808923436,825374002,741552178,859124280,875641142c876031033,892678961,741619509,943206456,809056053,942746678c926102582,808990774,892940643,909260083,741750837,859124280c825635632,909192243,942683192,942749750,825833516,859190068c892089401,943010615,842085427,892940588,842282290,1664234807c808663089,875574841,824981560,825569592,942944560,808987704c858862905,741618224,858862647,842479925,876031028,892482609c741357106,909586481,892941881,946024504,942880050,808988728c925905196,960051254,741620024,859124280,942684216,808528944c959985207,876165177,909260844,892678195,824981048,942684208c926233139,842556214,825701173,741816630,892418097,859257136c942422073,892809524,909326134,942684204,959788596,824981814c959854384,875574320,808528948,825833015,808792629,926365027c842348336,959197237,842543160,943272247,909652268,825702201c741423416,808990513,808988725,824979761,909521721,959919409c925969457,808857904,909719351,909586787,959788856,741946936c959919925,842281522,959523888,892744504,926299449,825831724c858798393,741357874,875771441,959920436,824979760,909326393c859191605,909206325,842413625,942879026,876033324,858862900c892089137,926495540,808793907,809056044,909719095,959199545c842543160,943272247,809054508,842347570,1664627512,825440561c926102070,824979513,909654329,926430001,925969463,892613173c892613432,925905196,825571381,741751090,859058225,859191090c824981043,825569591,942880560,942760760,842609205,909193781c926495020,959919152,741816118,825243441,942813747,824979766c959591737,926038329,808528947,892876087,909718065,875573548c909586995,1664496435,892417841,859254833,824981560,959591736c825374002,959523894,926167095,926365241,909586732,875639865c741684791,926102581,892614193,925969458,842215728,808466482c892940643,960051506,741553970,808529969,842543159,892090421c926233396,808793392,858796332,942945840,741684785,892548149c959722040,808987704,909194295,1664103478,892548917,942946104c959523896,892744504,926299449,959852844,842151478,741880625c875837237,825438517,808528947,909653303,859386165,909586732c875639865,1664561207,926102581,892614193,959917106,959854384c741619769,942684217,959526706,959523896,892613168,942880818c909586732,825571379,741356342,943273272,825634868,875914036c858992688,741750064,859058225,859191090,824981043,825569591c942880560,942746680,842609205,909193781,825700652,909521208c741816112,842019893,909523250,925983540,876164660,808989744c892809516,925906481,741553462,859058225,875968306,959198256c842543160,943077427,859320620,909193782,741750321,892549425c892614199,962803513,842543160,943272247,892809516,926233650c741619765,875771441,876034104,824981045,825374008,926431539c909192246,858928179,842347061,808988972,842413106,1664497461c808990517,942814771,909192245,926364726,808597811,808923436c909326129,741815344,926101554,825571126,892090160,875836471c942682169,892940588,825701938,1664104752,842020657,842608689c824981553,926430776,842216242,909192240,959788854,875706418c925905196,892877109,741357623,825241913,942814519,876031028c926430769,1664103475,925907255,842346807,943270960,926038064c741882161,876099121,875902265,824981049,926364720,960051508c925969462,909522996,808597553,859386156,859321910,1664103472c959854641,808597553,824981301,959788848,926364984,926231604c842544435,741619763,875706679,858928951,909192241,842150963c842413616,808923436,842020401,1664364852,875706679,959592247c925969465,942879285,808923186,892940588,875575346,741422649c909389873,859124536,959197490,926496050,808989746,909392172c825635126,862140721,926038071,741945905,892742704,741749557c875574835,808466484,943272236,859059763,741880886,875771441c825570098,845362233,909587248,942813495,925969456,859255606c808466480,959787308,959918134,741357108,876097592,808793142c876096564,926430262,741618739,859190833,842020144,828584505c842348598,858927410,925969457,842347056,858796593,892483628c825833011,925645108,892547380,876033333,942684204,959919416c824981040,859059768,943207991,959537968,842347317,909653302c892811308,925904951,824981305,808728630,825767480,842542136c926036788,741356341,876097592,942945846,909192240,859255859c808530488,876033379,926495796,925642808,876163380,959722809c942684204,825504565,824980530,959461424,875639089,876096568c909457201,741816121,876097592,909718838,876110649,943206450c741750069,825831481,926364473,926231602,909455415,741749048c942684217,959526706,942746680,926366006,825833521,943141164c942683440,1664168240,909326641,926232886,824979769,909193271c959919920,925969462,892811318,959854649,926364972,875704889c824979506,909326393,909457717,959523895,809056561,809054771c859189603,926495796,741421113,859322673,909718838,824980787c909523254,858862130,926231608,825570356,741552435,959657013c892810039,959917104,959854384,1664694582,942684217,959526706c959523896,892613168,942880818,859386156,858928689,741357879c892809265,959854136,892090169,842018868,808990772,942684204c926431289,828584242,842216496,858994231,925969462,808531249c943207223,892875052,892483890,741749042,808925489,909719348c942421815,808794416,859257144,925906988,943010100,828583988c925905200,892483632,875899960,808924467,741356853,808661041c825766966,824980790,875967288,859255601,909192240,859190328c909587251,925906988,842019636,895692854,943010615,943207479c943272236,959788595,741815861,909719089,825373238,892090419c892613687,858862385,943075628,892481589,741488947,825242677c842085430,926245688,875836979,741356856,859322673,892941622c824981302,909523254,858862130,926231608,825570356,741552435c892876337,859124272,892088889,842149940,875968057,859256163c942945334,824979509,909326393,909457717,909192247,842413625c942879026,876033324,858862900,824980273,943011632,959526198c959982643,876163891,1664301369,942880565,859191604,959523890c892744504,926299449,959852844,842151478,741880625,875837237c825438517,875899955,875835444,741552180,825241913,808596023c959931192,959854384,741751094,942684217,959526706,959523896c892613168,942880818,859386156,858928689,741357879,943274289c942879030,824981303,875705655,875771957,808543029,892876087c909718065,875573548,909586995,741487667,892417841,859254833c824981560,959591736,825374002,925969462,909195313,926363702c808727852,892877104,962802233,842478388,808728118,825241900c942683952,741881138,892548149,892678199,808528944,875966515c892743992,859059500,875706421,824981561,943011632,943010101c925983540,825506102,825308980,926364972,942683954,824980536c909326393,909457717,909192247,842413625,942879026,876033324c858862900,824980273,943011632,959526198,876176179,909260595c741422134,925907255,959854902,943270966,926038064,741882161c842021169,942814516,824981555,942880311,859189557,842542128c909652534,1664235569,876099121,858993462,824981047,943011632c825701686,808528950,926036788,859058998,808991020,942879288c824981558,842412856,909194801,959523894,909587763,926496052c808991075,825700920,824981561,959723574,959722805,808528950c876033844,909719865,876032300,825636408,741356088,909326641c808663094,824979508,825833016,892351032,808543031,943273271c876033845,892483628,909195059,892089913,943010615,875639859c842610476,842479412,824979763,842281782,909520946,925969458c808857904,875639858,842610531,842479412,824981817,858928439c925905464,959523888,808989237,825637172,875573548,892549174c741421619,875705401,875704626,809053240,875902521,1664693808c909586738,741422645,892742704,741749557,825374258,824980532c825307956,909194551,825371704,876163889,942946104,842610787c842610228,959199284,876163636,943140917,925970988,808530742c908865580,909325621,842412588,1664365617,825439281,825571121c841758774,959656241,876034100,876162104,876163379,741486897c959788856,926494768,825371702,858863415,1664101426,859125046c909257782,875835698,859058476,892809521,741881393,858861874c926430265,942422068,926365744,909588281,842283308,925905460c845361465,808924977,808202807,892679724,841758259,875639350c875637812,925970739,943075637,825307692,942946611,1664627767c875967033,959985201,959982646,859321394,741488950,909586738c741815861,892742704,741749557,825374258,828585012,825307956c909194551,825371704,876163889,942946104,825505580,892810808c942420018,926429753,942684212,842150700,959789107,912470060c909325621,842412588,741618737,825439281,825571121,841758774c959656241,876034100,959982648,942815538,741355568,875706680c926429752,875651891,741945905,909261112,960051511,825437234c859322421,741354553,892941874,909457716,1664101432,859320621c858863664,741751094,926036274,876164144,757872436,808663089c909324600,841758265,808923697,875837748,859319351,925972019c741356089,875770929,892481587,946025525,825635635,808597815c859058476,842019636,741618997,858862647,858927924,926428210c892352309,741946422,842216505,808661559,842542128,808991028c1664561456,892418097,808465971,942420789,926429753,875639605c842610732,808792372,942420787,892941620,808792114,842283052c892743986,942420784,926233911,808857652,842283107,942682930c925642804,892678452,909586738,842283308,859059257,942421808c959920176,808728882,943011884,875836213,824980277,909455672c808923698,876110644,875639858,741816371,909261112,859189553c926428214,892351801,741685049,875705400,892418359,842607668c858993206,741618742,825635385,892613176,876045104,942749233c741880631,926494777,892679985,892873784,876165432,741880368c909455929,808989236,942746676,959460657,808532279,892483628c842216248,946026806,859321650,808793136,858863916,959460912c942421553,959460919,808531512,959461676,959918641,959197240c909128497,842283313,959461676,875902260,946025777,926102834c842479922,959592748,909587256,959198514,825766452,959854388c909261100,942747697,959198256,859322674,825505336,942684204c959723060,946024501,875770420,909719350,909392172,859058486c942421042,926167604,942683193,842283052,875770933,959198256c825636404,909587254,942684204,892811573,962802997,926036788c909324850,909392172,942944566,942420787,808858164,875967545c842283308,926101816,959197236,959656758,842282289,942684204c909586999,946024752,892352821,842217272,859191596,892483891c942422070,942682676,909128756,909588524,892482352,959198773c959656758,825569330,959461676,909455923,946025266,858797623c909456690,859191596,808597811,959197493,943143221,892743735c959789356,825505849,942420535,925972786,959722293,859060524c943271984,946024500,909522992,808595504,825766188,960049205c741618740,859124280,842478135,892873777,892548408,741619769c892679992,959591223,892873784,909719352,1664497971,875639863c825505592,876096564,926167858,741683507,892874808,858993972c809053238,892679225,741946934,926429240,926429753,842542134c876032313,1664430643,808662073,825833015,809053234,858927929c741486899,892418097,842545206,942421044,875901492,859124019c943011884,926167861,942421040,909391920,909719092,892483683c892809267,925642800,942944564,842152247,892811308,809055030c942420537,842216754,842347826,959461676,842545205,942421047c808793394,842086452,959592547,859125553,942420789,875901492c858993716,909261100,808859185,824981558,859124024,909455414c892873778,892678713,741947440,808597816,909193273,876110644c959460914,741355570,926037049,825243700,876031026,943207473c741356596,926234424,926298167,876096567,960049202,741357111c926494777,842217521,892887856,809054521,741488437,825831992c909653303,876096564,942683698,741749817,926496057,858797624c942746674,959722801,808989489,892811308,875575095,962803505c909654064,842085942,909588524,909654320,942420017,808924471c876099124,825505580,875640888,942420272,842086709,909389877c842283052,926497072,946025014,808858164,942749497,842610732c859191096,942420531,925972786,909195315,959789356,808661559c942422069,959853874,943141689,825766188,842151477,1664629041c959788856,842020662,842607669,859059765,741421619,876097592c892941366,876162096,858863666,741880885,909194295,808792888c926428212,909129525,1664694070,808596536,909588793,959982648c909194290,741750064,825373752,943272245,842542128,892809529c741553459,842347064,959853364,809053240,808793657,1664563513c892418097,842215990,942421042,943274032,858993209,842283308c842084916,959199033,959527216,926364981,842283308,892547384c925644852,943075636,875574579,959461731,808988983,942420791c959459892,875968313,842610732,808857908,942421557,825766457c875967793,959592492,859125553,942421812,875705650,943273523c942684259,959984181,942422324,959460919,875968568,959461676c825832754,925644337,942944564,942946616,959461676,859058739c942421811,925972786,858927924,959789411,808661559,942422069c842348592,909392184,942684204,842021177,942420534,808924471c876099124,825505580,875640888,942420272,875901492,859124019c959592547,942946097,942420531,859321655,808530486,892483628c825634867,942421046,875770420,926232631,943011884,876032569c925644854,825635124,808728376,959789155,876098864,942420280c925972786,942684211,842283052,959983670,942421556,808662322c808857910,842283308,808793145,942422327,959789104,808597557c825505635,808531255,942420281,959920181,859387190,959592492c859125553,959198005,859059762,825766449,842283052,858994736c942422071,959789104,959461431,842610787,859189556,925643830c825635124,842215992,959789356,808596023,942420787,925972786c842414133,942684204,808597046,942421302,942682676,909587251c959461731,842217777,942420535,942682676,909195060,825505580c892351799,942420792,859125808,926103344,959592492,942946097c942422067,926167604,808597817,943011939,909129272,959197232c808596276,808662839,842283308,875706422,925644343,892678452c943141170,959461676,825636148,942421815,925972786,926167861c859060579,959854384,942420529,909654069,842609968,942684204c959919416,942420273,959920181,909718326,825505580,876034100c942421041,825242164,959985721,959592547,943011633,942421557c859125808,808989744,892811308,943141686,942421553,825373236c892744247,959461420,909522224,942420018,943273010,858863665c859060579,959525937,959197236,859257136,842086706,825505580c943077428,942421561,959527221,825373488,859191596,892483891c942420022,909718839,942749752,909261155,859256369,824979508c909455672,808596018,842542128,858994741,741619767,875706680c842020145,892939321,858928953,741486899,825832760,909653298c842556216,808991028,741487413,926429240,959461170,876096563c943011122,741486901,925971511,959459637,892939312,926234169c741684786,943272505,858863667,926442288,909129525,741815857c909261112,875837495,942746676,842413361,942683954,909261100c825833778,942420281,825504313,808661045,842283052,960050996c946026034,875705650,808465715,875706412,842020921,942420535c825242164,808925240,842610732,809055543,925644856,942944564c858862647,842610732,892809524,962803000,909128497,909195568c959789356,859387959,942420022,942750005,942945593,825766188c858928693,741749042,942814265,808661048,809053241,842608953c1664627762,808662073,926102839,876162105,959723314,741749552c959722040,943140920,892939317,943208249,741750832,892678712c959853624,876031024,859321905,1664233781,909455928,808728115c959982641,876098102,741945394,842216505,842151728,842607666c943272502,741486900,892418097,876099888,959197746,876163636c842151988,959461731,842152241,942421044,909718839,926365494c942684204,926167609,942420024,943273010,892612657,859060524c859125552,942420792,825701682,943077173,825505635,858798136c942421047,892416564,959592241,959592748,909587256,942421809c909391920,808794420,959789100,808793394,824980536,875901240c942879033,892953395,809055545,741881401,959787577,909392182c808987698,943011896,741684785,808662073,942946103,842542132c825768244,741881141,825439289,892613172,842556213,909391925c741749560,858862647,959788597,892873782,842150713,741422641c858994233,943010617,876096564,876097586,741748788,926233144c942749238,942760760,959722801,825833521,842610732,942814515c959198514,876032564,825767478,942684204,925907257,942420023c959920181,909718326,825505580,876034100,946025521,859321655c959984695,959592492,942946097,959197747,925905716,842086710c842283308,909521975,942420535,875770420,892810551,892483628c892809267,929247280,942944564,842152247,859060524,876097586c942421817,925972786,909193526,942684204,808597046,959198518c842348853,943208499,892811308,859058231,962801719,926496050c909719344,825505580,859124024,942421812,875901497,892482617c959592492,943011633,959197238,892746037,909654325,959789356c942879285,946025529,926167604,825374263,943011884,876032569c925644854,825635124,808728376,892483628,842544695,942420276c925972786,808532019,959789356,808661559,946026549,959789104c842544180,859060524,909457200,959198003,825766452,942945587c825505580,892549174,959198256,892483888,842020920,959592492c859060017,946026802,809055543,842543667,942684204,875837749c959197240,959527216,808990515,892483628,892875572,925643319c825635124,942944825,909261100,909259570,946026034,925972786c842086451,859060524,858796336,942421301,959789104,943207476c859060524,842543154,942422068,825373236,943208245,825505580c959526968,946026800,959920181,942879542,959592492,859060017c942420274,808662322,825307704,892483628,909195059,959199289c842217776,892875574,842610732,876033077,929248819,876032308c943011129,943011884,959592761,942421556,925972786,875640883c842610732,943141172,942420788,926102834,892352305,909588524c909719856,962803251,808531506,943077425,825505580,909521977c942420791,909718839,808924982,959592492,943011633,959198773c925905716,926037047,892483628,925972275,946024496,825373236c859322167,942684204,943075895,925643321,926429492,943011897c909588524,858994225,942422071,925972786,959722293,942684204c892680501,946026544,875639348,808597816,942684204,808532281c942421042,808793394,942682420,825505580,876034100,942421297c842479664,809054263,959592492,943011633,946026549,892483893c842608693,842283052,959984689,942421041,875770420,959592503c959789100,892876080,925642804,892809524,909520944,959789356c825439544,946026032,925972786,909193526,842610732,858929204c942421557,875639348,942750008,942684204,959788596,942421559c859321655,909457205,825505580,909587763,946025266,875705650c942748722,959592492,942946097,959198259,875639604,808728881c943011884,825635385,942422066,926167604,892811319,959461676c825243955,929249336,892678452,959918386,959461676,909130035c942420532,925972786,859124533,942684204,892483126,942420024c842610741,825438518,942684204,808859957,962802226,959658288c943206704,825505580,825374005,959199543,909325874,909521972c959592492,942946097,942421555,909522992,808990002,892811308c858992695,946026292,825635380,808989744,909261100,876033585c925643824,943206708,909587248,943011884,825766457,942422071c925972786,892613429,842283052,959722549,946026548,808924471c842347315,942684204,909652535,959199026,909194802,875574327c825505580,858798136,959198775,925905716,842019894,959592492c943011633,946025526,875901492,942946612,892811308,858992695c942420533,942682676,842216501,909261100,876033585,925643824c943206708,909587248,892811308,825242678,946025521,925972786c875640883,842283052,959722549,942422068,942944825,943076656c909588524,943274288,959197241,909194802,875574327,825505580c858798136,946026039,892876848,808663352,959592492,859060017c942420786,875901492,942946612,842610732,892352564,942422070c943274032,959592248,909261100,876033585,929248304,943206708c909587248,892483628,842282803,942422069,925972786,943011893c942684204,892483126,959197240,892483888,959919927,959789356c892416567,962802994,959658288,943206704,825505580,825374005c942422327,875901492,809055796,959592492,942946097,942421043c909522992,808990002,909261100,959722288,962803001,825702704c909390649,892811308,926233400,925644341,892547380,858928695c859060524,909193520,942421043,925972786,909326388,859060524c959525937,962801716,858797618,842610996,842283052,925905206c942421044,892352821,808727864,825505580,808465719,959198774c842348853,842414390,959592492,942880561,946025009,892483893c842608693,842283308,842150200,959197233,808596276,909457208c892483628,825503797,925644848,942944564,892417079,942684204c925907257,946024503,925972786,926167861,942684204,892680501c959199280,943012149,842216505,909588524,892811568,959198520c808531506,943077425,825505580,909521977,946025271,808793394c943271990,959592492,859060017,942420786,959527221,959919408c959789356,876165173,942420019,943274032,859322680,892811308c842020663,929247282,942944564,926496822,842283052,943206704c942421814,925972786,943011893,959461676,959918641,942421816c909522992,808595504,959789356,925970999,962804023,959789365c875968304,825505580,892745011,942421817,942750005,960049721c959592492,942946097,959198259,842479925,943009843,942684204c808465974,962803761,876163636,959787830,892811308,909389879c925643832,943206708,825242673,842283308,875706422,942422321c925972786,859124533,842283052,959983670,946026036,859059506c842215991,892811308,926364472,959199028,876032564,842084408c825505580,876099636,942420020,809055543,892547633,959592492c943011633,946025014,875901492,858993716,892483628,842478388c959198771,959527216,842347828,842283052,926169136,925644337c892809524,859321648,942684204,959723060,946026292,925972786c842086451,842283052,960050996,942420018,825373236,909456436c859060524,875966514,959197493,842086704,875835448,825505580c909587763,962802226,959658288,926430000,959592492,859060017c942420274,859125808,808989744,842283052,875835698,942421557c892876848,825831737,859386156,1664496437,926234163,959523894c808464434,909324588,959656244,808203316,942746924,859254837c808728118,842084908,959721527,1664562228,892875053,909326128c741356598,926036274,876164144,959199028,943142454,842477623c859058476,842019636,741618997,926299705,925906744,875637810c808662067,875902258,824979555,808727608,825830452,824980532c943206968,808856624,824981049,943206968,892429104,824980530c892547384,741354550,858863665,808203829,926232876,1664104500c875705649,909455660,741488441,842478900,909455660,741488441c808597047,909455660,1664235321,959525425,892415026,942945333c842346796,824979508,875836725,942746680,741881906,959657265c845362226,909325105,859124012,741618233,892875314,892415033c808465458,959787564,824981552,876032053,942826297,741750073c925906225,858536244,858796082,959721772,741487923,842347315c875637816,942815287,892744547,824981047,808662580,942877748c741355569,926168113,875311160,926167345,875835692,1664104503c926298676,875637810,909455923,825504812,824981049,859255092c926166066,741618738,842019889,878917680,943077176,926101804l741357105,959590453l858860594,909325877el942748972,824980785c825308211,859136818,741356595,892482353,892090424,875968564c825438508,741619248,942880309,842083384,909193272,959919459c824980017,959723058,959786034,741749556,959722033,908867638c959789360,825372972,1664102969,942944822,842083380,909718320c875705900,824980536,875771697,875965496,741879856,943010097c912471090,842216757,875639084,741355571,859125046,825306162c842347057,808924716,824981045,842479920,926311224,741750064c909520945,908865592,909455415,892350764,741750065,943011894c808528944,942682418,892876387,959197240,808857657,892876332c959197240,909325623,892876332,959197240,943207476,892876387c959197240,875968818,892876332,942420024,909195577,892876332c942420024,943077430,892876387,942420024,909718066,892876332c925642808,942944825,808924716,925644341,959722804,808924771c925644341,942814769,892679724,908866099,808990008,892679724c908866099,909455415,892679779,908866099,942682164,808728108c908867632,876098610,808728108,908867632,808859952,875705955c892089400,909325369,875705900,892089400,842086711,959460908c892090677,943207222,959460963,892090677,875968564,876164396c892089907,808727347,959919404,892088881,909195313,959919459c892088881,842609200,859190572,875313208,943077176,942945580c875312182,875835959,858994019,875311156,808597301,942748972c875312433,909717812,842020140,875311673,842479154,842020195c875311673,942944561,842478636,858534964,875705913,926233644c858533938,808464696,825504867,858535481,959722550,909259820c858534455,959722550,825308204,858535732,842346549,909718371c858534962,942814515,892744492,858535479,875573298,808792876c858534453,875573298,892547939,858535986,808989744,875574060c841756728,909457720,959984172,841758261,909457720,876032611c841757235,842216503,859058732,841757752,842216503,942813740c841759029,942684469,943272291,841757233,942684469,926298412c841757750,876098356,842346796,841756724,876098356,825373027c841757241,808859698,909127980,841758774,808859698,926233644c842148914,1664103992,825371696,741749555,741354544,959983672c959723832,876162097,808529971,1664628278,825242936,859125043c757870636,859191345,892940595,841757237,808923697,875837748c825044023,858994232,892680497,825371698,875575090,926168121c825241955,926298424,741751090,875770929,892481587,824980533c825766192,959592246,875637814,808662067,875902258,892811308c875967030,959198777,842217776,842085171,909588579,825768240c959198000,825242420,943076912,825505580,892745011,959198009c858928690,859189556,842414124,842543671,942421556,875967799c892876848,959461731,858993203,942420529,892876848,892613689c959461676,842413364,925644339,876032308,909389881,842283052c892483634,942421812,842478134,959919929,892483683,875967286c959198512,858797618,943274292,859060524,825636656,959197493c926429748,876097593,825505580,926495030,959198774,825242420c875771441,959592547,942946097,959198771,925905716,926037047c909261100,959722288,942421561,959789104,909586998,842283308c809056056,925643832,825635124,909522745,959789411,825833527c942421296,859255350,809054768,892483628,875967286,959198512c876032564,943142454,892811308,859060021,959198258,892614960c909324854,825505635,809055287,959198772,825766452,825766453c842414124,842543671,942422068,859190578,892351542,842283308c909521975,942422071,960051248,808924976,859060579,909127984c925644854,892547380,859387190,943011884,909325880,942421302c842478134,825767737,892811308,942683190,959198520,909718834c909456441,842283107,892809522,959199538,825242420,943076912c825505580,892745011,942420793,842217781,825635122,842414124c842019639,942422072,859190578,892351542,892483939,876164665c942420534,959460919,842543929,959461676,842413364,925644339c876032308,909389881,842283308,858798136,942422320,859387952c842347832,825505635,926363958,942420785,926364983,926365232c842283052,876032564,925642804,825635124,875968313,959789356c875575605,959198005,926169392,808924976,825505635,959526968c942421808,808924471,875966774,942684204,876032056,925644343c942944564,909392184,959789356,959787573,942420020,892876087c909129776,825505635,808531255,959199544,959591986,909588024c959789356,858863414,925644340,825635124,808661560,892811308c809055030,959197753,858994992,875575097,825505635,875967545c942420018,859125808,959524914,959789100,808988720,925644852c943206708,859255600,942684204,808596277,942422321,858927668c842217520,825505635,926363958,959197745,858928690,859189556c942684204,875968310,925644336,892547380,808597047,842610732c925971763,959198521,892352050,943141681,825505635,876034100c942420529,875770420,892416823,842610732,959854900,925643317c926429492,892745785,842283308,859059257,942421808,909193780c909718069,825505635,825701683,942420529,876163641,909652786c892483628,808990771,925644344,876032308,892679481,959789100c808465968,942422065,942880050,842543160,825505635,892941367c942421301,909130037,942747696,959789356,842019893,925643831c942944564,875575606,959461420,892679472,959199283,875903285c808989232,825505635,959854644,959198256,926429748,876164921c842283308,808662583,925642806,943206708,909130033,959461676c892482870,959197235,808597808,875705912,825505635,842608950c942421301,909587762,825504312,959461676,909652018,925644338c825635124,892678713,959461676,808990773,942421809,859058745c842085425,825505635,892745011,942421049,808924471,959723061c943011884,959854392,925644343,876032308,926167097,959789356c875901493,942421298,926431285,943143222,825505635,809055287c942421812,859321655,892352309,892483628,808662835,959198771c909654064,892350774,825766188,842609717,741486905,892941625c842282290,959996725,825308722,741618486,825831992,842216503c876096567,942683698,741749817,892679992,909128759,876096560c960049202,741881399,875639863,876165176,926442293,892352309c741946422,859124280,858796855,808987702,842019384,741945400c859124280,858796855,808987702,842019384,741945400,858928184c909653556,959996720,825308722,741749558,825831992,842216503c876031031,942749233,741945906,943011640,808924467,876096565c909390642,741357112,943207736,959787062,942760758,959722801c825702448,892811308,909455415,942422324,875901492,875574323c959592492,943011633,925643830,825635124,959590968,943011884c959592761,946026036,859058745,875639857,825505836,926364983c959198772,943075892,959853620,842283052,943076403,942420022c909522992,808595504,825766188,960049205,1664365620,825635385c909129270,942746676,909325617,842413360,842610732,925971763c959198521,909654064,909653301,842283052,960050225,824981811c909455672,842150706,842556211,875835445,741749040,959787577c942813751,809053232,892940601,741486899,859124280,942684216c926428208,892810549,741357872,825635385,842086454,876176177c909391666,741618233,959983672,875836210,808987703,926234680c741486905,808596536,926495800,892939314,825374521,741814837c942748727,875771185,959996728,842413362,741357620,892874808c943142457,892873780,842414136,741618225,926037560,926366002c876096569,909390642,741946421,875706680,842020145,942760756c959460657,942748728,842610732,925971763,942421305,926495794c909129017,859060524,959854384,942420529,959920176,808728882c825505580,808858931,962803000,825702704,943011127,942684204c959592759,925642804,892547380,892874806,842610732,875705909c942420024,959789104,876099382,842414124,842543671,946026035c926429753,925905207,943011884,892352056,824980537,875901240c926429241,876162097,842478131,741684535,959722040,842018872c926428209,943077685,1664102707,942814265,959789367,876031030c808990769,741422899,926233144,875706422,892873777,942682169c741356848,942814265,808465457,876162104,858863666,1664103479c926037560,875706418,876096566,925970994,741552693,875706680c909455416,942746680,842413361,959985201,959789100,825307699c942422323,892809524,808924984,842283107,892743986,959198000c842217776,875966773,825505580,926363958,959197234,876163636c925905716,959789100,808988720,942422068,926233911,808792885c842610787,943141941,942421048,859255350,809054768,842283308c892612920,942421297,875901497,909717558,825766188,959590965c741618743,858928184,825440052,892887861,858993976,741618745c876097592,959853622,959982646,926168370,741880889,858862647c825636661,876096568,875639858,741816371,809055544,892352560c809067314,926233657,741552178,859124280,808597552,909650996c808662834,741488946,959984952,909522738,876096567,959918642c741750841,892418097,842019634,946025014,892416564,925906736c892811308,909193523,942421814,959789104,825242423,942684204c942749238,925644854,926429492,859191353,892811308,825634871c946025526,858927668,909326384,909588524,943143216,959199540c859059762,842347056,842414124,842019639,959198265,842348848c942880562,942684204,808532279,828586040,842346808,926363699c842542128,892548661,741947187,808597816,809056568,876096567c959460914,741355570,926234424,959526192,876031030,909653041c1664233529,926233144,959526454,876096567,808661554,741880632c808596536,876164408,876162096,942946098,741488441,926037560c926366002,876162103,842544690,1664103225,825832760,876032562c942746676,959460657,959525944,842610732,892743988,942420790c942682681,943272761,942684204,859255351,959199028,876032564c875705656,825505635,809055287,959198516,892746032,892612659c892483628,909325620,942420018,825635380,943274288,842283308c892679225,942420024,842478134,808923705,959461731,825309491c942420789,959984951,808859961,825766188,825635637,741357616c926234424,842413104,959982647,943206450,741357363,842216505c842151728,809001778,808662328,741751095,925971511,959459637c876162102,808990770,741945395,909652024,808728119,876162104c909392178,741946675,825832760,926232633,909665074,808662834c741751090,842412601,942750009,809053236,875902009,741816371c892418097,926102070,959197491,926496050,859321392,842610732c943208496,946025784,942682676,825308982,859060524,892483378c925644341,825635124,959526711,892483628,842216248,959199542c808859957,808532021,842283052,926232882,962802227,825833781c875574329,892614700,892417337,959199027,943075892,892482610c909261100,909194034,824980528,842346808,842479666,808987705c809056568,1664104247,808597816,809056568,876096567,909652018c741421367,926429240,925972530,959982642,809054258,741749044c808596536,825701944,892939313,959527225,1664628276,808597816c943208504,876096561,909652018,741421367,808988721,825307449c824980528,825569592,842020662,909257784,943273017,741750577c825778992,959985719,808204338,892679724,925644339,943208505c741619763,859322673,909325366,824981556,842281782,959526195c808608564,926299955,808989233,909586732,808662835,741355576c909718833,876164912,942420022,909391920,875574580,858863916c842414389,824981552,808662582,942813237,909206329,842151224c825438769,808923436,825374002,741552178,859124280,875641142c876031033,892678961,741619509,943206456,809056053,942746678c926102582,808990774,892940643,909260083,741750837,909455928c959590707,909192243,942683192,942749750,875706412,892809779c942420019,909391920,892417845,842610732,942747958,895693880c825309491,842478641,892809516,926233650,741619765,859124791c959854900,842542131,825307957,741356595,808662072,959918648c876162102,925972530,1664627251,808596536,892680248,842542134c943207221,741750576,858862647,926233909,809053236,859386169c741749560,842412600,842149945,876096564,842543155,1664430136c909652024,858862902,809053240,859386169,741749560,842412600c842149945,842542132,943207221,741750832,858862647,926233909c808987700,926234680,1664495673,859189816,943011120,842542132c825701173,741882166,892418097,859257136,824981561,825702192c909455926,808528944,859320376,859190578,825505836,959853879c946026295,909391920,959854901,892483628,925972275,824981045c808792376,959657785,809053240,926495033,741357107,926037049c892875061,942746674,959722801,909324593,842610787,825242164c824980532,875705392,959787316,959523890,825373491,909717809c808988972,892744754,741879865,959854641,808858162,824980792c926102841,909717810,808543025,892350515,825765943,892940588c909520947,741619506,925907255,909522488,943270961,926038064c741882161,909326385,825635122,824981046,926233401,959788086c943285047,926038064,741882161,842021169,942814516,824981555c959526969,859059509,943008824,926036793,741815604,859058225c859191090,824981299,825569591,942880560,942760760,842609205c909193781,859189548,825438517,741684793,909586488,842283056c808528952,808923185,943010360,859059500,892352309,824979509c909128496,909195316,942760757,825505331,808662835,842283308c875706422,824979504,943011632,825438517,926231602,959919411c741486899,859322673,892941622,824981302,909523254,858862130c926245688,825570356,741552435,808727605,808727604,808987699c943208760,741421623,842412600,842085944,959917112,959854384c741751094,942684217,959526706,959537976,892613168,942880818c859386156,858928689,741357879,892809265,959854136,892090169c842018868,842545204,942684204,926431289,824979762,842216496c858994231,925983542,808531249,943207223,892875052,892483890c741749042,808925489,909719348,942421815,876099893,825374256c875706412,808663345,942421557,909391920,808989750,825241955c942683952,741881138,892548149,892678199,808528944,875966515c892743992,859386156,926038069,741618482,909326133,842019637c959523892,892744504,926299449,959852899,842151478,741880625c875837237,825438517,875899955,842216500,741815095,925907255c842479926,943270968,926038064,741882161,842021169,942814516c828586035,909194041,959918898,808528944,909653303,926497078c808727852,942944816,925644344,926363705,808596785,808991020c825700920,824981561,875704377,859320885,925983544,892875574c808662577,959461420,959983669,942421558,926494772,875966514c825241900,942683952,741881138,892548149,892678199,808528944c875966515,892743992,859059555,875706421,942422073,959525938c943206451,859256108,959852601,824980025,909326393,909457717c909192247,842413625,942879026,876033324,858862900,828584753c808794166,959657266,808987698,926037816,741356600,892352057c892875568,959917110,808924976,741619252,942684217,959526706c959523896,892613168,942880818,943206755,842609201,741487665c875770933,875574069,808987698,892744760,741422644,892874808c875574323,959917112,808924976,741619252,942684217,959526706c959537976,892613168,942880818,909586732,825571379,741356342c842412600,942749240,876096562,842479920,741619248,808529969c842543159,892090421,926233396,808793392,858796387,942945840c741684785,892548149,959722040,842542136,859386164,741618739c959657781,960050736,959523890,892744504,926299449,959852844c842151478,1664627505,875837237,825438517,909192243,842020152c842609461,942684204,943141431,942420020,942814770,942813494c859256108,959788855,824980274,909326393,909457717,909206327c842413625,942879026,876033324,858862900,824980273,808794166c959657266,808987698,926037816,741356600,842412600,842085944c926231608,892811059,1664365113,859322673,892941622,824981302c909523254,858862130,926231608,825570356,741552435,892809265c825570872,892089145,842018868,808990772,809056044,842020663c962801716,842543160,943272247,809054508,842347570,741880632c859191089,909194552,959197235,842478388,876164662,925905196c825571381,741751090,925907255,808792375,943285045,926038064c741882161,842021169,942814516,824981555,942880311,859189557c842542128,909652534,741488689,859124280,909259057,926231604c942749491,1664103989,859322673,892941622,824981302,909523254c858862130,926231608,825570356,741552435,892809265,825570872c942420793,942814770,909324598,909260844,825636914,828585779c842216496,858994231,925969463,808531249,943207223,892875052c892483890,741749042,942749489,808859185,892090167,858796084c909455411,960049452,943273272,1664102967,842348337,859321652c824980788,925905200,892483632,875899960,808924467,741356853c808661041,825766966,892089654,943010612,943273010,960049452c808465976,1664496946,842348337,859321652,942421300,926102834c808466486,825241900,942683952,741881138,892548149,892678199c808528944,875966515,892743992,859059500,875706421,828586041c943011632,943010101,842542132,909652534,741356337,859058225c859191090,824981299,825569591,942880560,942746680,842609205c909193781,825700652,909521208,1664562992,892351541,875771701c875899956,909259312,741486897,909326133,825375028,959523894c892744504,926299449,959852844,842151478,741880625,875837237c825438517,808543027,909653303,859386165,909260844,825636914c942422066,876099893,892745008,825241900,942683952,741881138c892548149,892678199,808528944,875966515,892743992,859059555c875706421,824981561,943011632,926102325,808528950,892876087c859387186,809056044,959461175,959198265,842543160,943272247c809054508,842347570,1664627512,859191089,909194552,942420019c942814770,842543414,925905196,825571381,741751090,859058225c859191090,824981811,825569591,942880560,942746680,842609205c909193781,825700707,909521208,741816112,892351541,875771701c875899956,943207472,741750066,859058225,859191090,824981043c825569591,942880560,942746680,842609205,909193781,825700707c909521208,741816112,808465461,892351283,808528950,892876087c909717554,809056044,959461175,959198009,842543160,943272247c809054508,842347570,1664627512,859191089,909194552,959197235c842478388,876164662,842610732,825242164,959199282,959789365c942814516,825241900,942683952,741881138,892548149,892678199c808543024,875966515,892743992,859059500,875706421,824981561c943011632,943010101,925969460,842215728,858798130,892940588c960051506,741553970,808529969,842543159,895694901,926233396c808793392,858796332,942945840,741684785,892548149,959722040c808528952,892876087,909587251,876032300,808728886,741421362c825571121,909586486,828584757,842216496,808728119,943270964c858929200,741881400,909326385,825635122,824981046,926233401c959788086,943270967,926038064,741882161,842348337,892810548c828585016,942945078,892614456,942746678,858862133,909588537c859189548,892547636,741487922,842020913,892483124,892089911c858798135,892875318,909521196,859256628,1664102969,825243441c808858423,841758516,909587248,808531255,926231607,959722548c741879856,842348849,808531766,824979513,825372727,825375024c942746680,842479670,808596275,909521251,842609975,741618232c892809272,842215477,876096564,909457201,741749047,876097592c909718838,809053241,859386169,741488439,925907255,825702710c943285042,926038064,741882161,876099121,875902265,824981049c926364720,960051508,925969462,909522996,808597553,859386156c859321910,741356592,959854641,808597553,828585781,959788848c926364984,892873780,859060281,741618486,808529969,842543159c824981557,909653047,808988982,942746679,842348593,892875057c825241900,892483376,1664299831,858994993,825307442,824980280c942747703,943141686,925969460,909652272,808728889,859320620c876098358,741880115,909259833,808727096,808528944,892876087c842085169,943141731,825569842,741354548,859125046,892546102c892417334,824980536,909326393,875967284,909192248,858928179c876163381,858796643,825701943,741357618,859191089,942682935c824979504,808859957,909392183,808987696,875967544,741617717c892547385,808597049,909192248,892351286,859386416,943075683c825373237,741421874,842020657,842084917,942420784,909325618c959721785,825505580,892679475,942421047,892876848,909130039c909652268,909587252,1664104504,859126065,892744245,942421560c876032569,926232880,943075628,909652020,741880120,943142200c909717816,926231602,859321651,741617972,842348849,926037045c828584501,959460152,942944310,842542136,943207221,741750576c858862647,926233909,809053236,859386169,741749560,909522744c926429490,876031026,809055281,1664497975,943206456,809056053c876096566,842479409,741357616,876097592,909718838,925969465c909128240,909326131,825505580,925907252,942421817,892876848c909130039,959789155,808465976,942421553,892941620,808596274c942684204,959788596,824981814,858993976,892612919,808528950c825831480,959525425,892483628,909195059,828586041,808792376c959657785,959982648,960049971,741488440,825831481,859321145c926428214,825374262,741488440,875639863,959918137,808987702c926234680,1664495673,925971512,942682679,808987696,892744760c741946937,959788088,909127733,808987696,892744760,741946937c859124280,925907000,808528950,959985207,876165177,808923491c825307697,741355575,859322673,892941622,824980533,842019385c959591475,875899960,925971763,741422389,842348593,892547124c824980022,943272248,960051257,942760757,909717555,892875824c825831724,825569849,741422645,808529969,842543159,824981557c959985208,825634871,942746676,859191601,943009845,825241900c892483376,1664692791,892548149,892678199,808528944,875966515c892743992,825766188,909259576,741488181,892548917,909127736c959523892,892744504,926299449,959852844,842151478,1664627505c875837237,825438517,909192243,842020152,842609461,808727852c808661808,892089909,809055031,859388214,943272236,959788595c741815861,909719089,825373238,895694899,892613687,858862385c875836716,875836464,824980272,926037305,892745523,875899957c875704368,741749561,925907255,842479926,943270968,926038064c1664629041,842021169,942814516,824981555,909194041,959918898c808528944,909653303,926497078,909260844,825636914,925642803c909586489,909719097,808991020,825700920,828586041,875704377c859320885,959523896,842412339,809056051,876032300,892680502c741815094,825571121,909586486,892089141,842018868,942946612c809056044,926496311,962803762,842543160,943272247,809054508c842347570,741880632,825440561,926102070,824979513,943011632c960050742,842542135,909652534,741487409,925907255,959854902c959537974,808989240,842019127,825831724,858798393,741357874c875771441,959920436,824979760,909326393,859191605,959523893c875901493,943142706,825831724,825635641,1664627249,825243441c926232628,824980281,858928439,825833017,942746672,825833526c825767992,876163372,825242680,741552176,858798137,892481846c942746672,859255349,892547633,892940643,876099379,741816118c808661041,825767216,824980784,892810806,859255353,959523896c909260852,942813235,892743980,808466481,741684785,842020657c925904944,895693109,892613687,892549170,825505580,892613939c942421044,892876848,909130039,909588524,942682678,824981556c925905200,892483632,909192248,842150963,842413616,808923491c842020401,741617972,859322673,909718838,824980787,825309240c842019383,959523894,909128501,926431287,858796332,926168624c741815606,875639863,842477625,809001778,926234680,741748793c859058225,859191090,959198771,842543160,943077427,943075628c892680500,741751092,926167089,960050231,959198777,842543160c943077427,943206755,825439285,741552697,926431281,943140912c824980788,892614966,943141937,926231609,825570356,741552435c808727605,808727604,808987699,943208760,1664168503,892876337c842610992,908865580,909325621,942944556,926299703,959523890c875967288,942945843,859189548,892547636,1664366897,926101554c842086198,824979512,926103095,808988723,892415024,925906489c808858681,942684204,892614196,942421040,825702706,942813488c959657260,926101809,828585016,960049465,859190576,808594485c859255605,842477873,825505836,926167089,942420276,909391920c959854901,959461676,926103857,892088887,825309491,842478641c943206755,960050486,741423415,859058744,875902770,859122736c858861881,741619767,842348337,892810548,925643832,875771188c859387449,959461676,942881073,828585523,942944568,875705651c808987704,926234680,741748793,859124280,959852855,942746678c959460657,943272759,959461676,926103857,824980023,858927159c926168375,959537970,892744504,875902265,842608940,875770416c741882162,892548149,892679985,942746673,808727093,842413363c825766188,943274041,741685561,808663089,875574841,828585272c842608953,909455669,808528945,808923185,943010360,859189548c875837236,741356857,808662833,825702193,824979508,825767479c842151480,959523894,825243443,926364208,808923491,859191345c741619767,875837237,875900981,942746675,926102582,942946614c892875052,859387698,741881142,842348849,808531766,824981048c942747703,876165430,925983536,926495024,892876344,959657260c959984177,824979763,808727865,875771700,959523896,959721522c943010869,858796332,926101553,741816631,842543160,926036528c809067316,859386169,741488439,925971512,842479157,808987696c892744760,741946937,808529969,842543159,824981557,842216249c942747953,925969459,909652272,876099379,808923491,959854641c741356601,808596536,842084919,909192246,892876855,808202291c909588268,909193270,1664101424,859125046,892808246,959525684c824981043,909326393,875967284,909192248,858928179,876163381c858796588,825701943,741357618,859191089,942682935,828583984c808859957,909392183,808987696,875967544,741617717,926495288c842084401,909192248,892351286,809054768,943075628,825373237c741421874,842020657,842084917,946025264,909325618,959721785c825505580,892679475,942421047,892876848,909130039,909652268c909587252,741357624,859126065,892744245,942421560,942682676c959592496,943075683,909652020,741880120,909391672,925972789c926231608,825309491,741421110,842348849,926037045,824980021c959460152,942944310,842542136,842609206,1664365621,808662072c808989240,842607667,808726582,741749041,909259833,926167608c942746678,859321393,942944821,925905196,942813751,741751088c808988721,942879544,946025012,959591986,926103344,859060268c942815280,959198000,825766452,875770679,892483628,858861875c824979508,859124024,808991029,808987704,943208760,1664168503c892941625,875902009,808987700,875771192,741618225,892418097c943273267,824981552,808924976,842020665,925969460,926102064c842151223,943272236,959788595,1664365877,808597809,842281778c892090425,825570100,825570615,892875052,858797106,741488181c959526961,959985976,824980793,959460152,942944310,959523893c892483889,825636145,825241955,942683952,741881138,943077425c909129529,824980529,909717816,892351795,808528952,842477617c959592245,859059500,892352309,824979509,909128496,909195316c942760757,842217521,842413366,859256108,808466485,824980534l909326393,909457717l909192247,842413625el942879026,876033324c858862900,824980273,808794166,959657266,876110642,808925488c741880373,808596536,959526456,959917108,808924976,741879858c942684217,959526706,959523896,892613168,942880818,943206700c842609201,1664234545,875770933,875574069,892873778,858929464c741815600,808465461,858796339,808528946,926036788,942879542c825700652,925905205,741881907,842348593,842347065,828585521c875575097,926300471,925969463,942814515,959721783,925906988c876163636,892089400,892678196,875574579,875573548,909586995c741749555,892417841,859254833,828586040,959591736,825374002c942746678,909588534,892352567,909260844,825636914,892089657c943141687,909717556,943272236,959788595,741815861,909719089c825373238,895694899,892613687,858862385,859189548,859190580c741553204,825243441,825438262,942420536,876033845,943207479c925906988,859255092,824980025,925905200,892483632,875914040c808924467,741356853,808661041,825766966,824980790,909521721c825702711,875899956,943271984,741488949,925907255,808464695c943270968,926038064,1664629041,842021169,942814516,824981555c909194041,959918898,808528944,909653303,825504311,959789100c892351544,824980022,925905200,892483632,875899960,808924467c1664103733,808661041,825766966,824980790,875705656,825570352c875899956,875966768,741880369,925907255,808464695,943270968c926038064,741882161,842021169,942814516,828586035,909194041c959918898,842542128,942682676,741815607,876097592,942945846c808528944,892876087,909718065,875573548,909586995,741356595c892417841,859254833,828586040,959591736,825374002,959523894c926167095,926365241,942684204,959787573,892089139,842018868c876099896,808532268,842151729,824981552,925905200,892483632c875914040,808924467,741356853,808661041,825766966,824980790c875967288,859255601,876162096,842544690,741355572,892809265c858862904,892088881,926233399,942748473,943272291,959788595c741815861,909719089,825373238,892090419,892613687,858862385c875836716,875836464,942420784,943274032,825374520,909588524c926363958,929248823,909586489,909719097,808991020,825700920c824981561,875704377,859320885,959523896,842412339,809056051c925905196,909522997,741816633,808465461,943207474,959931186c825702192,741356085,942684217,959526706,959523896,892613168c942880818,859386156,858928689,741357879,892809265,959854136c892090169,842018868,842545204,809056099,925972279,959198775c842543160,943272247,809054508,842347570,741880632,825767985c825375026,892088884,892613428,842281011,925905196,825571381c1664366645,892874808,926430514,926231602,859321651,741749044c859322673,892941622,824981302,909523254,858862130,926231608c825570356,741552435,892876337,859124272,895693369,909193268c942813492,875706412,808663345,942422072,909391920,808989750c825241900,942683952,741881138,892548149,892678199,808528944c875966515,892743992,859320675,858862646,741356343,942749745c926363959,892089145,842018868,858994996,808727852,808531505c824980791,842216496,858994231,925969462,808531249,943207223c892875107,892483890,741749042,943077425,943142455,942421296c942814770,892940598,909260844,825636914,824980275,842216496c875771447,925969459,808531249,943207223,892875107,892483890c741749042,808925489,909719348,824981303,842347319,875640632c808987705,959591479,741619764,842019893,942879289,808528948c926036788,909325110,825700707,925905205,741881907,842348593c842347065,824981041,926430776,808990518,842542133,909652534c741685553,842412600,858863160,808528947,926036788,892613430c825700707,925905205,741881907,842348593,842347065,824981041c825833015,942682933,842542133,909652534,741357873,842412600c858863160,808528948,926036788,892613430,825700707,925905205c741881907,842348593,842347065,824981041,825833015,942682933c842542133,909652534,741357873,842412600,858863160,808528948c926036788,859058998,825700707,925905205,741881907,842348593c842347065,824981041,875575097,926300471,808987703,892482872c741552953,808465461,943274034,842542132,909652534,1664627249c859058225,859191090,824980532,825569591,942880560,942746680c842609205,909193781,926495020,959919152,741816118,892874808c859387186,875899955,942813232,1664366649,808662072,875770678c808528948,926036788,909325110,825700652,925905205,741881907c842348593,842347065,824981041,875575097,926300471,808987703c892482872,1664299833,808465461,943274034,875899956,959590448c741617717,859058225,859191090,824981043,825569591,942880560c942746680,842609205,909193781,926495020,959919152,1664562998c892874808,859387186,875899955,942813232,741619769,892351541c859124533,808528950,926036788,909325110,825700652,925905205c741881907,842348593,842347065,828585521,875575097,926300471c876096567,859189299,741683252,892809265,842085688,925644345c909586489,808925497,808991020,825700920,824981561,875704377c859320885,959537976,842412339,809056051,925905196,909522997c741816633,808465461,943207474,926231602,892417843,741879856c859322673,892941622,824981302,909523254,858862130,926245688c825570356,741552435,808727605,808727604,808528947,892876087c808728625,925906988,859255092,824980281,925905200,892483632c875899960,808924467,1664103733,808661041,825766966,824980790c875967288,859255601,875899952,875966768,741880369,842412600c842085944,808528952,926036788,842281782,808991020,942879288c828586038,842412856,909194801,959523894,909587763,926496052c808991020,825700920,824981561,875705655,943011637,909192244c943207475,909456439,892875052,959656242,1664497464,875771441c842347314,824980021,875704376,926233142,926231606,909324344c741685298,875968049,959657783,824979506,925970487,875574835c808594487,926299955,925905205,876033379,809055284,824981552c909260089,959459639,925969456,808530480,942748217,909652268c858928952,741356083,926299697,942815541,824980530,959788848c943142200,808543024,859190839,875640120,925905196,959657526c741880629,909586481,842609462,925643320,926363705,942747698c808991020,825700920,824981561,959723574,959722805,808543030c876033844,909719865,876032300,825636408,741356088,909326641c808663094,824979508,825833016,892351032,842542135,926036788c741618485,876097592,942945846,809001776,892745272,741487409c808529969,842543159,824981557,909653047,808988982,942746679c842348593,892875057,825241900,892483376,741552951,858994993c825307442,828584760,942747703,943141686,925969460,909652272c808728889,942684204,875968313,942421556,859059506,875836729c825505580,842217526,942420789,942944825,909719603,909719907c942879801,741354552,859125046,926493750,825504055,824981047c909326393,875967284,909192248,858928179,876163381,858796643c825701943,741357618,859191089,942682935,824979504,808859957c909392183,808987696,875967544,741617717,926495288,842084401c909192248,892351286,892940848,943075683,825373237,741421874c842020657,842084917,942420784,909325618,959721785,825505580c892679475,942421047,892876848,909130039,909652268,909587252c1664104504,859126065,892744245,959198776,909718834,959461686c943075628,909652020,741880120,943142200,909717816,876031026c892678961,741619509,926429240,943206969,926442289,892810037c741619254,892548917,825504568,959523891,875901493,842348338c859320620,808859952,741881908,875901496,892547636,892873778c859191353,1664692276,942814265,926429752,876031025,959723825c741880885,926037049,892875061,942746674,959722801,909324593c825505580,943011123,942420020,825373236,942814777,942682467c892548657,741749041,943273272,909719092,842542131,943207221c741816368,909586481,943274296,824980537,942684208,825766451c876096567,926298163,1664234548,859124280,942684216,808528952c959985207,876165177,892614700,808596793,942422324,909391920c959854901,959983916,808988985,741619256,926429240,876032051c942760757,909194545,943077683,825505580,943011123,942420020c892876848,909130039,859060268,942815280,942420016,909522992c942879029,825505580,892941369,946026548,892876848,909130039c959789100,808465976,942421553,926102834,926496305,959983916c859322680,741881652,942814265,859386424,942746678,959460657c842216504,892811363,959591478,959199282,959527216,808596535c825766188,808858421,741619248,943207736,825701686,808528946c875835956,842609969,859386156,825307699,1664497969,842020913c959788596,824981552,842610232,942683698,959523893,842478389c825637169,858796332,926232624,741423152,859126065,842413616c925643831,943140921,825636406,808991075,825700920,824981561c842412856,909194801,959523894,909587763,926496052,808991020c825700920,824981561,875704377,859320885,959523896,892940600c942879797,959984995,876032563,824981301,842216496,858994231c925969464,808531249,943207223,892875052,892483890,741749042c892548657,959525681,942421302,942879794,875836981,825241955c942683952,741881138,892548149,892678199,808528944,875966515c892743992,859320620,858862646,741356343,909259833,808727096c808528944,892876087,842085169,859256163,859387701,824980017c909326393,909457717,909192247,842413625,942879026,876033324c858862900,892089137,875574324,858797108,942684204,926431289c946024754,942814770,942813494,809056044,909719095,959198777c842543160,943272247,809054508,842347570,741880632,959591985c959656758,824980016,943011632,825571382,808543028,926036788c926102326,825700652,925905205,741881907,842348593,842347065c824981041,892351798,842609203,808987701,942683449,741947193c808529969,842543159,895694901,926233396,808793392,858796332c942945840,741684785,909326385,926101812,892088371,959590452c808464949,859387948,959723827,824980025,925905200,892483632c875914040,808924467,741356853,808661041,825766966,892089654c943010612,943273010,875706668,859190584,925643832,926363705c942682672,808991020,825700920,828586041,875704377,859320885c925969464,892875574,808662577,959461420,959983669,892089910c842018868,909193785,875573548,909586995,741422131,892417841c859254833,828586040,959591736,825374002,959523894,892942641c825373745,825833516,859124019,892088625,842018868,808991032c926234668,859386935,824980017,925905200,892483632,875914040c808924467,741356853,808661041,825766966,824980790,926496312c943140919,926428214,909719605,741487417,892809265,858862904c892088881,926364471,942815541,943272291,959788595,741815861c909719089,825373238,892090419,892613687,858862385,925905196c892745781,741554481,875574325,859190072,808528947,926036788c942879542,825700707,925905205,741881907,842348593,842347065c824981041,825766199,925906486,875899959,943271984,741488949c858863928,859386160,808528951,808923185,943010360,859059555c892352309,824979509,909128496,909195316,942746677,926366006c909653808,892811308,959854904,824980019,943011632,825438517c892873778,926168887,1664169527,808529969,842543159,892090421c926233396,808793392,858796332,942945840,741684785,959854641c925906743,942421560,959984951,842217782,925905196,825571381c1664233779,926364984,825243700,808528951,808923185,943010360c859059500,892352309,824979509,909128496,909195316,875899957c842544435,741882164,876032056,926430513,926245682,942749491c741357109,859322673,892941622,824981302,909523254,858862130c926231608,825570356,741552435,892809265,825570872,892089145c842018868,909654068,859256163,858861881,824979510,909326393c909457717,909192247,842413625,942879026,876033324,858862900c824980273,943011632,959526198,909716531,858797360,1664562488c926103349,909457457,959523888,892744504,926299449,959852844c842151478,741880625,875837237,825438517,808528947,909653303c859386165,909260844,825636914,962802739,808792118,859191347c825241900,942683952,741881138,892548149,892678199,808528944c875966515,892743992,859059500,875706421,824981561,943011632c842215733,925983544,825506102,909129524,926364972,942683954c824980536,909326393,909457717,909192247,842413625,942879026c876033324,858862900,824980273,943011632,959526198,925983539c825506102,808531764,859059500,875966775,892088885,925971511c875574579,943272236,959788595,741815861,909719089,825373238c892090419,892613687,858862385,925905251,892745781,741554481c808662072,875770678,926231605,926363956,741486899,859322673c892941622,824981302,909523254,858862130,926231608,825570356c1664299315,892809265,825570872,942420793,909128500,808792883c808859948,942878773,824981301,925905200,892483632,875899960c808924467,741356853,808661041,825766966,895694134,943010612c943273010,925905196,825571381,741880371,892809265,808596792c824979768,842216496,858994231,925969465,808531249,943207223c892875052,892483890,1664495922,942749489,808859185,892090167c842281012,842478134,808727852,943010354,892089909,943141687c875836720,943272236,959788595,741815861,909719089,825373238c895694899,892613687,858862385,925905196,892745781,741554481c808465461,943207474,959917105,808924976,741751092,942684217c959526706,959523896,892613168,942880818,909586787,825571379c741356342,825241913,909259319,959982642,892875826,741619254c925907255,959854902,943270966,926038064,741882161,842021169c942814516,828586035,942880311,859189557,808987696,942683449c741750329,842019893,909523250,926231604,808990515,741881906c859322673,892941622,824981302,909523254,858862130,926245688c825570356,741552435,892809265,825570872,942420793,942814770c875770166,859060268,858994224,824981300,842216496,875771447c925969459,808531249,943207223,892875107,892483890,741749042c942749489,808859185,892090167,959459380,842609976,876032300c808728886,741749559,825571121,909586486,824980277,842216496c808728119,925983540,808531249,943207223,892875052,892483890c741749042,942749489,808859185,892090167,842281012,842478134c808727852,859386166,824981554,959722295,942944310,959931192c926431024,741750577,942684217,959526706,959523896,892613168c942880818,943272236,892680497,741880628,859387957,892614450c808528951,926036788,909325110,825700707,925905205,741881907c842348593,842347065,824981041,875575097,926300471,925969463c825506102,892745524,859059500,875966775,942420533,876099893c808858928,875573603,909586995,741815091,892417841,859254833c824981560,959591736,825374002,959523894,926167095,926365241c808923436,842150705,741422648,842348849,842611001,828584759c943011632,959590709,959917110,959854384,741422905,942684217c959526706,959523896,892613168,942880818,943206700,842609201c741487665,875770933,875574069,875914034,892940336,741751090c892941625,892809785,808987700,875967544,741488438,925907255c825702710,943270962,926038064,741882161,842021169,942814516c828586035,909194041,959918898,959523888,825636921,926365747c892809516,943010866,741684275,892809265,842085688,925644345c926363705,959657776,808991020,825700920,828586041,875704377c859320885,959523896,842412339,809056051,876032300,892680502c741815094,825571121,909586486,892089141,842018868,942946612c859256108,859190328,828585523,909326393,909457717,909192247c842413625,942879026,876033324,858862900,892089137,875574324c858797108,808727852,842348848,892089913,926233399,842085177c943272291,959788595,741815861,909719089,825373238,892090419c892613687,858862385,875836716,875836464,942420784,876099893c808858928,959789100,892351544,828584246,842216496,858994231c925969463,808531249,943207223,892875052,892483890,741749042c808925489,909719348,942421815,876099893,825374256,959789100c892351544,895693110,926233399,875639609,943272236,959788595c741815861,909719089,825373238,892090419,892613687,858862385c875836716,875836464,942420784,909325618,875705912,808727907c959984176,892088888,875967287,942815033,943272236,959788595c741815861,909719089,825373238,892090419,892613687,858862385c875836716,875836464,895693616,959459380,909718069,808727852c859189810,824981558,842216496,858994231,943270966,858929200c741881400,909326385,825635122,824981046,926233401,959788086c943285047,926038064,741882161,842348337,892810548,824980536c942945078,892614456,942746678,858862133,909588537,859189548c892547636,741487922,842020913,892483124,895694391,858798135c892875318,909521196,859256628,741356089,825243441,808858423c841758516,909587248,808531255,926231607,959722548,741879856c842348849,808531766,828583993,825372727,825375024,942746680c842479670,808596275,909521196,842609975,741618232,892809265c926234681,824979512,909522736,926365747,808528945,859190839c825702200,925905251,959657526,741814832,925907255,892481847c943270961,926038064,741882161,876099121,875902265,824981049c926364720,960051508,925969462,909522996,808597553,859386211c859321910,741356592,959854641,808597553,824981301,959788848c926364984,892873780,859060281,741618486,808529969,842543159c824981557,909653047,808988982,942760759,842348593,892875057c825241900,892483376,741552951,858994993,825307442,824980280c942747703,943141686,925969460,909652272,808728889,842283052c942682933,946026551,875705650,892613683,825505580,876034100c942421809,942682681,741487414,892742704,741749557,842413880c842217009,943272291,859059763,741880886,875771441,825570098c841757753,909587248,942813495,925969456,859255606,808466480c959787308,959918134,741357108,876097592,808793142,842556212c808531769,741880369,859190833,842020144,824981049,842348598c858927410,925969457,842347056,858796593,892483628,825833011c925645108,892547380,876033333,942684259,959919416,824981040c859059768,943207991,959523888,842347317,909653302,842283308c825504823,824980786,808728630,825767480,876162104,943077169c1664234544,892548917,808727352,959523897,875901493,842348338c859320620,808859952,741881908,909259833,825504312,808528946c859320376,942944306,909260844,842086706,946026804,859190839c959656503,942682412,858994736,741355574,842412600,808792377c959982645,875639859,741618996,808988721,858993464,942421044c959591986,825636657,808532323,909195569,824981814,942684208c942682931,842542136,842609206,741814576,892874808,858993972c876031026,892678961,741750581,926037049,892875061,942760754c892548401,942684217,909588524,909324854,959197240,842348853c943075385,825766188,892482613,741618739,875772216,892416304c808987698,960050488,1664103990,892418097,942684468,959197240c925970481,875705912,892483628,943077171,824981047,892678456c825505333,808987702,926234680,741748793,892874808,876165170c942760756,959460657,808465463,925905196,892746038,741487929c808988721,808727352,824981305,892678456,875704374,808528953c809055799,909194288,942682412,875771952,1664300339,892418097c926233142,824980536,876033840,943274296,808528948,859320376c808792114,825766188,825833013,741945651,926363697,875835956c942422068,925972786,909520948,942684259,875968052,959197240c959527216,842479411,942682412,842217520,741880880,808662072c858929462,825830451,825831728,741684790,808988721,859059000c946026550,909128500,926366008,859387948,875835700,824981556c942684208,825308211,842542130,825831990,741683253,909522744c875706163,808528945,859320376,909457459,909260899,842086706c892090676,925906743,909455925,808991020,825700920,824981561c926496312,959983927,925969457,808792120,825307192,859386156c892417590,1664170295,825243441,926363702,824981049,926430775c909654325,926231609,842152247,741356084,859322673,892941622c824981302,960049465,959591216,909192240,959722547,825243959c943272291,959788595,741684022,909719089,825373238,892090419c892613687,858862385,859059500,926103353,925642805,909586489c960050745,808991020,825700920,828586041,875704377,859320885c942746680,959590712,842281266,859059500,808662324,942420532c943274032,825374520,842283052,892612662,942420537,959525938c959918901,942684259,875836980,824980019,925905200,892483632c875899960,808924467,741356853,808661041,825766966,824980790c926496312,943140919,808987702,892482872,1664365113,808465461c943274034,842542132,808466229,741814324,876097592,926299190c959917106,959854384,741486903,942684217,959526706,959523896c892613168,942880818,943206755,842609201,741487665,875770933c875574069,808987698,943208760,741421623,942814265,926299191c842542130,876163380,741750328,876097592,859059254,808543026c808923185,943010360,859059500,892352309,824979509,909128496c909195316,942746677,825505331,808662835,842283308,875706422c942420016,825505584,909457461,859256163,808662326,824980530c909326393,909457717,909192247,842413625,942879026,876033324c858862900,892089137,875574324,858797108,942684204,926431289c895693106,842018868,808990772,809056044,842020663,959197236c842543160,943272247,809054508,842347570,741880632,825440561c926102070,942420025,808596530,926234424,942684259,875968052c824979512,943011632,959590709,808528950,926036788,959656758c825700652,925905205,741881907,842348593,842347065,824981041c875575097,926300471,809001783,892482872,741552953,808465461c943274034,808987700,909194295,741356598,808529969,842543159c892090421,926233396,808793392,858796332,942945840,1664431665c909326385,926101812,959197235,943075892,808465458,925905196c825571381,741486899,892548917,825440567,959523892,892744504c926299449,959852844,842151478,1664627505,875837237,825438517c875899955,875835444,741552180,959983672,842479672,842542129c909652534,741880369,925907255,959854902,943270966,926038064c1664629041,842021169,942814516,824981555,842086456,875639353c875899954,859124787,741487664,876098873,825765937,875899958c859125040,741488434,876097592,859059254,808543027,926036788c909325110,825700652,925905205,741881907,842348593,842347065c824981041,960049465,842281269,808528945,909653303,926430772c959789100,842412339,946025015,959525938,859124532,942684204c875836980,824980019,925905200,892483632,875899960,808924467c741356853,808661041,825766966,824980790,926496312,943140919c809001782,942683449,741619257,909261112,892614967,808987702c892482872,741881656,892548917,808727352,959523896,892744504c926299449,959852844,842151478,1664627505,875837237,825438517c909192243,842020152,842609461,808727852,808661808,942421557c926233906,858994225,942684204,909391412,925643319,909586489c842086201,808991075,825700920,824981561,875704377,859320885c959523896,842412339,809056051,875706412,926429234,942421813c909391920,808989750,925905196,825571381,1664497970,925907255c825702710,943270963,926038064,741882161,842021169,942814516c824981555,909194041,959918898,842542128,942682676,741815607c876097592,942945846,808543024,892876087,909718065,809056044c960050743,959199542,842543160,943272247,809054508,842347570c741880632,825440561,926102070,942420025,808596530,926234424c942684259,875968052,824979512,943011632,959590709,959917110c808924976,741683762,942684217,959526706,959523896,892613168c942880818,859386156,858928689,1664104759,842281528,892811312c808987703,909521976,741357620,892809265,842085688,925644345c926363705,825766960,808991020,825700920,824981561,875704377c859320885,959537976,842412339,809056051,875706412,926429234c942421813,909391920,808989750,943011884,909456952,925644345c909586489,909719097,808991020,825700920,828586041,875704377c859320885,959523896,842412339,809056051,875706412,926429234c942421813,909391920,808989750,842283052,876099632,925642808c909586489,909719097,808991075,825700920,824981561,875704377c859320885,959523896,842412339,809056051,875706412,926429234c942421813,909391920,808989750,892483628,842084659,929248310c909586489,909719097,808991020,825700920,824981561,875704377c859320885,959523896,842412339,809056051,875706412,926429234c942421813,909391920,808989750,942684259,808727349,925644852c909586489,909719097,808991020,825700920,824981561,875704377c859320885,959523896,842412339,809056051,892875052,943142961c1664300855,892548149,959919921,959982649,942683698,741357109c925907255,959854902,943270966,926038064,741882161,842021169c942814516,824981555,825439798,858994744,808543028,909653303c926037304,859060268,858994224,824980532,842216496,858994231c925969464,808531249,943207223,892875052,892483890,741749042c959854385,808662321,946025784,808794416,876034360,842283052c808727857,824981041,925905200,892483632,875899960,808924467c741356853,808661041,825766966,824980790,875967288,859255601c876176176,842544690,741355572,876032056,892876081,892873782c825440568,741487410,808529969,842543159,892090421,926233396c808793392,858796332,942945840,1664431665,909326385,926101812c959197235,943075892,808465458,925906988,943010100,942421557c808924471,942945336,825241900,942683952,741881138,892548149c892678199,808543024,875966515,892743992,859320620,858862646c741356343,909259833,808727096,808528944,892876087,842085169c925906988,909521204,824981042,925905200,892483632,875914040c808924467,741356853,808661041,825766966,824980790,875967288c859255601,876162096,842544690,741355572,892809265,858862904l942420529,825505584l842545206,825241955xl942683952,741881138c892548149,892678199,808528944,875966515,892743992,859320620c858862646,741356343,909259833,808727096,808987696,892417079c1664496952,892548917,942946104,959917112,926364722,741421874c943077425,909129529,824980529,909717816,892351795,808528952c842477617,959592245,859189548,875837236,1664103737,808662833c825702193,824979508,825767479,842151480,959523894,825243443c926364208,808923436,859191345,741619767,875837237,875900981c942746675,926102582,942946614,892875107,859387698,741881142c842348849,808531766,824981048,942747703,876165430,925969456c926495024,892876344,959657260,959984177,824979763,808727865c875771700,959537976,959721522,943010869,858796332,926101553c741816631,875706680,909522232,809053238,842412601,741488952c808858169,808529972,876162104,925972530,1664365107,808529969c842543159,824981557,842281782,909520946,925969458,808857904c875639858,943272236,959788595,741684022,825767985,808597297c824981042,808662329,943208246,808543031,875966515,926234167c842283308,875706422,824980016,909522736,876033843,959917108c842479408,741880112,842545457,825700408,824980016,942748984c859060023,959537972,842020403,875706166,943272236,925906994c741486641,875771441,825570098,841757753,909587248,942813495c808725552,808597816,876096560,909390642,1664626744,875639602c808794168,908865580,909325621,909193772,943207986,959523888c875967288,942945843,859189548,892547636,1664366897,926101554c842086198,824979512,926103095,808988723,892415024,925906489c808858681,942684204,892614196,942421040,909259574,808858932c909521196,808792115,1664235826,892876337,842084914,824979763c892481591,808595762,842542131,959853365,741946417,858862647c926233909,808987700,926234680,741748793,875968561,943077171c828583992,892548409,943011378,926428214,909522741,741552947c876099121,943077424,942422065,842216498,808662327,942684204c875968052,824979512,926167862,825374771,926245680,959722548c741357623,808988721,808530744,824980792,942684208,842019123c842542132,825701173,741751094,892418097,859257136,942422073c892876848,909130039,892483683,909195059,824981049,909653048c859320629,808528944,875835956,876033329,859386156,825307699c741751089,842020913,959788596,824981552,842610232,942683698c959537973,842478389,825637169,858796332,926232624,741423152c859126065,842413616,925643831,943140921,825636406,808991020c825700920,824981561,842412856,909194801,959537974,909587763c926496052,808991020,825700920,824981561,875704377,859320885c959523896,892940600,942879797,959984940,876032563,824981301c842216496,858994231,943285046,858929200,741881400,909326385c825635122,824981046,926233401,959788086,943270967,926038064c741882161,842348337,892810548,824980536,942945078,892614456c942760758,858862133,909588537,859189548,892547636,741487922c842020913,892483124,892089911,858798135,892875318,909521196c859256628,741356089,825243441,808858423,845362996,909587248c808531255,926231607,959722548,741879856,842348849,808531766c824979513,825372727,825375024,942746680,842479670,808596275c909521196,842609975,1664365112,892809272,842215477,876096564c909457201,741749047,876097592,909718838,809053241,859386169c741488439,925907255,825702710,943270962,926038064,1664629041c876099121,875902265,824981049,926364720,960051508,925969462c909522996,808597553,859386156,859321910,741356592,959854641c808597553,824981301,959788848,926364984,809001780,942814520c741618745,892548917,825504568,959917110,926364722,741421874c875771441,909128242,824980022,909193271,825504304,959917108c926364722,1664694578,842348337,808597555,824979511,942814521c909718576,808528945,859321908,825373493,842283308,909653047c858534455,858994227,741685301,892756784,741749557,909259059c842479152,943272236,859059763,741880886,875771441,825570098c841757753,909587248,942813495,925969456,859255606,808466480c959787363,959918134,741357108,876097592,808793142,909650996c875967027,741357109,859190833,842020144,824980281,842348598c858927410,925969457,842347056,858796593,892483683,825833011c925645108,892547380,876033333,942684204,959919416,824981040c859059768,943207991,959523888,842347317,909653302,842610732c892548149,828586292,808728630,825767480,842542136,926036788c741356341,876097592,942945846,876162096,842544690,741486900c825832245,926167345,925969458,892613173,876098871,892614499c909718579,925643577,892547380,875706169,925905196,875575606c741618736,859124280,942684216,808528947,959985207,876165177c892483628,808990771,929248056,892547380,876033333,942684204c959919416,824981040,842084407,959852849,959523894,892744504c875902265,842608940,875770416,741882162,892548149,892679985c942760753,808727093,842413363,825766188,943274041,741685561c808663089,875574841,824980792,842608953,909455669,808528945c808923185,943010360,909652268,808925496,1664364854,959526961c808792886,824981557,925905200,842478898,875899961,808924467c741356853,808661041,825766966,824980790,859320632,909456946c926231602,892614195,1664102454,859322673,892941622,824981302c909523254,858862130,926231608,825570356,741552435,808727605c808727604,959523891,959789113,942682680,892809516,943010866c1664431155,925907255,959854902,943270966,926038064,741882161c842021169,942814516,824981555,842086456,875639353,875899954c859124787,741487664,842412600,842085944,959931193,808924976c741879858,942684217,959526706,959523896,892613168,942880818c943272236,892680497,741880628,859387957,892614450,808528951c926036788,909325110,825700707,925905205,741881907,842348593c842347065,824981041,875575097,926300471,875899959,875704368c741422137,876032056,875968049,808528944,808923185,943010360c859059555,892352309,824979509,909128496,909195316,942746677c926366006,909653808,808727852,875575600,942422070,926494772c942814001,825241900,942683952,1664628018,892417841,859254833c824980791,825243449,960050736,808528945,876033844,842479928c943206700,959920178,741880885,926102581,875836977,909192249c808531000,959920183,892940643,825832243,741816121,892876849c959525684,824980274,875574064,875573557,859122741,942813497c741750328,943077425,959657783,824981817,892810806,959918393c942760752,808466232,808859703,825831724,909391924,741684789c808990517,909718069,808594485,825833777,876099380,842019372c892745008,741356086,842348849,808531766,929247289,892547380c926497073,892483628,909195059,925644345,892547380,876033333c942684204,959919416,824981040,842216496,858994231,925969462c909522996,808597553,825766243,825374008,741685297,808529969c926233143,892089139,808923956,842151473,909586732,842477881c741880888,842348593,842348855,942420533,808794416,926102585c859256163,825569593,824979512,909326393,909457717,942746679c925970744,909258802,892940588,926298163,741816376,808661041c909587510,925644597,959721780,842151728,809056099,875575095c824981049,942815289,808531760,942746674,926429493,875770935c859386156,909258806,741618231,842545457,825700408,824980016c842281782,959526195,808608564,926299955,808989233,942683180c808464953,909588524,892746032,959198774,825833781,875901241c825766188,808858421,741684528,959592760,875769908,959865653c825505842,808203828,892679724,908867123,959656503,741749561c859322673,909325366,824981556,842281782,959526195,808608564c926299955,808989233,909586732,808662835,741355576,909718833c876164912,942420022,909391920,875574580,808990764,925971504c824981047,808662582,942813237,909206328,842151224,825438769c808923436,825374002,741552178,859124280,875641142,876031033c892678961,741619509,943206456,809056053,942746678,926102582c808990774,892940643,909260083,741750837,926429240,808465202c909192245,942683192,942749750,875706412,892809779,942420019c909391920,808989750,842283308,875706422,946025009,926495794c875574585,942684204,875968052,824979512,926167862,825374771c926231600,959722548,741357623,808988721,842085426,824979766c943077168,909654073,809067321,926495033,741357107,842412600c875704377,808987696,909260089,741881392,926363697,875835956c942422068,942682676,858797368,909260844,808532274,962803760c842346550,808529969,925905196,825438263,741487410,825373752c858797109,876096563,926298163,741486903,859189816,942814000c808528944,909195063,808858930,825505891,959853879,942421815c909391920,959854901,959461676,926103857,942420535,892809524c808597302,942684204,959788596,892090678,925906743,842020656c808991075,825700920,824981561,926496312,959983927,925969457c808792120,825307192,859386156,892417590,741423415,825243441c926363702,824981049,926430775,909654325,926245689,842152247c741356084,859322673,892941622,824981302,960049465,959591216c909192240,959722547,825243959,943272236,959788595,741684022c909719089,825373238,895694899,892613687,858862385,859059500c926103353,925642805,926363705,825307696,808991020,825700920c824981561,875704377,859320885,959523896,892940600,942879797c959984995,876032563,824981301,842216496,858994231,925969462c808531249,943207223,892875052,892483890,741749042,808925489c909719348,942421815,808794416,859257144,808727907,892877104c824980025,842216496,858994231,925969462,808531249,943207223c892875052,892483890,741749042,959527217,875640121,942420274c808596530,926168118,808727907,825505329,824981554,842216496c858994231,925969464,808531249,943207223,892875052,892483890c741749042,808925489,909719348,892090167,842018868,825506100c925907043,943010100,824980023,925905200,892483632,875899960c808924467,741356853,808661041,825766966,824980790,926496312c943140919,875899958,809054256,1664628276,959460408,842215735c808528952,808923185,943010360,859059500,892352309,824979509c909128496,909195316,942746677,825505331,808662835,808727852c808661808,946026037,825505584,808728118,825241900,942683952c741881138,892548149,892678199,808528944,875966515,892743992c909652268,808924985,741750839,808465461,909389881,876110648c825702704,741356600,808529969,842543159,892090421,926233396c808793392,858796332,942945840,741684785,909326385,926101812c892088371,959459380,842609976,925907043,909521204,824979508c925905200,892483632,875899960,808924467,741356853,808661041c825766966,824980790,926496312,943140919,875899958,809054256c1664628276,959460408,892547639,808528946,808923185,943010360c859059500,892352309,824979509,909128496,909195316,942746677c825505331,808662835,808727852,892877104,828584505,926037305c892745523,926231605,959919411,741881395,859322673,892941622c824981302,909523254,858862130,926231608,825570356,741552435c892876337,859124272,828584505,943011632,892678453,876096562c808925488,741947442,808529969,842543159,892090421,926233396c808793392,858796332,942945840,741684785,942749745,892744243c895693366,875967287,808465973,943272236,959788595,741815861c909719089,825373238,892090419,892613687,858862385,875836716c875836464,942420784,942814770,942813494,859256163,859387701c824980529,909326393,909457717,909192247,842413625,942879026c876033324,858862900,824980273,808794166,959657266,808528946c892876087,842347825,808728675,808531769,824981301,925905200c892483632,875899960,808924467,741356853,808661041,825766966c824980790,875967288,859255601,808528944,892876087,909718065c925907043,943075636,824979768,925905200,892483632,875899960c808924467,741356853,808661041,825766966,824980790,926496312c943140919,875899958,809054256,1664628276,858797109,842610229c808528952,926036788,942879542,825700652,925905205,741881907c842348593,842347065,824981041,875575097,926300471,842542135c909652534,1664694321,842412600,858863160,926231602,959919411c741617971,859322673,892941622,824981302,909523254,858862130c926231608,825570356,741552435,892876337,859124272,828584505c943011632,892678453,876096562,842479920,741423152,808529969c842543159,892090421,926233396,808793392,858796332,942945840c741684785,909326385,926101812,828583987,842544695,926167861c875899954,960050228,741683512,825242677,842215478,808528944c926036788,909325110,825700652,925905205,741881907,842348593c842347065,828585521,960049465,842281269,842542129,909128244c741815348,892941625,960051250,959917106,808924976,741879858c942684217,959526706,959523896,892613168,942880818,859386211c858928689,741357879,892809265,959854136,824981305,943011632c825438517,808987700,909194295,741946931,808529969,842543159c892090421,926233396,808793392,858796387,942945840,741684785c959854641,925906743,892089912,959459380,943076400,808727852c808794416,824979508,842216496,858994231,925969464,808531249c943207223,892875107,892483890,741749042,808925489,909719348c942421815,909128500,892351539,808923436,842150705,741355576c842348849,842611001,925643575,909586489,909719097,808991075c825700920,824981561,875704377,859320885,942746680,959590712c842281266,859059500,808662324,942420532,909128500,892613427c859256108,858796343,929249080,926167609,825438775,909652268c808925496,741617974,959526961,808792886,824981557,925905200c842478898,909192249,876033075,808794420,859255084,926363952c1664103473,943077169,842414129,824981042,808923961,926036017c925969463,909652272,876099379,876033324,892351796,824980276c859059768,876164663,942746680,959918645,943011379,892940643c825701938,741750832,825243441,960050744,824979508,959524919c943077431,859122741,942813497,741421881,875903281,859255856c824981556,875573817,892613945,808543032,858796339,926496567c942684204,842149938,959198263,959527216,842479411,825505836c926299447,942420018,909391920,959854901,825241900,942683952c1664628018,875771441,909128242,824980022,909193271,825504304c959523892,892744504,892548665,943206700,842477873,741749296c859126065,943142448,824981304,909128496,892745524,876045111c959787825,741356854,942880565,842544436,959523892,892744504c926299449,943206700,842477873,741749296,859126065,943142448c824981304,909128496,892745524,876045111,909456689,741881138c926103349,892810289,959523890,892744504,926299449,943206700c842477873,741749296,859126065,943142448,824981304,909128496c892745524,876045111,892482609,741750833,892548917,859386680c959917110,926364722,741421874,875771441,909128242,824980022c909193271,825504304,959917108,926364722,1664694578,842348337c808597555,824979511,942814521,909718576,808528945,859321908c825373493,909588524,858994225,942422066,875836722,909522224c842283052,925905206,862138931,926430256,741945398,892742704c741749557,926365746,875574064,943272236,859059763,741880886c875771441,825570098,845362233,909587248,942813495,925969456c859255606,808466480,959787308,959918134,741357108,876097592c808793142,943205428,825503792,741750583,859190833,842020144c828586296,842348598,858927410,925969457,842347056,858796593c892483628,825833011,925645108,892547380,876033333,942684204c959919416,824981040,859059768,943207991,959537968,842347317c909653302,892483628,842018869,824979762,808728630,825767480c892808248,942748215,741750326,959983672,875706680,892873776c943009849,1664234295,943142199,875966519,808987696,909521976c741423156,858929464,859124021,942746674,892416312,909717556c858796332,892678704,741552439,875640881,942683448,946024501c892876848,909130039,892614700,808465721,942420016,909391920c959854901,959461676,926103857,925643319,942814516,942815031c942684204,959919416,828585520,909521721,909457713,842542136c892351286,741554488,808988721,808596280,824980534,926430264c960050744,808528949,875835956,876033329,859386156,825307699c1664497969,842020913,959788596,824981552,842610232,942683698c959523893,842478389,825637169,858796332,926232624,741423152c859126065,842413616,925643831,943140921,825636406,808991075c825700920,824981561,842412856,909194801,959523894,909587763c926496052,808991020,825700920,824981561,875704377,859320885c959523896,892940600,942879797,959984995,876032563,824981301c842216496,858994231,925969465,808531249,943207223,892875052c892483890,741749042,892548657,959525681,942421302,909193524c808859698,825241955,942683952,741881138,892548149,892678199c808528944,875966515,892743992,825766188,909259576,741488181c909326133,808858932,959523888,892744504,926299449,959852899c842151478,741880625,875837237,825438517,875899955,859257139c741356855,925907255,959854902,959523897,808989240,842019127c825831724,858798393,1664104754,875771441,959920436,824979760c909326393,859191605,959523893,875901493,943142706,825831724c825635641,741880369,825243441,926232628,824980281,858928439c825833017,942760752,825833526,825767992,876163372,825242680c741552176,858798137,892481846,942746672,859255349,892547633c892940588,876099379,741816118,808661041,825767216,828585264c892810806,859255353,959523896,909260852,942813235,892743980c808466481,741684785,842020657,925904944,892088629,892613687c892549170,825505580,892613939,946025524,892876848,909130039c892483628,909195059,892089913,943010615,875639859,943272236c959788595,741815861,825571377,876033848,824980531,808858425c842479154,943285044,926038064,741882161,959854641,859386166c824980528,842610231,892876339,926231601,825570356,741421363c909586481,808989494,824981041,842216496,858994231,925983542c909522996,808597553,859386156,859321910,741356592,959854641c808597553,824981301,959788848,926364984,876096564,909520947c741945652,808529969,842543159,828586037,909653047,808988982c942746679,842348593,892875057,825241900,892483376,741552951c858994993,825307442,824980280,942747703,943141686,925969460c909652272,808728889,842283107,875968821,942421041,959920181c842281782,959460396,909325111,741354547,859125046,942877750c859320889,828585016,909326393,875967284,909192248,858928179c876163381,858796588,825701943,741357618,859191089,942682935c824979504,808859957,909392183,808987696,875967544,1664364597c808466488,926363956,909192246,892351286,825831984,943075628c825373237,741421874,842020657,842084917,942420784,909325618c959721785,825505580,892679475,946025527,892876848,909130039c909652268,909587252,741357624,859126065,892744245,942421560c892352821,859125300,943075628,909652020,741880120,842478903c909522993,809001782,909521976,741423156,943011640,876164403c892808248,808925239,741356598,876097592,926496054,809053233c859386169,741488439,943142199,875966519,809001776,892744760c741422905,858929464,859124021,842542130,875835445,741749040c858862647,926233909,808987702,842610488,741749041,875771441c842543927,895692849,875836471,808990521,892614700,808465721c942420278,909391920,959854901,892483628,808990771,925644343c892547380,876033333,942684204,959919416,946026032,926363956c808988722,942684204,959788596,824981814,808595511,859255606c808528950,909719095,825767225,959789100,808465976,824981041c942684208,926233139,942760758,909325617,926103091,808532268c825767729,892088881,925906743,842020656,808991020,825700920c824981561,926496312,959983927,925969457,808792120,825307192c859386211,892417590,741423415,825243441,926363702,824981049c926430775,909654325,926231609,842152247,741356084,859322673c892941622,824981302,960049465,959591216,909206320,959722547c825243959,943272236,959788595,741684022,909719089,825373238c892090419,892613687,858862385,859059500,926103353,925642805c926363705,825832497,808991084,825700920,824981561,875704377c859320885,959540280,892940600,942879797,959984940,876032563c829175605,842216496,875771447,925969458,808531249,943207223c892875116,892483890,741749042,892548657,959525681,946615606c959721785,942683444,825241900,942683952,1815622962,892548149c892678199,808528944,875966515,892743992,825766252,909259576c741488181,942880565,808596020,959540280,892744504,926299449c959852844,842151478,1815622449,875837237,825438517,875899955c859257139,1815098679,925907255,909389879,943270967,926038064c1815623985,842021169,942814516,824981555,959526969,859059509c943025208,926036793,741815604,859058225,859191090,829175859c825569591,942880560,942746680,842609205,909193781,859189612c825438517,741684793,859058744,875967800,808545332,808923185c943010360,859059500,892352309,829173813,909128496,909195316c942746677,842217521,842413366,859256172,808466485,925643830c926167609,825438775,909652332,808925496,741617974,959526961c808792886,829175861,925905200,842478898,909192249,876033075c808794420,859255148,926363952,741356593,943077169,842414129c829175346,808923961,926036017,925969463,909652272,876099379c876033388,892351796,824980276,859059768,876164663,942763064c959918645,943011379,892940588,825701938,1815492656,825243441c960050744,824979508,959524919,943077431,859139125,942813497c741421881,875903281,859255856,829175860,875573817,892613945c808528952,858796339,926496567,942684268,842149938,959198263c959527216,842479411,825505900,926299447,942420018,909391920c959854901,825241964,942683952,741881138,875771441,909128242c829174326,909193271,825504304,959523892,892744504,892548665c943206764,842477873,741749296,859126065,943142448,829175608c909128496,892745524,876031031,892482609,1815492657,925907255c842479926,943270968,926038064,1815623985,959854641,859386166c824980528,842610231,892876339,926247985,825570356,741421363c909586481,892875574,829175858,842216496,858994231,925969464c909522996,808597553,859386220,859321910,741356592,959854641c808597553,829175605,959788848,926364984,926428212,808597046c1815295288,808529969,842543159,892090421,808923956,842151473c909586796,842477881,741880888,842348593,842348855,963392053c876164658,959723833,859256108,925907001,929838641,926167609c825438775,859189548,808596020,1815230006,825243441,875704374c925643825,926167609,960049719,892809580,842543922,741357360c842348849,959721528,829174070,943076400,842216755,892873777c926038328,1815098931,892940345,842348600,892873780,876165432c1815425586,859124019,926038325,913059884,909325621,943272492c825504824,959540278,875967288,942945843,859189548,892547636c1815361841,926101554,842086198,824979512,926103095,808988723c892431408,925906489,808858681,942684204,892614196,946615344c875573304,909588273,909521196,808792115,1815230770,892876337c842084914,824979763,892481591,808595762,842558515,959853365c741946417,858862647,926233909,809004084,926234680,741748793c875968561,943077171,829173816,892548409,943011378,926428214c825440309,1815688760,876099121,943077424,925644849,825374517c909522488,942684268,842610745,942420020,892352821,842217272c926234476,909129528,942420020,909391920,825766966,842610796c892417331,824980019,825309240,959460405,808545334,892481587c858863413,825766188,808794164,1815098680,943206456,809056053c876096566,808794421,1815097392,876097592,909718838,809053241c859386169,1815230263,842347575,842479416,808987704,926234680c1815490617,909326641,892940598,942422070,808662578,859387957c942682476,808794160,741750580,859124280,959852855,942763063c892745780,808663089,942682412,825309488,1815490610,892418097c875638833,942422328,909128500,875704888,926365036,925906736c959197744,842543160,943272247,909652332,825702201,741423416c808990513,808988725,829174065,909521721,959919409,925969457c808857904,909719351,909586796,959788856,741946936,959919925c842281522,959540272,892744504,926299449,825831724,858798393c1815099698,875771441,959920436,824979760,909326393,859191605c909208629,842413625,942879026,876033324,858862900,896283441c926495540,808793907,809056044,875575095,963393334,842543160c943272247,809054508,842347570,1815622456,825768241,875902265c892090419,842217784,926233655,875573612,909586995,741880627c892417841,859254833,829175864,959591736,825374002,909192246c858862899,892746033,875706476,909457459,824980532,925905200c892483632,875916344,808924467,741356853,808661041,825766966c829175094,859320632,909456946,926231602,808990003,1815361072c875706679,858928951,942746673,926496822,875640368,825766252c892548665,741881136,808529969,926233143,829176114,926167862c892941364,925969456,925970483,808726839,909586796,909652280c741749298,926103857,842019120,829175607,942747703,943141686c926231604,808793140,1815295029,875968561,959854387,824981556c926037304,892744505,959540280,926298677,909652017,808923436c959854641,1815098425,825243441,909653817,892089656,842086707c825440568,892940652,926167092,741880883,808597809,875903284c829175861,808530736,959919923,808987703,842019384,1815361330c825831481,926364473,876096562,909457201,1815097911,876097592c909718838,808528953,808923185,943010360,859189612,808596020c741488182,825243441,875704374,829174833,909326393,859191605c942746677,925970744,909258802,892940652,926298163,741816376c808661041,909587510,929838901,842281268,909652277,809056044c926496311,963393586,842543160,943272247,909652268,959526457c1815359539,959854385,943076146,892088629,892613687,825307953c925905260,942880310,741880373,859058225,859191090,963393587c842543160,943077427,943075628,892680500,1815492916,926167089c960050231,959198777,842543160,943077427,943206764,825439285c741552697,926431281,943140912,929838388,825374771,926364723c909261100,875836210,862729266,943142710,741946160,892759088c741749557,960050227,875704886,943272300,859059763,741880886c875771441,825570098,845952057,909587248,942813495,925969456c859255606,808466480,959787372,959918134,741357108,876097592c808793142,943221812,825503792,741750583,859190833,842020144c829174585,842348598,858927410,925969457,842347056,858796593c892483692,825833011,925645108,892547380,876033333,942684268c959919416,824981040,859059768,943207991,959540272,842347317c909653302,842610732,809054262,829175096,808728630,825767480c892808248,942748215,1815492150,909259833,909193784,926428209c858797877,1815360563,858862647,926233909,808987697,943011896c1815294260,926429240,892679474,892808242,808925239,1815426102c876097592,942945846,959982641,825570098,1815229237,825767985c808727857,824981049,842019632,825701685,942763059,892875825c808794160,942684204,959919416,946615856,892941620,808464432c942684204,959788596,963393846,959527216,842479411,892614444c926365746,946616370,892876848,909130039,859386156,959526454c1815623221,859189816,959984944,808528947,892874808,909587504c892483692,909195059,824981305,909653048,859320629,808545328c825831480,909128241,825766188,825241909,1815689268,808662072c842151990,808528948,858928951,875706161,808923500,825307697c741355575,859322673,892941622,829174837,842019385,959591475c875899960,925971763,1815164213,842348593,892547124,824980022c943272248,960051257,942763061,909717555,892875824,825831724c825569849,1815164469,808529969,842543159,824981557,959985208c825634871,942763060,859191601,943009845,825241900,892483376c1815687735,892548149,892678199,808528944,875966515,892743992c825766252,909259576,741488181,959657781,876033840,959540276c892744504,926299449,959852844,842151478,1815622449,875837237c825438517,875899955,859257139,1815098679,925907255,842477623c943270963,926038064,1815623985,842021169,942814516,824981555c959526969,859059509,943025208,926036793,741815604,859058225c859191090,829176115,825569591,942880560,942746680,842609205c909193781,859189612,825438517,741684793,825308216,909652534c808545328,808923185,943010360,859059500,892352309,829173813c909128496,909195316,942746677,842217521,842413366,859256172c909456438,824979504,909326393,909457717,909208631,842413625c942879026,876033324,858862900,896283441,926495540,808793907c809056044,909719095,829176121,942815289,808531760,959523890c809056561,809054771,859189612,926495796,741421113,859322673c909718838,829175091,892482873,926364212,959523896,909326641c942813489,808923500,892351537,741554487,842348337,959854899c829173809,959985208,943208497,959523889,808728628,858796081c808991084,842085939,824979509,926037304,858927411,959540277c943141685,926365236,858796332,943009840,1815425073,926299697c926038325,824981555,842544185,842019638,909208632,808988981c892743984,808923436,808464434,1815164215,875837237,859320885c876031029,875901745,1815360565,943206456,809056053,842542134c825701173,1815492918,892548917,825504568,959523892,892744504c926299449,892875116,926365745,741618484,909326641,926298672c963392562,842543160,943272247,909652268,959526457,1815359539c959854385,943076146,892088629,892613687,825307953,925905260c942880310,741749040,859058225,859191090,829175347,909653047c842543414,959523888,943076915,808726579,909652332,842543417c741815600,892809265,926234681,946615351,909128500,959525942c825241900,942683952,1815622962,926102581,842412336,925969458c925972790,942946354,892875116,892942130,741487922,858995000c825570617,926247991,959723571,741618742,875706679,858928951c909208625,842150963,842413616,808923436,842020401,1815359796c875706679,959592247,925969465,942879285,808923186,892940652c875575346,741422649,909389873,859124536,929837362,942944564c909719608,959789100,959789107,862729009,926430256,741881144c892759088,741749557,859191346,842215993,943272300,859059763c741880886,875771441,825570098,845952057,909587248,942813495c925969456,859255606,808466480,959787372,959918134,741357108c876097592,808793142,943221812,825503792,741750583,859190833c842020144,829175097,842348598,858927410,925969457,842347056c858796593,892483692,825833011,925645108,892547380,876033333c942684268,959919416,824981040,859059768,943207991,959540272c842347317,909653302,909261100,892548657,829175601,808728630c825767480,892808248,942748215,1815492150,959983672,875706680c892873776,943009849,1815229239,943142199,875966519,808987696c909521976,1815164980,858929464,859124021,942746674,892416312c909717556,858796396,892678704,741552439,875640881,942683448c946614325,892876848,909130039,892614700,808465721,946614320c909391920,959854901,959461676,926103857,929837623,942814516c942815031,942684204,959919416,829175344,859124536,875836982c808987704,858862905,1815099442,926363697,909127729,824980021c842084407,959852849,959540280,892744504,875902265,842608940c875770416,1815623986,892548149,892679985,942746673,808727093c842413363,825766252,943274041,741685561,808663089,875574841c829175096,842608953,909455669,808528945,808923185,943010360c909652332,808925496,741617974,959526961,808792886,829175861c925905200,842478898,875899961,808924467,1815098677,808661041c825766966,824980790,859320632,909456946,926247986,909588275c741488438,859322673,892941622,829175606,909523254,858862130c926231608,825570356,1815294259,959657013,892810039,959917104c808924976,1815163186,942684217,959526706,959523896,892613168c942880818,943272300,892680497,741880628,859387957,892614450c808545335,926036788,926102326,825700652,925905205,1815623731c842348593,842347065,824981041,825570102,909717811,809004085c942683703,741880372,808529969,842543159,829175861,825569591c926103344,959523893,808529975,825833782,875573612,942946103c741488441,842545201,892942136,896284724,825701172,959722550c943075628,925905204,1815689016,859126065,959527219,824981303c875903032,842608947,808545331,892612659,892612657,959657260c943206961,829175350,926430776,960049975,909192249,959788854c809056049,943206764,925904951,741357112,875641137,892744760c896283958,892352567,892746034,825242156,875641145,1815361591c808595506,909456949,824979506,909260089,959459639,876047408c825570097,741816633,859124280,959852855,876047414,892678961c741619509,943206456,809056053,808545334,926036788,909325110c876032300,825636408,1815097912,942749745,825307701,824980792c925905200,859256114,875916339,825243443,741487158,959854385c942815025,829175860,926037304,892482873,842542130,909652534c1815295286,892548917,808793912,959523888,892744504,926299449c943206764,842477873,741749296,859126065,943142448,829175608c909128496,892745524,876031031,909456689,1815622962,925907255c875704375,959523888,808989240,842019127,892875116,926365745c741618484,909326641,926298672,829174834,942815289,808531760c909192242,858928179,876163381,858796652,825701943,741357618c959983668,1815097394,960050489,875967032,926428214,875769910c1815623984,926494772,875836210,913059884,909325621,926429996c825440057,959540274,875967288,942945843,859189548,892547636c1815361841,926101554,842086198,824979512,926103095,808988723c892431408,925906489,808858681,942684204,892614196,946615344c875573304,909588273,909521196,808792115,1815558450,892876337c842084914,824979763,892481591,808595762,842558515,959853365c741946417,858862647,926233909,809004084,926234680,741748793c875968561,943077171,829173816,892548409,943011378,892939318c925972281,1815688249,876099121,943077424,925644849,825374517c909522488,942684268,875968052,942420280,859321655,942946613c926234476,909129528,942420020,909391920,825702709,959461740c926103857,925643319,926431029,808728112,942684268,959788596c942420279,892547641,842216753,892483692,808727600,925644337c892547380,909587765,942684268,825375031,824981041,926167862c825374771,926247984,959722548,741357623,959788088,909127733c809004081,892744760,741946937,859124280,925907000,876047414c892678961,741619509,943206456,809056053,876112950,842479409c741357616,876097592,909718838,808545337,825831480,875704881c825766188,825241909,1815689268,808662072,842151990,808528948c858928951,875706161,909261164,943207993,824980536,876097847c943208505,808545328,808923185,926497076,892940588,942683955c1815230006,825243441,909718325,824981561,959985207,875772208c808610868,926299955,842414132,876033324,809055284,829174832c825372727,943273778,808528945,926036788,842019894,825700716c925905205,741881907,808925489,959852593,829174073,926364720c926496820,925969458,808531249,943207223,892875116,892483890c741749042,892548657,959525681,963392822,875574578,808728888c825241900,942683952,1815622962,892548149,892678199,808528944c875966515,892743992,825766252,909259576,741488181,959657781c942814007,959540272,892744504,926299449,959852844,842151478c1815622449,875837237,825438517,875899955,859257139,1815098679c925907255,926494775,943270969,926038064,1815623985,842021169c942814516,824981555,959526969,859059509,943025208,926036793c741815604,859058225,859191090,829173812,825569591,942880560c942746680,842609205,909193781,859189612,825438517,741684793c959919416,925904948,808545334,808923185,943010360,859059500c892352309,829173813,909128496,909195316,942746677,842217521c842413366,859256172,825307447,824981043,909326393,909457717c909208631,842413625,942879026,876033324,858862900,896283441c926495540,808793907,809056044,960050743,963392821,842543160c943272247,809054508,842347570,1815622456,825768241,875902265c892090419,842217784,926233655,875573612,909586995,741749555c942684217,909652786,942763064,825374259,909521206,859386156c875968309,1815558453,942684217,959526706,925969464,892613173c876098871,859189612,926431284,741750068,842348593,943272753c829175351,842281782,892482867,942746674,909390384,909587762c943142252,842412848,824980792,926168630,842609463,925985840c859255088,926167094,858796588,892810807,1815556145,875837237c808466740,959523896,926298677,809054257,808923500,959459634c741880114,943077425,858993207,829173810,892810806,842543673c808987700,808793399,1815360051,925971512,825701941,808987702c892744760,1815688761,825831481,926364473,959917106,959854384c1815228727,942684217,959526706,909192248,892941368,909718581c875573612,959723319,741751097,942946097,942749238,829173810c909521721,875574072,942746672,942750006,926232626,925905260c892877109,741619511,892940344,943272241,808545333,808923185c943010360,859059500,909193271,829174322,825833015,876098103c942746680,959918645,842347061,959789164,808531000,892089656c825701175,842478904,943272300,959788595,741815861,825767985c808597297,829175346,808662329,943208246,808528951,875966515c926234167,825505644,859256886,925642803,926363705,842348336c808991084,825700920,824981561,909719096,808663345,925985844c858929462,825571382,876033324,858862900,829174065,909522736c892680499,808528946,926036788,842281782,808991084,942879288c824981558,959723574,959722805,808545334,876033844,909719865c808991020,942879288,829175862,875903032,842608947,942746675c808466232,892614711,842152300,942814775,959198005,909392181c808923441,909588588,892746032,959198006,825242420,858994225c892416876,892417331,1815096370,859125046,959589430,858993975c829174836,909326393,875967284,909192248,858928179,876163381c858796652,825701943,741357618,859191089,942682935,829173808c808859957,909392183,808987696,875967544,1815359541,943077688c960051249,909192242,892351286,943206960,943075692,825373237c741421874,842020657,842084917,946615088,909325618,959721785c825505580,892679475,946615351,892876848,909130039,909652268c909587252,1815099448,859126065,892744245,942421560,943142960c825505080,943075692,909652020,741880120,842478903,909522993c809004086,959985976,741356594,809055544,859256885,892824626c808925239,741356598,876097592,942945846,959999025,825570098c741487413,825767985,808727857,829175353,842019632,825701685c942746675,892875825,808794160,942684268,959919416,942421552c892941620,808464432,942684268,959788596,959199542,959527216c842479411,892614508,926365746,942422066,892876848,909130039c859320684,909521717,741880884,909193266,825374257,929837617c842281268,808858165,942684204,959919416,829175344,842084407c959852849,808528950,909719095,825767225,959789164,808465976c824981041,876097847,892876601,808545334,808923185,926497076c892940588,942683955,1815230006,825243441,909718325,824981561c959985207,875772208,808610868,926299955,842414132,876033324c809055284,829174832,825372727,943273778,808528945,926036788c842019894,825700716,925905205,741881907,808925489,959852593c829174073,926364720,926496820,925969458,808531249,943207223c892875116,892483890,741749042,892548657,959525681,946615606c876164917,909586480,825241900,942683952,1815622962,892548149c892678199,808528944,875966515,892743992,825766252,909259576c741488181,926103349,858861873,959540278,892744504,926299449c959852844,842151478,1815622449,875837237,825438517,875899955c859257139,1815098679,925907255,892942646,943270965,926038064c1815623985,842021169,942814516,824981555,959526969,859059509c943025208,926036793,741815604,859058225,859191090,963393075c842543160,943077427,859320620,909193782,1815492145,892549425c892614199,959199033,842543160,943272247,892809580,926233650c741619765,875771441,876034104,829175349,825374008,926431539c909192246,858928179,842347061,808989036,842413106,741750581c808990517,942814771,909208629,926364726,808597811,808923436c909326129,1815557168,926101554,825571126,892090160,875836471c942682169,892940652,825701938,741357872,842020657,842608689c829175857,926430776,842216242,909192240,959788854,875706418c925907052,858797365,942421042,892809524,909195062,942684268c959788596,959199542,959527216,842479411,809056108,926496311c959197745,842543160,943272247,943075692,892680500,741751092c926167089,960050231,829175353,909653047,842543414,959523888c943076915,808726579,909652332,842543417,741815600,892809265c926234681,946615351,825571632,892877105,825241900,942683952c1815622962,926102581,842412336,925969458,925972790,942946354c892875116,892942130,741487922,943273272,942682420,926247989c942749491,741488437,875706679,858928951,909208625,842150963c842413616,808923436,842020401,1815359796,875706679,959592247c925969465,942879285,808923186,892940652,875575346,741422649c909389873,859124536,829174066,859124024,942946613,842607672c926101558,1815688240,943142451,876097584,913059884,909325621c942945068,892417334,959540274,875967288,942945843,859189548c892547636,1815361841,926101554,842086198,824979512,926103095c808988723,892431408,925906489,808858681,942684204,892614196c946615344,825767481,842611000,909521196,808792115,1815689266c892876337,842084914,824979763,892481591,808595762,842558515c959853365,741946417,858862647,926233909,809004084,926234680c741748793,875968561,943077171,829173816,892548409,943011378c842542134,892745013,1815557431,876099121,943077424,925644849c825374517,909522488,842283372,825374774,942420278,808924471c875836211,825505644,892679475,942420279,892876848,858862648c942684268,892678711,925643317,926431029,892614192,942684268c875968052,942420280,892547641,842216753,943206764,875901233c741751088,808661041,926233906,829174577,942944568,892874805c808987696,926234680,1815490617,959788088,808464437,808987696c892744760,1815688761,825831481,926364473,876031026,926429749c1815622199,943206456,809056053,942746678,909325619,942945334c825242220,842412342,741486897,875639863,909260082,809004080c926234680,741748793,825243441,909193522,829175353,959854384c943012150,892873777,808859705,1815490864,808988721,892482360c824981047,959984696,909129777,808545337,875835956,876033329c859386156,825307699,1815492913,842020913,959788596,824981552c842610232,942683698,959540277,842478389,825637169,858796332c926232624,1815164976,859126065,842413616,925643831,943140921c825636406,808991084,825700920,824981561,842412856,909194801c959540278,909587763,926496052,808991020,825700920,829175865c875704377,859320885,959523896,892940600,942879797,959985004c876032563,824981301,842216496,875771447,925985841,808531249c943207223,892875052,892483890,1815490866,892548657,959525681c942421302,825701431,842609207,825241964,942683952,741881138c892548149,892678199,808545328,875966515,892743992,825766188c909259576,1815230005,926103349,926299703,959523890,892744504c926299449,959852908,842151478,741880625,875837237,825438517c875916339,859257139,741356855,925907255,825372727,943287345c926038064,741882161,842021169,942814516,829175859,959526969c859059509,943008824,926036793,1815557428,859058225,859191090c824981299,825569591,942880560,942763064,842609205,909193781c859189548,825438517,1815426617,909586488,842283056,808528952c808923185,943010360,825700716,925905205,741685043,808925489c959852593,829174073,926364720,926496820,942746674,926429752c942945593,859059564,875966775,824981812,825505846,926431024c959540281,959656757,926366001,943206700,825439285,1815294521c808661041,808531252,892089652,842086707,909523000,909652332c859256632,741947705,926299697,925972789,829173817,808925240c909653808,959523888,876098609,892745014,943142252,959591728c841758006,960049456,943141937,808610868,909455410,808597045c892940588,825701938,1815099696,858862647,960049461,842542135c825701173,1815492918,858862647,926233909,808987700,926234680c1815490617,859058225,859191090,824981043,909653047,842543414c942763056,842348593,892875057,825241900,892483376,1815294775c926102581,842412336,925969458,925972790,942946354,892875116c892942130,741487922,842412600,892745272,926247987,926430515c741355573,859322673,892941622,829175606,825309240,842019383c959523894,909128501,926431287,858796396,926168624,741815606c892417079,892483125,959933496,808924976,741356594,942684217c959526706,942763064,825637174,875574073,909586732,909324857c1815164216,875837237,825438517,808528945,859190839,808726585c875573612,909586995,741356595,942684217,909652786,909208632c892941368,909718581,875573548,959723319,1815492921,942684217c909652786,942746680,859059512,858929457,943206764,925904951c741684280,875706168,808595763,842558517,909522741,741356852c892418097,959919413,829174580,825637169,892613941,913059884c909325621,925970732,942945849,829173808,909326393,875967284c909192248,858928179,876163381,858796652,825701943,741357618c859191089,942682935,829173808,808859957,909392183,808987696c875967544,1815359541,943077688,960051249,909192242,892351286c825831984,943075692,825373237,741421874,842020657,842084917c946615088,909325618,959721785,825505580,892679475,946615351c892876848,909130039,909652268,909587252,1815099448,859126065c892744245,942421560,842086709,959983920,943075692,909652020c741880120,859058744,859125554,809004080,909521976,741357620c943206456,825505845,942763058,892416312,909717556,858796332c892678704,1815294263,875640881,942683448,925642805,892547380c808728629,909260908,926429235,959197490,842348853,909193273c859060332,825636912,942420793,926102834,909195318,925905260c926495287,741357106,808595506,859060278,829175603,808924976c942944563,808594488,909391667,808532017,925905260,842412343c741357109,808988721,858993464,829173811,959985976,926234424c809053237,842412601,1815623225,960051249,926037044,959197749c825766452,825242679,825766252,926430773,741618743,909586481c909456953,845952569,909128240,858993720,808528951,809055799c842479152,858796652,825635895,741947698,926363697,925971248c946615348,892941620,892942129,942684204,959788596,946616630c942682932,909719346,825766188,959787829,1815621688,943206456c809056053,892873782,892745784,1815228727,926363697,925971250c824980530,942684208,825766451,809069623,926495033,741684787c943273272,808727350,959999033,825570610,741356082,925971511c876163637,809004080,926234680,741748793,825765937,825570102c946614322,876099893,808923445,909588524,842478390,829175859c842346808,926037049,892873778,892745784,1815228727,959983672c892810034,926428214,842282549,1815622201,842020657,926103088c824981043,876033840,858994738,808610867,909391667,825373490c925905196,959787831,1815360052,808988721,808727352,942422329c942682676,842020152,859060332,959789104,942421811,859387957c808792625,859060332,825636912,942420793,942944825,876099125c925905260,942814263,741487411,808988721,808857913,946615857c842281529,859124016,959789100,875771448,963393840,943206964c859256882,925905196,842412855,1815492919,808595506,859060278c824981299,842479408,859190073,808610866,909391667,808532017c925905196,875705399,1815359543,808988721,858993464,841756723c875966768,942684210,942763065,909325619,808661557,909260844c892678195,845951032,909128240,808989240,808528944,842282807c942945332,858796652,859190327,741684275,909586481,875573305c829175345,942684208,808661555,876096566,943206450,1815228469c808662072,859387192,892873783,825440568,1815098674,808662072c959526456,959982643,892875826,1815361590,926363697,926037555c824981049,909195312,842085683,876112944,943075379,741881657c825765937,909127735,946615094,909128500,809055289,909260844c892678195,946615097,942682676,926495800,959789100,825439800c946615093,875836722,842347314,959789100,875771448,946616624c960051253,909653814,959461676,942881073,829175347,942944568c875705651,842542136,809054774,1815229751,859124280,942684216c808528948,959985207,876165177,942682476,842217520,741814584c943207736,825701686,808545591,858928951,875706161,858796588c842413111,1815557941,926363697,942814769,824981041,942684208c858993459,842558513,825701173,741486647,943274033,875771961c946616375,892416564,875573556,825766188,825832501,1815230771c842412600,909259065,808528948,825833015,825569845,892614764c925971769,824980281,943077168,959985977,942763061,959788595c892482100,909260844,842152242,963393592,876032820,825241910c942682412,926496816,1815097398,892418097,875638833,942421817c959591986,875836722,909588588,876032822,824980281,842346808c926037049,842558514,825831990,741619250,875772216,825701425c942763057,892679473,909194294,909260844,892418354,829173810c842084407,959852849,959523897,892744504,875902265,842609004c875770416,741882162,892548149,892679985,942763057,808727093c842413363,825766188,943274041,1815427385,808663089,875574841c824980792,842608953,909455669,808545329,808923185,943010360c909652268,808925496,1815359798,959526961,808792886,824981557c925905200,842478898,875916345,808924467,741356853,808661041c825766966,829175094,859320632,909456946,926231602,892614195c1815097398,859322673,892941622,824981302,909523254,858862130c926247992,825570356,741552435,959657013,892810039,959933488c959854384,741947702,942684217,959526706,959540280,892613168c942880818,859386156,858928689,1815099703,943274289,942879030c824981303,875705655,875771957,876112949,808925488,741488434c892548917,825504568,959540277,892744504,926299449,959852844c842151478,1815622449,875837237,825438517,909192243,842020152c842609461,925905260,825571381,741487925,926103349,942878769c959540277,892744504,926299449,959852844,842151478,1815622449c875837237,825438517,875899955,875835444,1815294004,959983672c842479672,875899953,875704368,1815099448,925907255,959721527c943270966,926038064,1815623985,842021169,942814516,824981555c909194041,959918898,842558512,942682676,741815607,876097592c942945846,875916336,959590960,741619254,859058225,859191090c829175347,825569591,942880560,942746680,842609205,909193781c926495084,959919152,741816118,909522744,859322161,959999031c808532018,741619767,925907255,959854902,943287350,926038064c741882161,842021169,942814516,829175859,909194041,959918898c808528944,909653303,926497078,808727916,942944816,892089656c825832247,909654066,943272300,959788595,741815861,909719089c825373238,896284723,892613687,858862385,875836716,875836464c946615088,926494772,942814001,808727852,959984176,829174584c842216496,858994231,925969462,808531249,943207223,892875116c892483890,741749042,808925489,909719348,946616119,959656761c859123765,808728620,842020665,896283191,943010615,892417075c943272236,959788595,1815557685,909719089,825373238,892090419c892613687,858862385,875836780,875836464,942420784,825505584c808597815,842610796,925905208,824980536,925905200,892483632c875916344,808924467,741356853,808661041,825766966,829175094c875967288,859255601,875899952,842151472,1815099448,858797109c892614709,808528948,926036788,909325110,825700716,925905205c741881907,842348593,842347065,829175345,960049465,842281269c842542129,909128244,1815557172,808465461,892351283,808528950c926036788,942879542,825700716,925905205,741881907,842348593c842347065,829175345,875575097,926300471,925969463,842215728c825636914,892940652,960051506,741553970,892809265,842085688c829175353,842216496,858994231,925969462,808531249,943207223c892875116,892483890,741749042,959527217,875640121,829174066c943011632,943076406,842542135,859386164,1815163960,925907255c808595511,943270968,926038064,1815623985,842021169,942814516c824981555,842086456,875639353,875916338,859124787,741487664c892940344,825833520,959933491,808924976,741356087,942684217c959526706,959540280,892613168,942880818,859386156,858928689c1815099703,909391665,909456697,824981299,909194551,892745520c875916339,875704368,741880889,959657781,909324593,959540272c892744504,926299449,959852844,842151478,1815622449,875837237c825438517,875899955,875835444,1815294004,876032056,926430513c959982642,808596530,1815622193,808529969,842543159,892090421c926233396,808793392,858796396,942945840,741684785,909326385c926101812,946614323,825766457,876099376,942684204,808727349c929839156,909586489,909719097,808991020,825700920,829175865c875704377,859320885,959523896,842412339,809056051,925905260c909522997,741816633,876032056,858863409,959933495,959854384c741751094,942684217,959526706,959540280,892613168,942880818c859386156,858928689,1815099703,876032056,875901235,876162097c825571122,1815492407,942815544,943140913,808528948,808923185c943010360,859059564,892352309,824979509,909128496,909195316c942763061,825505331,808662835,842610732,825242164,963393586c842348853,842611000,809056044,909719095,963393081,842543160c943272247,809054508,842347570,1815622456,825440561,926102070c942420025,859060016,825505073,808727916,842412596,892088887c825832247,909654066,943272300,959788595,741815861,909719089c825373238,896284723,892613687,858862385,875836716,875836464c896283440,892547124,942815542,808727852,858797617,829173810c842216496,858994231,925969462,808531249,943207223,892875116c892483890,741749042,808925489,909719348,963393335,959591986c892481844,859060268,858994224,896284980,926233399,875639609c943272236,959788595,1815557685,909719089,825373238,892090419c892613687,858862385,875836780,875836464,892089136,892547124c942815542,808727916,825635378,824980017,842216496,858994231c925985846,808531249,943207223,892875052,892483890,1815490866c808925489,909719348,959199031,959591986,892481844,909261164c876164153,925645106,909586489,909719097,808991084,825700920c824981561,875704377,859320885,959540280,842412339,809056051c925906988,892416820,896282932,858796084,909455411,859256108c858861881,829173814,909326393,909457717,909192247,842413625c942879026,876033388,858862900,892089137,875574324,858797108c859060332,858994224,959198260,959591986,808923188,875573612c909586995,741422131,892417841,859254833,829175864,959591736c825374002,959523894,926167095,926365241,808727916,959722032c892088628,942944308,909455928,859256172,858861881,824979510c909326393,909457717,909208631,842413625,942879026,876033324c858862900,896283441,875574324,858797108,909260844,825636914c963393586,959591986,892743732,875573548,909586995,1815163955c892417841,859254833,824981560,959591736,825374002,959540278c926167095,926365241,808727852,959722032,896282932,909193268c808596272,859256108,858861881,829173814,909326393,909457717c909192247,842413625,942879026,876033388,858862900,892089137c875574324,858797108,808727916,876098867,892089397,842018868c808859449,875573612,909586995,741749555,892417841,859254833c829175864,959591736,825374002,959523894,926167095,926365241c808727916,959722032,892088628,959459380,909718069,859256172c858861881,824979510,909326393,909457717,909208631,842413625c942879026,876033324,858862900,896283441,875574324,858797108c859387948,959723827,946614841,825766457,876099376,825241900c942683952,1815622962,892548149,892678199,808528944,875966515c892743992,859320684,858862646,741356343,875706680,842084402c809069624,926495033,741618739,925907255,959854902,943287350c926038064,741882161,842021169,942814516,829175859,909194041c959918898,808987696,825439287,1815163957,825831481,909587257c808528944,892876087,842085169,809056108,959461175,959198009c842543160,943272247,809054572,842347570,741880632,825440561c926102070,946614329,859060016,825505073,808727852,859256117c896283700,825832247,909654066,943272236,959788595,1815557685c909719089,825373238,892090419,892613687,858862385,875836780c875836464,892089136,892547124,942815542,808727916,959853875c824981554,842216496,858994231,925985846,808531249,943207223c892875052,892483890,1815490866,808925489,909719348,959199031c959591986,892481844,808860012,942878773,925643062,909586489c909719097,943272300,925906994,741486641,959527217,842215481c829173817,875836214,809056057,959523889,892744504,892548665c892940652,842282290,741881655,959527217,825308723,829175858c875638839,959919408,925969459,959656501,808532278,909652332c942750008,741423160,942946609,808529972,963392304,909324344c808792625,892875052,825440050,1815425842,859126065,909391927c824981303,808465200,808532021,909208629,959788854,942880562c876163372,859189816,1815622192,825570865,825241656,824980790c808595511,892809264,926247985,842347572,741684024,909586481c926430006,946615352,959656761,875966520,959461676,926103857c929837623,909586489,842086201,808991020,825700920,829175865c959723574,959722805,808528950,876033844,909719865,876032364c825636408,741356088,909326641,808663094,829173812,825833016c892351032,842542135,926036788,1815360309,876097592,942945846c926231600,926430515,1815097397,859322673,892941622,824981302c825309240,842019383,959540278,909128501,926431287,858796332c926168624,1815557430,909194295,959918386,808528948,926036788c909325110,808991084,942879288,824981558,959723574,959722805c808545334,876033844,909719865,808991020,942879288,829175862c875903032,842608947,942746675,808466232,892614711,942880876c926299960,942420791,859321655,808924214,959590764,926037296c808203826,892679788,824981043,926037810,842086704,943272300c859059763,741880886,875771441,825570098,845952057,909587248l942813495,925969456l859255606,808466480xl959787372,959918134m741357108,876097592l808793142,959999028l942749750,741488953m859190833,842020144l829174329,842348598m858927410,925969457l842347056,858796593l892483692,825833011m925645108,892547380l876033333,942684268m959919416,824981040l859059768,943207991l959540272,842347317m909653302,892811308l876034360,829175088m808728630,825767480l842542136,926036788l1815098165,876097592c942945846,808987696,943011896,1815228724,825767985,808727857c824981049,842019632,825701685,876112947,842479409,741487155c876097592,909718838,809004089,875771192,741618225,825831481c926364473,808610866,943075378,875706419,925905196,892746038c1815229753,926101554,892417588,824980533,808924976,842020665c808545332,859320376,876032051,943011884,926234168,946616369c942682932,926103861,959461676,959591986,946614576,942682932c859386166,842283308,859255096,829175091,859256624,959918646c808594486,943075378,959723572,925905260,809055287,741356594c926101554,808531508,829174580,959854384,808597046,808528952c859320376,859190578,909260908,875575602,824979768,909195312c842085683,892890163,892614713,741814836,825765937,909127735c946614326,876099893,959658293,892483628,808990771,929838648c892547380,876033333,942684204,959919416,946615856,942682932c808466482,825766188,909456693,1815490868,943206456,809056053c959982646,808596530,1815360561,926363697,925971250,824980530c942684208,842216243,876178489,825571122,741816631,943273272c808727350,876178489,842545202,741422904,925971511,876163637c876112944,892874803,741815097,909718841,942682166,808545333c909195063,943206710,842086444,943143219,829174583,875901240c875771186,808987700,909521976,1815491122,909193266,808663096c824981552,859124536,858928438,842558512,842609206,741881906c825765937,909127735,946615606,842413623,909588529,808532268c909195569,829175094,825833784,892547128,959982642,892875826c1815229751,960051249,842479411,959198769,875574834,892875056c825766252,842151477,741879858,842412600,942813753,808545336c825831480,808595510,959789356,809054773,946616113,875968055c892483120,892483628,943140917,829173817,859256624,959918646c808594486,943075378,859387188,925905260,809055287,741356594c926101554,892483124,829175863,959854384,808597046,808528952c859320376,943271988,892811372,959591478,824981299,808595511c859255606,842558518,825701173,741815607,892418097,859257136c946616377,909391920,909259318,825766188,909456693,1815490868c875706680,875638834,808528948,909195063,943206710,942682476c858994736,741945907,926037049,959918389,926444598,808728118c741683766,942814265,909652536,876047415,942749745,741750580c808662072,859387192,892955703,808859193,741947440,926363697c925971250,829174834,942684208,842216243,959982649,808596530c1815688241,825831481,859321145,842542134,809054774,1815360050c808662072,808989240,942746677,892679473,909194294,942684268c959919416,942421552,926102834,909719089,825766252,926494773c741882163,875639863,926101810,809004086,926234680,741748793c825765937,825570102,946614322,909128500,825307704,942682412c808466225,1815622966,808662072,842479670,842607667,943077686c1815361592,960051249,858798129,959197749,959789365,909194804c959983980,926364473,741749042,875901496,842281524,942763061c842413361,942682674,909260844,925972786,829175351,909195312c842085683,892873780,892614713,1815622457,825765937,909127735c942421557,876099893,808793142,909260908,892678195,942421560c909654069,842086197,859060332,959789104,942421811,926364983c825241652,859060332,825636912,959198009,842217776,892548152c859060588,875967543,824980530,859124024,808991029,842558520c842609206,741881906,892352057,926233394,942763063,943076657c943207479,909260844,892483890,946615348,859190839,842609719c825766188,926494773,1815097913,842412600,909259065,959982644c875639859,1815687223,892418097,859124276,942421044,909128500c909326136,808923500,825307697,741751094,859322673,892941622c829174837,842019385,959591475,875899960,925971763,1815164213c842348593,892547124,824980022,943272248,960051257,942763061c909717555,892875824,825831724,825569849,1815164469,808529969c842543159,824981557,959985208,825634871,942763060,859191601c943009845,825241900,892483376,1815687735,892548149,892678199c808528944,875966515,892743992,825766252,909259576,741488181c909326133,808858932,959540272,892744504,926299449,959852844c842151478,1815622449,875837237,825438517,875899955,859257139c1815098679,925907255,959854902,943270969,926038064,1815623985c842021169,942814516,824981555,909194041,959918898,959540272c825636921,926365747,892809516,943010866,1815426099,959460408c926036023,926231602,859321651,1815425332,859322673,892941622c824981302,909523254,858862130,926247992,825570356,741552435c892876337,859124272,829174329,943011632,892678453,926231602c808531763,1815427123,859322673,892941622,824981302,909523254c858862130,926247992,825570356,741552435,808727605,808727604c809004083,943208760,741421623,808465461,943207474,959933488c808924976,741751092,942684217,959526706,959540280,892613168c942880818,859386156,858928689,1815099703,842281528,892811312c808987703,909521976,1815099444,842019893,909523250,808528948c926036788,909325110,825700716,925905205,741881907,842348593c842347065,829175345,875575097,926300471,926428215,925972022c1815556920,942815544,943140913,959917108,959854384,1815492918c942684217,959526706,959523896,892613168,942880818,859386220c858928689,741357879,892809265,959854136,896284473,842018868c892876852,859256108,942813497,829175352,909326393,909457717c909192247,842413625,942879026,876033388,858862900,892089137c875574324,858797108,808728684,858863417,892090418,842018868c859322680,875573612,909586995,741749555,892417841,859254833c829175864,959591736,825374002,959523894,926167095,926365241c859388012,808794419,942420789,926494772,842478128,859256172c875771957,824980785,909326393,909457717,909208631,842413625c942879026,876033324,858862900,896283441,875574324,858797108c925906988,959918388,946614322,825766457,876099376,825241900c942683952,1815622962,892548149,892678199,808528944,875966515c892743992,859320684,858862646,741356343,909128757,943206962c875916336,943010608,741618996,859058225,859191090,829175347c825569591,942880560,942746680,842609205,909193781,825831788c825571641,741421620,842281528,875836976,875916343,858992688c741750064,859058225,859191090,829175859,825569591,942880560c942746680,842609205,909193781,926495084,959919152,741816118c825243441,942813747,829174070,959591737,926038329,808528947c892876087,909718065,809056108,842020663,959198514,842543160c943272247,809054572,842347570,741880632,825440561,926102070c829173817,959853623,859190581,925969463,808857909,859125303c808727916,959722032,925644852,909586489,942815033,808991084c825700920,824981561,875704377,859320885,959540280,842412339c809056051,925906988,892416820,896282932,858796084,909455411c875573548,909586995,1815491379,892417841,859254833,824981560c959591736,825374002,959540278,926167095,926365241,909260844c825636914,829176120,858861623,808989234,959523893,960049717c859255353,809056108,909719095,959198777,842543160,943272247c809054572,842347570,741880632,825767985,825375026,896283188c892613428,842281011,909260844,825636914,896284978,825701175c809055024,943272236,959788595,1815557685,909719089,825373238c892090419,892613687,858862385,943075692,892481589,741488947c892809265,892417336,896283189,876098359,909456433,943272236c959788595,1815557685,909719089,825373238,892090419,892613687c858862385,875836780,875836464,824980272,959722295,942944310c809004088,858993719,741356083,926037049,926363957,808545334c808923185,943010360,859059500,892352309,829173813,909128496c909195316,942746677,825505331,808662835,943011948,909456952c824981049,943011632,959590709,959933494,825702192,741422647c942684217,959526706,959540280,892613168,942880818,859386156c858928689,1815099703,808988729,859321401,808528951,892876087c960050482,925907052,943010100,824981301,925905200,892483632c875916344,808924467,741356853,808661041,825766966,829175094c875967288,859255601,876096560,808925488,1815230258,876097592c909718838,876162105,825571122,1815492407,808529969,842543159c892090421,926233396,808793392,858796396,942945840,741684785c909326385,926101812,829173811,943011632,959590709,809053238c959918136,1815097652,925907255,960049207,943270969,926038064c1815623985,842021169,942814516,824981555,909194041,959918898c809004080,825439287,741422133,825373752,825242677,876178486c825571122,741750583,808529969,842543159,896284725,926233396c808793392,858796332,942945840,1815426609,909326385,926101812c824979507,943011632,959590709,842624054,876163638,741357360c859058225,859191090,829174068,825569591,942880560,942746680c842609205,909193781,926495084,959919152,741816118,808465461c876164146,875916337,892482096,741750072,825505589,909719344c959540280,892744504,926299449,959852844,842151478,1815622449c875837237,825438517,875899955,875835444,1815294004,858797109c892614709,875899956,926233392,1815361585,859058225,859191090c824981043,825569591,942880560,942763064,842609205,909193781c926495020,959919152,1815557942,808465461,876164146,875899953c842150960,1815097911,825505589,909719344,959523896,892744504c926299449,959852908,842151478,741880625,875837237,825438517c875916339,875835444,741552180,858797109,892614709,809004084c925971511,741619254,808529969,842543159,896284725,926233396c808793392,858796332,942945840,1815426609,909326385,926101812c959197235,892809780,909588273,892811372,959591478,925643313c909586489,909719097,808991084,825700920,824981561,875704377c859320885,959540280,842412339,809056051,925906988,892416820c963391796,959789365,942814516,842610732,925905208,829174840c925905200,892483632,875899960,808924467,1815098677,808661041c825766966,824980790,875967288,859255601,876178480,825571122c741750583,909652024,842085686,959933488,959854384,741751094c942684217,959526706,959540280,892613168,942880818,859386156c858928689,1815099703,876032056,875901235,842542129,825307957c1815361074,942815544,943140913,808528948,808923185,943010360c859059564,892352309,824979509,909128496,909195316,942763061c825505331,808662835,842283308,925971767,946615863,909654069c909719093,809056044,909719095,963393081,842543160,943272247c809054508,842347570,1815622456,825440561,926102070,959197241c959461424,926103604,925905260,842348597,741947701,876032056c842413617,808545335,808923185,943010360,859059500,892352309c829173813,909128496,909195316,942746677,825505331,808662835c842283372,925971767,942421559,926364983,876099891,809056108c909719095,959198777,842543160,943272247,809054572,842347570c741880632,825440561,926102070,946614329,859060016,825505073c808727852,925906483,896284211,825832247,909654066,943272236c959788595,1815557685,909719089,825373238,892090419,892613687c858862385,875836780,875836464,942420784,942814770,942813494c909260908,825636914,824981043,842216496,875771447,925985844c808531249,943207223,892875052,892483890,1815490866,808925489c909719348,942421815,942814770,959983926,808727916,942944816c824981560,842216496,858994231,925985846,808531249,943207223c892875052,892483890,1815490866,808925489,909719348,892090167c842018868,825506100,942684524,842086448,925644337,926363705c960051504,808991084,825700920,824981561,875704377,859320885c959540280,842412339,809056051,925906988,892416820,963391796c842348853,842611000,842283308,925971767,829175351,925905200c892483632,875899960,808924467,1815098677,808661041,825766966c824980790,875967288,859255601,959999024,808532018,741619767c909128757,943206962,808545328,926036788,909325110,825700652c925905205,1815623731,842348593,842347065,824981041,875575097c926300471,842624055,876163638,741683761,909522744,943142705c959933489,959854384,741751094,842545457,825700408,829174320c960049465,959591216,909192240,959722547,825243959,943272300c959788595,741684022,842348849,926037045,829175863,859386169c842084662,925969464,808726832,859387701,892809580,909718322c741355833,943077425,943206713,829174072,876098617,808464688c943270963,825635632,1815098674,842348593,842085175,824980787c926102841,926299192,808545335,892350515,892350776,909521196c842609975,1815622455,942946609,808662578,824981554,942748982c909193264,925985845,808464944,825571120,876033324,942814516c946615603,808597552,942814003,825505580,859256886,896282676c876098359,875706421,943272236,959788595,1815557685,825571377c876033848,824980531,808858425,842479154,943287348,926038064c741882161,959854641,859386166,829174832,842610231,892876339c926231601,825570356,1815163187,959983672,842479672,842542129c959984182,1815097394,859058225,859191090,824979508,909653047c842543414,959540272,943076915,808726579,909652268,842543417c1815557424,892809265,926234681,942421047,926102834,808466225c859256172,875771957,925643825,926167609,825438775,859189612c808596020,741488182,825243441,875704374,929838129,926167609c960049719,892809516,842543922,1815099184,842348849,959721528c824979766,943076400,842216755,842558513,909522741,741355572c909259832,808597808,859008048,875836214,808202801,892679788c858535475,808794161,1815492916,859322673,909325366,824981556c842281782,959526195,808610868,926299955,808989233,909586732c808662835,1815097400,909718833,876164912,942420022,909391920c875574580,909719660,959983928,824980025,808662582,959590453c909208627,842151224,825438769,808923436,825374002,1815294002c859124280,875641142,876031033,892678961,1815361333,943206456c809056053,942746678,926102582,808990774,892940652,909260083c741750837,909261112,842413111,909208625,942683192,942749750c875706412,892809779,946614323,909391920,808989750,859189548c942880564,1815097650,875837237,943143220,808528944,859320376c892874801,892614764,808465721,942420528,909391920,959854901c842283372,875706422,824980017,942684208,875573811,842558520c825701173,741882166,892418097,859257136,963393593,959527216c842479411,942682412,842217520,1815622704,892874808,876165170c808594485,842282545,842610995,825241964,875575088,741816633c859126065,909652023,829174326,892416055,959854899,925969464c809056310,875836217,858796652,876033591,741488184,875837237c808466740,925985844,842084912,825768247,875573548,909586995c1815228468,892417841,859254833,824981560,825243449,960050736c808545329,876033844,842479928,825700652,925905205,1815623731c842348593,842347065,824981041,825570102,909717811,842558517c943076149,741619766,892548917,825504568,959540276,892744504c926299449,959852844,842151478,1815622449,875837237,825438517c875899955,859257139,1815098679,925907255,959854902,943270969c926038064,1815623985,842021169,942814516,824981555,909194041c959918898,959540272,825636921,926365747,892809516,943010866c1815426099,892809265,842085688,824981049,842216496,858994231c925985847,808531249,943207223,892875052,892483890,1815490866c959527217,875640121,824979762,943011632,943076406,875916343c809054256,741880116,859058225,859191090,829175859,825569591c942880560,942746680,842609205,909193781,926495084,959919152c741816118,808662072,808727350,808545333,892876087,909718065c875573548,909586995,1815556915,892417841,859254833,824981560c959591736,825374002,925985846,909195313,926363702,808727852c842348850,946614320,825505584,942813494,825241900,942683952c1815622962,892548149,892678199,808528944,875966515,892743992c859059564,875706421,824981561,943011632,892547637,925985842c825506102,909129524,926364972,942683954,929838136,926167609c825438775,909652268,808925496,1815359798,959526961,808792886c824981557,925905200,842478898,909208633,876033075,808794420c859255084,926363952,1815098417,943077169,842414129,824981042c808923961,926036017,925985847,909652272,876099379,876033324c892351796,829174580,859059768,876164663,942746680,959918645c943011379,892940652,825701938,741750832,825243441,960050744c829173812,959524919,943077431,859122741,942813497,1815163705c875903281,859255856,824981556,875573817,892613945,808545336c858796339,926496567,825505580,859256886,963391539,925970481c808989237,959461676,926103857,929837623,909586489,842086201c808991020,825700920,829175865,959723574,959722805,808528950c876033844,909719865,876032364,825636408,741356088,909326641c808663094,829173812,825833016,892351032,808528951,943273271c876033845,859256172,858929205,925644344,926167609,825438775c859189612,808596020,741488182,825243441,875704374,929838129c926167609,960049719,892809516,842543922,1815099184,842348849c959721528,824979766,943076400,842216755,876178481,876099122c741357105,959787577,892481847,825388083,909456951,1815096374c859125046,909257782,875835698,859058540,892809521,741881393c858861874,926430265,812398644,896282668,825832756,741881908c892759088,741749557,909324853,875967027,943272300,859059763c741880886,875771441,825570098,845952057,909587248,942813495c925969456,859255606,808466480,959787372,959918134,741357108c876097592,808793142,959999028,942749750,741488953,859190833c842020144,829175353,842348598,858927410,925969457,842347056c858796593,892483692,825833011,925645108,892547380,876033333c942684268,959919416,824981040,859059768,943207991,959540272c842347317,909653302,859060524,842412080,829176118,808728630c825767480,876162104,943077169,1815229488,892548917,808727352c959523897,875901493,842348338,859320684,808859952,741881908c909259833,825504312,808545330,859320376,942944306,909260844c842021170,946615602,909654325,925970480,942682412,858994736c1815097398,842412600,942944313,808987697,892613944,1815622195c858862647,926233909,876096566,943206450,1815491893,892418097c909588784,959198262,925970481,875836215,943011948,926234168c824980023,825569592,808596278,809004080,926234680,741748793c892874808,876165170,942763060,959460657,808465463,925905196c909717559,1832400439,808988721,892482360,824979766,892678456c875704374,808545332,858797879,842215985,959592492,892614449c946616119,909391920,808989750,959461676,926103857,829174327c942684208,875573811,842542136,809054774,1815164980,943273272c825241654,808528953,859320376,909457459,909260908,842021170c892089650,925906743,808792629,808991084,825700920,824981561c926496312,959983927,925985841,808792120,825307192,859386156c892417590,1815165239,825243441,926363702,824981049,926430775c909654325,926247993,842152247,741356084,859322673,892941622c829175606,960049465,959591216,909192240,959722547,825243959c943272300,959788595,741684022,909719089,825373238,896284723c892613687,858862385,859059500,926103353,929837109,909586489c960050745,808991020,825700920,829175865,875704377,859320885c959523896,842412339,809056051,892875116,943142961,741553975c892548149,959919921,959999033,942683698,741357109,925907255c959854902,943287350,926038064,741882161,842021169,942814516c829175859,825439798,858994744,842542132,808530484,1815558194c876097592,942945846,926231600,859125299,1815360048,859322673c892941622,824981302,909523254,858862130,926247992,825570356c741552435,808727605,808727604,809004083,943208760,741421623c808465461,943207474,959933488,808924976,741356594,942684217c959526706,959540280,892613168,942880818,859386156,858928689c1815099703,842281528,892811312,808987703,909521976,1815099444c825242677,842085430,808528952,926036788,909325110,825700716c925905205,741881907,842348593,842347065,829175345,825833015c942682933,808987701,892482872,1815360313,808465461,943274034c959917108,959854384,1815361593,942684217,959526706,959523896c892613168,942880818,859386220,858928689,741357879,842281528c892811312,809004087,909521976,741357620,892809265,842085688c829175353,842216496,875771447,925969457,808531249,943207223c892875116,892483890,741749042,808925489,909719348,946616119c842348592,858994997,808727852,959984176,946615352,825505584c842346807,825241900,942683952,1815622962,892548149,892678199c808528944,875966515,892743992,909652332,808924985,741750839c892940344,909719600,892890164,959592760,741356596,892874808c943207730,926247985,859321651,741879860,859322673,892941622c829175606,909523254,858862130,926231608,825570356,1815294259c892876337,859124272,892088889,858796084,909455411,909261164c808989488,942421814,909391920,842479156,809056108,926496311c959197745,842543160,943272247,809054572,842347570,741880632c825440561,926102070,946614329,808596530,926234424,942684204c875968052,829173816,943011632,959590709,808528950,926036788c875836214,825700716,925905205,741881907,842348593,842347065c829175345,875575097,926300471,808987703,892482872,1815294777c808465461,943274034,909716532,858797360,1815491896,808529969c842543159,892090421,926233396,808793392,858796396,942945840c741684785,909326385,926101812,963391539,943075892,808465458c925905196,825571381,1815228723,892548917,842217783,959523889c892744504,926299449,959852908,842151478,741880625,875837237c825438517,875916339,875835444,741552180,959983672,842479672c876178481,909260595,741356598,925907255,959854902,943287350c926038064,741882161,842021169,942814516,829175859,909194041c959918898,842542128,942682676,1815557431,876097592,942945846c808528944,892876087,909718065,875573612,909586995,741749555c942684217,909652786,942763064,825374259,909521206,859386156c875968309,1815558453,942684217,959526706,925969464,892613173c876098871,859189612,926431284,741750068,842348593,943272753c829175351,842281782,892482867,942746674,909390384,909587762c943142252,842412848,824980792,926168630,842609463,925985840c859255088,926167094,858796588,892810807,1815556145,875837237c808466740,959523896,926298677,809054257,808923500,959459634c741880114,943077425,858993207,829173810,892810806,842543673c808528948,943273271,808990517,925905260,926103094,741684279c909586481,926364470,829175092,909522736,825571379,959917107c808924976,1815164980,942684217,959526706,909192248,892941368c909718581,875573612,959723319,741751097,942946097,942749238c829173810,909521721,875574072,942746672,942750006,926232626c875706476,892809779,942421043,909391920,808989750,892811372c959591478,824980530,925905200,892483632,925985848,909522996c925906993,825766188,825374008,1815427121,808529969,926233143c824980275,842216249,942747953,925985843,909652272,876099379c808923436,959854641,1815098425,809055544,892941620,876162096c926363699,1815492401,926496057,842283320,876096560,875836722c1815622452,808597816,875968567,913059884,909325621,909588524c859189554,959540274,875967288,942945843,859189548,892547636c1815361841,926101554,842086198,824979512,926103095,808988723c892431408,925906489,808858681,942684204,892614196,946615344c825767481,842611000,909521196,808792115,1815558450,892876337c842084914,824979763,892481591,808595762,842558515,959853365c741946417,858862647,926233909,809004084,926234680,741748793c875968561,943077171,829173816,892548409,943011378,892939318c859322169,1815427124,876099121,943077424,959199281,909586740c842281016,859256172,875771957,824981808,892482873,892809780c942763058,909717555,943207472,842283308,875706422,829174321c942684208,875573811,842542136,825831990,1815688242,909522744c858928947,808528953,859320376,808465971,909260908,892418354c942421296,825504569,875902004,942682476,858994736,741618739c842412600,909586745,825846833,825831728,741946934,808988721c808661816,946616376,959591986,925970482,942684204,859124789c929837619,892547380,909587765,842283308,942748983,829174325c859124024,808991029,926428216,858928694,1815099446,892941625c909130034,942746680,842282289,875836213,859388012,825307188c942420533,959789104,808859193,825766252,809055285,741357624c825241913,842414135,842558516,909587253,741750584,892418097c875967797,946615857,892876848,909130039,942684204,959984181c829174836,808792376,808728377,808528944,909719095,842348853c942682476,875771952,741816624,892418097,842020405,829176116c959854384,825503792,808528950,859320376,859124532,825766252c892483125,741619767,926363697,960051252,829174840,942684208c892351027,942746672,959853873,959525681,925905260,875705399c741880884,825831992,909128759,809004086,909521976,741357620c825831481,926364473,808545330,859320376,942944306,859060268c842610224,963392307,959524913,892745265,942682412,875771952c1815623219,808662072,926496822,959982647,875639859,1815622708c808988721,825504568,942420529,959591986,892351793,909588588c842478390,824979764,942684208,892875571,842558518,825831990c741946418,808924981,892482871,943287350,926038064,741882161c959854641,942749495,829174073,892352567,825243696,959523889c825636403,825833269,808923500,925906481,741751095,943077169c943273271,896284982,842610487,808596530,943272236,959788595c1815557685,959527217,842215481,824979513,875836214,809056057c959540273,892744504,892548665,959852844,842151478,1815622449c875837237,825438517,875899955,859257139,1815098679,925907255c959854902,943270969,926038064,1815623985,842021169,942814516c824981555,842086456,875639353,875916338,859124787,741487664c959983672,842479672,876112945,875574834,741488949,825504312c926102841,809004089,875967544,741487412,808529969,842543159c896284725,926233396,808793392,858796332,942945840,1815426609c959854641,925906743,942421560,842348592,875706677,808727916c959984176,942421048,808924466,925905968,942684268,909391412c925643319,909586489,842086201,808991084,825700920,824981561c875704377,859320885,942763064,959590712,842281266,859059500c808662324,946614836,943274032,825374520,842283308,909391672c946614839,959525938,909522996,942684204,875836980,829174323c925905200,892483632,875899960,808924467,1815098677,808661041c825766966,824980790,875967288,859255601,876178480,842544690c741355572,876032056,892876081,926247990,859125299,741618224c859322673,892941622,829175606,909523254,858862130,926231608c825570356,1815294259,808727605,808727604,808987699,943208760c1815163447,808465461,943207474,959917104,808924976,1815098418c942684217,959526706,959523896,892613168,942880818,859386220c858928689,741357879,842281528,892811312,809004087,909521976c741357620,892809265,842085688,829175353,842216496,858994231c925969465,808531249,943207223,892875116,892483890,741749042c808925489,909719348,946616119,842348592,858994997,808727852c959984176,946615352,825505584,808728118,825241900,942683952c1815622962,892548149,892678199,808528944,875966515,892743992c859320684,858862646,741356343,909259833,808727096,808545328c892876087,842085169,859256108,859387701,829174833,909326393c909457717,909192247,842413625,942879026,876033388,858862900c892089137,875574324,858797108,942684268,926431289,942420274c942814770,942813494,809056108,909719095,959198777,842543160c943272247,809054572,842347570,741880632,825767985,825375026c896283188,892613428,842281011,943012140,942682420,896284209c892678196,842478131,942684204,875836980,829174579,842216496c858994231,925969462,808531249,943207223,892875116,892483890c741749042,959527217,875640121,829174066,943011632,943076406c892873783,909194041,1815230258,825504312,892548153,808987699c875967544,1815229236,808529969,842543159,892090421,926233396c808793392,858796396,942945840,741684785,959854641,925906743c946615864,808794416,875968824,842610732,876164918,946615861c842348592,943142965,859256108,875771957,829175856,909326393c909457717,909192247,842413625,942879026,876033388,858862900c824980273,808794166,959657266,875916338,858992688,741750064c892678712,859189559,809004083,875967544,741488438,925907255c825702710,943287346,926038064,741882161,842021169,942814516c829175859,909194041,959918898,842542128,942682676,1815557431c876097592,942945846,808528944,892876087,909718065,809056108c926496311,959198001,842543160,943272247,809054572,842347570c741880632,825440561,926102070,946614329,808596530,926234424c942684204,875968052,829173816,943011632,959590709,959917110c959854384,1815688761,942684217,959526706,959523896,892613168c942880818,859386220,858928689,741357879,842281528,892811312c809004087,909521976,741357620,892809265,842085688,929838649c926363705,892482096,808991020,825700920,829175865,875704377c859320885,959523896,842412339,809056051,875706476,926429234c942421813,909391920,808989750,925905260,825571381,741751090c925907255,942944311,943287345,926038064,741882161,842021169c942814516,829175859,909194041,959918898,842542128,942682676c1815557431,876097592,942945846,892873776,892745784,1815492918c925907255,959854902,943270966,926038064,1815623985,842021169c942814516,824981555,909194041,959918898,842558512,942682676c741815607,876097592,942945846,876112944,943206450,741357620c925907255,959854902,943287350,926038064,741882161,842021169c942814516,829175859,909194041,959918898,842542128,942682676c1815557431,876097592,942945846,842542128,825307957,1815361074c925907255,959854902,943270966,926038064,1815623985,842021169c942814516,824981555,909194041,959918898,842558512,942682676c741815607,876097592,942945846,809004080,875771192,741880880c925907255,959854902,943287350,926038064,741882161,842021169c942814516,829175859,909194041,959918898,942746672,926429493c859256632,859059564,926363957,942422329,808858169,808858936c809056108,909719095,959198777,842543160,943272247,809054572c842347570,741880632,859190833,859322417,829174835,943011632c842348598,876096567,859189299,1815360563,859058225,859191090c824981555,825569591,942880560,942763064,842609205,909193781c909586732,859124025,1815427120,892940344,926496816,876096564c875901234,1815490864,808529969,842543159,892090421,926233396c808793392,858796396,942945840,741684785,909326385,926101812c963391539,943075892,808465458,925906988,943010100,946615861c859387957,842215985,825241900,942683952,1815622962,892548149c892678199,808528944,875966515,892743992,859320684,858862646c741356343,909259833,808727096,809004080,892417079,741750072c926234424,875837488,808545336,808923185,943010360,859059500c892352309,829173813,909128496,909195316,942746677,825505331c808662835,842283372,875706422,824979504,943011632,825438517c809004082,909194295,741749302,808529969,842543159,896284725c926233396,808793392,858796332,942945840,1815426609,909326385c926101812,959197235,943075892,808465458,925905260,825571381c741486899,876032056,943207985,808545330,808923185,943010360c859059500,892352309,829173813,909128496,909195316,942746677c825505331,808662835,842283372,875706422,942420016,825505584c909457461,859256172,876034101,925644856,926167609,825438775c909652332,808925496,741617974,959526961,808792886,829175861c925905200,842478898,909192249,876033075,808794420,859255148c926363952,741356593,943077169,842414129,829175346,808923961c926036017,925969463,909652272,876099379,876033388,892351796c824980276,859059768,876164663,942763064,959918645,943011379c892940588,825701938,1815492656,825243441,960050744,824979508c959524919,943077431,859139125,942813497,741421881,875903281c859255856,829175860,875573817,892613945,808528952,858796339c926496567,842610796,909457460,959198774,909261104,842610738c909261164,825242672,959199280,825766452,875705143,825241964c942683952,741881138,875771441,909128242,829174326,909193271c825504304,959523892,892744504,892548665,943206764,842477873c741749296,859126065,943142448,829175608,909128496,892745524c876162103,842544690,1815228468,909586481,926364470,925643828c926363705,942747698,943272300,925906994,741486641,825571377c876033848,829174835,808858425,842479154,959523892,808989240c842019127,859189612,892547636,741620017,926101554,842086198c879505464,842610736,824979504,875901240,892548658,858876983c875836213,741816630,825060400,909324850,959526968,875637810c808662067,859125042,842083692,859189810,909194809,859058476c842019636,1815295285,842150189,959657522,741749046,875770929c892481587,829174581,892875824,757872183,892416049,892416560c812398646,812396588,812396588,812396588,959459884,842346807c741370928,741370928,741370928,741370928,858796338,909455415c808202348,808202348,808202348,959459692,825372984,741749042c808530226,876164402,808202348,808202348,808202348,959656300c892746038,741750579,909193522,858992952,808989036,808793395c824980023,859058996,892678704,842165300,842609718,741749044c875770929,892481587,845952053,959723058,909194290,859058476c842019636,1815360821,876033332,942813492,825371948,825308722c842086712,858796652,859058224,741749553,875770929,892481587c845951797,875639600,842609720,875637816,808662067,859125042c858796652,876098609,741880377,875770929,892481587,829174581c892875824,757872183,825569329,959591986,762066487,925970737c808597559,824981041,859058996,892678704,959278131,825504819c943206962,859058476,842019636,1815295285,875772205,842150196c824981560,859058996,892678704,942763059,909588786,741486901c892350765,909456945,1815230769,1815096368,1815096368,1815096368c859125046,842148918,859059253,812397624,812396588,812396588c812396588,875639340,926036019,741370930,741370928,741370928c741370928,909455666,875836209,859386476,842084406,824979512c859058996,892678704,926182452,825702710,741879856,875770929c892481587,879506485,926496311,942682161,859058476,842019636c1815360821,959592497,825570871,825044018,875705648,842412596c741370932,741370928,741370928,858876976,842477617,825702444c943206966,808202348,808202348,808202348,892679788,942421555c859255864,812396598,812396588,812396588,812396588,825569836c842544438,741370932,741370928,741370928,842296368,842413105c741749040,858928434,859321137,808202348,808202348,808202348c875573612,909587768,842609196,808858681,741370936,741370928c741370928,875392048,842346802,842347831,859124268,909521462c741370932,741370928,741370928,858876976,842477617,942682924c892614454,741370934,741370928,741370928,741370928,942945075c892352824,808202348,808202348,808202348,959852908,909130039c741881910,909326642,842609200,808202348,808202348,808202348c909192556,926496569,875704882,876163628,959590713,741370929c741370928,741370928,858876976,842477617,942682924,842608944c741370928,741370928,741370928,741370928,842283314,892745269c808202348,808202348,808202348,858533996,859321911,1815228466c842217779,824981041,1815360053,859058996,824979508,1815360053c859058996,824979508,943076912,959525996,741355569,959525425c825519154,842346550,825372972,879505977,808465201,842083380c1815230769,960049204,824981045,909195059,892351596,741619763c825701169,808741942,909325106,842346796,862728244,942815545c892415032,1815098418,926366003,824980534,808727093,909718380c741356594,909588017,959671348,909195060,926298412,862729270c959525689,942746674,1815623730,825243955,824980532,943206968c943207276,741356086,825768241,942894130,909717559,858862124c862729779,926233912,825371698,1815491379,892680243,841757239c808859698,876098412,741880880,909652530,942894128,942944308c859058732,862729272,842347064,875703348,1815361587,892483635c841757746,942684469,825766764,741355568,809055538,942894136c808464433,876032556,862728755,926169399,942812214,1815491897c876164915,858535479,808989744,926364524,741487929,808464947c926116916,842348855,808792876,862728757,842282551,926100536c1815295801,875968307,875313202,842479154,909587308,741880372c959525940,926116918,875575604,842478636,862729268,809055287c942943284,1815623223,959723315,892089392,909195313,876032876c741617721,909653045,926116916,875575604,959919404,862728753c809055287,808856628,1815098937,959723315,908866608,942682164c876032876,741617721,808990770,862729779,809055287,959589428c909456949,876032876,741617721,842018867,862730290,809055287c808660020,909586995,876032876,741617721,859189299,862729266c809055287,808660020,942946359,876032876,741617721,942682419c862729785,809055287,825437236,808596530,909587308,741880372c959656243,862729268,842282551,825437240,943076405,909587308c741880372,959852851,862728761,842282551,825437240,909194552c926364524,741487929,808464947,862728244,892942135,842214450c875967793,959918956,741750580,808661555,862730296,926169399c842214454,842085940,825766764,741355568,825635379,862729779c842347064,842214452,808859191,876098412,741880880,825831987c862729272,926233912,858991666,942683952,926430060,741751088c925905715,862730288,842414136,858991664,842215986,809055084c741618737,926102323,862729781,909521209,858991672,909457203c859386732,741488945,842347315,862728248,825701433,858991670c808989237,909718380,741356594,842347315,862728248,909588281c858991668,875575350,960050028,741881906,943076147,879506480c858993200,858991670,875575350,858797164,741357112,859321139c879507506,942880048,858991668,942814008,942683244,741487412c859321139,879507506,808465201,858991668,842348601,909194348c741487920,943272755,879505973,808532273,858991664,842348601c842216556,741749048,943272755,879505973,825766451,892546102c808596784,909455980,741487408,892351795,845951026,858797621c858991666,842348601,959853164,741880887,859321139,845953074c959918647,858991670,942814008,892809836,741618744,859321139c845953074,959985719,858991666,942814008,825766508,741356601c859321139,845953074,943273016,858991672,875575350,909652588c741486901,943076147,845952048,909457720,858991664,808989237c825832044,741619760,842347315,845951032,858862649,858991666c909457203,892940908,741750070,842150707,845951539,942749497c858991664,842215986,943272556,741617719,925905715,862730288c892809520,842214450,876097849,858796908,741750578,909586995c862728246,808989744,842214448,909324598,909128556,741618227c909390387,862728753,876099376,842214456,943206451,925905772c741880888,892416563,862729270,926103856,842214450,808726576c959460204,741488435,892875059,862729777,959983665,825437238c842610998,808530796,741751096,875901235,862730294,842281521c825437232,808596530,842085228,741356084,942682419,862729785c842281521,808660016,942946359,842085228,741356084,909389875c862729015,876163889,808660020,842348337,858862444,741618745c926431538,862729264,876163889,959589428,909456949,858862444c741618745,909261106,862730288,876163889,942812212,909324344c858862444,741618745,859322161,829175856,926431281,925969458c942682936,925970796,741880883,859322161,829175856,875771697c925969464,842217529,925970796,741880883,808990770,829175347c875771697,959589432,842215732,925970796,741880883,926431538c829174832,875771697,808660024,859256372,942748012,741488440c859385907,829174327,926431281,825437234,909719600,942748012c741488440,875704627,829173810,926431281,825437234,875837747c808595820,741751091,875901235,829175862,959655986,825437238c909194552,808595820,741751091,808464947,829173812,842608946c842214448,875967793,825373036,741356089,808661555,829175864c875836210,842214452,943206451,858927468,741618740,909390387c829174321,909718578,842214456,909324598,909259116,741488948c909586995,829173814,825243698,842214454,876097849,959590764c741356597,925905715,829175856,943010355,858991672,942683952c875770220,741486897,842150707,829174323,859190579,858991670c909457203,926101868,741357105,926102323,829175349,943077427c858991668,808989237,808726892,741879858,842347315,829173816c859255092,858991666,808989237,859058540,741750066,943076147c829174832,808662580,858991668,875575350,926167404,741880376c943076147,829174832,926429237,858991670,942814008,859124076c741618233,859321139,829175858,926496309,858991666,942814008c825635180,741618741,943272755,829174325,859255607,858991670c842348601,925985912,909326131,808792876,1815097909,825833009c858534966,842346549,909208624,943075379,808792876,1815097909c959853873,858534455,842346549,892431408,808465458,808792876c1815097909,859190321,858534960,842346549,875654192,942682672c808792876,1815097909,842347313,909652023,1815096376,808464948c909587768,762064940,875900978,825831734,824981043,959656756c960051256,959540275,825307696,875968566,909128236,808727353c1815295796,876033849,892742709,1815556917,808663097,892742708c1815556917,926494769,908866099,926102837,875639148,741617715c859125046,825322551,909588536,892679724,829175603,842608946c892742708,1815556917,875967025,908867129,926102837,825438572c741881392,859125046,808938551,741617713,859125046,876047415c741750582,859125046,959933495,741880882,859125046,825781303c741356089,859125046,825781303,741356089,859125046,809069623c741552433,909129526,943287344,741617715,909129526,943287344c741617715,909129526,808545328,942815033,808924716,829173814c808662065,926297136,1815098928,943206705,908866103,808857655c858927468,741618740,909129526,842099760,909193272,808924716c829173814,943010355,926297144,1815098928,909652785,908866616c808857655,859058540,741750066,909129526,875654192,909456439c808924716,829173814,892614452,959917110,1815229746,842019889c925644848,842347065,926101868,741357105,892483895,858876978c842084660,842610476,829174325,909127987,808987700,1815492407c808989233,942421553,909588272,909259116,741488948,926363704c842099766,943077684,925906988,829175351,875836210,808987700c1815492407,959525425,942420018,808597809,808595820,741751091c842608952,825322544,842479672,959526956,829173810,892352816c825764918,1815097913,809054257,942421557,808597809,925905260c741487414,842608952,825322544,808465204,959526956,829173810c926364209,825764918,1815097913,842084657,942420533,808597809c959459692,741880375,825307193,808545331,942815033,825243948c829174577,808597552,809053236,1815294257,842543153,959198256c858861872,942682476,741617714,825307193,808545331,875573816c859322668,829174832,808597552,943270964,1815359539,926494769c959199282,875574072,959459692,741880375,808663097,825322548c842347057,942682412,1815621682,926036273,824981047,943141425c825322544,808465204,959459628,1815491888,809054257,824981045c926495794,825322546,842479672,825438508,1815623216,959525425c925642802,842346803,909717868,741751093,808858930,829174323c842086457,892480560,842215478,960049516,741618742,808858930c845951539,909193520,892480568,842215478,825242220,741881393c892613938,845953072,808857654,943270964,1815359539,875640114c925642806,959722804,808727148,741488951,909586481,845952563c959918132,825306162,875574068,959656556,741881394,842084657c829175349,943142457,808528948,942682680,959591020,741750579c842478902,842165300,909587257,859322668,845952048,926103858c943270966,1815359539,859386418,959198775,858861872,959591020c741750579,825307193,842165299,892875057,825243948,845951793c942747954,809053237,1815294257,825307698,959198520,858861872c892350828,926430519,1815096371,842545457,876099891,824980534c959656756,960051256,959540276,825307696,875968566,909128236c808727353,1815295796,858798137,858928440,925969459,842084912c942946614,909652332,875836473,741685553,926299697,808663349c829175607,909193272,909195063,926231604,909324344,1815427122c926431281,926363696,824981047,909194041,943141682,909208625c859190328,959657520,909652268,926299960,1815492146,859190328c842281014,909192248,808990265,825504561,959852908,859189304c741619254,859058225,859191090,829174836,842216249,959525169c942746678,909390384,942684469,909652332,926299960,741552947c808661041,943271993,946615344,909587767,842413366,943142956c943011895,829175348,842610232,825243186,959523896,842478389c825637169,858796396,926232624,741423152,808925489,959918898c896284216,842086707,909391924,909521196,909260087,1815426098c875837237,808988981,959523897,875901493,943273777,925906028c943272501,842346796,926051380,741487412,875705649,892350828c825767985,1815096376,825701683,808595767,762064940,842346546c959525429,858534968,925970485,959540273,825307696,875968566c909128236,808727353,1815295796,925971511,892745782,808987703c892613944,1815622195,942748727,959656248,959982648,825439282c1815621684,858862647,959788597,926428212,892352309,1815688246c842216505,808661559,842542128,808991028,1815556400,892418097c808465971,942420789,926429753,875639605,842610796,808792372c942420787,892941620,808792114,842283116,892743986,942420784c926233911,808857652,842283116,942682930,925642804,892678452c909586738,842283372,859059257,942421808,959920176,808728882c943011948,875836213,824980277,909455672,808923698,876112948c875639858,741816371,909261112,859189553,926444598,892351801c741685049,875705400,892418359,842624052,858993206,741618742c825635385,892613176,876047408,942749233,741880631,926494777c892679985,892890168,876165432,741880368,909455929,808989236c942763060,959460657,808532279,892483628,842216248,946616630c859321650,808793136,858863916,959460912,946615857,959460919c808531512,959461676,959918641,963391544,909128497,842283313c959461676,875902260,946615601,926102834,842479922,959592748c909587256,963392818,825766452,959854388,909261100,942747697c963392560,859322674,825505336,942684204,959723060,946614325c875770420,909719350,909392172,859058486,946615346,926167604c942683193,842283052,875770933,963392560,825636404,909587254c942684204,892811573,963392821,926036788,909324850,909392172c942944566,946615091,808858164,875967545,842283308,926101816c963391540,959656758,842282289,942684204,909586999,946614576c892352821,842217272,859191596,892483891,946616374,942682676c909128756,909588524,892482352,963393077,959656758,825569330c959461676,909455923,946615090,858797623,909456690,859191596c808597811,963391797,943143221,892743735,959789356,825505849c946614839,925972786,959722293,859060524,943271984,946614324c909522992,808595504,825766188,960049205,1815360564,859124280c842478135,892873777,892548408,1815361593,892679992,959591223c892873784,909719352,1815492915,875639863,825505592,876096564c926167858,1815425331,892874808,858993972,809053238,892679225c1815688758,926429240,926429753,842542134,876032313,1815425587c808662073,825833015,809053234,858927929,1815228723,892418097c842545206,942421044,875901492,859124019,943011948,926167861c942421040,909391920,909719092,892483692,892809267,925642800c942944564,842152247,892811372,809055030,942420537,842216754c842347826,959461740,842545205,942421047,808793394,842086452c959592556,859125553,942420789,875901492,858993716,909261164c808859185,824981558,859124024,909455414,892890162,892678713c741947440,808597816,909193273,876112948,959460914,741355570c926037049,825243700,876047410,943207473,741356596,926234424c926298167,876112951,960049202,741357111,926494777,842217521c892890160,809054521,741488437,825831992,909653303,876112948c942683698,741749817,926496057,858797624,942763058,959722801c808989489,892811308,875575095,963393329,909654064,842085942c909588524,909654320,946614321,808924471,876099124,825505580c875640888,946614576,842086709,909389877,842283052,926497072c946614838,808858164,942749497,842610732,859191096,946614835c925972786,909195315,959789356,808661559,946616373,959853874c943141689,825766188,842151477,1815623985,959788856,842020662c842607669,859059765,1815163443,876097592,892941366,876096560c926167858,1815492407,808726577,808859953,824981049,825569591c942880560,942763064,842609205,909193781,926495020,959919152c1815557942,808923442,741947449,942763056,892678706,741749046c892482097,842215989,825440620,892745266,1815096374,876032567c741751092,1815687473,892351543,741881397,825060400,943274295c909194545,875637816,943272755,859388216,809054572,909193522c741619256,959852594,875574323,829174583,909391926,942683443c942746681,909588534,909521463,909391980,875574835,824981554c943077686,875770160,909208625,909129785,875968051,875573548c909586995,1815360563,858994993,825307442,824981049,875704376c809055542,942763064,909588534,858993463,858796332,959461680c1815359544,926234424,909456950,926428210,892876600,1815491640c959854641,808858162,824981553,926102841,909717810,808545329c892350515,825765943,926495020,926102064,1815492665,825832245c876098610,909192246,842348342,892613174,876033388,942748980c824981808,892482873,959918388,842558520,943010102,741488696c876032056,909325873,926116921,859189816,808204339,942746988c926430777,876099891,842084908,959721527,1815557172,959983917c859256886,741619769,926036274,876164144,946616116,825571376c842217015,825241900,942683952,1815622962,892548149,892678199c808528944,875966515,892743992,909652332,808924985,741750839c825242677,808465973,926444596,959657525,741617713,925907255c909389879,943287348,926038064,741882161,842021169,942814516c829175859,909194041,959918898,808528944,909653303,926497078c925905260,825571381,741552435,858797109,825833013,808545331c926036788,909325110,825700652,925905205,1815623731,842348593c842347065,824981041,875575097,926300471,875916343,875704368c741422137,892809265,909325624,929837619,909586489,858863417c808991020,825700920,829175865,875704377,859320885,942746680c959590712,842281266,859059564,808662324,942420532,942814770c959590710,926234732,842609719,824981305,925905200,892483632c875916344,808924467,741356853,808661041,825766966,829175094c875967288,859255601,842542128,825307957,1815361074,842412600c858863160,808987700,925971511,1815425081,808529969,842543159c892090421,926233396,808793392,858796396,942945840,741684785c909326385,926101812,829173811,943011632,959590709,808528950c892876087,909194033,809056108,808597303,959199537,842543160c943272247,809054572,842347570,741880632,825767985,825375026c896283188,892613428,842281011,909260844,825636914,946614323c876033845,909129015,825241900,942683952,1815622962,892548149c892678199,808528944,875966515,892743992,859320684,858862646c741356343,909718841,909127734,876112948,943206450,741357620c892548917,825440567,959540275,892744504,926299449,959852844c842151478,1815622449,875837237,825438517,875899955,875835444c1815294004,943273272,909455412,892873776,808728633,1815688757c859058225,859191090,824980788,825569591,942880560,942763064c842609205,909193781,825831724,825571641,1815163444,842281528c875836976,876096567,943206450,1815099444,926103349,842609975c959523891,892744504,926299449,959852908,842151478,741880625c875837237,825438517,875916339,875835444,741552180,825373752c808595509,876112952,943206450,741357620,892548917,825440567c959933494,926364722,741421874,943077425,909129529,829174833c909717816,892351795,808528952,842477617,959592245,859189612c875837236,741356857,808662833,825702193,829173812,825767479c842151480,959523894,825243443,926364208,808923500,859191345c741619767,875837237,875900981,942763059,926102582,942946614c892875052,859387698,1815622966,842348849,808531766,824981048c942747703,876165430,925985840,926495024,892876344,959657260c959984177,829174067,808727865,875771700,959523896,959721522c943010869,858796396,926101553,741816631,942748727,859386680c808545336,859190839,808859447,925905196,942880310,1815162928c925907255,942944311,943270963,926038064,1815623985,876099121c875902265,824981049,926364720,960051508,925985846,909522996c808597553,859386156,859321910,1815098416,959854641,808597553c942421813,842216498,875771191,942684268,875968052,892088376c943010615,808465719,943272300,959788595,741815861,825767985c808597297,829175346,808662329,943208246,808528951,875966515c926234167,825505644,959658040,942422067,892876848,909130039c875573612,909586995,741749555,942946097,942749238,829173810c909521721,875574072,942746672,942750006,926232626,925907052c858797365,942422065,808793394,876099639,825241964,942683952c741881138,942946097,942749238,829175600,892875064,942747954c808528949,842477617,858994485,859386220,825307699,741554225c825243441,926103096,829174840,942747703,876165430,876162096c892548914,1815228980,909521977,942683441,892939321,808597817c1815164977,959984952,959854642,892939317,959985465,1815097393c909261112,909194033,876162105,875640374,1815425848,959983672c926168114,809053233,926430521,1815097653,842608697,808530230c959982640,892614450,1815361593,909588275,842543923,829173804c858928693,875706423,913059884,909325621,875901228,909128753c829174327,909326393,875967284,909192248,858928179,876163381c858796652,825701943,741357618,859191089,942682935,829173808c808859957,909392183,808987696,875967544,1815359541,892547385c808597049,909192248,892351286,943206960,943075692,825373237c741421874,842020657,842084917,946615088,909325618,959721785c825505580,892679475,946615351,892876848,909130039,909652268c909587252,1815099448,859126065,892744245,942421560,892876848c926363700,943075692,909652020,741880120,925971513,875575350c926247986,859321651,741945396,842348849,926037045,829174325c959460152,942944310,876162104,842544690,1815228724,808988721c808596280,942422068,842413623,960051250,909260908,892678195c959198520,959527216,808858423,842610796,842085685,824981047c808792376,859060281,808545330,909719095,909719093,942682412c858994736,1815687731,943273272,959526452,842542133,892351286c1815296309,909457208,859386420,842607664,892350774,1815621687c892418097,875704886,824980534,808924976,909588025,808545336c859320376,876032051,959789100,926299192,946616112,808662578c825832757,842283052,892876848,963391536,909523253,808726832c825766188,825832501,1815230771,926363697,943141426,824979508c942684208,808661555,892890165,875837497,741357110,859189816c943011120,809004089,875771192,741357360,892678712,876164912c942763064,909325617,808596272,942684204,926431289,829174066c942684208,842019123,892873780,892614713,1815230257,859189816c943011120,808987704,875771192,1815164720,809055544,942879286c942746672,842282289,909457461,925905260,875705399,741880884c808988721,858927928,946615600,876099893,876099125,909260844c892678195,946614329,942682676,892351800,842610732,943075638c829174321,892678456,842610229,808528952,809055799,909194288c942682476,858994736,741619504,943273272,959526452,876112950c842543155,741879864,909457208,842609204,842624057,825700662c741618738,892418097,808990774,829173808,808924976,942944563c808528952,859320376,959591219,909588588,959656502,942421042c942682932,808466482,959461740,859257137,959198006,842479925c909588021,825766252,859189557,741881401,943206456,809056053c809004086,942814520,741618745,892418097,876034352,829173808c876033840,892809273,808528946,859320376,875967794,909260908c959461682,942421049,859190839,959656503,959789164,858928688c942422066,892416564,842608692,825766252,825374261,741487929c926363697,909718835,829173816,942684208,925905715,842542134c809054774,1815230516,909522744,875706163,959982641,909194802c1815622967,892874808,909523257,942746672,842282289,808465973c925905260,942813751,741879862,808988721,892547896,946616376c909128500,892614457,909588524,842478390,963392307,925972018c943206705,842283308,942748983,829174325,842346808,960051250c808528946,959461175,909325623,942682476,875771952,741355569c808662072,858929462,926444595,926103094,741684018,926496057c825636146,876178488,842544690,741750580,925971512,842479157c809004080,892744760,741946937,892678712,876164912,942763064c943076657,909455928,925905196,859386423,1815492403,808988721c942814008,942422065,842413623,909588529,909260908,892678195c942420537,892416564,926101556,959789420,825243190,824979508c892678456,942749493,808545332,909195063,875574066,942682412c842217520,1815490611,909522744,842609458,842542131,892351286c1815099701,875706680,943076664,842607667,892350774,1815621687c892418097,825635380,824980017,808924976,858927411,808545330c859320376,859124532,909588524,875770422,946614577,808662578c943207733,842283308,925971767,946615097,892678713,909586993c825766188,892940853,1815098416,909586481,825241657,824979510c942684208,876098355,926444593,842151478,741947704,808924981c892482871,943287344,926038064,741882161,959854641,942749495c829174073,892352567,825243696,959523889,825636403,825833269c808923500,925906481,741751095,943077169,943273271,896284982c842610487,808596530,943272236,959788595,1815557685,959527217c842215481,824979513,875836214,809056057,959540273,892744504c892548665,959852844,842151478,1815622449,875837237,825438517c875899955,859257139,1815098679,925907255,959854902,943270969c926038064,1815623985,842021169,942814516,824981555,842086456c875639353,875916338,859124787,741487664,959983672,842479672c876178481,926298675,741881912,825504312,842085689,809004080c875967544,741487412,808529969,842543159,896284725,926233396c808793392,858796332,942945840,1815426609,959854641,925906743c942421560,842348592,875706677,808727916,959984176,959198264c892746037,892351798,942684268,909391412,925643319,909586489c842086201,808991084,825700920,824981561,875704377,859320885c942763064,959590712,842281266,859059500,808662324,946614836c943274032,825374520,959789100,842412339,946614839,959525938c859124532,942684204,875836980,829174323,925905200,892483632c875899960,808924467,1815098677,808661041,825766966,824980790c875967288,859255601,942763056,825702449,859387703,808727852c959722032,946615091,825505584,808726839,825241900,942683952c1815622962,892548149,892678199,808528944,875966515,892743992c859386220,959919670,741617975,909259833,808727096,808545328c892876087,842085169,875573548,909586995,1815098419,892417841c859254833,824981560,959591736,825374002,959540278,892942641c825373745,875706412,875966514,946616116,909391920,808989750c842610732,876164918,946615861,842348592,943142965,859256108c875771957,829175856,909326393,909457717,909192247,842413625c942879026,876033388,858862900,824980273,808794166,959657266c876178482,842544690,741355572,926364984,808793908,875916340c943207472,741880882,876097592,859059254,808545331,926036788c909325110,825700652,925905205,1815623731,842348593,842347065c824981041,960049465,842281269,842558513,909128244,741815348c876097592,942945846,959999024,808728882,741750581,892874808c926430514,926247987,859321651,741879860,859322673,892941622c829175606,909523254,858862130,926231608,825570356,1815294259c825504821,909653552,808987703,943208760,1815163447,909522744l926365489,808528950m808923185,943010360l859059564,892352309l824979509,909128496c909195316,942763061,825505331,808662835,842283308,875706422c946614320,825505584,909457461,859256108,808662326,829174834c909326393,909457717,909192247,842413625,942879026,876033388c858862900,892089137,875574324,858797108,942684268,926431289c892088626,842018868,808990772,809056108,842020663,959197236c842543160,943272247,809054572,842347570,741880632,825440561c926102070,946614329,808596530,926234424,942684204,875968052c829173816,943011632,959590709,808528950,926036788,959656758c825700716,925905205,741881907,842348593,842347065,829175345c875575097,926300471,808987703,892482872,1815294777,808465461c943274034,959982644,876163891,1815230777,808529969,842543159c892090421,926233396,808793392,858796396,942945840,741684785c909326385,926101812,963391539,943075892,808465458,925906988c943010100,896284213,943272759,875575088,943272236,959788595c1815557685,909719089,825373238,892090419,892613687,858862385c875836780,875836464,942420784,943274032,825374520,808727916c942944816,925642808,926363705,808596785,808991084,825700920c824981561,875704377,859320885,959540280,842412339,809056051c875706412,926429234,946616117,909391920,808989750,925905196c825571381,1815492914,859058225,859191090,824980532,825569591c942880560,942763064,842609205,909193781,926495020,959919152c1815557942,892874808,859387186,875899955,942813232,1815361593c876032056,842610481,808528944,808923185,943010360,859059564c892352309,824979509,909128496,909195316,942763061,825505331c808662835,842283308,875706422,829173808,943011632,825438517c926231602,959919411,1815687475,859322673,892941622,824981302c909523254,858862130,926247992,825570356,741552435,808727605c808727604,809004083,943208760,741421623,825241913,808596023c959933496,959854384,741751094,942684217,959526706,959540280c892613168,942880818,859386156,858928689,1815099703,842281528c892811312,808987703,909521976,1815099444,858797109,859254838c808528950,926036788,909325110,825700716,925905205,741881907c842348593,842347065,829175345,875575097,926300471,808987703c892482872,1815294777,808465461,943274034,808987700,909194295c1815098422,808529969,842543159,892090421,926233396,808793392c858796396,942945840,741684785,909326385,926101812,963391539c943075892,808465458,925905196,825571381,1815228723,892548917c825440567,959523892,892744504,926299449,959852908,842151478c741880625,875837237,825438517,875916339,875835444,741552180c959983672,842479672,842558513,909652534,741880369,925907255c959854902,943287350,926038064,741882161,842021169,942814516c829175859,909194041,959918898,842542128,942682676,1815557431c876097592,942945846,808528944,892876087,909718065,875573612c909586995,741684275,892417841,859254833,829175864,959591736c825374002,959523894,926167095,926365241,942684268,959787573c892089139,842018868,876099896,925907052,825766196,824981047c925905200,892483632,875916344,808924467,741356853,808661041c825766966,829175094,926496312,943140919,808987702,942683449c1815361081,959592760,842412596,808987700,892482872,1815361336c892548917,808727352,959523896,892744504,926299449,959852908c842151478,741880625,875837237,825438517,909208627,842020152c842609461,808727852,808661808,963393077,892877109,825767987c942684204,909391412,929837623,909586489,842086201,808991020c825700920,829175865,875704377,859320885,942746680,959590712c842281266,859059564,808662324,959197748,859189556,808465971c808727916,809054518,942421046,909391920,858993716,875573612c909586995,741749555,892417841,859254833,829175864,959591736c825374002,959523894,892942641,825373745,925905260,875968565c741816374,859189817,808859957,842558512,859386164,741685040c876097592,859059254,808545330,808923185,943010360,859059500c892352309,829173813,909128496,909195316,942746677,926366006c909653808,959461484,959983669,942421046,926364983,875705393c942684268,943010357,892089911,943010615,942683187,943272300c959788595,741815861,909719089,825373238,896284723,892613687c858862385,943075628,892481589,1815230771,808465461,892351283c926428214,808728117,1815622198,876097592,926299190,959917106c959854384,1815228727,942684217,959526706,959523896,892613168c942880818,943206764,842609201,741487665,875770933,875574069c876112946,808925488,741617715,842019893,959788338,809004083c875967544,741552948,859058225,859191090,829175347,825569591c942880560,942746680,842609205,909193781,825831788,825571641c741421620,892809265,909391416,963393336,909259572,943208503c942684204,943010357,896283191,943010615,942683187,943272236c959788595,1815557685,909719089,825373238,892090419,892613687c858862385,875836780,875836464,942420784,943274032,825374520c808727916,942944816,892088376,926495543,842346807,943272300c959788595,741815861,909719089,825373238,896284723,892613687c858862385,875836716,875836464,946615088,943274032,825374520c808727852,942944816,896282680,875574327,943207986,943272236c959788595,1815557685,909719089,825373238,892090419,892613687c858862385,875836780,875836464,942420784,943274032,825374520c808727916,942944816,892088376,808530999,875704888,943272300c959788595,741815861,909719089,825373238,896284723,892613687c858862385,875836716,875836464,946615088,943274032,825374520c808727852,942944816,896282680,925971511,808859443,943272236c959788595,1815557685,909719089,825373238,892090419,892613687c858862385,875836780,875836464,942420784,943274032,825374520c808727916,942944816,892088376,943010615,842608948,943272300c959788595,741815861,909719089,825373238,896284723,892613687c858862385,875836716,875836464,946615088,943274032,825374520c808727852,942944816,896282680,875967287,942815033,943272236c959788595,1815557685,909719089,825373238,892090419,892613687c858862385,875836780,875836464,942420784,943274032,825374520c808727916,942944816,892088376,825701175,875967029,943272300c959788595,741815861,909719089,825373238,896284723,892613687c858862385,875836716,875836464,946615088,943274032,825374520c808727852,942944816,896282680,943141687,808466480,943272236c959788595,1815557685,909719089,825373238,892090419,892613687c858862385,875836780,875836464,942420784,943274032,825374520c959789164,892351544,892088374,926233399,892416825,943272300c959788595,741815861,909719089,825373238,896284723,892613687c858862385,875836716,875836464,946615088,943274032,825374520c959789100,892351544,896282678,926233399,875639609,943272236c959788595,1815557685,909719089,825373238,892090419,892613687c858862385,875836780,875836464,942420784,943274032,825374520c959789164,892351544,892088374,926233399,858862393,943272300c959788595,741815861,909719089,825373238,896284723,892613687c858862385,875836716,875836464,946615088,943274032,825374520c959789100,892351544,896282678,926233399,842085177,943272236c959788595,1815557685,909719089,825373238,892090419,892613687c858862385,875836780,875836464,942420784,943274032,825374520c859060332,858994224,892089396,926233399,825373497,943272300c959788595,741815861,909719089,825373238,896284723,892613687c858862385,875836716,875836464,946615088,943274032,825374520c859060268,858994224,896283700,926233399,808596281,943272236c959788595,1815557685,909719089,825373238,892090419,892613687c858862385,875836780,875836464,942420784,943274032,825374520c859060332,858994224,892089396,926233399,959525689,943272300c959788595,741815861,909719089,825373238,896284723,892613687c858862385,875836716,875836464,946615088,943274032,825374520c859060268,858994224,896283700,926233399,942748473,943272236c959788595,1815557685,909719089,825373238,892090419,892613687c858862385,875836780,808858420,824981302,943011632,842215733c808545336,926036788,808727350,825700652,925905205,1815623731c842348593,842347065,824981041,825833015,942682933,809004085c942683449,741619513,942880565,859191604,959540274,892744504c926299449,959852844,842151478,1815622449,875837237,825438517c875899955,875835444,1815294004,959983672,842479672,875899953c875704368,1815099448,892548917,808924216,959523892,892744504c926299449,959852908,842151478,741880625,875837237,825438517c875916339,875835444,741552180,959983672,842479672,875916337c875704368,741357624,909326133,875704373,959540272,892744504c926299449,959852844,842151478,1815622449,875837237,825438517c875899955,875835444,1815294004,959983672,842479672,959982641c876163891,1815230777,892548917,825440567,959523890,892744504c926299449,959852908,842151478,741880625,875837237,825438517c875916339,875835444,741552180,959983672,842479672,959999025c876163891,741488953,892548917,825440567,959540275,892744504c926299449,959852844,842151478,1815622449,875837237,825438517c875899955,875835444,1815294004,959983672,842479672,875899953c875704368,1815099448,925907255,842479926,959523896,808989240c842019127,825831788,858798393,741357874,875771441,959920436c829174064,909326393,859191605,959523893,875901493,943142706c825831788,825635641,741880369,825243441,926232628,829174585c858928439,825833017,942746672,825833526,825767992,876163436c825242680,741552176,858798137,892481846,942763056,859255349c892547633,892940588,876099379,1815557942,808661041,825767216c824980784,892810806,859255353,959540280,909260852,942813235c892743980,808466481,1815426609,842020657,925904944,892088629c892613687,892549170,825505644,959920180,925644339,892678452c842478643,825505644,809054518,892090416,825832247,876098354c943272300,959788595,741815861,825571377,876033848,829174835c808858425,842479154,943270964,926038064,1815623985,959854641c859386166,824980528,842610231,892876339,926247985,825570356c741421363,959983672,842479672,959999025,943272755,741619248c859058225,859191090,963392052,842543160,943077427,943075628c892680500,1815492916,926167089,960050231,959198777,842543160c943077427,943206764,825439285,741552697,926431281,943140912c946615604,808597816,825373752,959461676,808925237,946614576c892678708,842085688,892483884,926232633,963393329,859387449c741356086,892759088,741749557,825702201,909586740,943272300c859059763,741880886,875771441,825570098,845952057,909587248c942813495,925969456,859255606,808466480,959787372,959918134c741357108,876097592,808793142,825846836,909718835,741879858c859190833,842020144,829173817,842348598,858927410,925969457c842347056,858796593,892483692,825833011,925645108,892547380c876033333,942684268,959919416,824981040,859059768,943207991c959540272,842347317,909653302,842283052,892874804,829176112c808728630,825767480,892873784,825767991,1815230009,858862647c926233909,808987700,842610488,1815164984,859125560,909522231c926231604,859321651,1815294260,842348849,926037045,824980021c959460152,942944310,842558520,842282037,741487923,943273272c808727350,876178489,842545202,741422904,959525943,875903284c876178488,825571122,741487928,892418097,825309492,929838643c892547380,808728629,842283052,909717810,829175858,909195312c825308467,892873782,909391929,1815295545,859124280,942684216c808528951,959985207,876165177,942682476,842217520,741814584c808662072,875837238,842558514,943207221,741881904,909586481c943274296,946615353,892941620,959721522,942684204,959788596c829176118,825833784,909652024,808987700,808662840,1815426103c892418097,959657521,925644854,892547380,808728629,942684268c959919416,942421552,942682932,808466482,942684268,825570870c925644851,876163380,942945593,942684268,959919416,942421552c909654325,909193264,892483692,909195059,824981305,959985976c926167864,876178488,842545202,741749561,892418097,876099888c946614835,875967799,942815538,959461676,876034353,829173810c859124024,909127734,892873780,892745784,1815228727,842281009c892417076,824980025,842216249,959525169,942763062,909390384c942684469,909652268,909259321,1815427120,859126065,959525431c824979766,808465200,942683957,959540273,909128501,876032566c809056044,909522999,963391798,842543160,943272247,859320620c909193782,1815492145,892549425,892614199,959199033,842543160c943272247,809054572,842347570,741880632,825768241,875902265c896284723,842217784,926233655,875573548,909586995,1815622451c892417841,859254833,824981560,959591736,825374002,909208630c858862899,892746033,875706412,909457459,829174836,925905200c892483632,875899960,808924467,1815098677,808661041,825766966c824980790,875967288,859255601,876178480,842544690,741355572c892809265,858862904,896283185,926233399,842085177,943272236c959788595,1815557685,909719089,825373238,892090419,892613687c858862385,875836780,875836464,942420784,943274032,825374520c909260908,825636914,925644850,909586489,909719097,808991084c825700920,824981561,875704377,859320885,909208632,859191602c842021171,925905196,943077429,1815359797,859058225,859191090c824981299,825569591,942880560,942763064,842609205,909193781c892743980,842216752,1815425593,892940344,926496816,808528953c808923185,943010360,859059564,892352309,824979509,909128496c909195316,942763061,825505331,808662835,808727852,842348850c1811951664,808727605,808727604,808987699,943208760,-697290185c3,-457179136,3,0,-461766656,812384259c913059884,741751088,808545328,741881398,892431408,741356594c875705649,943272300,824980017,1815360053,892875314,892415033c845952050,842216503,875574060,842230840,741552176,942944307c808792940,858534453,1815622704,842414387,892611636,879505975c842479154,926233644,926182450,741618738,909717558,858994028c925642804,1815097910,825833269,825830450,913060916,876098610c909127980,913061942,909455415,825372972,929837625,942814769c926101804,929838641,808464950,842346796,946614324,842479408c842543404,946616376,808597555,943272236,946614833,842609464c942813740,963391542,808727601,859058732,963392568,842084406c876032556,963392051,909325623,876032556,963392051,959787065c959984172,829175349,943009840,808660020,1815099444,825372721c858535984,875573298,858796396,741487414,842347315,808545336c909455669,808792876,829174325,943076912,909323312,1815688244c842543153,858534704,808464696,825307500,741487922,875639092c825322552,909588274,825504812,829175353,842544433,926166068c1815360562,859255089,892090164,842609200,942748012,741488440c875770677,842099760,909718320,859190572,829175864,842608946c959786032,1815491380,875770417,908866612,876098610,875704684c741881401,859125046,842099762,842609718,892876332,829173816c959723058,825699378,1815622198,875967025,925643321,808464950c942813548,741683504,875706679,842099768,892416056,842151980c829175353,825243698,909650997,1815623224,808989233,942421297c909195577,942813548,741683504,909718073,842099764,892416056c892811564,829175347,825243698,808528949,876098864,909259116c741488948,909324337,829174323,959723058,808528946,808990262c875704684,741881401,842543153,829174832,875836210,825306164c842347057,858927468,741618740,859058481,829173808,842608946c825306160,942945079,808595820,741751091,858796593,829175353c926431281,842083378,808597809,892416364,741618232,959722033c829175862,808662065,842083376,909193272,842084716,741750583c808530737,829174838,842479920,858860600,943207730,942682476c741552178,909456177,829175347,943076912,858860592,808857911c858796396,741487414,842019889,829175856,808530480,875637816c842217265,809056620,824981813,943141940,909732912,741486896c859190321,963392560,875968818,926167340,1815622200,825833784c892415029,959723312,859125868,824980532,808727093,842558512c741751090,959657265,929838130,875706167,892678444,1815622708c926299191,892415030,842479926,825243500,824980272,842018870c892759088,741487413,892417585,913060916,959789360,859189548c1815623216,942880309,909192248,943075379,942749036,824980785c959788086,825584690,741683512,825636401,896284209,943207222c926298412,1815098422,942944822,909192244,875966777,808924780c824981045,943075383,825715768,741880374,842151729,929837617c808464950,859255084,1815491383,959590968,925969462,808858165c943077484,824981558,943142455,825846836,741356596,859322161c963393584,842084406,825766188,1815491891,892352825,942746681c808990770,858796396,741487414,875837489,829174832,943076912c942746672,842347575,825307500,741487922,943208497,829176116c808662065,959523888,875704370,925970796,741815347,892549425c829175860,959655986,959523894,842477621,858927468,741618740c825768241,829173810,959723058,808594482,943075633,942813548c741683504,909258802,829174329,875903282,808594480,909193780c825438572,741619248,926232626,829173812,943010355,808594488c943208248,842215788,741881909,858796338,829174321,825308211c825371698,909326385,892547436,741749558,858992946,829173814c892417843,825371705,876099636,926101868,741946673,875966770c829175856,943077427,825371700,842217783,808726892,741879858c876163378,829175349,808595508,842148920,808991024,825504108c741487415,808727090,829175858,859255092,842148914,842347829c859058540,741750066,959853106,829176116,892482356,842148918c808465976,875835756,741357623,825242418,829174834,943141940c858926128,842477875,909390188,741552179,909390642,829175353c808662580,858926131,808596022,909390188,741552179,926364466c829174836,808662580,875703347,842610480,926167404,741880376c858928178,829175345,842544948,875703352,808728627,926167404c741880376,943076402,829175864,842544948,875703352,842085432c926167404,741880376,875640114,829173814,842544948,892480568c876099890,926167404,741880376,808858930,829174323,842544948c892480568,808988729,926167404,741880376,825374258,829175858c808662580,909257779,959721525,909390188,741552179,842544690c829174834,808662580,926034995,909719346,875835756,741357623c943011634,829174836,943141940,926034992,842610744,859058540c741750066,959526962,829173812,859255092,942812210,943208756c825504108,741487415,808990770,829175347,808595508,959589432c876097585,926101868,741946673,825506098,829174323,859190579c959589430,808988983,875770220,741486897,842018867,829175858c909127987,808660020,959721779,959590764,741356597,859189299c829174834,959723058,808660018,942946359,875704684,741881401c942682419,829175353,842608946,825437232,875837747,942748012c741488440,875901235,829175862,842544433,825437236,909194552c842084716,741750583,808464947,829173812,842479920,842214456c943206451,909128044,741357622,909390387,829174321,808530480c842214456,808859191,809056620,858536245,942750002,909732916c741486896,925905715,963393584,808727601,858993452,1815491895c959658040,858991666,808989237,942880876,858533938,808990259c809004084,741488439,859321139,929839154,875706167,959656748c1815229752,892416823,858991666,842348601,825243500,858534704c875704628,892759097,741487413,959591475,913059888,876098610c842281772,1815097401,942880309,875768888,875705396,942749036c858535217,876164404,892628024,741356087,959788083,862730292c875705913,926167852,1815230260,842347315,875768888,842478647c959787628,858535984,926168884,942763058,741881906,959984691c829175353,943076912,942945068,1815492921,875705649,942945068c1815492921,875768880,909719864,858533996,942750002,892431412c858534962,942750002,892628020,858534455,942750002,909601844c858533938,909522738,808545328,741881398,909586995,829173814c892417843,926036780,1815098934,909588017,842214452,909324598c943272300,858534449,858863154,825388086,741749555,825635379c845952563,876098356,875705132,1815228726,809055538,842214456c842085940,959984236,858535477,942682930,808676408,741357620c808661555,862730296,942814515,825373484,1815361077,892351795c842214450,875967793,892744556,858535479,875573298,942894128c741355569,808464947,879505460,926167345,942748460,1815490869c926298676,825437234,842610998,926233708,858533938,909391153c808807480,741488946,959656243,896283700,808727347,808530732c1815492920,942880309,808660024,942946359,959919468,858534449c876099376,959802424,741749556,859189299,913060914,959789360c875574060,1815097400,942944822,808660020,959721779,808728172c858535984,892809520,892759090,741487413,842018867,913061938c909455415,943272492,1815359543,943011894,959589424,808988983c892876396,841756728,892745017,808938550,741552177,825506098c929837619,942814769,842609196,1815621686,842412343,959589432c876097585,825440108,841757237,909457720,859270192,741487921c892745778,929837617,909588020,876098092,1815623737,926299191c942812214,875967539,842413932,841756720,876163384,909601840c741355570,875575346,929838641,875706167,943141420,1815230776c842479415,926034996,943076151,842610540,841758516,959918647c959933494,741815346,926496306,929839156,926167609,909521452c1815097399,875706679,909257783,842348083,925907052,841757239c808857654,809004084,741488439,892810546,946615861,842479408c875901484,1815621685,875706679,892480567,808858673,842610540c841758516,859388212,959933494,741815346,943076402,929839160c926167609,892613164,1815361075,875706679,875703351,909194034c842610540,841758516,909261107,926379064,741618231,926364466c929838132,875706167,875770412,1815492918,808597047,858926128c942945841,842413932,841756720,842084403,876047412,741750582c959853106,929839412,842346803,892482092,1815229749,892416823c842148914,875574578,909195116,841758770,943271986,808938544c741552177,959918386,913060403,808990008,909193772,1815621684c892352310,825371702,808858419,808728172,841758768,859320625c842427446,741619764,926429234,913061944,959789360,925905452c1815361074,825833269,808594482,808728373,859190636,841758776c959853104,859139122,741356595,825307186,896284726,842609200c960049452,1815360566,909588532,959523896,808595768,926233708c824979506,959788601,842296374,741488438,808794417,862728759c875705913,859386156,1815622709,926234163,959523894,875704370c892547948,824981554,808792121,942828592,741750073,943208497c845953332,942684469,926429484,1815229748,892875314,942746681c942815541,842543468,824981560,842609976,858876984,741683511c875837489,963392560,741618737,942815281,913059896,741751088c942815281,829173816,741618229,858863665,812398133,825766188c1815491891,892415024,808989751,842346860,892415028,842479926c926233708,892415026,842479926,842413932,892415024,842479926c825373036,824980025,875836725,892431416,741356594,875902257c829175860,943206968,859124012,1815360057,858992946,892415030c875706675,942813804,824981813,808727093,892496944,741879865c925906225,845953332,909457720,808792364,1815688247,808464947c875637811,842347321,892547948,824981554,842544948,909339704c741750581,859190321,862729264,808464696,875835692,1815099447c875639092,875637815,808990516,909259884,824980023,892482356c875850806,741751089,925971505,879505971,875835959,808726828c1815621682,909588532,858860600,808857911,842020204,824980025c859190579,825584694,741683512,825504561,896283185,808727347c842215724,1815623733,909653045,858860596,875966513,859190636c824981560,825243698,926247990,741486905,875967025,896283193c909325369,875704620,1815623225,892940342,842083385,808597809c875705964,824980536,959655986,842427446,741619764,859255089c913061940,942682164,892416300,1815360056,859125046,825306162c808465204,892679788,824980019,892481841,926313522,741750064c926494769,913061938,909455415,909127980,1815099446,892352310c808528950,909455669,892876396,824979512,808530480,943090744c741357621,909130041,943090736,741357621,859125561,943090742c741357621,942945337,943090744,741357621,909718073,943090740c741357621,825833784,943090742,741357621,909653560,943090744c741357621,959590968,943090742,741357621,875706679,926313528c741750064,875902007,926313529,741750064,842412343,892759096c741487413,943011894,892759088,741487413,892352310,892759094c741487413,808465462,875981880,741879856,942944822,875981876c741879856,909717558,842427440,741619764,859060533,842427446c741619764,825833269,808873010,741946681,942880309,808873016c741946681,909653045,959802420,741749556,875770677,926247984c741486905,825766197,926247990,741486905,959590453,909470770c741881907,909588532,875916344,741619256,875706164,859139124c741356595,842478900,825584688,741683512,959525940,808807478c741488946,926298676,808807474,741488946,875639092,926182456c741618738,842414387,892628020,741356087,808532019,875850800c741751089,875836979,842296377,741488438,875836979,825519161c741815345,892351795,959671346,741618230,842347315,909339704c741750581,808464947,892562484,741487920,808464947,859008052c741880373,942944307,808676400,741357620,892942386,942828598c741750073,892942386,926051382,741487412,859060018,875719730c741619763,859060018,842165298,741946680,809055538,959540280c741486904,809055538,909208632,741619255,942879794,892431412c741356594,942879794,842099764,741488945,909652530,808545328c741881398,909652530,892628016,841757239,808859698,841756780c909325105,808202348,959984236,824981045,909195059,842347116c876033333,1815096372,809054509,909456441,741751096,926036274c876164144,762066740,959461681,943076660,841758265,808923697c875837748,741370935,959525425,741370930,909520945,741370936c875705649,959460972,892415030,829174834,943076912,842346796c909208628,741619255,875705649,858862188,824981043,1815360053c859060018,892415026,862729266,943009843,829173804,892746040c741356848,825060400,926232889,892549172,825371698,875575090c926168121,959524204,876033329,842347320,842084908,959721527c1815557172,892876849,876099895,824979504,875574070,909456696c909208630,943207475,842544183,909521196,842348599,1815097396c892548657,808923440,824981554,875574070,909456696,909208630c943207475,842544183,909521196,842348599,1815097396,960051505c859060277,824981553,858928440,808464441,925985840,859255088c875968308,960049452,876098873,1815621939,875771441,926300216c824980529,842347319,808597816,942763063,825766195,943010098c876032300,909324857,1815294515,825243441,942879024,824979767c825767478,858927920,942763056,825440305,943272500,909521196c909259575,1815230261,808464434,943076148,824980276,943142454c959657013,959540276,892744504,909325881,909652268,943077177c1815490613,859191089,909325111,824979762,909194041,943141682c925985840,909652272,876099379,959657260,892416305,829176113c808530736,959459380,942746679,909588790,809054768,808728684c926300217,892088628,943010615,909586740,858796652,876033591c741619767,875837237,808466740,925985844,925972790,942946354c892875052,892942130,1815229746,892549425,842478136,824981557c942880057,842347061,909208631,875902003,825767224,892875052c825242674,1815228981,925972273,942813753,824979766,842151992c943208496,909208628,875902003,909718840,892875052,825242674c1815228981,909654065,875705651,824981810,892548409,859060528c909208628,859190328,858797107,892483628,875639097,946614833c909522997,943142709,926497068,909522996,829175092,959722295c942944310,959982648,858927155,1815491379,842545201,892680503c824979767,808662582,892547125,909208630,842151224,825438769c859255084,859191604,1815294520,875837237,808661301,926231605c842544435,1815361587,959854641,942683957,824981556,825833015c858796087,926247988,959722548,741880112,842412601,942750009c842624054,892352821,741751089,825700404,1815230777,909194546c875706421,862728236,926233649,808204338,842476908,825701168c741486903,875770929,892481587,929837877,859059768,1815096370c960049453,858797369,841758259,808923697,942750004,959867954c825767476,875637814,892482611,808858421,909586796,859058997c741487410,909194029,926496305,862729270,926430258,808203315c825699692,892482103,741619769,875770929,892481587,946615093c909717813,1815096376,960049453,859322672,841758774,808923697c942750004,808938546,892547633,1815096370,842085176,842414133c942943284,926036784,1815359544,858862131,741750073,825060400c926430261,892810804,875637810,808662067,859125042,925972844c741617717,825060400,942749753,875968560,842084908,959721527c1815230513,926363703,741881912,825060400,942815545,943077425c892152888,909128242,926167351,909259628,825701938,762064940c808662577,909456181,824979512,859058996,892678704,808545331c926234676,1815096374,926495021,943143217,841757746,808923697c942750004,825715762,842281780,1815096372,892613933,942944569c842083384,926103606,876165176,875705196,859058230,762064940c925906225,842151224,824981560,859058996,892678704,825322547c825308209,1815096370,909717805,926103600,841757233,808923697c942750004,842492978,909719600,1815096368,942813485,926233397c741881397,909587508,875770417,892482412,808924468,762064940c825700915,825701685,875637810,808662067,859125042,825438572c808597296,762064940,959723825,909128752,825371700,875575090c842543417,926037868,909718580,762064940,808466227,959918392c825044018,909193778,859321655,842230840,942945329,1815096374c909259569,909653044,824979508,859058996,892678704,925985843c859386672,1815096374,859386157,943141429,841758768,808923697c942750004,859270194,858796084,1815096370,926233389,909587769c757871155,876033841,925971766,862728242,892940850,808203063c959851884,808857650,741357105,875770929,892481587,829174581c942815029,808203318,959524204,943011633,741749555,926036274c825832496,929837624,892678196,808204342,825440364,959592503c757871153,892416561,892940848,862730550,842282290,808203056c842083692,926497074,942945849,859058476,842019636,1815295285c875639089,741486897,825060400,825307193,909326649,842084908c959721527,1815230513,825701431,741617713,959278128,909718326c875704377,842544940,892942387,862729526,909129010,808202297c909192556,825571376,876098869,859058476,842019636,1815295285c825504817,741488951,825060400,876165176,943206960,842084908c959721527,1815230513,909325623,741356598,875392048,926363956c909586744,892415276,942946360,825700660,875705196,959592753c762064940,808466230,909127732,875637812,808662067,859125042c875704684,876097845,762064940,876034097,909718067,825371696c875575090,842543417,808859500,909586738,762064940,808923697c875967541,757871155,926234677,808728632,842230838,909326134c1815096371,876098605,825373748,824980017,859058996,892678704c858876979,842477617,1815096368,909652269,842150449,841756724c808923697,942750004,909601842,825702198,1815096370,892809777c876099120,875312689,942682936,959592243,858927980,875640115c762064940,859191094,842346803,875637808,808662067,859125042c825438572,808597296,762064940,926169137,943273268,825371700c875575090,842543417,859256684,942944819,946614316,909193270c808464432,892940588,892350774,1815425842,825635379,741487414c908946480,808857654,808990770,859058476,842019636,1815295285c842478897,741619256,825060400,909325112,942815033,842084908c959721527,1815230513,943273783,741619767,925985840,942748470c875836720,942746924,842479412,942682168,858927980,959656755c845951020,825766193,842347314,875637808,808662067,859125042c925970796,942945849,762064940,925972529,842215731,825371704c875575090,842543417,909653868,808596276,762064940,892743991c842412087,925707316,960050228,943010869,875705196,825767477c762064940,892613937,808529974,824980530,859058996,892678704c858876979,842477617,1815096368,808988973,825636916,841757748c808923697,942750004,959933490,892877106,1815096374,875966765c825505081,757871153,808596785,858994488,862729528,875705906c808202806,943074668,842151474,741750585,875770929,892481587c829174581,925905203,808202290,925969772,959459641,741881912c926036274,825832496,929837624,859126073,808202809,942879084c909127731,741879858,943142193,842281271,862729522,892744498c808202808,892415340,825242419,842084664,859058476,842019636c1815295285,842478897,741619256,825060400,859256631,842217011c842084908,959721527,1815230513,808857656,741880377,825060400c842610480,876099124,808594488,842478903,808990261,842150764c858993972,762064940,808596785,842347316,824979504,859058996c892678704,842492979,909719600,762064940,808859441,858928441c825371698,875575090,842543417,842086508,875967542,845951020c959525173,943207481,808594732,842086708,892679220,892482412c859058480,762064940,876033334,892417845,875637810,808662067c859125042,875573612,909587768,762064940,859125553,808990768c825371696,875575090,842543417,959527020,808464434,845951020c959590961,942748471,942943284,842608689,1815164211,875835955c741683255,875392048,959459889,943076144,859058476,842019636c1815295285,959526200,808204342,925969772,876163380,741881910c926036274,825832496,946614840,892810546,808203827,875638124c959460656,808728625,876164396,926036017,842230838,892416561c1815096374,825570861,909456945,824981049,859058996,892678704c808545331,926234676,1815096374,859255085,825702194,841757752c808923697,942750004,859335730,925905714,1815096370,859058477c892483641,741356089,909324589,842281521,1815360051,959853107c741750577,875392048,808465719,942815540,859058476,842019636c1815295285,892809529,808203312,925969772,859189554,741488432c926036274,825832496,946614840,909654067,808204336,959852908c926037814,757871664,925970485,926103858,842230837,842543666c1815096369,1815096368,925906225,741880371,825060400,942747959c842215472,842084908,959721527,1815230513,875902008,741618737c959540272,942815285,909193777,825506092,876163385,862729781c875902258,808203314,926166380,959789105,741355570,875770929c892481587,829174581,925971508,808202809,909192556,925906489c741881393,926036274,825832496,946614840,909717813,808202296c808532076,808858929,757871155,942879285,926364728,858876983c808727349,741619506,825388080,825504818,909588788,859058476c842019636,1815295285,1815096368,1815096368,842477869,925907252c741356085,875770929,892481587,762065717,959985718,859059249c875637810,808662067,859125042,892415340,842479154,909456950c859058476,842019636,1815295285,1815096368,1815096368,1815096368c1815096368,808597293,925972275,824980017,859058996,892678704c825060403,859255350,892942648,875637810,808662067,859125042c825306476,875574580,842610996,859058476,842019636,1815295285c1815096368,1815096368,1815096368,1815096368,892351533,959985975c824980017,859058996,892678704,825060403,943140917,942813749c875637816,808662067,859125042,892415340,808858932,875704369c859058476,842019636,1815295285,1815096368,1815096368,859255085c943272241,741750585,875770929,892481587,845951797,825636656c942944312,875637808,808662067,859125042,808202348,909192556c892613433,808727088,859058476,842019636,1815295285,1815096368c1815096368,842347565,942946361,824980019,859058996,892678704c741370931,741370928,908946480,876032822,942683704,859058476c842019636,1815295285,1815096368,808857901,959853365,741750072c875770929,892481587,762065717,892745265,909652785,824981560c859058996,892678704,741370931,741370928,908946480,858994231c808596785,859058476,842019636,1815295285,959852845,825505593c741751094,875770929,892481587,812397365,762064940,926234678c808925238,875637812,808662067,859125042,909192556,825506100c942944304,859058476,842019636,1815295285,808991025,808465975c824980534,859058996,892678704,825060403,825767221,859386680c875637814,808662067,859125042,808202348,959851884,808857650c741357105,875770929,892481587,812397365,812396588,762064940c876099121,808661296,824981045,859058996,892678704,908946483c808596793,943208501,859058476,842019636,1815295285,1815096368c808662061,926168633,824981043,859058996,892678704,741370931c741370928,858614832,909652018,909455924,859058476,842019636c1815295285,1815096368,859124013,859189558,741356600,875770929c892481587,812397365,762064940,926364977,859321648,824980528c859058996,892678704,741370931,741370928,858614832,808794425c909456439,859058476,842019636,1815295285,943010093,825505337c741749042,875770929,892481587,762065717,926363703,808990776c875637808,808662067,859125042,808202348,808202348,892415340c859387193,842479154,859058476,842019636,1815295285,1815096368c875967277,875835449,824981556,859058996,892678704,741370931c825060400,892874806,943011121,875637812,808662067,859125042c808202348,808202348,909192556,943076147,942683185,859058476c842019636,1815295285,875640621,842020912,824981045,859058996c892678704,908946483,875573303,875966512,859058476,842019636c1815295285,808792365,808858929,741487416,875770929,892481587c812397365,812396588,762064940,808728369,825635638,824979510c859058996,892678704,825060403,892614454,926430519,875637810c808662067,859125042,808202348,959720812,959920179,741751090c875770929,892481587,812397365,812396588,762064940,942815025c842216752,824981556,859058996,892678704,741370931,858614832c959788595,909719602,859058476,842019636,1815295285,1815096368c926234157,825701684,824980021,859058996,892678704,741370931c741370928,825060400,926365494,808857906,875637808,808662067c859125042,808202348,825306476,926300213,808989750,859058476c842019636,1815295285,808792365,909129524,741357109,875770929c892481587,812397365,762064940,825241653,892809271,875637810c808662067,859125042,808202348,825699692,892482103,741619769c875770929,892481587,812397365,812396588,812396588,812396588c762064940,859256113,892481849,824981047,859058996,892678704c741370931,741370928,741370928,908946480,808857654,808990770c859058476,842019636,1815295285,842150189,858994742,741356089c875770929,892481587,845951797,892940592,926103349,875637814c808662067,859125042,875769196,892809529,741879864,875770929c892481587,762065717,876164918,875706167,875637816,808662067c859125042,926297452,892875059,741488951,875770929,892481587c762065717,959657521,942815033,824980534,859058996,892678704c825060403,825439026,926102834,875637814,808662067,859125042c808202348,808202348,942943596,909718065,741619763,875770929c892481587,812397365,762064940,825570609,875706680,824979512c859058996,892678704,825060403,808793397,808597555,875637816c808662067,859125042,859057516,909455927,741488945,875770929c892481587,812397365,812396588,762064940,875966517,808596022c875637816,808662067,859125042,892611948,909587001,741881906c875770929,892481587,762065717,926103345,875575604,824980019c859058996,892678704,741370931,741370928,808610864,808923698c875573555,859058476,842019636,1815295285,943010093,892941366c741881908,875770929,892481587,812397365,762064940,842086193c909390387,824981552,859058996,892678704,741370931,825060400c926102583,943206712,875637816,808662067,859125042,909128300c808465713,741749044,875770929,892481587,762065717,959591729c858928952,824980536,859058996,892678704,925723699,959721776c875836215,859058476,842019636,1815295285,1815096368,1815096368c1815096368,859124013,959460153,741881397,875770929,892481587c762065717,875902259,909260598,875637812,808662067,859125042c808202348,909192556,842150448,942813492,859058476,842019636c1815295285,1815096368,825636148,909455411,825371696,875575090c858862649,892546412,842085944,741488953,875770929,892481587c762065717,842282289,842347828,824981049,859058996,892678704c808610867,909522488,808727094,859058476,842019636,1815295285c909455661,892810292,741488947,875770929,892481587,762065717c842609969,959854647,824980532,859058996,892678704,741370931c825060400,892746038,909718841,875637816,808662067,859125042c892415340,960049201,909193272,859058476,842019636,1815295285c809055277,892547895,824981558,859058996,892678704,925723699c825570098,808727607,859058476,842019636,1815295285,875966514c825635894,824980532,859058996,892678704,741370931,825060400c892482610,909455926,875637808,808662067,859125042,959655276c909193779,741355568,875770929,892481587,762065717,959983668c875967540,875637808,808662067,859125042,808202348,909323628c808792120,741750577,875770929,892481587,812397365,762064940c909324849,825308978,824980528,859058996,892678704,825060403c842020917,858797104,875637810,808662067,859125042,892611948c808661302,741357109,875770929,892481587,812397365,845951020c842084913,875706678,875637816,808662067,859125042,842083692c808924468,943206968,859058476,842019636,1815295285,859189549c892548400,741357622,875770929,892481587,762065717,925971761c876165170,824980023,859058996,892678704,741370931,741370928c741370928,825060400,842281526,842150964,875637812,808662067c859125042,808202348,892415340,925907257,808465464,859058476c842019636,1815295285,1815096368,1815096368,926232877,909522736c741880888,875770929,892481587,762065717,875771697,926168115c824980528,859058996,892678704,825060403,925970999,959918390c875637810,808662067,859125042,909192556,892678709,909588277c859058476,842019636,1815295285,1815096368,909521197,876098104c741749044,875770929,892481587,812397365,812396588,812396588c812396588,812396588,762064940,909521972,926102329,875637814c808662067,859125042,808791404,925906489,741749561,875770929c892481587,812397365,762064940,808990257,859256376,824981554c859058996,892678704,741370931,825060400,943076150,858863410c875637814,808662067,859125042,808202348,825503084,909324853c741751088,875770929,892481587,762065717,859322678,825635125c875637814,808662067,859125042,808202348,808202348,808202348c808202348,808202348,842214764,959459380,741619769,875770929c892481587,812397365,762064940,875640113,926102577,824980532c859058996,892678704,741370931,741370928,741370928,741370928c825060400,842413110,842216502,875637808,808662067,859125042c909192556,808989745,808726583,859058476,842019636,1815295285c909522477,859060536,824981043,859058996,892678704,741370931c741370928,741370928,741370928,825060400,959918390,909586997c875637816,808662067,859125042,808202348,808202348,808202348c842083692,825506099,842217526,859058476,842019636,1815295285c1815096368,875704621,875903032,741749040,875770929,892481587c812397365,812396588,762064940,825374257,876099888,824981049c859058996,892678704,741370931,925723696,859385905,942814516c859058476,842019636,1815295285,1815096368,808727597,959524916c824979506,859058996,892678704,741370931,825060400,959526454c909718073,875637808,808662067,859125042,859057516,808530228c741619252,875770929,892481587,812397365,812396588,812396588c762064940,808989750,909719857,875637816,808662067,859125042c808202348,925969772,825636913,875966518,859058476,842019636c1815295285,943075629,943010103,741619767,875770929,892481587c762065717,909389879,925905716,875637810,808662067,859125042c808202348,808202348,926166380,808792376,741750070,875770929c892481587,762065717,808925492,842020146,875637812,808662067c859125042,925969772,943206960,875705399,859058476,842019636c1815295285,1815096368,1815096368,858927921,959590451,824980017c859058996,892678704,908946483,825439285,875705393,859058476c842019636,1815295285,842413101,808596020,824981041,859058996c892678704,741370931,842230832,909259057,1815096372,942945837c960049456,824981558,859058996,892678704,858876979,892483127c1815096374,943075629,943274288,841756724,808923697,942750004c892890162,825374008,875637814,892482611,808858421,909192556c825634870,875575094,892874028,876099633,1815361849,842412595c741880632,892169264,808859952,909326647,859058476,842019636c1815295285,909587249,741750066,825060400,892745270,942944312c842084908,959721527,1815230513,808793656,741487927,925723696c942682166,942814518,959656236,808728884,1815295284,875770419c741683512,808610864,808923698,875573555,859058476,842019636c1815295285,909587249,741750066,825060400,825374006,909455926c842084908,959721527,1815230513,909195064,741881906,808741936c858994231,741356089,909586993,925905719,862730291,858796850c808203058,808791404,842413110,741879858,875770929,892481587c829174581,892875824,808203831,909192556,876033843,741619252c926036274,825832496,946614840,942749751,808203314,842280300c909259577,741749555,875573805,875901239,1815623479,909259315c741357876,892169264,925970480,842348336,859058476,842019636c1815295285,892809529,808203312,909192556,808859186,741487923c926036274,825832496,946614840,859255864,808202294,875638124c859124277,875575609,926101804,892548916,1815622704,892482099c741487670,875392048,842020665,875704373,859058476,842019636c1815295285,808530737,741356087,825060400,808923953,808859956c842084908,959721527,1815230513,959459641,741617717,825060400c926036792,875705393,959523888,892875572,825372721,858927980c959721523,762064940,942881076,959592759,875637814,808662067c859125042,808597356,741751096,825060400,842215985,875575096c842084908,959721527,1815230513,892809529,741356592,825060400c959656496,909390899,825044020,825439796,858992951,842230832c808465975,1815096371,959852845,808793139,741356594,875770929c892481587,829174581,825570354,808203320,825306476,842282289c741488434,926036274,825832496,963392056,892351538,808203831c942748012,859257139,741750579,943273517,842348601,862730544c875574834,808204087,825306476,875574580,842610996,859058476c842019636,1815295285,892809529,808203312,825306476,825438768c741487925,926036274,825832496,963392056,825634867,808202801c892415340,842477878,808990770,875770156,842478904,1815098678c926036531,741487669,875392048,859254841,943076659,859058476c842019636,1815295285,808663097,808202292,808529260,942944825c741486901,926036274,825832496,963392056,909195059,808204340c858860908,942748210,808466488,926298412,859059250,1815230770c825569843,741552177,875392048,959590712,876098358,859058476c842019636,1815295285,875968567,808202803,808529260,960049464c741749561,926036274,825832496,963392056,926036021,808202290c909455724,926036535,741617721,825243441,842216753,862730041c842086194,808202549,909192556,942880562,842348857,859058476c842019636,1815295285,859125046,808202294,808529260,926167863c741881401,926036274,825832496,963392056,842544693,808203829c909259116,808727089,741356083,942880051,892743984,842230836c875837234,1815096376,959852845,892941622,741881401,875770929c892481587,913060661,909325621,1815096368,909127981,808923702c841757239,808923697,942750004,909732914,959918899,1815096370c842281261,858928688,741488440,825833005,909457200,862728249c842085170,808203316,943074668,875641144,741487412,875770929c892481587,829174581,892875824,808203831,808529260,909130037c741750577,926036274,825832496,963392056,942945847,808203318c858860908,858797104,942814005,926428460,825570360,1815361081c959722035,741816370,825060400,859386677,909457712,875637816c808662067,859125042,925972844,741617717,825060400,959919152c875966514,842084908,959721527,1815230513,808663097,741355572c825060400,825440304,808466743,959654968,909260341,1815689273c875967027,741553970,875392048,892418103,909456944,859058476c842019636,1815295285,892809529,808203312,808529260,959461427c741618224,926036274,825832496,963392056,959789368,808203827c892615020,926233138,892090418,825308466,842151728,858927980c858994997,762064940,909258804,942748469,875637812,808662067c859125042,808597356,741751096,825060400,842543664,876099893c842084908,959721527,1815230513,825637177,741488436,808610864c825635893,909324601,825504044,825243187,1815490617,959590963c741683256,858614832,959525175,875575605,859058476,842019636c1815295285,959526200,808204342,808529260,959655986,741487925c926036274,825832496,829174328,926036016,741879856,925723696c909259321,875575092,808791340,959590966,862730036,859255602c808202807,892611948,808661302,741357109,875770929,892481587c946615093,909717813,1815096376,825241901,808596017,841758772c808923697,942750004,808545330,892483888,808203316,943075692c943010357,741356594,942879281,943140915,862729008,825504050c808202809,909192556,825242680,909455411,859058476,842019636c1815295285,808663097,808202292,808529260,875573808,741618741c926036274,825832496,829174328,943010096,741357616,825060400c909718073,943272244,943074356,942879024,1815228977,892809779c741749557,875392048,943272501,842217524,859058476,842019636c1815295285,943274037,808203314,960048492,959788337,841758774c808923697,942750004,808545330,825833522,808202805,808924524c892875064,876096566,875837236,1815688760,959590963,741422134c825060400,808793397,808597555,875637816,808662067,859125042c959985004,741618232,959278128,808465720,741879862,926036274c825832496,829174328,875901744,741881910,876112944,842544177c741356594,858797879,943142192,842230837,892613942,1815096371c909390893,858994998,824981047,859058996,892678704,943025203c875706425,762064940,876099385,942944821,842084908,959721527c1815230513,842281009,875704880,762064940,909455414,825701176c841821234,808531248,825243445,842230840,892744245,1815096368c808727597,959524916,824979506,859058996,892678704,842492979c909719600,762064940,942749497,943208505,842084908,959721527c1815230513,942944305,808859445,829173804,875706674,892613939c909323318,825439280,1815295281,842084915,741749558,875392048c892483379,842608950,859058476,842019636,1815295285,942682679c808203833,909716844,875769908,841758261,808923697,942750004c808545330,842085685,808203833,926100844,959787319,741357622c959721773,909129271,1815294768,892416563,741488692,875392048c825308211,875967536,859058476,842019636,1815295285,875639089c741486897,959278128,925972021,741618224,926036274,825832496c829174328,909194800,741487416,808873008,926496820,757872690c909520945,808991026,862728248,909456178,808203830,892415340c959723064,943207477,859058476,842019636,1815295285,875639089c741486897,959278128,926102580,741750579,926036274,825832496c829174328,842544688,741881395,841837616,859321904,909194801c825306412,892614448,959787568,842150764,858798384,762064940c909391409,859059762,824979506,859058996,892678704,825846835c875574583,762064940,892482361,942815031,842084908,959721527c1815230513,876032049,875575607,829173804,959985463,942750000c825044020,808531505,943141682,842230840,892351542,1815096377c842477869,859123768,741880882,875770929,892481587,963392309c808793905,1815096372,842152237,943076407,825371704,875575090c842543417,942682476,875836209,1815096368,808923441,959592244c824979510,876098871,926234931,842230835,825700918,1815096371c909455661,959591217,741619254,875770929,892481587,829174581c909719345,808204340,825830755,909195570,841758772,808923697c942750004,808528946,959985464,808203831,808727340,842479671c825044016,825636406,876034359,842228537,959459635,741354550c808662061,926168633,824981043,859058996,892678704,909192243c808728627,1664101424,808466733,909391412,825371700,875575090c842543417,959459628,825570356,741354546,842085939,859059251c858860594,942814007,892483382,909259619,875902513,757870636c959459639,842347571,875637816,808662067,859125042,825571372c741881401,942498608,842281784,741880373,926036274,825832496c824980024,808529969,741880880,875637808,926365241,875575094c875638060,809056566,925905975,858927971,926037809,757870636c842346804,959460915,875637814,808662067,859125042,909653804c741487412,942498608,892482615,741618224,926036274,825832496c824980024,892809265,741619765,825044016,959656758,892678964c942484530,825570097,959854386,825373539,825374776,757870636c959983668,875967540,875637808,808662067,859125042,892679724c741357107,942498608,859256118,741750064,926036274,825832496c824980024,825504049,741356081,841821232,892810033,825702200c959261746,959788338,943010358,842150755,842478388,757870636c875705908,825242162,875637814,808662067,859125042,909653804c741487412,942498608,842348597,741357105,926036274,825832496c824980024,909128241,741750070,825044016,942683449,825307185c825044018,842149936,875836722,825373539,925905721,757870636c926232628,825833529,875637810,808662067,859125042,808597292c741751096,942498608,808464437,741488945,926036274,825832496c824980024,842478129,741488945,825044016,926167609,943142450c858598452,942682168,960050486,858927971,808924214,757870636c825374257,876099888,824981049,859058996,892678704,892873779c943077681,761475116,825373752,808859443,842084908,959721527c741488689,858992945,942815031,824979500,808532272,842216244c858598456,808531768,808662580,842150755,892942392,757870636c892942643,892614448,875637814,808662067,859125042,959984940c741618232,942498608,909718067,741750066,926036274,825832496c824980024,858797105,741619250,808987696,808529975,741617715c959526701,926234934,862138928,875901490,808203570,808791340c909194035,741357620,875770929,892481587,824980277,876098358c808202288,909192547,926365233,741486899,926036274,825832496c824980024,875771185,741749555,858598448,942683697,942813488c909389100,842348081,1664693297,892613171,741683769,825044016c926233910,808792368,875637812,808662067,859125042,859189548c808465464,761475116,960050481,926102327,825371702,875575090c842543417,892416300,926431545,741354546,943075383,959590711c909716534,859255345,1664561715,909390387,741356338,858860592c808661810,842086706,859058476,842019636,741553461,942944305c741750581,825058096,909260853,808727609,842084908,959721527c741488689,842608945,842347831,892088364,858797622,842216500c876164396,808727097,862140725,858928946,808204089,842280236c959526967,741879856,875770929,892481587,824980277,808859193c1664101432,842347058,858928948,825371698,875575090,809054521c959525164,942682937,741354552,808726833,925972537,824979510c942748211,892942128,842228529,909194293,741354545,959722541c825832248,824980528,859058996,892678704,909257779,875835698c845361196,943076914,875704377,842084908,959721527,741357873c892351025,875705912,757870636,959460401,942879030,757871666c942814513,926495797,862138930,892809522,808204081,875834668c926168371,741880886,875770929,892481587,925643573,959983666c1664101430,926232877,859125041,841758770,808923697,942750004c842083378,825504305,808202294,892415276,825702705,875574068c892415276,942880056,875836983,909259619,892810549,757870636c842609972,942814775,875637816,808662067,859125042,959984940c741618232,825058096,909325877,909719608,842084908,959721527c741488689,942748209,909719097,858533932,842610227,909587760c858860844,926234424,959655988,858927971,959788852,757870636c842217779,808465969,875637808,808662067,859125042,926036780c741357622,892494640,859255864,741619769,926036274,825832496c824979513,892678706,741487410,841821232,875967545,909457465c808529196,925905717,842348595,892482403,959723064,757870636c808990259,925970485,875637814,808662067,859125042,892679724c741357107,825058096,825701685,909325619,842084908,959721527c741488689,842215985,943077168,757870636,926299442,825570352c825306162,875706167,892810546,926036835,825635637,757870636c825440049,959985969,824981047,859058996,892678704,825306163c825308209,1664101426,875901229,909261113,841756724,808923697c942750004,842083378,859191347,808203312,842083628,808858163c943206449,859060524,858993463,862138935,808989234,808202546c909323564,875575604,741880884,875770929,892481587,824980277c892875824,808203831,892415331,842086451,741488953,926036274c825832496,824980024,825570354,741356600,841821232,842543153c842085177,875704620,926103865,862138933,808989746,808202291c892546348,842085944,741488953,875770929,892481587,824980277c892875824,808203831,892415331,943273522,741357624,926036274c825832496,824980024,925971762,741750579,925969456,892942136c842346803,942683948,892416305,842228528,825242930,741354550c926364461,859256884,824979510,859058996,892678704,892415027c842217264,1664101432,825569581,926169141,841758774,808923697c942750004,842083378,959592501,808202801,925906732,959985969c824981047,926431025,959723571,842228528,926038065,741354549c892678957,842479156,824980534,859058996,892678704,892415027c842217264,1664101432,808792365,959525168,841757744,808923697c942750004,842083378,876098614,808204340,842019372,942813239c741357620,859124785,892614712,862138674,875968306,808203320c959655212,825635638,741880375,875770929,892481587,824980277c942815029,808203318,875638115,959657016,741356592,926036274c825832496,824980024,858863410,741619769,875637808,909193525c942945843,859388204,960049973,862139704,942748722,808203833c842083628,909455924,808858930,859058476,842019636,741553461c808663097,808202292,875638115,808466486,741356598,926036274c825832496,824980024,959919922,741356085,875375664,825636401c842347314,959524140,825307191,825569335,909259619,825571120c757870636,959854643,875902002,875637812,808662067,859125042c926101804,909455926,761475116,926233649,909128245,825371700c875575090,842543417,942813484,892351796,741354550,842216753c942944822,757872185,892679733,926234165,842228536,943206705c741354549,959722285,943011633,824981552,859058996,892678704c825306163,875968823,1664101432,875835693,842019123,841757239c808923697,942750004,842083378,892350777,808202809,825309484c909325363,757872177,808466227,842085682,842228530,875639093c741354544,858928941,876032309,824979508,859058996,892678704c858860595,842477617,1664101424,859058477,808793648,841758776c808923697,942750004,842083378,825636665,808204338,875639084c925905717,741749553,825307437,892612921,1664366391,959787571c741356853,825044016,876032823,859058233,875637810,808662067c859125042,825307436,842084660,761475116,909194289,859322424c825371698,875575090,842543417,808661292,909521204,741354548c859125805,926494772,841757241,825438768,859320625,909259619c875770168,757870636,808466739,926036023,875637810,808662067c859125042,825307436,842084660,761475116,892351537,942750000c825371700,875575090,842543417,825438508,808597296,741354544c892614189,842412599,757872688,926429233,808727091,862138416c892744754,808202292,858991916,842609974,741751096,875770929c892481587,925643573,959983666,1664101430,909260845,959983668c825371702,875575090,842543417,825438508,859255351,741354550c943273773,808792628,824981560,875968817,876098610,842228537c875705909,741354544,875705133,960049200,824980536,859058996c892678704,892611635,842348344,761475116,892875064,875967540c842084908,959721527,741488689,858927921,842478136,757870636c943075380,942946100,825044024,808793909,1664626737,842215987c741750835,825044016,892877105,909324850,875637816,808662067c859125042,875639340,909195057,741357620,875770929,892481587c845361973,959722289,859254832,875637814,808662067,859125042c959524140,960049202,842215985,825306412,741814585,859125046c1664101429,842412338,741881910,892742704,741749557,825374258c824980532,825307956,909194551,959523896,1664234293,909523249c858535984,842346549,825371696,943075894,741354552,808727085c959656497,824980528,859058996,892678704,741368627,741354544c909586995,858533944,825701682,741488947,892756784,741749557c959525171,909324597,943272236,859059763,741880886,875771441c825570098,841757753,909587248,942813495,925969456,859255606c808466480,959787363,959918134,741357108,876097592,808793142c909650996,875967027,741357109,859190833,842020144,824981049c842348598,858927410,925969457,842347056,858796593,892483683c825833011,925645108,892547380,876033333,942684204,959919416c824981040,859059768,943207991,959523888,842347317,909653302c842283308,825571128,828585785,808728630,825767480,842542136c926036788,741356341,876097592,942945846,909192240,859255859c808530488,876033324,926495796,824979512,842020912,909259060c808543025,959985207,909523000,892811308,960051512,942420533c825571632,942682163,842283308,875706422,824980017,842020912c842150452,808528948,858928951,875968049,892483683,925972275l925642800,892547380xl876033333,942684204l959919416,942421552l926102834,909719089l876097836,825570872l741356344,842281009l892417076,828585015l842216249,959525169l942746678,909390384l942684469,909652268l909259321,741685296l859126065,959525431l824979766,808465200l942683957,959523889l909128501,876032566l809056099,909522999l959197494,842543160l943272247,859320620l909193782,741750321l892549425,892614199l959199033,842543160l943272247,809054508l842347570,1664627512l825768241,875902265l892090419,842217784l926233655,875573548l909586995,741749555l892417841,859254833l824981560,959591736l825374002,959523894l926167095,926365241l808727907,959722032l942420276,825505584l842479669,825241900l942683952,741881138l892548149,892678199l808528944,875966515l892743992,909652268l808924985,1664497719l808465461,909389881l876096568,808925488l741357109,808529969l842543159,892090421l926233396,808793392l858796332,942945840l741684785,909326385l926101812,828583987l909391926,926102323l808528950,909653303l909195061,859256108l859387701,824980017l909326393,909457717l909192247,842413625l942879026,876033324l858862900,828584753l808794166,959657266l808528946,892876087l842347825,859256108l858796343,824981304l909326393,909457717l909192247,842413625l942879026,876033324l858862900,828584753l808794166,959657266l925969458,892483638l842478643,875836716l943274292,892089649l876098359,959788081l842610476,842479412l824979763,959985208l825634871,942760756l859191601,943009845l825241900,892483376l741945911,875771441l959722551,824979509l825242423,875640631l925969456,942749750l909259318,859386156l808529975,1664562994l825243441,926103096l892089400,892613687l859059504,909652268l909587252,741880889l842348593,909326647l824981557,909260089l942682423,925969462l909652272,808728889l808923491,943143217l741685302,825832245l859387954,959523889l875574325,942945079l842608940,892941360l741881140,825438257l926364464,942421817l808597552,876032562l959461731,926103857l942420535,892809524l808597302,942684204l959788596,824981814l925905200,892483632l909192248,842150963l842413616,808923436l842020401,1664364852l859322673,909718838l824980787,825309240l842019383,959523894l909128501,926431287l858796332,926168624l741815606,858862647l892746037,808987696l943208760,1664168503l859058225,859191090l959198771,842543160l943077427,943075628l892680500,741751092l926167089,960050231l959198777,842543160l943077427,943206700l825439285,1664299577l926431281,943140912l824980788,859257141l892482348,959656247l741354546,892351021l842281523,741357624l825242931,828584247l825372729,909653553l808594484,875772214l859255856,859189548l741423154,859125046l925969463,842217529l808924716,828583990l808727608,926297140l741357104,892352817l908865584,808857655l892940588,741488432l909129526,959537968l875836985,808924716l824979510,875968825l926297140,741357104l909719857,942421044l808597809,960049507l741618742,842608952l959523888,942945587l959526956,824979506l892614456,825764914l1664102969,825440049l942421046,808597809l892809516,741357106l842608952,909192240l808728627,959526956l828583986,875967797l825764921,741356089l909456689,942422324l808597809,926167340l741750068,842608952l875651888,909456439l959526956,824979506l943141940,825764912l741356089,842216497l942421557,808597809l808726883,741879858l842608952,858860592l876099128,959526956l824979506,909195059l825764912,1664102969l909456177,942421555l808597809,875770156l741486897,842608952l858860592,943207730l959526956,828583986l909127987,825764916l741356089,892940849l942420020,808597809l942813484,741749040l825307193,842097459l842609718,825243948l824980273,909718578l809053240,741552433l959722033,959199286l858861872,858927459l741618740,825307193l842083379,875836467l825243948,824980273l842608946,943270960l1664364595,959525425l959197234,875574072l808595756,741751091l808663097,842083380l909718320,859322668l828585008,959655986l943270966,741617715l858796593,908867129l875706165,808595756l741751091,842543153l828586032,959655986l808528950,842217273l808595756,741751091l926036273,824979512l959655986,892415030l959723061,825373027l741356089,909456689l824981812,909718578l892415032,959723061l942813484,741749040l909456689,828586292l909127987,892415028l959723061,875770156l741486897,909456689l824981812,909195059l892415024,959723061l808726883,741879858l909456689,824981812l892482356,892415030l959723061,909390124l741617715,909456689l828586292,892614452l892415030,959723061l926167340,741750068l909456689,824981812l892614452,892415030l959723061,926167395l741750068,909456689l824981812,875967797l741354553,1664101424l842412338,741881910l841821232,926496307l909586744,859058476l842019636,741553461l1664101424,741354544l825307699,741619250l825044016,858994481l875902517,875637812l808662067,859125042l875638115,825505849l875573557,859058476l842019636,741553461l825505842,959460406l875637814,808662067l875902258,842019372l892614967,741619769l875770929,892481587l912470837,959853875l824980025,858534704l859058482,808202288l943010092,926037304l741617713,858993713l809056313,828584242l825372729,909653553l808594484,875772214l859255856,842283308l825505337,858535735l892548405,757871417l859125046,925969462l825439536,892678706l892743011,741619764l808464433,842214448l909259057,741354548l892351021,926363955l741618739,825242931l828584247,825372729l909653553,808594484l875772214,859255856l825306412,926167859l926168120,859058476l842019636,741553461l1664101424,858798125l842608690,824981041l859058996,925905456l825371696,943075894l741354552,909324845l825767737,824981047l859058996,892678704l825058099,892547897l875639863,825371700l875575090,926168121l808202284,825373484l875967025,761475116l926363955,842348593l875637816,808662067l859125042,842084908l858992953,741881397l875770929,892481587l841757493,825505072l942878774,875637812l808662067,859125042l892350819,925972281l841757233,892744240l892679724,841758259l942684469,926036780l808596018,828583980l858797878,909455672l875637816,808662067l809055026,959459884l875706168,741619256l875770929,892481587l841757493,959527216l842086704,875637808l808662067,859125042l960050019,842413625l824981552,825243187l892679724,858535475l942814515,909259564l942945847,761475116l925971250,959591731l875637814,808662067l859125042,825306412l875836470,942945843l859058476,842019636l741553461,925970733l959787569,741488947l875770929,892481587l828584757,808662576l892614965,892152886l858860592,825700401l909259820,841757239l892809522,808204340l892679779,841758259l875639350,875637812l925970739,943075637l842281260,842543158l741488952,959459885l842346807,824979504l859058996,892678704l825385779,943075894l741354552,859125046l909257782,875835698l859058476,892809521l741881393,858861874l926430265,845363252l825702704,808202805l892482604,808728633l757870636,926494770l859254840,875637814l943272755,876165432l809054563,909193522l741619256,959852594l875574323,757871415l909324849,892811577l875637817,808662067l859125042,960049452l825832244,741487925l875770929,892481587l761475893,875705656l892810802,825371698l875575090,925906742l909652780,875705910l926037804,909718580l825438508,741619505l892417585,878916660l842479666,808203318l892743980,875574835l741487923,926036274l859386928,908866101l909325621,892679724l828585523,875640374l926300214,825371698l875575090,842347321l892941612,825309493l841758774,808923697l808990516,959786041l825832757,741881393l926036274,943141936l761477424,842543921l859125810,808202801l909193516,825438508l741945649,825634865l942944818,761475116l859123762,859256625l858534964,925970485l959523889,825307696l875968566,909128236l808727353,741553972l808596019,1664101433l741354544,876098617l960050739,825371698l875575090,892744505l842348844,808923185l841758768,808923697l909326644,892953397l943272760,741619252l926036274,859386928l757871926,808792369l943142962,824980023l859058996,892678704l942877747,942682416l875637816,842609459l808990263,842019427l892614967,741619769l875770929,892481587l841757493,959984176l909456441,875637808l808662067,859125042l842019372,876165432l741357109,875770929l892481587,761475893l858927665,825767990l824980025,859058996l892678704,825044019l959590962,909586736l875637808,808662067l859125042,842083628l859189810,909194809l859058476,842019636l1664300341,741354544l741354544,1664101424l741354544,825307699l741619250,892742704l741749557,942682679l878917177,959461683l925643313,909391666l908867376,926102837l925643825,809054258l925644086,842149942l925643575,926298933l912470324,909325621l942748460,741749045l925970994,741880885l892742704,741749557l909586995,878915640l892811317,908865586l825701683,925642800l926298933,808203060l808728364,943076661l761475116,943142965l842610485,859058476l943208755,741620025l842021169,943075633l841757750,859387440l926167092,825568307l825242676,842411063l943273266,842294072l809056565,892611638l909128242,875834423l875902517,859122739l842019895,892808245l943076915,859188279l959461173,909534006l892483889,909519920l825701432,808922169l960050999,909519923l892483889,808660018l808661048,825699382l875901748,959603506l842152244,943074360l892876081,859253817l842084404,959589433l842152244,959917105l926497074,909519922l875706673,825320248l858991669,942683952l925970988,875836473l824979500,876165176l825505846,875637814l943272755,876165432l809054563,909193522l741619256,959852594l875574323,841757495l859386417,808202550l909193772,943207986l761475116,942813233l943273266,875637812l943272755,876165432l809054508,909193522l741619256,959852594l875574323,841757495l892351792,926233138l825371703,875575090l892679225,892614755l875835700,757870636l909261105,825504562l841757233,808923697l875837748,825044023l842412601,825308211l825371698,875575090l926168121,825438563xl741488432,925905715l908867632,959459892l808202809,808464940xl825440049,741619765l875770929,892481587l761475893,858994993xl825505589,841757748l808923697,875837748l741354551,741354544xl859071280,859321909l741880371,926036274l943141936,875312688el892549427,875836211l842084908,926167095l741748792,859125046el892546102,808596784l842282083,909456181l841756724,808923697el808990516,841821238l808530736,825700665l875637810,808662067el943206450,858860844l875966515,875837746l859058476,842019636l1664365364,943207224l741879862,808594480l892417849,741354546l909324845,825767737l824981047,859058996l892678704,741368627l825044016,858796340l842478643,859058476l842019636,741553461l909456182,741488953l808608560,943273017l842085177,859058476l943208755,741620025l842021169,943075633l841757750,859387440l926167092,825699379l859190583,892808243l943076915,842490678l925907248,892808247l943076915,859188278l808531765,808660024l926364721,876031024l808595767,926362676l943208505,842490673l909130032,808660021l892810289,842476601l926233655,842476598l909130032,875899957l808859955,876031028l909522224,909534009l892483889,875965491l925972536,808528948l892546097,808596784l842150444,808465968l912470060,909325621l842412588,741618737l825439281,825571121l824981558,808858164l959984184,892742706l741749557,825385776l943075894,741354552l859125046,909257782l875835698,859058476l892809521,741881393l858861874,926430265l845363252,825702704l808202805,892548652l842610998,824979500l842348600,825308215l875637810,943272755l876165432,809054563l909193522,741619256l959852594,875574323l858534711,959459890l808202284,946024492l959526195,876099376l842084908,926167095l741748792,943207224l808988726,825371696l875575090,909129783l892679724,858535475l892877107,876110642l858927154,741488946l926036274,943141936l757872176,825438258l925972784,824980017l859058996,942682672l808594488,842478644l808464947,859058476l842019636,1664300341l892743981,808793910l824981552,859058996l892678704,909192243l926037048,808202805l892679724,824981043l892547893,1664365108l859322673,909325366l824981556,842281782l959526195,808594484l926299955,808989233l909586732,808662835l741355576,909718833l876164912,942420022l909391920,875574580l959592547,825241911l892090418,825309491l825374003,825831724l892352825,741684022l859123762,825307959l942420535,808530228l825505588,942684204l959788596,962804022l959527216,842479411l959657260,875639089l824980023,892745784l959920441,842542129l926036788,741356597l825832245,842347313l925969457,892613173l876098871,892614499l909718579,942420793l959789104,909586998l959461676,942881073l824981043,942944568l875705651,808987704l926234680,741748793l859124280,959852855l942760758,959460657l943272759,959461676l926103857,824980023l858927159,926168375l959523890,892744504l875902265,842608940l875770416,741882162l892548149,892679985l942760753,808727093l842413363,825766188l943274041,741685561l808663089,875574841l824980792,842608953l909455669,808528945l808923185,943010360l859189548,875837236l1664103737,808662833l825702193,824979508l825767479,842151480l959523894,825243443l926364208,808923436l859191345,741619767l875837237,875900981l942746675,926102582l942946614,892875107l859387698,741881142l842348849,808531766l824981048,942747703l876165430,925969456l926495024,892876344l959657260,959984177l824979763,808727865l875771700,959537976l959721522,943010869l858796332,926101553l741816631,859125560l858861873,876031032l909456177,741554224l943206456,809056053l842542134,825701173l1664497974,892548917l825504568,959917108l926364722,741421874l842348337,808597555l824979511,942814521l909718576,808528945l859321908,825373493l845361196,909260337l808204344,858926380l943143222,741750577l875770929,892481587l808203061,761475116l808859953,825701176l875637810,808662067l859125042,909193772l943207986,808202284l875705644,1664628786l859386157,876033331l741618737,926036274l876164144,808204084l841756716,909260337l808204344,825699683l825438259,824981558l859058996,892678704l841821235,825307960l741487925,875770929l892481587,808203061l845361196,909260337l808204344,959524140l959590969,741356596l875770929,892481587l757871413,808859953l825701176,875637810l808662067,859125042l808202339,892548652l842610998,908865580l909325621,892547628l909718073,909718883l909588275,942945836l926232888,875640620l892548403,859125548l909653558,808597292l926363705,859125548l909653558,892548707l942682423,825242412l808924980,926168876l875573809,959919916l825767992,808597292l892743737,825242412l959788852,926037859l909587764,808597292l892743737,859059500l875574841,808728364l959854133,825636396l859124281,942945836l876032312,825241955l825372972,875311673l909522738,808203312l892743980,875574835l741487923,926036274l859386928,828584501l925905203,892742706l741749557,825636401l909653556,841757239l808923697,892549428l959786034,825832757l741881393,926036274l943141936,895695152l959788345,943075633l842084908,926167095l741945400,942879021l959525426,741750583l959592759,741750072l808661293,875770416l824980530,859058996l892678704,859202355l960050741,741354546l859125046,842148918l909587257,959786032l926364470,875965494l892418104,825713463l859124532,892808245l943076915,842476598l925907248,892808247l943076915,859188278l808531765,808660024l926364721,876045104l808595767,926362676l943208505,842476593l909130032,808660021l892810289,808922169l892942135,926297144l808661045,909534005l825375025,909585465l842544950,842476597l909130032,909519921l858929457,825044021l859255602,943077681l859058476,842019636l1664300341,909456182l741488953,808594480l959854648,909457463l859058476,943208755l741620025,842021169l943075633,841757750l859387440,926167092l842228531,741945394l741354544,859319344l809054517,741619767l926036274,943141936l946026032,909654067l808466480,842084908l926167095,741748792l859125046,842476598l926233655,876096566l909127730,741552950l926036274,943141936l761476656,825438258l925972784,824980017l859058996,942682672l825044024,943272761l808858934,859058476l842019636,741553461l892416050,808662579l824980023,859058996l892678704,842294067l876099893,741354544l808661549,842151223l824981045,959656756l960051256,959523892l825307696,875968566l909128236,808727353l1664300852,942748205l892417840,824981817l859058996,892678704l808594483,926496304l875967540,859058476l842019636,741553461l959526957,842281527l841758776,808923697l808924724,892756791l741749557,876032567l741751092,892416301l808662325,741356854l875770929,892481587l908866357,959853875l808202809,858862179l808728112,741751096l858993713,959985721l824980537,825372729l909653553,808594484l875772214,859255856l909457196,959723576l808597292,926363705l859125603,909653558l892548652,942682423l825242412,808924980l926168876,875573809l959919916,825767992l808597292,892743737l825242467,959788852l925906732,943012151l892810796,892351280l825636396,959525433l909522732,892483639l808597292,825634873l825636451,892547641l859058476,892678708l741357107,909127981l926168377,824980021l859058996,892678704l825371699,943075894l1664101432,859125046l909257782,875835698l859058476,892809521l741881393,909259825l942815280,808202809l845361196,909260337l808204344,892679724l841758259,875639350l875637812,925970739l943075637,892940588l845361715,825702704l808202805,892548652l842610998,841756716l842281264,909719604l875637808,943272755l876165432,809054563l909193522,741619256l959852594,875574323l858534711,959459890l808202284,946024492l959526195,876099376l842084908,926167095l741748792,943207224l808988726,825371696l875575090,909129783l859319596,892351032l824980532,859058996l892678704,876110643l909127730,741880373l926036274,943141936l757872176,825438258l925972784,824980017l859058996,942682672l825044024,909586992l942945328,859058476l842019636,1664300341l825307186,926430769l824981558,859058996l892678704,825371699l943075894,741354552l859125046,959654966l909193779,859059555l943207481,925971756l825373751,808793388l858796341,741488428l842412338,741881910l741368624,859125046l858860598,842477617l909717804,741879862l1664101424,842412338l741881910,892742704l741749557,842217779l892089905,942747953l892090416,808728371l878915891,960050482l925644593,825371702l943075894,741354552l926233389,842086193l875637808,943272755l876165432,809054563l909193522,741619256l959852594,875574323l824980279,942814006l875768881,909719864l892548652,842610998l845361196,926036785l875575347,875637816l943272755,876165432l809054508,909193522l741619256,959852594l875574323,925643575l909457201,925643571l909521717,929248824l809054258,925644599l909521717,908867128l825701683,858535984l926167344,925642807l842086196,925643824l943208759,929247544l809054258,858535222l926167344,925645109l892614450,925644343l960049721,925643830l892614450,875313465l909588533,912470067l825701683,925642800l926298933,908866356l909325621,808596268l741356592,825308214l741487928,858874672l842477617,824979500l925905203,808202290l858860844,858927152l741618228,875770929l892481587,761475893l808661303,943075635l859058476,842019636l741553461,741354544l1664101424,859125046l943008822,875575353l875705644,741881906l926036274,875967280l757872177,808661303l943075635,859058476l842019636,1664300341l942748205,842543920l824980023,859058996l892678704,825044019l875968056,942814518l875637808,808662067l808465458,909193772l943207986,761475116l825242674,809055026l875637812,808662067l859125042,808202284l892677420,842020144l824979508,859058996l892678704,859136819l825505840,741354550l892351021,926363955l741618739,825242931l824979767,825372729l909653553,808594484l875772214,859255856l842150755,808204592l808202284,925971756l892746041,841757748l808923697,808990516l842359606,909522481l741357109,926036274l943141936,858535472l825373497,842214454l808990263,859319596l859255608,824979506l859058996,892678704l858874675,842477617l842216236,741487410l875967285,741751095l808594480,892744756l875968055,859058476l943208755,1664366905l842021169,943075633l841757750,859387440l926167092,842214451l741945394,741354544l825582384,909719863l741618741,926036274l943141936,892089904l909521202,808858934l842084908,926167095l741748792,842217779l858535473,943077170l925721392,875836985l741356597,875770929l892481587,824980277l925905203,892546098l808596784,959525420l909455929,912470060l909325621,842412588l741618737,825439281l825571121,824981558l842216761,824979500l859058996,892678704l825385779,943075894l741354552,859125046l909257782,875835698l859058476,892809521l741881393,859126065l858874674,842477617l808792876,741356085l892482098,741881393l808594480,909456440l943206457,859058476l842019636,1664300341l741354544,859125046l892546102,808596784l808596012,909456181el929247276,808991026l909719608,859058476l842019636,741815603l909193522,859189808l824981558,859058996l892678704,925707315l858796849,741881393l875770929,892481587l862139189,842084658l808203318,842347308l892416563,824981043l859058996,859058736l825044021,959723826l909324601,859058476l842019636,1664300341l858863405,909194032l875637816,808662067l859125042,943140140l959919667,741881908l909719857,741354547l892351795,912470066l926036020,808202801l808594732,925971253l875836215,808792876l741422897,842021169l943075633,841757750l859387440,926167092l892822323,876099638l842476601,925907248l892808247,943076915l859188278,808531765l808660024,926364721l876031024,808595767l926376756,943208505l842476593,909130032l808660021,892810289l842476601,926233655l959917110,909719858l842476596,959788087l892625721,859191096l859188272,808531765l892808240,876033587l842214451,808990263l858533932,926364212l842228531,909259057l741354548,859125046l892611638,842348344l959657004,842086704l825308460,926431281l926102883,909324340l943273004,892418096l858533932,892877107l875703346,741619763l943272755,862138933l825701170,808202807l892679724,892089907l842545464,875899956l942946611,808791096l909325876,892625713l909128242,859122737l858797111,859057206l943271993,842214453l808990263,825766700l858533936,942814515l859202352,825636409l741354550,808530737l808202807,825438508l808597296,761475116l892940593,909522739l875637812,808662067l859125042,942812460l892416307,824980021l859058996,892678704l741354547,741368624l892742704,741749557l926300213,892089909l942814258,825371704l858797874,909194294l942812515,892416307l824980021,859058996l892678704,959523891l926366007,875704375l859058476,842019636l741553461,825831474l825831481,824979506l859058996,892678704l842228531,909259057l741354548,892482093l942879796,824979508l859058996,892678704l825044019,825243953l909587251,859058476l842019636,1664300341l859320877,892678449l875637810,808662067l859125042,808924716l943272502,841758776l825832248,825437484l842478900,824979512l859058996,892678704l876045107,909456688l741354552,892351021l926363955,741618739l825242931,824979767l825372729,909653553l808594484,875772214l859255856,808725859l842151480,824980789l859058996,892678704l825044019,876034104l741881395,875770929l892481587,808203061l811806764,908865580l909325621,925971244l741879856,825374258l808203316,942746979l875966776,824981045l859058996,892678704l741354547,959525940l926231606,741486905l741368624,741354544l842214448,909259057l1664101428,925972525l842610744,875637816l808662067,859125042l892874028,842217529l824980019,859058996l892678704,858598451l858797620,741879856l875770929,892481587l761475893,892612915l808989239,859058476l842019636,741553461l875703344,741619763l808857649,875966512l912470060,909325621l825571372,808990265l943272236,859059763l741880886,875771441l825570098,841757753l909587248,942813495l925969456,859255606l808466480,959787363l959918134,741357108l876097592,808793142l876096564,926430262l741618739,859190833l842020144,824981560l842348598,858927410l925969457,842347056l858796593,892483683l825833011,925645108l892547380,876033333l942684204,959919416l824981040,859059768l943207991,959523888l842347317,909653302l942684204,959527221l828584755,926167862l825374771,926231600l959722548,741357623l959788088,909127733l808987697,892744760l741946937,825831481l926364473,926231602l909455415,1664495928l942684217,959526706l942746680,926366006l825833521,943141164l942683440,741421360l909326641,926232886l824979769,909193271l959919920,925969462l892811318,959854649l926365027,875704889l925642802,926167609l825438775,892809516l842543922,741357360l842348849,959721528l824979766,943076400l842216755,1664101425l741354544,808464948l909587768,757870636l859123762,942747953l858535984,925970485l959537969,825307696l875968566,909128236l808727353,741553972l876033849,892742709l741815093,808663097l892742708,1664561973l926494769,908866099l926102837,875639084l741617715,859125046l825306167,909588536l892679724,828585779l842608946,892742708l741815093,875967025l908867129,926102837l825438508,741881392l859125046,808936247l741617713,859125046l876031031,741750582l859125046,959917111l741880882,859125046l825778999,741356089l859125046,825764919l741356089,859125046l809053239,741552433l909129526,943285040l741617715,909129526l943270960,741617715l909129526,808528944l942815033,808924716l828583990,808662065l926297136,741357104l943206705,908866103l808857655,858927404l741618740,909129526l842097456,909193272l808924716,824979510l943010355,926297144l741357104,909652785l908866616,808857655l859058531,741750066l909129526,875637808l909456439,808924716l824979510,892614452l959917110,1664234802l842019889,925644848l842347065,926101804l741357105,892483895l858860594,842084660l842610476,828584501l909127987,808987700l741750583,808989233l942421553,909588272l909259052,741488948l926363704,842097462l943077684,925906988l824981047,875836210l808987700,741750583l959525425,942420018l808597809,808595811l741751091,842608952l825306160,842479672l959526956,824979506l892352816,825764918l1664102969,809054257l942421557,808597809l925905196,741487414l842608952,825306160l808465204,959526956l828583986,926364209l825764918,741356089l842084657,942420533l808597809,959459628l741880375,825307193l808543027,942815033l825243948,824980273l808597552,809053236l741552433,842543153l959198256,858861872l942682467,741617714l825307193,808528947l875573816,859322668l824980528,808597552l943270964,1664364595l926494769,959199282l875574072,959459628l741880375,808663097l825306164,842347057l942682412,1664626738l926036273,824981047l943141425,825306160l808465204,959459628l741750064,809054257l824981045,926495794l825320242,842479672l825438508,741881392l959525425,925642802l842346803,909717804l741751093,808858930l828584499,842086457l892480560,842215478l960049452,741618742l808858930,841757235l909193520,892480568l842215478,825242211l741881393,892613938l841758768,808857654l943270964,741617715l875640114,925642806l959722804,808727139l741488951,909586481l841758259,959918132l825306162,875574068l959656492,741881394l842084657,828585525l943142457,808528948l942682680,959590956l741750579,842478902l842148916,909587257l859322668,845362224l926103858,943270966l741617715,859386418l959198775,858861872l959590956,741750579l825307193,842162995l892875057,825243948l841757489,942747954l809053237,741552433l825307698,959198520l858861872,808596579l892416819,741354547l825308979,809055545l875637812,943272755l859388216,809054508l909193522,741619256l959852594,875574323l962802487,892614455l892679724,959199027l875574072,892679724l824981299,859257136l892742706,1664561973l859058481,908866608l926102837,942747948l741750584,859125046l842083383,875706673l892679724,828585779l959723058,892742710l741815093,808530737l908867638,926102837l825243436,908866608l926102837,909391715l908867127,926102837l842610476,908867636l926102837,959526956l908865586,926102837l959527011,908865586l926102837,825243948l908866353,808857655l859322668,908866608l808857655,859322723l908866608,808857655l959459628,741880375l909129526,825306160l808465204,808924716l828583990,926431281l926297138,741357104l875770417,908866612l808857655,942813484l741749040,909129526l858874672,943207730l808924716,824979510l943077427,926297140l741357104,842216497l908867125,808857655l926167395,741750068l909129526,875637808l909456439,842610476l824980021,808595508l959917112,1664234802l825701169,925642806l842347065,875770156l741486897,892483895l858860594,875966513l925906988,828585527l825243698,808987702l741750583,875967025l942420537,909588272l875704620,741881401l926363704,842097462l875836467,925906988l824981047,842608946l825764912,741356089l858796593,942421561l808597809,942748003l741488440,842608952l808528944,909455417l959526956,824979506l892352816,825764918l1664102969,909586481l942420531,808597809l875639084,741355571l842608952,825306160l909588274,959526956l828583986,892481841l825764914,741356089l926494769,959199282l858861872,959459628l741880375,825307193l808543027,875573816l825243948,824980273l808597552,809053236l741552433,842543153l959198256,858861872l942682467,741617714l808663097,808528948l875573816,859322668l824980528,842479920l943270968,1664364595l926494769,959199282l875574072,825307436l741487922,842543153l824981552,926364209l825306166,808990514l875639139,741355571l809054257,824981045l892352816,842083382l842479924,942747948l741488440,808530737l828586038,842608946l859253808,741487921l892746033,841758265l858797621,959523890l808595768,909455916l1664234288,909719857l841757748,858797621l808594482,943075633l909455916,741487408l825307186,841758774l808793141,909271864l875574832,859322668l841757744,909390133l876031024,741946421l925905970,824980025l859191088,875717430l842610480,875639084l741617715,842609458l824981558,892481841l959523894,876099382l942682412,1664626738l859386418,908867127l875706165,959590956l741750579,808663097l842148916,909587257l859322668,845362224l926103858,809053238l741552433,859386418l959198775,858861872l825373228,741685297l825307193,842162995l892875057,825243948l841757489,942747954l809053237,741552433l926037812,858992694l845361196,842479666l741619248,875639601l908865842,926102837l892679724,925644595l842217009,892679724l929249075,875573814l892679724,942421811l909588272,808924716l942420022,808597809l808924716,946024502l808597809,808924716l959197238,858861872l892876332,959198264l858861872,892876332l962802744,875574072l892876332,959198264l875574072,825243436l824981552,808597552l808922168,1664626737l926036273,925642808l842217009,942747948l741750584,892416823l842083382,942945331l909391660,828583992l842020914,909585456l741617714,892352310l926362678,741880375l842412343,959917112l1664234802,808597047l808987696,741750583l926363704,825764914l741356089,842608952l825764912,1664102969l842608952,825764912l741356089,825307193l825764915,741356089l825307193,809053235l1664299313,825307193l809053235,741552433l808663097,809053236l741552433,808663097l809053236,1664299313l808663097,809053236l741552433,808663097l943270964,741617715l808663097,943270964l1664364595,842478902l943270960,741617715l842543153,959197232l875574072,825307436l741487922,842478902l825320244,909588274l959459628,741487415l909586481,824980019l943141425,808528944l909455417,925905196l1664496438,943206705l824980023,926431281l842083382,909718320l825372972,741618233l959525425,824979506l926495794,842097458l875836467,942813484l741356080,959722033l824981558,909127987l842083384,842609718l892876332,828583992l959723058,825699378l741880374,875967025l925643321,808464950l942813484,741683504l875706679,842097464l892416056,959526956l824979506,825243698l825764917,741356089l808989233,942421297l808597809,942813539l741683504,825307193l842083379,892416056l825243948,824980273l825243698,943270965l1664364595,875967025l959197753,875574072l909259052,741488948l842478902,842083376l943077684,942682412l1664364594,875770417l824980532,892481841l842083378,875836467l875639084,741355571l959525425,824979506l892352816,842097462l909718320,808595756l741751091,943206705l824980023,842608946l808528944,842217015l875704620,1664628281l859058481,824979504l825243698,825306166l909588274,825438508l741619248,926494769l824981554,943010355l808543032,808464952l892547372,741749558l842478902,858860592l808857911,859322668l824980528,808595508l943285048,741617715l925971505,959197747l875574072,875835692l741357623,825307193l875637811,875574070l825244003,824980273l892614452,825764918l741356089,876033073l942421557,808597809l926167340,1664496948l842608952,875637808l909456439,926365484l824980530,892614452l876031030,741750582l909456689,929249588l858796336,892678444l741946422,808530737l824981558,875967797l842083385,892941366l892678444,1664693302l959525425,824980530l875967797,808528953l909455417,859189548l741356600,809054257l824981045,876098358l842097456,875706673l859189548,741356600l808989233,824979506l876098358,926297136l741750064,942880305l929247284,942814769l825438508,741487922l808597047,925969456l909326131,959526956l824979506,909260087l825778992,741356089l926299953,959198264l808597808,892351797l859060524,842151730l875312691,875967031l741683251,841835312l825439536,808988977l892546104,825700656l809054508,909193522l741619256,959852594l875574323,959198007l892614455,892679724l929249075,875573814l892679724,942421811l909588272,808924716l942420022,808597809l808924716,946024502l808597809,808924716l959197238,858861872l892876332,959198264l858861872,892876332l962802744,875574072l892876332,959198264l875574072,825243436l824981552,808597552l808922168,1664626737l926036273,925642808l842217009,942747948l741750584,892416823l842083382,942945331l909391660,828583992l842020914,909585456l741617714,892352310l926362678,741880375l842412343,959917112l1664234802,808597047l808987696,741750583l926363704,825764914l741356089,842608952l825764912,1664102969l842608952,825764912l741356089,825307193l825764915,741356089l825307193,809053235l1664299313,825307193l809053235,741552433l808663097,809053236l741552433,808663097l809053236,1664299313l808663097,809053236l741552433,808663097l943270964,741617715l808663097,943270964l1664364595,842478902l943270960,741617715l842543153,959197232l875574072,825307436l741487922,842478902l825320244,909588274l959459628,741487415l909586481,824980019l943141425,808528944l909455417,925905196l1664496438,943206705l824980023,926431281l842083382,909718320l825372972,741618233l959525425,824979506l926495794,842097458l875836467,942813484l741356080,959722033l824981558,909127987l842083384,842609718l892876332,828583992l959723058,825699378l741880374,875967025l925643321,808464950l942813484,741683504l875706679,842097464l892416056,959526956l824979506,825243698l825764917,741356089l808989233,942421297l808597809,942813539l741683504,825307193l842083379,892416056l825243948,824980273l825243698,943270965l1664364595,875967025l959197753,875574072l909259052,741488948l842478902,842083376l943077684,942682412l1664364594,875770417l824980532,892481841l842083378,875836467l875639084,741355571l959525425,824979506l892352816,842097462l909718320,808595756l741751091,943206705l824980023,842608946l808528944,842217015l875704620,1664628281l859058481,824979504l825243698,825306166l909588274,825438508l741619248,926494769l824981554,943010355l808543032,808464952l892547372,741749558l842478902,858860592l808857911,859322668l824980528,808595508l943285048,741617715l925971505,959197747l875574072,875835692l741357623,825307193l875637811,875574070l825244003,824980273l892614452,825764918l741356089,876033073l942421557,808597809l926167340,1664496948l842608952,875637808l909456439,926365484l824980530,892614452l876031030,741750582l909456689,929249588l858796336,892678444l741946422,808530737l824981558,875967797l842083385,892941366l892678444,1664693302l959525425,824980530l875967797,808528953l909455417,859189548l741356600,809054257l824981045,876098358l842097456,875706673l859189548,741356600l808989233,824979506l876098358,926297136l741750064,942880305l929247284,942814769l825438508,741487922l808597047,925969456l909326131,959526956l824979506,909260087l825778992,741356089l926299953,942421048l892940857,926364978l942684204,808465974l875311666,875967031l741617715,842162992l808597304,824980534l842281267,892742705l741815093,859125046l825699383,741487414l859125046,909599543l741617714,859125046l808987703,741750583l909129526,825764912l741356089,909129526l825778992,741356089l909129526,809053232l741552433,943011894l809053236,741552433l943011894,943285044l741617715,943011894l943270964,741617715l808529975,808528952l942682680,825243436l828586032,943141425l825699376,741487414l943206705,925644343l909455667,858927404l741880884,943076407l842097456,808595512l842413868,908866608l909455415,926365484l925644850,942814769l842610476,929247797l808464950,925906988l942421559,842479408l959526956,942420018l808597809,959526956l946024498,808597809l959526956,959197234l858861872,959526956l959197234,858861872l825243948,962802481l858861872,825243948l959198001,875574072l825243948,959198001l875574072,825243948l962802481,875574072l825243948,959198001l875574072,859322668l959198256,875574072l859322668,912471088l808597301,859322668l824980528,808597552l943270960,741617715l842084657,908866101l875706165,842084707l741750583,926494769l824980019,859191088l825306162,808990514l959459628,741750064l909586481,828585523l926431281,825306162l909588536,808595756l741751091,959525425l824980530,842608946l842083376,842479924l858927459,741618740l808989233,824979506l909718578,858860600l943075377,909259052l741488948,943011894l842097456,842609718l909195052,824981554l959723058,909585458l741355570,808989233l925644081,942944825l942813539,741683504l842608952,842083376l892416056,959526956l824979506,825243698l825764917,1664102969l808989233,959198513l858861872,942813484l741683504,825307193l842083379,892416056l859322668,828585008l959723058,943270962l741617715,875967025l908866105,808597301l875704620,741881401l842543153,828585008l875836210,825306164l842347057,858927404l741618740,859058481l824979504,842608946l808528944,909455417l808595811,741751091l858796593,824981049l926431281,842083378l808597809,925905196l741487414,959722033l828586038,808662065l842083376,909193272l842084652,741750583l808530737,824980534l842479920,858860600l943207730,942682467l741355570,909456177l908867123,808597301l926101804,741357105l808663097,875637812l942682672,859322723l824980528,859255092l943270962,741617715l926168113,959197240l858861872,909390124l1664364595,825307193l875637811,909456439l959526956,824979506l892614452,825764918l741356089,876033073l946026037,808597809l926167340,741750068l842479415,875637812l909456439,909391660l824981047,875967797l808936249,741552177l909456689,824981812l909127987,892415032l959723061,909259052l741685556,909456689l828586292,842608946l892415028,959723061l959459628,741750064l942880305,824979508l892352816,909192246l808728627,825373027l741618233,942880305l824979508,842020914l909192240,808728627l808924716,824981045l876098358,825713456l741880374,842085169l925643317,808464950l859255084,741749559l842608952,925969456l808858165,959527011l824979506,943142455l875703348,741816117l859385907,841757239l859058482,741618741l825058096,909259065l842412592,825371700l875575090,926168121l959524140,808858161l875705906,842084908l959721527,741815348l959589424,808988983l876164451,841758259l858862649,959786034l741749556,808532274l892089400,909325369l943206956,1664496432l859060533,808856630l741357113,859060533l926231606,741486905l859060533,875899958l1664366136,859060533l825568310,741749048l825833269,926166066l741618738,825833269l875834418,1664497969l825833269,842279986l741488438,825833269l959654962,741618230l942880309,909323320l1664497461,942880309l892546104,741487920l909653045,842214452l741617712,909653045l808660020,1664104500l875770677,942812208l741750073,825766197l892480566,741879865l959590453,875703346l1664366643,909588532l842148920,741357112l875706164,825371700l741749555,842478900l959523888,1664233784l959525940,959523894l741486904,875639092l942746680,741881906l842414387,909192244l1664366135,808532019l909192240,741619255l926234163,892415030l741356594,842347315l892415032,1664103474l808464947,858860596l741749047,942944307l858860592,741749047l859060018,842083378l1664235825,809055538l842083384,741488945l909652530,842083376l741488945,858992946l842083382,1664235825l942815281,842083384l741488945,909588017l808528948,741881398l875705649,909127980l828586038,741618229l875705649,808596012l926430004,741354548l808858675,942682163l761475116,859123762l942747953,858535984l925970485,959523889l825307696,875968566l909128236,808727353l741553972,959721522l808728372,841756976l808923697,892614964l808608565,875837748l842610481,842084908l959721527,741684532l959721522,925971508l841757241,808923697l892614964,808594485l875837748,842610481l842084908,959721527l1664431412,959721522l925971508,841757241l808923697,892614964l808594485,875837748l842610481,842084908l959721527,741684532l959721522,925971508l841757241,808923697l892614964,808608565l875837748,842610481l842084908,959721527l741684532,959721522l925971508,841757241l808923697,892614964l808594485,875837748l842610481,842084908l959721527,1815426356l959721522,925971508l841757241,808923697l892614964,808610869l875837748,842610481l842084908,959721527l1815426356,959721522l925971508,841757241l808923697,892614964l808608565,875837748l842610481,842084908l959721527,741684532l959721522,925971508l841757241,808923697l892614964,808594485l875837748,842610481l842084908,959721527l1664431412,959721522l925971508,841757241l808923697,892614964l808594485,875837748l842610481,842084908l959721527,741684532l959721522,925971508l841757241,808923697l892614964,808608565l875837748,842610481l842084908,959721527l741684532,959721522l925971508,841757241l808923697,892614964l808594485,875837748l842610481,842084908l959721527,1664431412l959721522,925971508l841757241,808923697l892614964,808594485l875837748,842610481l842084908,959721527l741684532,959721522l925971508,841757241l808923697,892614964l808608565,875837748l842610481,842084908l959721527,741684532l959721522,925971508l841757241,808923697l892614964,808594485l875837748,842610481l842084908,959721527l1664431412,959721522l925971508,841757241l808923697,892614964l808594485,875837748l842610481,842084908l959721527,741684532l959721522,925971508l841757241,808923697l892614964,808608565l875837748,842610481l842084908,959721527l741684532,959721522l925971508,841757241l808923697,892614964l808594485,875837748l842610481,842084908l959721527,1664431412l959721522,925971508l841757241,808923697l892614964,808594485l875837748,842610481l842084908,959721527l741684532,959721522l925971508,841757241l808923697,892614964l808608565,875837748l842610481,842084908l959721527,741684532l959721522,925971508l841757241,808923697l892614964,808594485l875837748,842610481l842084908,959721527l1664431412,959721522l925971508,841757241l808923697,892614964l808594485,875837748l842610481,842084908l959721527,741684532l959721522,925971508l841757241,808923697l892614964,808608565l875837748,842610481l842084908,959721527l741684532,959721522l925971508,841757241l808923697,892614964l808594485,875837748l842610481,842084908l959721527,1664431412l959721522,925971508l841757241,808923697l892614964,808594485l875837748,842610481l842084908,959721527l741684532,959721522l925971508,841757241l808923697,892614964l808608565,875837748l842610481,842084908l959721527,741684532l959721522,925971508l841757241,808923697l892614964,808594485l875837748,842610481l842084908,959721527l1664431412,959721522l925971508,841757241l808923697,892614964l808594485,875837748l842610481,842084908l959721527,741684532l959721522,925971508l841757241,808923697l892614964,808608565l875837748,842610481l842084908,959721527l741684532,959721522l925971508,841757241l808923697,892614964l808594485,875837748l842610481,842084908l959721527,1664431412l959721522,925971508l841757241,808923697l892614964,808594485l875837748,842610481l842084908,959721527l741684532,959721522l925971508,841757241l808923697,892614964l808608565,875837748l842610481,842084908l959721527,741684532l741354544,842412338l741881910,825320240l842543414,942682674l859058476,842019636l741684020,741354544l858798137,842019637l925969460,842084912l942946614,859060067l859190069,942420012l909326388,808596787l859058476,943208755l741620025,842021169l943075633,841757750l859387440,926167092l909206323,859190328l959983669,909652268l926299960,741750322l859190328,842281014l909192248,808990265l825504561,959852844l859189304,741619254l859058225,859191090l828585012,842216249l959525169,942746678l909390384,942684469l909652268,926299960c741552947,808661041,943271993,942421040,909587767,842413366c943142956,943011895,828585524,842610232,825243186,959523896c842478389,825637169,858796332,926232624,741423152,808925489c959918898,892089912,842086707,909391924,909521196,909260087c1664431154,875837237,808988981,959523897,875901493,943273777c925905964,943272501,858862124,824981043,875967544,909325106c845361196,842479666,741619248,909390389,808204083,908865580c741751088,808543024,741881398,892415024,741356594,875705649c943272236,824980017,1664365109,892875314,892415033,841757746c842216503,875574060,842214456,741552176,942944307,808792931c858534453,741880880,842414387,892611636,875311671,842479154c926233644,926180146,741618738,909717558,858993964,925642804c741356086,825833269,825830450,912471092,876098610,909127980c908867638,909455415,825372972,925643321,942814769,926101804c929248817,808464950,842346796,942420020,842479408,842543404c942422072,808597555,943272236,946025009,842609464,942813740c959197238,808727601,859058732,959198264,842084406,876032556c962802227,909325623,876032556,959197747,959787065,959984172c824981045,943009840,808660020,1664104500,825372721,858535984c875573298,858796332,741487414,842347315,808528952,909455669c808792876,828584501,943076912,909323312,741946420,842543153c858534704,808464696,825307436,741487922,875639092,825320248c909588274,825504812,824981049,842544433,926166068,741618738c859255089,892090164,842609200,942748003,741488440,875770677c842083376,909718320,859190572,824981560,842608946,959786032c1664496436,875770417,908866612,876098610,875704620,741881401c859125046,842083378,842609718,892876332,828583992,959723058c825699378,741880374,875967025,925643321,808464950,942813484c741683504,875706679,842097464,892416056,842151980,824981049c825243698,909650997,741881400,808989233,942421297,909195577c942813539,741683504,909718073,842083380,892416056,892811564c824981043,825243698,808528949,876098864,909259107,741488948c909324337,824980019,959723058,808528946,808990262,875704620c741881401,842543153,828585008,875836210,825306164,842347057c858927404,741618740,859058481,824979504,842608946,825306160c942945079,808595811,741751091,858796593,824981049,926431281c842083378,808597809,892416300,741618232,959722033,828586038c808662065,842083376,909193272,842084652,741750583,808530737c824980534,842479920,858860600,943207730,942682467,741552178c909456177,824981043,943076912,858860592,808857911,858796332c741487414,842019889,828586032,808530480,875637816,842217265c809056556,824981813,943141940,909716528,741486896,859190321c962802736,875968818,926167340,741880376,825833784,892415029c959723312,859125804,824980532,808727093,842556208,741751090c959657265,925643826,875706167,892678444,741880884,926299191c892415030,842479926,825243491,824980272,842018870,892742704c741487413,892417585,908866612,959789360,859189548,1664628272c942880309,909192248,943075379,942748972,824980785,959788086c825568306,741683512,825636401,895694385,943207222,926298412c741356598,942944822,909192244,875966777,808924716,824981045c943075383,825713464,741880374,842151729,925643313,808464950c859255084,741749559,959590968,925969462,808858165,943077475c824981558,943142455,825830452,741356596,859322161,959199280c842084406,825766188,1664496947,892352825,942746681,808990770c858796332,741487414,875837489,824980528,943076912,942746672c842347575,825307491,741487922,943208497,824981812,808662065c959523888,875704370,925970732,741815347,892549425,828586036c959655986,959523894,842477621,858927404,741618740,825768241c824979506,959723058,808594482,943075633,942813539,741683504c909258802,824980025,875903282,808594480,909193780,825438508c741619248,926232626,828583988,943010355,808594488,943208248c842215724,741881909,858796338,824980017,825308211,825371698c909326385,892547427,741749558,858992946,824979510,892417843c825371705,876099636,926101804,741946673,875966770,828586032c943077427,825371700,842217783,808726828,741879858,876163378c824981045,808595508,842148920,808991024,825504099,741487415c808727090,824981554,859255092,842148914,842347829,859058476c741750066,959853106,828586292,892482356,842148918,808465976c875835692,741357623,825242418,824980530,943141940,858926128c842477875,909390179,741552179,909390642,824981049,808662580c858926131,808596022,909390124,741552179,926364466,828585012c808662580,875703347,842610480,926167340,741880376,858928178c824981041,842544948,875703352,808728627,926167395,741880376c943076402,824981560,842544948,875703352,842085432,926167340c741880376,875640114,828583990,842544948,892480568,876099890c926167340,741880376,808858930,824980019,842544948,892480568c808988729,926167395,741880376,825374258,824981554,808662580c909257779,959721525,909390124,741552179,842544690,828585010c808662580,926034995,909719346,875835692,741357623,943011634c824980532,943141940,926034992,842610744,859058531,741750066c959526962,824979508,859255092,942812210,943208756,825504044c741487415,808990770,828585523,808595508,959589432,876097585c926101804,741946673,825506098,824980019,859190579,959589430c808988983,875770211,741486897,842018867,824981554,909127987c808660020,959721779,959590700,741356597,859189299,828585010c959723058,808660018,942946359,875704620,741881401,942682419c824981049,842608946,825437232,875837747,942748003,741488440c875901235,824981558,842544433,825437236,909194552,842084652c741750583,808464947,828583988,842479920,842214456,943206451c909127980,741357622,909390387,824980017,808530480,842214456c808859191,809056611,858536245,942750002,909716532,741486896c925905715,959199280,808727601,858993452,1664496951,959658040c858991666,808989237,942880812,858533938,808990259,808987700c741488439,859321139,929249330,875706167,959656748,741487928c892416823,858991666,842348601,825243436,858534704,875704628c892756793,741487413,959591475,908865584,876098610,842281772c741355577,942880309,875768888,875705396,942749027,858535217c876164404,892611640,741356087,959788083,858535988,875705913c926167852,1664235316,842347315,875768888,842478647,959787564c858535984,926168884,942746674,741881906,959984691,828585529c943076912,942945068,741751097,875705649,942945068,741751097c875768880,909719864,858533987,942750002,892415028,858534962c942750002,892611636,858534455,942750002,909599540,858533938c909522738,808528944,741881398,909586995,824979510,892417843c926036780,1664103990,909588017,842214452,909324598,943272236c858534449,858863154,825371702,741749555,825635379,845362739c876098356,875705132,741486902,809055538,842214456,842085940c959984172,858535477,942682930,808674104,741357620,808661555c858535992,942814515,825373484,741619253,892351795,842214450c875967793,892744547,858535479,875573298,942877744,741355569c808464947,875311156,926167345,942748460,1664495925,926298676c825437234,842610998,926233644,858533938,909391153,808791096c741488946,959656243,895693876,808727347,808530732,741751096c942880309,808660024,942946359,959919404,858534449,876099376c959800120,741749556,859189299,908866610,959789360,875574060c741355576,942944822,808660020,959721779,808728163,858535984c892809520,892742706,741487413,842018867,908867634,909455415c943272492,1664364599,943011894,959589424,808988983,892876332c841756728,892745017,808922166,741552177,825506098,929247795c942814769,842609196,741879862,842412343,959589432,876097585c825440044,841757237,909457720,859267888,741487921,892745778c925643313,909588020,876098092,741881913,926299191,942812214c875967539,842413923,841756720,876163384,909585456,741355570c875575346,925644337,875706167,943141420,1664235832,842479415c926034996,943076151,842610476,841758516,959918647,959917110c741815346,926496306,929249332,926167609,909521452,741355575c875706679,909257783,842348083,925906988,841757239,808857654c809001780,741488439,892810546,942421557,842479408,875901484c741879861,875706679,892480567,808858673,842610531,841758516c859388212,959917110,741815346,943076402,925644856,926167609c892613164,1664366131,875706679,875703351,909194034,842610476c841758516,909261107,926362680,741618231,926364466,929248308c875706167,875770412,741751094,808597047,858926128,942945841c842413868,841756720,842084403,876045108,741750582,959853106c925645108,842346803,892482092,741487925,892416823,842148914c875574578,909195107,841758770,943271986,808922160,741552177c959918386,908866099,808990008,909193772,1664626740,892352310c825371702,808858419,808728108,841758768,859320625,842411062c741619764,926429234,912472120,959789360,925905452,741619250c825833269,808594482,808728373,859190572,841758776,959853104c859136818,741356595,825307186,892090422,842609200,960049452c741618742,909588532,959523896,808595768,926233699,824979506c959788601,842279990,741488438,808794417,858534455,875705913c859386156,1664627765,926234163,959523894,875704370,892547884c824981554,808792121,942812208,741750073,943208497,845363508c942684469,926429484,741487924,892875314,942746681,942815541c842543404,824981560,842609976,858874680,741683511,875837489c959198256,741618737,942815281,908865592,741751088,942815281c828583992,741618229,858863665,808203829,825766188,741750067c892415024,808989751,842346851,892415028,842479926,926233644c892415026,842479926,842413868,892415024,842479926,825373027c824980025,875836725,892415032,741356594,875902257,824981556c943206968,859124012,1664365113,858992946,892415030,875706675c942813740,824981813,808727093,892480560,741879865,925906225c845363508,909457720,808792364,741946423,808464947,875637811c842347321,892547884,824981554,842544948,909337400,741750581c859190321,858534960,808464696,875835692,741357623,875639092c875637815,808990516,909259875,824980023,892482356,875834422c741751089,925971505,875311667,875835959,808726828,1664626738c909588532,858860600,808857911,842020140,824980025,859190579c825568310,741683512,825504561,895693361,808727347,842215724c741881909,909653045,858860596,875966513,859190572,824981560c825243698,926245686,741486905,875967025,892088889,909325369c875704620,741881401,892940342,842083385,808597809,875705955c824980536,959655986,842411062,741619764,859255089,908867636c942682164,892416300,1664365112,859125046,825306162,808465204c892679724,824980019,892481841,926297138,741750064,926494769c912472114,909455415,909127980,741357622,892352310,808528950c909455669,892876332,824979512,808530480,943088440,741357621c909130041,943074352,741357621,859125561,943074358,741357621c942945337,943088440,741357621,909718073,943074356,741357621c825833784,943074358,741357621,909653560,943088440,741357621c959590968,943074358,741357621,875706679,926297144,741750064c875902007,926311225,741750064,842412343,892742712,741487413c943011894,892742704,741487413,892352310,892756790,741487413c808465462,875965496,741879856,942944822,875965492,741879856c909717558,842425136,741619764,859060533,842411062,741619764c825833269,808856626,741946681,942880309,808870712,741946681c909653045,959786036,741749556,875770677,926231600,741486905c825766197,926245686,741486905,959590453,909454386,741881907c909588532,875899960,741619256,875706164,859136820,741356595c842478900,825568304,741683512,959525940,808791094,741488946c926298676,808805170,741488946,875639092,926166072,741618738c842414387,892611636,741356087,808532019,875848496,741751089c875836979,842279993,741488438,875836979,825502777,741815345c892351795,959669042,741618230,842347315,909323320,741750581c808464947,892546100,741487920,808464947,859005748,741880373c942944307,808660016,741357620,892942386,942812214,741750073c892942386,926049078,741487412,859060018,875703346,741619763c859060018,842148914,741946680,809055538,959537976,741486904c809055538,909192248,741619255,942879794,892415028,741356594c942879794,842097460,741488945,909652530,808528944,741881398c909652530,892611632,841757239,808859698,841756771,909325105c808202284,875706412,808466489,942422321,942682676,926233654c808859747,909391415,741354548,909652269,959525683,741487925c926036274,876164144,757872436,859191345,892940595,841757237c808923697,875837748,926180151,842019127,741357616,875770929c892481587,875312181,808531767,808988722,859058476,842019636c741618997,892418097,859385910,942421044,825635385,942881075c825505891,926430519,942422070,892876848,875902519,942684204c859124789,942420531,825373236,825307191,892483628,943273525c824981043,808792376,859387961,926442290,842021173,741814320c926234424,892547888,876096563,808531506,741357620,808596536c808595506,876096564,926234417,741422130,960050489,858863665c876176178,959789362,741750326,942748727,959656248,876096569c959460914,741881140,892942136,825571120,808987696,926496056c741421107,825635385,909128240,942760752,909325617,926299440c909261100,909654322,942421559,842610741,808661302,942684204c808859957,942420530,808662322,943075896,825505836,926430519c962802231,892877109,959526451,842283308,825506104,925643827c892547380,959853877,892483628,809055028,942421554,842478134c959788856,842283052,892744755,946026804,859059506,875968312c825766188,842151477,741355831,876097592,876164150,892873783c909261112,741487409,926234424,842413104,892939316,876099897c1664496434,925971512,909260853,808987697,959789112,741882166c942814265,959789106,876031026,808793905,741553968,959983672c959853362,876096568,842348853,1664562741,842150968,808793649c842607667,909324342,741618229,892418097,875706676,942420016c892352816,942880053,842283052,959984689,942420018,875770420c959592503,959789155,926430512,942421561,892809524,842348343c842283052,943272240,942420025,909193780,875574069,825505580c825701683,959197745,892614965,809056313,892614755,808531257c959197747,842217776,892350773,959789356,875901493,824979506c875901240,959983929,842542130,943077173,741422130,859124280c959852855,876110648,925970994,741554231,892482616,909390644c876096568,943011633,741750583,926429240,825309234,876162099c859191090,741619248,942748727,809054520,876176182,875837746c741488181,825831992,876098615,926428208,943077685,741355827c943207736,842084918,942746676,959460657,825440568,959461676c808990773,946026289,926102834,808466225,842283052,825571376c959199286,959591986,909587512,825505836,926364983,959197237c875639604,808859954,842610732,875639604,929248817,892547380c876164406,842283052,909588276,942422065,925972786,942880820c942684204,808923703,942420793,892547641,808595505,825766188c943271989,1664299572,926234424,875967792,808987705,876164408c741357620,825831481,943141689,876096560,909390642,741357112c925971512,842479157,892939316,859125817,1664364593,943207736c926496311,876031032,959723313,741815344,926494777,892877105c842542135,876032313,741749560,825831481,892351801,876162105c842478131,1664496434,892418097,959920432,942421296,808924466c959852849,959789356,942879285,959198265,825702704,942880824c909261100,942747697,942422070,943273010,825503793,892811363c925970489,942420789,926431285,876099894,825505580,809055287c942421812,959789104,959461431,959592492,942946097,959198259c959527216,959787061,859060579,926298162,824979504,875901240c808727097,842542137,825243445,741946929,926037049,926299700c809053240,943207737,741488951,858928184,909653556,892953392c858928441,741488952,959591481,943011124,876096567,909390642c741357112,892941625,959984434,808987698,892941624,741881399c858928184,909653556,809001776,876164408,741619764,909259832c842149937,876096566,909390642,741357112,892874808,942945337c926428212,926300469,741421872,858928184,909653556,842556208c825701173,741355575,859385913,942880306,876096565,909390642c741357112,859124280,808923447,876162096,859321906,741357873c858928184,909653556,876110640,942944562,741749049,959983672c842019129,876096564,909390642,741357112,825373752,825833524c876096566,926167858,741945912,858928184,909653556,892887856c909261112,741487409,926234424,842413104,876096564,909390642c741357112,959984952,858863154,809053234,959526713,741488944c858928184,909653556,892887856,909261112,741487409,808662073c959984951,876096567,909390642,741357112,926234424,875770672c808987704,942815032,741814838,858928184,909653556,926442288c858797877,741880883,808596536,859059512,876096562,909390642c741357112,875706680,909455416,926428212,960049206,741357880c858928184,909653556,959996720,808989746,741619253,876163129c959854133,876096565,909390642,741357112,842608697,943142709c876162096,858863666,741357876,858928184,909653556,809067312c926233145,741357623,926234424,943207472,876096568,909390642c741357112,808858169,960050227,809053238,959526713,741749811c858928184,909653556,842621744,875769910,741751097,808662073c892417591,876096561,909390642,741357112,942814265,825373233c808987698,942815032,741423160,858928184,909653556,876176176c842086450,741486898,859385913,875770930,808987700,842610488c741487416,858862647,942683701,842607669,960049718,741423409c892483896,808531508,892560178,925905719,808203827,942746924c926496825,909324593,842084908,959721527,741815348,959983917c825702712,741749553,926036274,876164144,946026292,858993209c909586744,842610732,859322416,942420023,942682676,825308982c942684204,942815543,824981047,825505334,909718064,926428213c808924981,1664562998,892483896,959460916,808987702,909718840c741619767,875705400,859191351,892873782,875771192,741619257c858928184,875902516,876096569,959918642,1664366649,875639863c859060280,959982648,825570098,741685559,825374264,825505843c809053240,926430521,741750327,926429240,926429753,876031030c909456177,1664432176,876097592,876164150,959982647,909391154c741355569,892874808,943142457,892939316,926431033,741619253c892876088,943273267,876096564,909390642,1664693301,859124280c926364984,876031030,959723313,741684533,858929464,959918389c842542133,959920436,741748789,926429240,959461170,808987699c842610488,1664497464,858862647,942683701,809053237,808596793c741684281,892483896,808531508,808987700,909718840,741619767c876164409,909717558,959982643,909391154,1664233521,892874808c943142457,892873780,858993976,741487417,858928184,875902516c876031033,875901745,741618741,842216505,892809783,942746677c892940593,825766194,959461731,943207730,942421040,926298681c825373241,959789100,942946355,942420792,808924471,926234165c825766188,825832501,741356598,892874808,808792371,842556213c875574581,741618992,825832761,825571385,859319346,892811320c741553204,892874808,842019379,808987696,876164408,741751095c825635385,909455664,808608560,942747696,808203060,959524140c959853617,909588281,842084908,959721527,741815348,825831725c960050740,741750583,926036274,876164144,962803508,942750005c909719604,842283052,943207475,959197493,925905716,842477879c909261100,876034354,959197749,842282546,858993209,825505580c942813748,946026553,876163641,858861873,842610732,842019128c959197241,876165168,808989750,892483884,842346553,925644592c943075636,909456693,842610732,825308217,946025265,892483893c943011893,959789100,825243442,959198265,926036788,942944818c825505580,959657269,942421559,876163641,858861873,942684204c842281529,946024497,926431285,892877110,892483884,959461177c959198777,842479925,875966515,959789356,842544438,959198264c959658288,959984432,959592492,808728369,946025271,859190578c926496821,842283052,808663090,942420278,942881077,892876852c892811308,909455415,824981301,842346808,959919417,926428216c842215478,1664167987,892941625,808792633,876031024,892876337c741487925,959592760,825307444,959982643,875837234,741618999c842609977,858863671,876096563,942945074,1664169272,808858169c825767731,892939312,943011385,741619762,859385913,942878777c909585465,892743730,741552178,909261112,909719607,959982643c808728882,1664234808,859387192,943207480,926428209,892352309c741815606,892418097,842283314,942420534,959460919,842150201c842283052,909390901,942420281,942881077,892876852,892811363c909455415,824981301,875901240,825831993,926428215,909129525c741881393,943206456,942750005,892873781,876098361,741423160c926234424,892745008,942760759,842413361,926364723,909261100c842348083,959198003,959789365,926300464,959789356,892942641c942420532,875770420,825571384,892811308,842149945,946024502c959789104,909719348,959461676,892941618,942422326,926233906c842085936,959789356,842544438,942421048,825635385,859255091c842413868,875968048,828584760,825635635,909261100,825833009c942422067,909719861,741684536,858926128,909653552,808202807c892679779,841758259,875967281,741749559,859322673,909325366c824981556,842281782,959526195,808594484,926299955,808989233c909586732,808662835,1664102456,909718833,876164912,942420022c909391920,875574580,858863916,842414389,824981552,926430776c909260598,959523894,909718835,892548914,858796332,808857648c1664693302,825831481,909587257,876096562,909457201,741356087c876097592,909718838,943270969,825635632,741356850,825438257c825308208,892090675,825309491,876165426,892809571,926233650c741619765,859124791,959854900,808987699,926234680,741748793c875640881,909129016,942422064,892876848,909130039,892483628c909195059,845362745,875966768,960049970,808528944,808923185c926497076,892940588,942683955,741488182,825243441,909718325c824981561,959985207,875772208,808594484,926299955,842414132c876033379,809055284,824980528,825372727,943273778,808528945c926036788,842019894,825700652,925905205,741881907,808925489c959852593,824979769,926364720,926496820,925983538,808531249c943207223,892875052,892483890,741749042,959527217,875640121c824979762,959853623,842216245,925969463,808857909,859125303c808727852,926103604,929247280,926363705,892482096,808991020c825700920,824981561,875704377,859320885,942746680,959590712c842281266,859059500,808662324,824980020,926037305,892745523c875914037,859321392,741881910,925907255,842149943,943270965c926038064,741882161,842021169,942814516,824981555,842086456c875639353,875899954,859124787,1664234544,875771697,875574841c942422072,825373746,909325616,842283052,858798128,824980784c925905200,892483632,925969464,808531249,892810039,926495020c909127984,1664170297,926167089,959984695,824980023,942815288c875903287,875899960,909195059,741946420,876099121,943140913c824981815,858993977,926495033,942746679,859059512,858929457c858796387,825570352,741684272,825832245,909654066,942746678c926365750,960051507,909521196,825832759,741357879,926431281c943140912,824979510,942944569,909456948,926245685,842346552c741684793,959524914,926167353,841757752,892351024,842413366c959523888,926298677,809054257,842283308,825504823,824980786c909522736,876033843,842556212,959984182,741355570,926103349c926234673,959917106,926364722,741421874,842348337,808597555c824979511,942814521,909718576,808528945,859321908,825373493c842283107,943207475,959197232,825702704,909456695,842610220c808596536,741354548,859125046,909519926,892548404,828585008c909326393,875967284,909192248,858928179,876163381,858796588c825701943,741357618,859191089,942682935,824979504,808859957c909392183,808987696,875967544,1664364597,875967544,875771704c909192244,892351286,825831984,943075628,825373237,741421874c842020657,842084917,942420784,909325618,959721785,825505580c892679475,946025527,892876848,909130039,909652268,909587252c741357624,859126065,892744245,942421560,842610741,825767219c943075628,909652020,741880120,875641144,959657523,926245684c859321651,741486900,842348849,926037045,824980021,959460152c942944310,876162104,842544690,741486900,926101554,808531508c942420020,959591986,875836722,942682467,892548657,741356081c842412600,942944313,808528945,808923448,943011376,909260844c959461682,824980281,909195312,842085683,842542132,825831990c1664430133,808988721,808857913,942420530,842348592,875837752c959983916,859322680,741357620,959787577,875967543,942746681c808794425,842215480,959789356,809054773,828583992,959985976c808465464,842542128,909587253,741947448,960051249,808792369c942420535,859387957,808596273,825242156,909653558,741750070c808529969,959721527,828585785,926102841,909522992,925969458c859124016,943273529,909586732,959461688,741618739,926101554c942946102,892088886,875836471,875573305,808923436,926036274c1664170041,859058225,875968306,824980016,825569591,942880560c959523896,808529975,825833782,875573548,942946103,741488441c892417841,859254833,824981560,959591736,825374002,909206326c858862899,892746033,925906988,876097590,824981554,925905200c892483632,875899960,808924467,741356853,808661041,825766966c824980790,875967288,859255601,876176176,842544690,741355572c876032056,892876081,926231606,926430515,741881908,859322673c892941622,824981302,909523254,858862130,926231608,825570356c1664299315,875771441,875771445,824980276,909193271,942748464c926428210,875705652,741617719,892548917,825440567,959523895c892744504,926299449,959852844,842151478,1664627505,875837237c825438517,875899955,909325364,741815856,959983672,842479672c876096561,859189299,741618739,808529969,842543159,892090421c926233396,808793392,858796387,942945840,741684785,842348593c892612660,959198257,943075892,808465458,925905196,825571381c741486899,859058225,859191090,824981555,825569591,942880560c942760760,842609205,909193781,926495020,959919152,741816118c892874808,859387186,875899955,942813232,741619769,943273272c909455412,808528944,808923185,943010360,859059555,892352309c824979509,909128496,909195316,942746677,825505331,808662835c842283308,875706422,824979504,943011632,825438517,926231602c959919411,1664430387,859322673,892941622,824981302,909523254c858862130,926231608,825570356,741552435,808727605,808727604c808987699,943208760,741421623,808465461,943207474,959931184c808924976,741487927,942684217,959526706,959523896,892613168c942880818,859386156,858928689,741357879,842281528,892811312c808987703,909521976,1664104500,842019893,808596793,808528944c926036788,909325110,825700652,925905205,741881907,842348593c842347065,824981041,875575097,926300471,808987703,892482872c1664299833,808465461,943274034,926231604,959919411,741486899c859322673,892941622,824981302,909523254,858862130,926231608c825570356,741552435,808727605,808727604,809001779,892482872c741488440,808465461,943274034,808987700,943208760,741421623l859058225,859191090l741684785,909326385l926101812,824979507m943011632,959590709l842542134,859386164l942945846,808528944l808923185,943010360m859059500,892352309l824979509,909128496l875967288,859255601l875899952,943271984x" fillcolor="#1f1917" stroked="f" o:allowincell="f" style="position:absolute;left:1445;top:514;width:231;height:549;mso-wrap-style:none;v-text-anchor:middle;mso-position-horizontal-relative:char">
                  <v:fill o:detectmouseclick="t" type="solid" color2="#e0e6e8"/>
                  <v:stroke color="#3465a4" joinstyle="round" endcap="flat"/>
                  <w10:wrap type="none"/>
                </v:rect>
                <v:rect id="shape_0" ID="Shape 10" coordsize="2286,10668" path="l1524,0l2286,0l2286,10668l1524,10668l1524,9144l0,9144l0,7493l0,6097l0,4573l0,3049l0,1525l1524,1525l1524,0l0,0l2162688,0l65536,327680l4980736,7209065l3211365,0l2162688,0l65536,327680l4980736,7209065l3276901,0l7405568,0l2071396352,1433988994l1902116864,2069340473l4488657,4325471l5439553,6225989l4784196,82l7798881,7209065l3014759,7274576l7209065,5439604l7405669,6619253l6488174,5439589l7405669,6619253l6488174,101l30821,574453859l2176049,0l65536,327680l4980736,7209065l3342437,0l7405568,0l196608,65536l983040,0l2128609280,1434302553l2054160384,1434302553l0,0l0,0l1325465600,309337l262144,1434255360l2054160384,1434302553l2046820352,1434302553l0,262144l-11534336,1434302553l-83886080,1434302553l3211264,0l-1158676480,1434302553l458752,0l211484672,2127049190l589824,0l1750532096,-619385821l3273954,0l-1589641216,1434302553l458752,0l213123072,2127049190l655360,1434255360l1897136128,52835765l8475186,0l851968,524301l1524,0l2286,0l2286,10668l1524,10668l1524,9144l0,9144l0,7493l0,6097l0,4573l0,3049l0,1525l1524,1525l1524,0l0,0l3211264,0l-1671430144,1434302553l917504,0l-117637120,2127049182l131072,0l-1849884672,2052358290l2173572,0l-268173312,1433988994l0,0l7077888,101l3211264,0l-714080256,1434302553l589824,0l798294016,2127049193l65536,892600320l-2088820174,-932493236l2205321,0l-57212928,1433988994l1902116864,2069340473l32209,10668l3211264,0l1998585856,1434302553l786432,0l-118489088,2127049182l0,0l-1891434496,-1847220536l2209329,0l8650752,1433927680l0,0l3670016,101l6383904,0l262144,65536l1310720,0l2098200576,1434302553l2091909120,1434302553l0,0l0,0l2046885888,537327l524288,1434255360l2091909120,1434302553l2063597568,1434302553l2054160384,1434302553l6356992,0l65536,2293760l5963776,6488157l7143535,7536686l7209077,7536686l6357108,3014770l7471204,7798881l7209065,3014759l7274576,7929964l7274599,4587630l6357100,7536743l2091909120,1434302553l8454144,0l851968,524301l1524,0l2286,0l2286,10668l1524,10668l1524,9144l0,9144l0,7493l0,6097l0,4573l0,3049l0,1525l1524,1525l1524,0l0,0l3211264,0l65536,917504l6553600,6357106l6881399,6750318l4390958,7536757l7274612,109l2188902,0l-46137344,1434302553l-1569718272,1434302356l-1287651328,1434302434l3211264,0l-1577058304,1434302553l589824,0l-259325952,2127049182l983040,1936719872l-641173702,1358314890l3220916,0l-1649410048,1434302553l262144,0l910360576,2127049189l1048576,0l357367808,1991583595l4282831,0l-1734344704,1434302553l1376256,0l-228524032,2127049182l1114112,0l1091829760,298930380l1976601584,1434302553l4194304,0l6356992,0l65536,2162688l6488064,7143535l7536686,7209077l7536686,6357108l3014770,7471204l7798881,7209065l3014759,7274576l7929964,7274599l4587630,6357100l7536743,1434255360l1047265280,1815765308l6365294,0l131072,65536l1310720,0l2141192192,1434302553l2134900736,1434302553l0,0l0,0l2013331456,533053l524288,2127036416l2134900736,1434302553l2030043136,1434302553l-868220928,1434302287l6356992,0l65536,2228224l5963776,6488157l7143535,7536686l7209077,7536686l6357108,3014770l6619234,7209057l3014771,7471184l7340143,7471205l7929972,7602259l7602273,101l6291456,0l403767296,0l441450496,1434302435l-1675624448,1434302070l8192000,65536l319815680,1434302435l-271581184,1434302434l6815744,131073l310378496,1434302435l-1604321280,1434302070l6815744,65537l412090368,1434302435l419430400,1434302435l1469186048,16l313524224,1434302435l-81788928,1434302434l6815744,1l-788529152,2127049193l-1483735040,1434302434l256901120,16l373293056,1434302435l-1659895808,1434302070l6029312,8650752l-792723456,2127049193l-195035136,1434302410l257490944,16l492830720,1434302435l2033188864,1434302088l7471104,131073l486539264,1434302435l2033188864,1434302088l7471104,65537l489684992,1434302435l2033188864,1434302088l7471104,1l-1069547520,1434302434l-1675624448,1434302070l264699904,0l-1101004800,1434302434l-1659895808,1434302070l266076160,0l-1097859072,1434302434l-1675624448,1434302070l266076160,0l929038336,2127049173l-1604321280,1434302070l265945088,0l972029952,2127049173l-1659895808,1434302070l263979008,0l956301312,2127049173l-1604321280,1434302070l263979008,0l952107008,2127049173l-1604321280,1434302070l263979008,0l964689920,2127049173l-1604321280,1434302070l263979008,0l960495616,2127049173l-1604321280,1434302070l263979008,0l-1076887552,1434302434l-1675624448,1434302070l264503296,0l935329792,2127049173l-1675624448,1434302070l264372224,0l-1059061760,1434302434l-1604321280,1434302070l265617408,0l947912704,2127049173l-1604321280,1434302070l264634368,0l-1073741824,1434302434l1071644672,1434302065l264634368,0l985661440,2127049173l-1604321280,1434302070l264044544,0l903872512,2127049173l-1604321280,1434302070l265093120,0l866123776,2127049173l-1604321280,1434302070l265158656,0l989855744,2127049173l-1604321280,1434302070l264044544,0l908066816,2127049173l-1604321280,1434302070l265093120,0l870318080,2127049173l-1604321280,1434302070l265158656,0l998244352,2127049173l2033188864,1434302088l264044544,0l916455424,2127049173l2033188864,1434302088l265093120,0l878706688,2127049173l2033188864,1434302088l265158656,0l981467136,2127049173l-1604321280,1434302070l264044544,0l899678208,2127049173l-1604321280,1434302070l265093120,0l861929472,2127049173l-1604321280,1434302070l265158656,0l994050048,2127049173l2033188864,1434302088l264044544,0l912261120,2127049173l2033188864,1434302088l265093120,0l874512384,2127049173l2033188864,1434302088l265158656,0l1002438656,2127049173l296747008,1434302073l264110080,0l920649728,2127049173l296747008,1434302073l265224192,0l882900992,2127049173l296747008,1434302073l265289728,0l-1052770304,1434302434l-678428672,1434302295l266010624,0l-1065353216,1434302434l-1604321280,1434302070l264765440,0l975175680,2127049173l324009984,1434302065l264896512,0l887095296,2127049173l324009984,1434302065l264962048,0l849346560,2127049173l324009984,1434302065l265027584,0l939524096,2127049173l-1604321280,1434302070l265879552,0l-1085276160,1434302434l-1659895808,1434302070l265879552,0l-1081081856,1434302434l-1675624448,1434302070l265879552,0l979369984,2127049173l-1111490560,1434302434l264437760,0l895483904,2127049173l-1111490560,1434302434l265486336,0l857735168,2127049173l-1111490560,1434302434l265551872,0l-1055916032,1434302434l-1604321280,1434302070l265682944,0l-1119879168,1434302434l-1604321280,1434302070l264175616,0l924844032,2127049173l-1675624448,1434302070l264568832,0l931135488,2127049173l-1604321280,1434302070l264372224,0l968884224,2127049173l-1604321280,1434302070l263979008,0l943718400,2127049173l-1604321280,1434302070l264306688,0l-1093664768,1434302434l-1659895808,1434302070l264306688,0l-1089470464,1434302434l-1675624448,1434302070l264306688,0l977272832,2127049173l296747008,1434302073l264241152,0l891289600,2127049173l296747008,1434302073l265355264,0l853540864,2127049173l296747008,1434302073l265420800,0l-1062207488,1434302434l-1675624448,1434302070l264830976,0l367001600,1434302435l-1675624448,1434302070l6619136,196608l-1505755136,1434302434l2033188864,1434302088l80740352,0l-1509949440,1434302434l2033188864,1434302088l80674816,0l-1501560832,1434302434l-678428672,1434302295l80805888,0l-778043392,2127049193l2033188864,1434302088l260964352,0l458227712,1434302435l419430400,1434302435l1469710336,16l1562378240,2127049193l-1675624448,1434302070l67698688,0l1560281088,2127049193l-1483735040,1434302434l66715648,0l1600126976,2127049193l-1675624448,1434302070l67305472,0l1566572544,2127049193l-1494220800,1434302434l258539520,0l1551892480,2127049193l2033188864,1434302088l66715648,0l1595932672,2127049193l-1659895808,1434302070l67371008,0l1591738368,2127049193l-1659895808,1434302070l67436544,0l1814036480,2127049410l-1659895808,1434302070l67567616,0l1587544064,2127049193l-1659895808,1434302070l67633152,0l1809842176,2127049410l-1945108480,1434302432l66977792,0l1583349760,2127049193l-1659895808,1434302070l67043328,0l1579155456,2127049193l-1659895808,1434302070l67108864,0l1574961152,2127049193l-1675624448,1434302070l67502080,0l1570766848,2127049193l-1675624448,1434302070l66912256,0l1556086784,2127049193l2033188864,1434302088l66715648,0l1604321280,2127049193l-1659895808,1434302070l66519040,0l1528823808,2127049193l-1659895808,1434302070l67239936,0l1818230784,2127049410l-1604321280,1434302070l66519040,0l1606418432,2127049193l-1604321280,1434302070l66519040,0l1610612736,2127049193l-1604321280,1434302070l66519040,0l1547698176,2127049193l-1462763520,1434302434l66584576,0l1801453568,2127049410l2033188864,1434302088l66584576,0l1805647872,2127049410l-1604321280,1434302070l66846720,0l1544552448,2127049193l-1444937728,1434302434l66650112,0l1541406720,2127049193l2033188864,1434302088l66650112,0l1538260992,2127049193l-1427111936,1434302434l66453504,0l1535115264,2127049193l-1604321280,1434302070l66781184,0l1530920960,2127049193l-1462763520,1434302434l67174400,0l1795162112,2127049410l2033188864,1434302088l67174400,0l1790967808,2127049410l-1675624448,1434302070l67764224,0l1975517184,2127049410l-1675624448,1434302070l71499776,0l-784334848,2127049193l-195035136,1434302410l257228800,0l-1267728384,1434302434l-1659895808,1434302070l81264640,0l-1271922688,1434302434l-1659895808,1434302070l81199104,0l-1263534080,1434302434l-1604321280,1434302070l81330176,0l1526726656,2127049193l-1411383296,1434302434l76939264,0l326107136,1434302435l-1604321280,1434302070l6750208,1l329252864,1434302435l-1659895808,1434302070l6750208,8519681l333447168,1434302435l-1604321280,1434302070l6750208,65537l-780140544,2127049193l2033188864,1434302088l262602752,0l-687865856,2127049185l-678428672,1434302295l261554176,0l432013312,1434302435l-1675624448,1434302070l8060928,0l-1275068416,1434302434l-1675624448,1434302070l257425408,16l-767557632,2127049193l-1604321280,1434302070l74186752,0l-769654784,2127049193l2033188864,1434302088l74252288,0l337641472,1434302435l-1659895808,1434302070l5963776,8650753l-735051776,2127049193l-1372585984,1434302434l66322432,0l-737148928,2127049193l-1659895808,1434302070l65732608,0l-732954624,2127049193l-1393557504,1434302434l65601536,0l-1380974592,1434302434l2033188864,1434302088l65601536,0l1997537280,2127049410l-1323302912,1434302434l65863680,1l-740294656,2127049193l-1675624448,1434302070l66125824,0l-1310720000,1434302434l2033188864,1434302088l65863680,0l-744488960,2127049193l-1659895808,1434302070l65994752,0l-747634688,2127049193l-1356857344,1434302434l66256896,0l-765460480,2127049193l-1323302912,1434302434l65798144,1l-750780416,2127049193l-1675624448,1434302070l66060288,0l-1307574272,1434302434l2033188864,1434302088l65798144,0l-754974720,2127049193l-1659895808,1434302070l65929216,0l-758120448,2127049193l-1341128704,1434302434l65536000,0l-761266176,2127049193l-1604321280,1434302070l66191360,0l-763363328,2127049193l-1659895808,1434302070l65667072,0l-803209216,2127049193l-1483735040,1434302434l257622016,16l-799014912,2127049193l2033188864,1434302088l257556480,16l-790626304,2127049193l-904921088,1434302065l257359872,16l-771751936,2127049193l-1675624448,1434302070l73990144,0l1995440128,2127049410l2033188864,1434302088l74317824,0l1008730112,2127049173l-1675624448,1434302070l263258112,0l1012924416,2127049173l-1256194048,1434302434l262995968,0l-634388480,1434302434l-1675624448,1434302070l6488064,0l462422016,1434302435l-1675624448,1434302070l6750208,196608l847249408,2127049173l-1604321280,1434302070l263716864,0l843055104,2127049173l-1659895808,1434302070l263585792,0l809500672,2127049173l-1659895808,1434302070l263520256,0l-1048576000,1434302434l-1675624448,1434302070l263127040,0l-1044381696,1434302434l-1675624448,1434302070l263192576,0l801112064,2127049173l-1675624448,1434302070l262930432,0l796917760,2127049173l-1675624448,1434302070l262864896,0l805306368,2127049173l-1675624448,1434302070l262799360,0l838860800,2127049173l-1675624448,1434302070l263061504,0l834666496,2127049173l-1604321280,1434302070l263716864,0l830472192,2127049173l-1659895808,1434302070l263520256,0l826277888,2127049173l-1033895936,1434302434l263651328,0l822083584,2127049173l-1659895808,1434302070l263520256,0l817889280,2127049173l-998244352,1434302434l263782400,0l813694976,2127049173l-1659895808,1434302070l263585792,0l-981467136,1434302434l601882624,1434302090l262733824,0l449839104,1434302435l-1604321280,1434302070l1469579264,0l-773849088,2127049193l-1675624448,1434302070l74121216,0l465567744,1434302435l-1604321280,1434302070l5832704,65536l468713472,1434302435l-1604321280,1434302070l5832704,1048576l472907776,1434302435l-1604321280,1434302070l5832704,131072l476053504,1434302435l-1604321280,1434302070l5832704,983040l340787200,1434302435l-1659895808,1434302070l5963776,8716289l-786432000,2127049193l-1659895808,1434302070l75038720,0l1991245824,2127049410l-1675624448,1434302070l68681728,0l-819986432,2127049193l-1659895808,1434302070l69271552,0l-805306368,2127049193l-1659895808,1434302070l68747264,0l-815792128,2127049193l-1659895808,1434302070l69140480,0l-817889280,2127049193l-1659895808,1434302070l69206016,0l1988100096,2127049410l-1604321280,1434302070l68943872,0l-809500672,2127049193l-1659895808,1434302070l68812800,0l-813694976,2127049193l-1659895808,1434302070l68878336,0l-794820608,2127049193l-1659895808,1434302070l75104256,0l-775946240,2127049193l-1675624448,1434302070l74055680,0l-1259339776,1434302434l-1659895808,1434302070l81395712,0l454033408,1434302435l419430400,1434302435l1469644800,16l343932928,1434302435l-99614720,1434302434l6619136,1l358612992,1434302435l-1675624448,1434302070l6619136,65537l362807296,1434302435l-1675624448,1434302070l6619136,131072l1983905792,2127049410l-1604321280,1434302070l71303168,0l-824180736,2127049193l-1604321280,1434302070l71172096,0l-828375040,2127049193l-1604321280,1434302070l71237632,0l-832569344,2127049193l-1217396736,1434302434l70975488,0l-836763648,2127049193l-1206910976,1434302434l70909952,0l-840957952,2127049193l-1675624448,1434302070l71041024,0l1979711488,2127049410l-1675624448,1434302070l71106560,0l-845152256,2127049193l-1675624448,1434302070l70123520,0l-849346560,2127049193l-1675624448,1434302070l70778880,0l480247808,1434302435l-1675624448,1434302070l1469841408,0l483393536,1434302435l-271581184,1434302434l1469841408,65536l-878706688,2127049193l2033188864,1434302088l71630848,0l-1143996416,1434302434l-1135607808,1434302434l262537216,0l-853540864,2127049193l-1675624448,1434302070l71368704,0l-857735168,2127049193l-1190133760,1434302434l70189056,0l-1294991360,1434302434l-1604321280,1434302070l262471680,0l1518338048,2127049193l-1172307968,1434302434l70844416,0l1514143744,2127049193l-1659895808,1434302070l70254592,0l1509949440,2127049193l-1659895808,1434302070l70451200,0l-861929472,2127049193l-1659895808,1434302070l70582272,0l-866123776,2127049193l-1659895808,1434302070l70713344,0l-870318080,2127049193l-1659895808,1434302070l70057984,0l-874512384,2127049193l-1659895808,1434302070l70647808,0l387973120,1434302435l396361728,1434302435l1468792832,0l1505755136,2127049193l-1659895808,1434302070l70320128,0l1501560832,2127049193l-1659895808,1434302070l70385664,0l1497366528,2127049193l-1154482176,1434302434l70516736,0l1493172224,2127049193l-1675624448,1434302070l71565312,0l355467264,1434302435l-99614720,1434302434l6619136,0l1522532352,2127049193l-1235222528,1434302434l76218368,0l1993342976,2127049410l2033188864,1434302088l260898816,0l370147328,1434302435l-1659895808,1434302070l6029312,8585216l-1290797056,1434302434l-1287651328,1434302434l258605056,0l444596224,1434302435l-1287651328,1434302434l1469513728,16l-1298137088,1434302434l2033188864,1434302088l260571136,16l-1301282816,1434302434l2033188864,1434302088l260505600,16l-985661440,1434302434l601882624,1434302090l71434240,0l376438784,1434302435l-1604321280,1434302070l6684672,1l379584512,1434302435l-1659895808,1434302070l6684672,8519681l383778816,1434302435l-1604321280,1434302070l6684672,65537l-1304428544,1434302434l-1675624448,1434302070l76283904,0l436207616,1434302435l1071644672,1434302065l8192000,0l-988807168,1434302434l-1604321280,1434302070l262668288,0l-782237696,2127049193l-1659895808,1434302070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3211264,0,2081423360,1434302553c524288,0,-257556480,2127049182,1638400,1434255360c-1640038400,1404384217,3212456,0,2061500416,1434302553c786432,0,-256966656,2127049182,1703936,0c54329344,-1306427921,3242376,0,-1523580928,1434302553c720896,0,-256114688,2127049182,1769472,0c-1471873024,1729354085,3266475,0,-1687158784,1434302553c589824,0,-255328256,2127049182,1835008,0c-699793408,-1281717505,3275048,0,-383778816,1434302553c917504,0,-254672896,2127049182,1900544,0c-1736900608,1023576434,3276735,0,-1592786944,1434302553c655360,0,-253689856,2127049182,2031616,0c-1398472704,-1625549221,3229840,0,-421527552,1434302553c1179648,0,-252968960,2127049182,2097152,0c-517341184,694311974,3218053,0,-1724907520,1434302553c917504,0,-251723776,2127049182,2162688,0c-1789591552,-391564991,3228278,0,-1715470336,1434302553c917504,0,-250740736,2127049182,2228224,0c1049755648,1544864354,3256807,0,-1239416832,1434302553c917504,0,-249757696,2127049182,2293760,0c1002504192,848493339,3234888,0,-1636827136,1434302553c917504,0,-248774656,2127049182,2359296,0c-2034302976,1244439208,3220517,0,2064646144,1434302553c1048576,0,-247791616,2127049182,2424832,0c-1451425792,-865588746,3235913,0,-1605369856,1434302553c1048576,0,-246677504,2127049182,2490368,0c-984023040,-1297038657,3228666,0,-1665138688,1434302553c1048576,0,-245563392,2127049182,2555904,0c1963655168,-2034788176,3235086,0,-1709178880,1434302553c1048576,0,-244449280,2127049182,2621440,0c-1682767872,-1804990827,3221174,0,-1643118592,1434302553c524288,0,-243335168,2127049182,2686976,0c1792999424,464831419,3221780,0,1980760064,1434302553c524288,0,-242745344,2127049182,2752512,0c-677576704,-610123482,3252265,0,-1570766848,1434302553c524288,0,-242155520,2127049182,2818048,0c1139343360,-1750871590,3253072,0,-1226833920,1434302553c917504,0,-241565696,2127049182,2883584,0c-1663041536,-1655992566,3268648,0,2121269248,1434302553c917504,0,-240582656,2127049182,2949120,0c897122304,844245375,3230445,0,-424673280,1434302553c917504,0,-239599616,2127049182,3014656,0c1737621504,903764464,3255516,0,-352321536,1434302553c917504,0,-238616576,2127049182,3080192,0c-48103424,476823213,3266322,0,-361758720,1434302553c917504,0,-237633536,2127049182,3145728,0c-437190656,1933564779,3272734,0,-707788800,1434302553c917504,0,-236650496,2127049182,3211264,0c1824325632,2052606827,3238450,0,-342884352,1434302553c1310720,0,-235667456,2127049182,3276800,0c-774963200,-1304497361,3217982,0,-1712324608,1434302553c1310720,0,-234291200,2127049182,3342336,0c-1753415680,859450697,3221785,0,-1668284416,1434302553c1310720,0,-232914944,2127049182,3407872,0c-197984256,337698294,3268290,0,-1677721600,1434302553c393216,0,-231538688,2127049182,3473408,0c1862402048,-1199481860,3243552,0,-1740636160,1434302553c458752,0,-231079936,2127049182,3538944,0c318046208,-827174969,3259303,0,-1633681408,1434302553c458752,0,256901120,2127049190,3604480,0c2050490368,602702021,3243399,0,-1602224128,1434302553c524288,0,209780736,2127049190,3670016,0c-1203503104,-1855851312,3212919,0,-1652555776,1434302553c589824,0,-1931083776,2127049191,3735552,0c-1091502080,-1154412677,3222490,0,-1680867328,1434302553c327680,0,262799360,2127049190,3801088,0c1189740544,-358411644,3232028,0,2076180480,1434302553c393216,0,-230096896,2127049182,3932160,0c449183744,-1933024473,3259759,0,-1721761792,1434302553c1048576,0,-229638144,2127049182,3997696,0c742457344,1894601716,3241673,0,-1661992960,1434302553c1245184,0,-227082240,2127049182,4128768,0c1918042112,-828562636,3227703,0,-654311424,1434302553c262144,0,215810048,2127049204,4194304,0c85065728,1974880556,3247783,0,-1624244224,1434302553c786432,0,-225771520,2127049182,4259840,0c-2018574336,-1496664483,3264216,0,-346030080,1434302553c589824,0,-224919552,2127049182,4325376,0c-523698176,503727979,3226449,0,-1617952768,1434302553c589824,0,-224264192,2127049182,4390912,0c346554368,-2016579695,3259505,0,-1514143744,1434302553c458752,0,-223608832,2127049182,4456448,0c-711131136,511387595,3239306,0,-695205888,1434302553c917504,0,-223084544,2127049182,4521984,0c-1289879552,2116135765,3261145,0,-1573912576,1434302553c720896,0,-222101504,2127049182,4587520,0c1611137024,1157880561,3261940,0,-1706033152,1434302553c917504,0,-221315072,2127049182,4653056,0c-1690959872,115851059,3274294,0,-1599078400,1434302553c917504,0,-220332032,2127049182,4718592,0c-1204486144,174739894,3243907,0,-1702887424,1434302553c851968,0,-219348992,2127049182,4784128,0c-2016804864,-28047781,3262466,0,-1595932672,1434302553c327680,0,230031360,2127049190,4849664,0c284164096,21450186,3219359,0,-380633088,1434302553c786432,0,-115933184,2127049182,4915200,0c1550123008,1288156732,3242530,0,-1674575872,1434302553c589824,0,-218431488,2127049182,4980736,0c-714080256,-2071269326,3243245,0,-1236271104,1434302553c1048576,0,-217776128,2127049182,5046272,0c589430784,1529141414,3270381,0,-418381824,1434302553c1114112,0,-216662016,2127049182,5111808,0c-1878982656,1872616614,3251573,0,-1526726656,1434302553c917504,0,-215482368,2127049182,5177344,0c135266304,-1016829692,3276749,0,-1504706560,1434302553c1048576,0,-214499328,2127049182,5242880,0c1365245952,-1684361713,3245464,0,-1517289472,1434302553c1376256,0,-213385216,2127049182,5308416,0c1966997504,1466446521,3225928,0,-1690304512,1434302553c1179648,0,-211943424,2127049182,5373952,0c-5767168,749495136,3216539,0,-1564475392,1434302553c1048576,0,-210698240,2127049182,5439488,0c1258881024,-478119516,3222027,0,-1248854016,1434302553c327680,0,-1993342976,2127049194,5505024,0c-1888288768,-188273986,3239568,0,-374341632,1434302553c720896,0,-209584128,2127049182,5570560,0c1728184320,226788988,3213494,0,-1580204032,1434302553c786432,0,-208797696,2127049182,5636096,1043267584c-1373544132,1347064130,3251713,0,-1245708288,1434302553c589824,0,-207945728,2127049182,5701632,1852768256c-1324920204,1028852805,3276783,0,-685768704,1434302553c655360,0,-207290368,2127049182,5767168,1936719872c2095478586,1595097232,3211819,0,-1510998016,1434302553c720896,0,-1917517824,2127049191,5832704,1631322112c-1475842246,2144719865,3264369,0,-704643072,1434302553c720896,0,-206569472,2127049182,5898240,1031340032c1055142434,565711641,3266295,0,-1583349760,1434302553c589824,0,-205783040,2127049182,5963776,1934360576c566439796,80550225,3271277,0,-465567744,1434302553c393216,0,265748480,2127049190,6029312,959971328c31077684,-843729344,3250258,0,-698351616,1434302553c1114112,0,-205127680,2127049182,6094848,1815740416c-31441298,-1037729168,3218235,0,-1529872384,1434302553c1114112,0,-203948032,2127049182,6160384,1818820608c-375172500,1903875874,3262850,0,-666894336,1434302553c524288,0,-1932853248,2127049191,6225920,1763704832c-719226780,71119457,3266927,0,-673185792,1434302553c655360,0,-202768384,2127049182,6291456,1010696192c1081241719,264580240,3217413,0,-1542455296,1434302553c917504,0,-202047488,2127049182,6356992,2015363072c-897179075,-825507605,3219792,0,-1551892480,1434302553c1048576,0,-201064448,2127049182,6422528,909312000c1172451380,503796288,3268586,0,-663748608,1434302553c851968,0,-1930035200,2127049191,6488064,1010696192c-1618583249,-1602860935,3227432,0,-1611661312,1434302553c1310720,0,-115081216,2127049182,6553600,573702144c-1032110545,-397691031,3219595,0,-1614807040,1434302553c655360,0,-1913389056,2127049191,6619136,792461312c415133815,-137590780,3276515,0,2019557376,1434302553c1048576,0,-1916338176,2127049191,6684672,1717895168c850618656,757750721,3266411,0,-333447168,1434302553c983040,0,-1914830848,2127049191,6750208,574423040c427911533,-772408989,3265733,0,-679477248,1434302553c851968,0,-1920991232,2127049191,6815744,1735393280c41842490,692864483,3227048,0,-1743781888,1434302553c983040,0,-1922433024,2127049191,6881280,1999568896c-1856543686,1478128543,2189974,0,1055916032,1434302435c0,0,196608,350520,23914086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8454144,0c851968,524301,65536,0,65536,0c65536,0,91488256,0,99876864,0c99876864,0,65536,0,0,0c-549322752,0,5898240,0,65536,0c65536,0,65536,0,0,0c3211264,0,-1718616064,1434302553,393216,0c-230555648,2127049182,1179648,0,1837170688,543031716c3240426,0,-330301440,1434302553,196608,0c276889600,2127049193,1245184,0,1727987712,-179792844c3249459,0,-1658847232,1434302553,262144,0c-663814144,2127049192,1310720,0,962396160,-863810494c3254931,0,-1501560832,1434302553,393216,0c-258670592,2127049182,1376256,7077888,-1142357899,320833364c3223322,0,2086666240,1434302553,196608,0c216268800,2127049190,1441792,1434255360,1004404736,1951170777c3223193,0,2124414976,1434302553,327680,0c-1931870208,2127049191,1507328,0,-2007629824,-764908198c3247272,0,-1536163840,1434302553,589824,0c-258211840,2127049182,1572864,1434255360,-1491533824,1240152887c3275956,0,-1567621120,1434302553,458752,0c199753728,2127049190,196608,1434255360,-591790080,113683504c2202219,0,1236992000,1433985030,1902116864,2069340473c2129361,0,7405568,0,1911226368,1433988994c1902116864,2069340473,1684635089,1868767266,846360428,1696801341c1698063664,1043276344,1933211196,1802465908,1868767333,1030909804c875766562,878785846,1869226018,1953721961,1030057081,1970237986c539124846,1667526245,574451809,1952541798,4075298,0c2162688,0,0,1572864,3145728,2127036416c0,0,2162688,0,-1207959552,1434302553c-1207959552,1434302553,-1207959552,1434302553,2162688,0c2040528896,1434302553,2042626048,1434302553,2052063232,1434302553c9502720,0,262144,0,1114112,2127036416c387973120,1434302552,-1207959552,1434302553,0,0c0,0,65536,1572864,524288,0c-1207959552,1434302553,65536,0,0,0c196608,0,-1132462080,1434302553,-1130364928,1434302553c-1128267776,1434302553,0,0,0,0c3211264,0,-466616320,1434302551,388497408,1434302552c-1207959552,1434302553,683343872,31775,0,0c8454144,0,-2053439488,350171,1902116864,2069340473c32209,0,0,0,0,0c-1181745152,1434302553,-1178599424,1434302553,0,0c0,0,0,0,-1176502272,1434302553c-1173356544,1434302553,0,0,0,0c0,0,3211264,0,65536,458752c4390912,7077999,7143541,3211374,0,0c0,0,2162688,0,65536,262144c1431175168,19532,7077888,101,3211264,0c65536,458752,4390912,7077999,7143541,3276910c0,0,0,0,2162688,0c5439488,6357096,6619248,3211296,48,103c3211264,0,65536,458752,4390912,7077999c7143541,3342446,0,0,0,0c2162688,0,2105540608,1434302430,0,0c7077888,101,6356992,0,131072,65536c1310720,0,-1164967936,1434302553,-1171259392,1434302553c0,0,0,0,2046885888,537327c524288,1434255360,-1171259392,1434302553,-1191182336,1434302553c2091909120,1434302553,6356992,0,65536,2424832c5963776,5963869,6488157,7143535,7536686,7209077c7536686,6357108,3014770,7471204,7798881,7209065c3014759,7274576,7929964,7274599,4587630,6357100c7536743,1434255360,3211264,0,-1639972864,1434302553c458752,0,208142336,2127049190,262144,1434255360c920256512,-364580814,5313627,0,-203751424,1433988994c1902116864,2069340473,32209,327680,393216,458752c524288,589824,655360,720896,786432,1434255360c-617611264,1434302534,-40894464,1434302553,5308416,0c1752367104,1600483425,1750270000,543518817,838873137,741750834c909520945,-275644360,-266731505,578027535,1887007776,1931623781c1684630639,1868767266,846360428,1696801341,1698063664,1043276344c3227632,0,-1699741696,1434302553,524288,0c-1901461504,2127049191,327680,1434255360,234225664,490137944c2175172,0,65536,1048577,0,0c2286,10668,7405568,0,494600192,1433988993c1902116864,2069340473,1684635089,1868767266,846360428,1696801341c1698063664,1043276344,1933211196,1802465908,1868767333,1030909804c875766562,878785846,1869226018,1953721961,1030057081,1970237986c539124846,1667526245,574451809,1952541798,4075298,0c2162688,0,0,524288,1048576,2127036416c0,0,2162688,0,308281344,1434302073c308281344,1434302073,308281344,1434302073,2162688,0c-1186988032,1434302553,-1181745152,1434302553,-1176502272,1434302553c8454144,0,1029373952,1433988994,1902116864,2069340473c32209,0,2286,10668,1524,10668c1524,9144,0,9144,0,7493c0,6097,0,4573,0,3049c0,1525,1524,1525,1524,0c0,0,394330112,0,-1827667968,2127049447c-1827667968,2127049447,-1118830592,1434302553,-1118830592,1434302553c1815609344,875705649,909127980,829175862,741618229,875835705c959197292,1815360561,876031024,812397369,959460908,741370935c859256116,858533996,1815688240,892415024,829175090,741618229c892482865,842346860,1815096372,1815096368,842412338,741881910c892759088,741749557,909586995,879505464,925907001,925644339c809054258,862729526,858861874,808203574,909193836,943207986c913059884,909325621,926036780,1815099446,808991028,741749559c959459895,1815426608,909586995,741421113,876047408,909456688c1815096376,825700402,859191603,824980021,959656756,960051256c959540276,825307696,875968566,909128236,808727353,1815295796c943207476,741815606,892482356,1815164724,959657013,741553461c892482102,1815689273,876099380,741751089,929837624,943208759c925643064,809054258,862729526,926167344,925645109,892614450c929838647,809054258,892089654,909718324,929838128,909455412c908867894,842608950,913060661,825767988,892089399,892941108c929839416,909455412,908867894,842608950,913060661,825767988c824980535,862728496,825374768,876033324,942880052,845953333c808859441,808204596,892679788,858535475,943077170,959736880c859254840,842476598,909130032,859008053,859058740,1815096375c892351543,741881397,959540272,942683702,892679724,963393075c875574072,1815096368,942813490,842608694,824979512,859058996c892678704,808610867,909194293,876098352,859058476,842019636c1815295285,1815096368,1815096368,892482353,909456948,858533936c858994992,909274167,875835698,859058476,892678708,1815098931c875900978,858797617,824980536,859058996,892678704,808610867l842544692,842347312l859058476,842019636l1815295285,909257776l875835698,825306476l859058997,824981043l859058996,892678704l942500915,909654067l741357616,875770929l892481587,862729013l842084658,808203318l825306476,926300213l808989750,859058476l842019636,1815295285l926430516,808202805l825307756,909391924l841757239,808923697l959527220,943025200l875706425,829173804l892351799,959459891l908930102,942881073l825374773,926036844l875903283,762064940l959984945,842085430l824981041,859058996l892678704,892628019l842348344,845951020l842085169,842477619l842084908,959721527l1815099697,859125046l824979510,842281780l909325621,942763056l858863417,942813494l942814508,909587763l876112949,942748983l1815096374,959526200l892090422,808662066l892431409,808203314l942813804,1815096374l909652530,909127980l829175862,741618229l909520945,892431416l959198258,1815360561l825830448,812397620l959723308,741370931l926494774,875311212l1815295797,808660016l812398900,842346796l892431413,824980530l1815425589,875705649l812396588,862728236l842084658,808203318l909192556,859058487l875835696,859058476l842019636,1815295285l892809529,808203312l825306476,926103095l741356081,926036274l825832496,829174328l925905203,1815096370l876097837,876099641l741488438,842346546l842544435,845951033l892548913,808202807l909258092,859255096l741486899,858993713l959985721,812397625l929837100,943142704l824981560,862728496l842084658,808203318l825699692,808988724l741750066,875770929l892481587,896283445l842545464,1815096372l842545463,825242681l825371702,875575090l859386169,892679788l942421555,808858169l808596272,808594796l842545208,876032304l859385132,859386930l1815491378,892351026l741421619,892169264l842084919,741880377l858993713,959985721l829174841,825372729l909653553,808594484l875772214,859255856l842150764,824981808l943076912,825373548l875967025,829173804l892877113,892876088l875637814,808662067l859125042,909653868l741487412,825060400l942946353,943206457l842084908,959721527l1815230513,1815096368l959983917,875770929l741751092,876097837l808596023,1815491381l959459890,741945907l909667376,892809269l875637810,842609459l808990263,808202348l926298988,909193264l825241900,942880364l875575603,845951020l875639350,892742708l1815491381,808530737l741356087,808610864l808597561,909587760l859058476,842019636l1815295285,825831474l825831481,824979506l859058996,892678704l741370931,741370928l808610864,943207988l943208501,926102828l1815556659,842281525l824981560,842281780l909325621,808610864l809054521,808595769l859058476,842019636l1815295285,859189298l892811573,824981558l859058996,892678704l808610867,909194293l876098352,859058476l842019636,1815295285l909456182,741488953l892759088,741749557l859386418,1815098935l859191605,741750583l943207478,1815557425l859058487,741684021l909325623,1815492662l959459895,741816112l909325623,1815492662l926233398,741879857l875638835,1815099191l825701431,741617714l943273783,1815164984l959459895,741684784l875638835,1815688503l876032567,741750581l959592759,1815361081l876032567,741947701l926430516,1815098166l926233398,741355569l909325623,1815295031l825831474,825831481l824979506,859058996l892678704,876112947l875639861,1815096372l959526200,892090422l808662066,892431409l808203314,942813804l1815096374,909652530l909127980,829175862l741618229,909520945l892431416,959198258l1815360561,825830448l812397620,959723308l741370931,926494774l875311212,1815295797l808660016,812398900l842346796,892431413l824980530,1815425589l875705649,812396588l862728236,842084658l808203318,892679788l959198771,808793905l892759092,808858421l859188272,808531765l943090742,959656248l926297145,825438261l859073592,892940345l892808248,892810803l842492983,825635895l808528946,825388089l809056312,1815096370l825635885,875771699l875637812,808662067l859125042,892415340l825702710,842478136l859058476,842019636l1815491891,942813485l825570871,741880371l875770929,875704371l862729267,842084658l808203318,892415340l892352311,875574072l859058476,842019636l1815295285,943274037l808203314,892480876l892482361,741487929l926036274,825832496l963392056,875574072l959523888,825701939l842479673,875965804l859255089,741486647l943010609,942944563l862728249,959459890l808203825,909192556l825506100,942944304l859058476,842019636l1815295285,825374258l808203316,808532332l892352051,841758263l808923697,942750004l808545337,926234676l1815096374,859256115l808990518,959523896l943010105,892941619l942814316,825440306l762064940,875771697l926168115,824980528l859058996,892678704l858876979,892483127l1815096374,942813741l808727093,841757235l808923697,942750004l825322546,825308209l1815096370,825831473l926495288,841756726l859387961,808989488l926495084,825243190l741619765,875770929l892481587,879506229l859060529,808203312l892548716,842610998l913059884,909325621l909193772,943207986l942945900,875966520l875640620,892548403l859125612,909653558l808597292,926363705l859125612,909653558l892548652,942682423l825242476,808924980l926168876,875573809l959919980,825767992l808597292,892743737l825242476,959788852l926037804,909587764l842610540,875968825l926037804,960050484l943010924,808662583l892548652,808464695l859125612,859060022l859058476,892678708l1815098931,926167089l842348082,824979512l926232888,808662326l859204664,959591734l1815096372,808530737l908866103,909325621l825438572,808597296l845951020,825308209l959525433,875637810l808662067,859125042l858862188,808466740l741749559,875770929l892481587,812397365l812396588,845951020l858992944,892612915l859122742,859123763l875705708,741881906l926036274,875967280l845952561,959722289l859254832,875637814l808662067,859125042l858796652,859058224l741749553,875770929l892481587,762065717l842544696,842608690l875637816,808662067l926429746,892548716l842610998,913059884l909325621,842150444l875704888,909718892l909588275,942945836l926232888,875640684l892548403,859125548l909653558,808597356l926363705,859125548l909653558,892548716l942682423,825242412l808924980,825636460l875770425,808597292l926232633,825242476l825702196,926168876l876097841,875771756l859058480,926168876l892351025,842610540l842479929,808859436l959787570,808859500l859255346,825241900l959592044,909456433l879505452,909587248l909718071,879505452l892612916,909718576l859058476,842019636l1815425844,926298413l875705909,741880884l875770929,808595507l946614327,808597809l908865584,909325621l959525740,909455672l824979512,859058996l859058736,841837621l943010103,876097841l859058476,842019636l1815360308,892418102l741618743,808530737l862729015,926101553l909718584,859058476l842019636,1815425844l808857901,825373492l741357618,875770929l808595507,913059895l926232888,908866612l926102837,842085484l858798384,824981558l859058996,859058736l825519157,808662073l741355572,875770929l875704371,829175091l825833012,875574840l909192248,858862444l842281525,824980530l859058996,859058736l942500917,943208241l741880377,875770929l875704371,913060915l926232888,824980532l943140204,959591736l741487921,926036274l825832496,762065721l859321393,808792887l824979508,859058996l859058736,892496948l825243958,741356081l862729777,959591223l909455411,859058476l842019636,1815425844l892743981,892942393l741879864,875770929l808595507,913059895l859386416,942420529l925906230,762065461l926038327,892613426l825371702,875575090l859386169,959524204l892547125,741749553l875770929,875704371l845951025,959723317l875837744,1815490860l942815540,842477619l875637808,808662067l892548146,858796652l943206707,741619256l875770929,808595507l929839160,825308980l824980528,925905203l942959667,959657270l741619250,875770929l875704371,845952307l825439024,909654072l875637812,808662067l943206450,926168940l875573553,892679724l879507251,943077688l842610996,859058476l842019636,1815425844l858992690,943208497l824980534,859058996l942682672,876047416l808530231,1815161908l909127981,926168377l741356085,875770929l875704371,762065971l892810801,875835958l824981556,859058996l925905456,909274160l960050740,741617721l825060400,808529969l808989744,875637808l808662067,875770930l909192556,959985973l942684213,859058476l842019636,1815099184l808859186,909194807l1815096368,959459629l959789111,741488432l875770929,875704371l762065971,892810801l875835958,824981556l859058996,925905456l909274160,909586486l741357105,842624048l942878777,741749555l926036274,825832496l762065719,875574833l842084915,824979512l859058996,925905456l909274160,892614965l741881904,926510128l959590450,741487929l926036274,825832496l762065719,959788593l943012152,824981552l859058996,925905456l909274160,959920435l741879856,892955696l825242422,741486899l926036274,825832496l762065719,875574833l842084915,824979512l859058996,925905456l909274160,959920435l741879856,892955696l925905202,741879856l926036274,825832496l762065719,875574833l842084915,824979512l859058996,925905456l909274160,959920435l741879856,327728l88392,335280l18284,336804l80772,338328l125906844,0l-1852833792,2127049447l-1852833792,2127049447l-850395136,1434302553l-850395136,1434302553l0,344424l51815,345948l45720,345948l39624,347472l33528,347472l25908,347472l18288,348996l10668,348996l1524,348996l0,348996l0,329184l1524,329184l4572,329184l7620,327660l10668,327660l13715,327660l16764,326136l19812,326136l21336,326136l24384,324612l25908,324612l28956,323088l30480,323088l33528,321564l35052,321564l36576,320040l38100,320040l41147,318516l42672,316992l45720,315468l50292,313944l53340,310896l56388,307848l57912,307848l59436,306324l60959,304800l62484,303149l64008,301752l65532,300228l67056,298704l68580,297180l68580,295656l70103,294132l71628,292608l71628,291084l73152,289560l73152,286512l74676,284988l74676,283464l76200,281940l76200,280416l77724,278892l77724,277368l79247,272796l79247,269748l79247,266700l79247,263652l80772,260604l80772,257556l80772,254508l79247,251460l79247,249936l79247,246888c79247,245364,79247,242316,79247,239268c77724,237744,77724,234696,76200,231648c76200,230124,74676,226949,73152,225552c73152,222504,71628,220980,70103,217932c68580,216408,67056,213360,64008,211836c62484,208788,60959,207264,57912,205740c56388,202692,53340,201168,50292,199644c48768,198120,45720,196596,42672,195072c39624,193548,36576,192024,33528,190500c28956,188849,25908,187452,22859,185928c18288,185928,13715,184404,9144,182880c6096,182880,1524,181356,0,181356c0,157480,1524,156972,4572,156972c7620,156972,12192,155448,15240,155448c18288,153924,21336,153924,22859,152400c25908,150749,28956,150749,32003,149352c33528,147828,36576,146304,38100,144780c41147,144780,42672,143256,44196,141732c47244,140208,48768,137160,50292,135636c51815,134112,53340,132588,54864,131064c56388,128016,57912,126492,59436,124968c60959,121920,62484,120396,62484,117348c64008,115824,65532,114300,65532,111252c67056,109728,67056,106680,67056,105156c68580,102108,68580,99060,68580,97536c68580,94488,68580,92964,68580,89916c68580,86868,68580,82296,68580,79248c67056,74549,67056,71628,65532,68580c65532,67056,65532,64008,64008,62484c64008,60960,62484,59436,62484,57912c60959,56388,60959,54864,59436,53340c57912,51816,57912,50292,56388,48768c54864,47244,53340,45720,51815,44196c50292,42672,50292,41148,47244,39624c45720,38100,44196,36449,42672,36449c41147,35052,39624,33528,36576,32004c35052,32004,33528,30480,30480,28956c28956,28956,27432,27432,24384,27432c22859,25908,19812,25908,16764,24384c15240,24384,12192,22860,10668,22860c4572,22860,0,21336,0,0c28956,13716,25255744,0,-1909456896,2127049447c-1909456896,2127049447,0,12192,0,10668c0,1524,6096,1524,10668,1524c16764,1524,21336,1524,27432,1524c33058,0,18965050,0,-1915748352,2127049447c-1915748352,2127049447,1885798400,1630485566,1634887482,1667852400c1635017028,1630485566,1634887482,1667852400,1999584318,1852390000c1701734764,1999584318,1634886714,1735289207,1831812158,1749236323c1701013871,1668103230,1818314298,1667326572,2000436843,1667854394c1983659636,1869768506,1763733621,1931623780,1701863784,539111519c1031040097,1869760290,840986741,573584176,2037674784,574449004c1769172848,1852795252,1935827258,1953852527,1634548581,1852401522c1717922861,1882208884,1634548596,1852401522,1886352429,1953509434c1684633403,825911412,858665778,997486645,1734960488,893023336c1882795571,1663050356,1685221231,1734963823,574451305,573582384c1869570848,1769170034,574449018,926299186,925905196,4071992c394264576,0,3145728,0,-720371712,1434302553c786432,0,-199950336,2127049182,6946816,1434255360c1765343232,-316169764,3248734,0,-717225984,1434302553c851968,0,-199098368,2127049182,7012352,0c831258624,480327804,3213956,0,-1548746752,1434302553c917504,0,-198180864,2127049182,7077888,0c-1992818688,-522067147,3262671,0,-1630535680,1434302553c1048576,0,-197197824,2127049182,7143424,0c-54591488,1268378894,3246043,0,-1507852288,1434302553c1114112,0,-196083712,2127049182,7208960,0c-1285357568,44761234,3254570,0,-327155712,1434302553c1310720,0,-194904064,2127049182,7274496,0c-370081792,-1221675838,3214486,0,1326448640,1434302553c1703936,0,-193527808,2127049182,7340032,0c-357957632,-1774651720,3229573,0,-692060160,1434302553c1572864,0,-191758336,2127049182,7405568,0c831782912,-1215029569,3254203,0,-1229979648,1434302553c1114112,0,-190119936,2127049182,7471104,0c-963969024,782389565,3250690,0,-1608515584,1434302553c1441792,0,-188940288,2127049182,7536640,0c-441778176,-1588484171,3241929,0,-670040064,1434302553c1245184,0,-187432960,2127049182,7602176,0c-1270546432,-585788406,3267363,0,-484442112,1434302553c1310720,0,-186122240,2127049182,7667712,0c1275068416,483083729,3233514,0,-676331520,1434302553c1310720,0,-184745984,2127049182,7733248,0c860160000,1956105235,3261632,0,-660602880,1434302553c1572864,0,-183369728,2127049182,7798784,0c1763180544,-1847728008,3233339,0,2118123520,1434302553c1179648,0,-181731328,2127049182,7864320,0c-716570624,-744995458,3245681,0,-1545601024,1434302553c1310720,0,-180486144,2127049182,7929856,0c-164954112,-1520873385,3262462,0,-682622976,1434302553c1310720,0,-179109888,2127049182,7995392,0c1383006208,1578714225,3236582,0,-1533018112,1434302553c1572864,0,-177733632,2127049182,8060928,0c-1079246848,2075725680,3224533,0,-1520435200,1434302553c720896,0,-176095232,2127049182,8126464,0c251199488,-2049124455,3250143,0,-657457152,1434302553c1048576,0,-175308800,2127049182,8192000,0c2122973184,481092351,3244705,0,-412090368,1434302553c851968,0,-174194688,2127049182,8257536,0c-1405091840,59410276,3212156,0,-651165696,1434302553c1048576,0,-173277184,2127049182,8323072,0c-1439825920,-1361242324,3269176,0,-475004928,1434302553c917504,0,-172163072,2127049182,8388608,0c169672704,-501729375,3222821,0,0,0c1507328,0,-171180032,2127049182,8454144,0c1958281216,941919456,3255424,0,-471859200,1434302553c1441792,0,-169607168,2127049182,8519680,0c810156032,-523884777,135340274,0,2124414976,1434302553c0,0,0,0,-1724907520,1434302553c-688914432,1434302553,-1526726656,1434302553,0,0c0,0,0,0,0,0c-720371712,1434302553,-1627389952,1434302553,-1145044992,1434302553c0,0,0,0,0,0c0,0,-405798912,1434302553,-1507852288,1434302553c-1545601024,1434302553,0,0,0,0c-1731198976,1434302553,2076180480,1434302553,0,0c-1693450240,1434302553,0,0,0,0c-452984832,1434302553,0,0,0,0c-663748608,1434302553,0,0,-1605369856,1434302553c-1665138688,1434302553,0,0,0,0c-676331520,1434302553,-1699741696,1434302553,0,0c-685768704,1434302553,-1649410048,1434302553,1980760064,1434302553c-1558183936,1434302553,0,0,-692060160,1434302553c0,0,0,0,-1684013056,1434302553c-695205888,1434302553,0,0,-430964736,1434302553c0,0,0,0,-320864256,1434302553c0,0,-1536163840,1434302553,0,0c-1577058304,1434302553,0,0,0,0c-399507456,1434302553,-1589641216,1434302553,-707788800,1434302553c0,0,0,0,-1595932672,1434302553c0,0,-364904448,1434302553,0,0c-1608515584,1434302553,0,0,0,0c-1633681408,1434302553,-714080256,1434302553,-670040064,1434302553c-1501560832,1434302553,0,0,0,0c-1740636160,1434302553,-1674575872,1434302553,0,0c-493879296,1434302553,0,0,0,0c-1728053248,1434302553,0,0,-336592896,1434302553c0,0,-657457152,1434302553,0,0c0,0,-1677721600,1434302553,0,0c-1158676480,1434302553,-1504706560,1434302553,0,0c-500170752,1434302553,0,0,-717225984,1434302553c0,0,0,0,0,0c0,0,-1573912576,1434302553,0,0c0,0,0,0,-660602880,1434302553c-1226833920,1434302553,2019557376,1434302553,-349175808,1434302553c-679477248,1434302553,-673185792,1434302553,-1639972864,1434302553c-1233125376,1434302553,0,0,0,0c-481296384,1434302553,0,0,-1551892480,1434302553c-1555038208,1434302553,-437256192,1434302553,0,0c0,0,-506462208,1434302553,-459276288,1434302553c-1737490432,1434302553,0,0,0,0c2022703104,1434302553,-1586495488,1434302553,0,0c-1712324608,1434302553,0,0,-1743781888,1434302553c2061500416,1434302553,-1529872384,1434302553,-701497344,1434302553c0,0,0,0,0,0c-1539309568,1434302553,-355467264,1434302553,0,0c-1602224128,1434302553,0,0,456130560,2127049413c-358612992,1434302553,-1542455296,1434302553,2086666240,1434302553c-1564475392,1434302553,-1592786944,1434302553,0,0c-1696595968,1434302553,-1510998016,1434302553,-490733568,1434302553c-723517440,1434302553,2064646144,1434302553,0,0c-1242562560,1434302553,-393216000,1434302553,-408944640,1434302553c0,0,-368050176,1434302553,0,0c-1236271104,1434302553,-1580204032,1434302553,-456130560,1434302553c0,0,2121269248,1434302553,-1245708288,1434302553c-1630535680,1434302553,-1517289472,1434302553,0,0c0,0,0,0,-1624244224,1434302553c0,0,-1599078400,1434302553,0,0c0,0,-1570766848,1434302553,-1734344704,1434302553c-1721761792,1434302553,-1652555776,1434302553,0,0c-1668284416,1434302553,0,0,0,0c0,0,0,0,0,0c-446693376,1434302553,-509607936,1434302553,0,0c-1680867328,1434302553,0,0,-1636827136,1434302553c0,0,-415236096,1434302553,-698351616,1434302553c0,0,0,0,0,0c0,0,0,0,-324009984,1434302553c0,0,-1514143744,1434302553,0,0c0,0,0,0,0,0c-1646264320,1434302553,-1614807040,1434302553,-666894336,1434302553c0,0,0,0,0,0c0,0,-1617952768,1434302553,0,0c0,0,0,0,-1239416832,1434302553c0,0,-1248854016,1434302553,0,0c0,0,-1621098496,1434302553,0,0c-710934528,1434302553,0,0,-440401920,1434302553c0,0,-1661992960,1434302553,-434110464,1434302553c0,0,0,0,0,0c-648019968,1434302553,0,0,-1718616064,1434302553c-1687158784,1434302553,-704643072,1434302553,0,0c0,0,-478150656,1434302553,-497025024,1434302553c-1702887424,1434302553,0,0,0,0c1323302912,1434302553,-654311424,1434302553,-462422016,1434302553c0,0,3211264,0,-648019968,1434302553c1376256,0,-168099840,2127049182,8585216,1434255360c-1660616704,-851884994,3262838,0,-509607936,1434302553c1376256,0,-166658048,2127049182,8650752,0c-760086528,1394940453,3234815,0,2022703104,1434302553c1376256,0,-165216256,2127049182,8716288,0c407633920,1276730738,3230323,0,-506462208,1434302553c1048576,0,-163774464,2127049182,8781824,0c-429326336,-2047154778,3226490,0,-500170752,1434302553c917504,0,-162660352,2127049182,8847360,0c-1452539904,1374735048,3225642,0,-497025024,1434302553c1310720,0,-113704960,2127049182,9109504,0c-1832714240,1943851021,3233049,0,-493879296,1434302553c720896,0,-112328704,2127049182,9175040,0c-1023934464,-1463171330,3276003,0,-1693450240,1434302553c1245184,0,-111542272,2127049182,9240576,0c1183973376,-698985209,3260477,0,-1145044992,1434302553c917504,0,-110231552,2127049182,9306112,0c-1561722880,1348572650,3227542,0,-490733568,1434302553c983040,0,-109248512,2127049182,9371648,0c-1322188800,1672443292,3251103,0,-481296384,1434302553c786432,0,-108199936,2127049182,9502720,0c1567227904,1701153297,3271251,0,-1627389952,1434302553c655360,0,-107347968,2127049182,9568256,0c1261240320,353801654,3227448,0,-1696595968,1434302553c655360,0,-106627072,2127049182,9633792,0c-1420623872,-691075690,3231244,0,-688914432,1434302553c1048576,0,-105906176,2127049182,9764864,0c-1304035328,-878451964,3249287,0,-1539309568,1434302553c917504,0,-104792064,2127049182,9830400,0c-1083179008,395626989,3264273,0,-478150656,1434302553c917504,0,-103809024,2127049182,9895936,0c945225728,525110722,3235933,0,-402653184,1434302553c720896,0,-102825984,2127049182,9961472,0c2054619136,1413601906,3229805,0,-371195904,1434302553c851968,0,-102039552,2127049182,10027008,0c-792264704,-50622947,3237372,0,-456130560,1434302553c851968,0,-101122048,2127049182,10092544,0c1685258240,1238307803,3214192,0,-1684013056,1434302553c983040,0,-100204544,2127049182,10158080,0c-1929641984,680138122,3275536,0,-452984832,1434302553c589824,0,-99155968,2127049182,10289152,0c57081856,844744869,3229641,0,-1555038208,1434302553c589824,0,-98500608,2127049182,10354688,0c841482240,770305785,3265453,0,-446693376,1434302553c589824,0,-97845248,2127049182,10420224,0c-605683712,-2051057018,3252650,0,-440401920,1434302553c720896,0,-97189888,2127049182,10485760,0c1292435456,360431153,3212636,0,-437256192,1434302553c720896,0,-96403456,2127049182,10551296,0c-377159680,-1497606033,3215482,0,-434110464,1434302553c1114112,0,-95617024,2127049182,10616832,0c60489728,-1066298080,3235666,0,-1586495488,1434302553c1114112,0,-94437376,2127049182,10682368,0c-206831616,-1107450259,3220903,0,-1646264320,1434302553c917504,0,-93257728,2127049182,10747904,0c1778909184,-1161023788,3264059,0,-1728053248,1434302553c917504,0,-92274688,2127049182,10813440,0c1170472960,1758439573,3262713,0,-1561329664,1434302553c1179648,0,-91291648,2127049182,10878976,0c34078720,-1666179749,3231096,0,-430964736,1434302553c1638400,0,-90046464,2127049182,10944512,0c361234432,1373286725,3261654,0,-710934528,1434302553c851968,0,-88342528,2127049182,11010048,0c1496776704,-1469907407,3231727,0,-415236096,1434302553c786432,0,-87425024,2127049182,11075584,0c-1633943552,-813512769,3218821,0,-408944640,1434302553c655360,0,-86573056,2127049182,11141120,0c-2137587712,-925596258,3224372,0,-462422016,1434302553c786432,0,-85852160,2127049182,11206656,0c-1950810112,-100222544,3219307,0,-405798912,1434302553c720896,0,-85000192,2127049182,11272192,0c-1924726784,-380086599,3236470,0,-1621098496,1434302553c851968,0,-84213760,2127049182,11337728,0c1091043328,-387104630,3228895,0,-399507456,1434302553c589824,0,-83296256,2127049182,11403264,0c807010304,-719695702,3225425,0,-503316480,1434302553c1638400,0,-161677312,2127049182,11534336,0c-316080128,-461652149,3245925,0,-1655701504,1434302553c1638400,0,-159973376,2127049182,11599872,0c706871296,961273327,3246230,0,1323302912,1434302553c1048576,0,-158269440,2127049182,11927552,0c566034432,594924059,3272397,0,-427819008,1434302553c196608,0,225247232,2127049190,11993088,0c1140981760,1321807951,3254161,0,-449839104,1434302553c262144,0,226689024,2127049190,12058624,0c-1409613824,-1528549722,3217517,0,-443547648,1434302553c720896,0,-157155328,2127049182,12124160,0c-1519714304,-1585387644,3265575,0,-459276288,1434302553c589824,0,-156368896,2127049182,12189696,0c336920576,-1387574039,3234759,0,-393216000,1434302553c327680,0,258473984,2127049190,12255232,0c-294649856,-1053073852,3258649,0,-368050176,1434302553c655360,0,-155713536,2127049182,12320768,0c-256704512,1177242575,3275361,0,-1731198976,1434302553c1114112,0,-154992640,2127049182,12386304,0c-1232601088,943733372,3228021,0,-364904448,1434302553c1048576,0,-153812992,2127049182,12451840,0c-210829312,124993752,3248030,0,-358612992,1434302553c1048576,0,-152698880,2127049182,12517376,0c1787953152,70811150,3225016,0,-377487360,1434302553c1507328,0,-151584768,2127049182,12582912,0c707198976,1178738490,3218275,0,-355467264,1434302553c1507328,0,-150011904,2127049182,12648448,0c2027028480,1453884521,3276484,0,-396361728,1434302553c1572864,0,-148439040,2127049182,12713984,0c1451163648,993539985,3241896,0,-1242562560,1434302553c983040,0,-146800640,2127049182,12779520,0c-416612352,-1970117051,3260751,0,-386924544,1434302553c1376256,0,-145752064,2127049182,12845056,0c1532624896,-565556578,3211885,0,-349175808,1434302553c1179648,0,-144310272,2127049182,12910592,0c911343616,-370025122,3251140,0,-723517440,1434302553c1310720,0,-143065088,2127049182,12976128,0c1145307136,-1119145774,3259550,0,-1737490432,1434302553c1114112,0,-141688832,2127049182,13041664,0c-853409792,202311183,3268134,0,-390070272,1434302553c1114112,0,-140509184,2127049182,13107200,0c-645726208,-1087324000,3246540,0,-336592896,1434302553c720896,0,-82640896,2127049182,13172736,0c-798425088,1196424849,3256240,0,-324009984,1434302553c458752,0,-81854464,2127049182,13238272,0c-406847488,-15750108,3232386,0,-1198522368,1434302553c2141716480,1434302553,2134900736,1434302553,-1920991232,-11917c65535,0,2162688,0,65536,262144c1431175168,19532,196608,350520,2162688,0c-240123904,1434302553,0,0,0,327680c32571392,0,65536,31195136,1983643648,1634235194c2037671280,1763730800,1596079460,808464504,863264560,1663050296c1685221231,1702521203,825369149,741355574,808857906,1864376880c1953526586,942875197,1684086818,824327530,808466480,1634738210c574449780,1080241261,1076898866,875899952,809513008,942682412c1080242224,1077231664,825371700,741355574,808857906,825371696c1848651830,1042441574,1933211196,1802465908,1869226085,1953721961c1030057081,1953066274,790786661,980827198,1836216166,1935764597c980827198,1902452838,1981955438,589327457,1043276336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808988721,1043276336,980823868,1684955496,1047749996c980823868,1885431923,1887007845,15973,32571392,0c-2053242880,350171,1902116864,2069340473,163281,65537c179832,67060,184404,67060,190500,67060c195072,67060,199644,67060,199644,67060c199644,81920,199644,81920,193548,81920c187452,81920,173164,81920,175260,81920c163840,81920,155649,81920,155649,81920c147456,81920,147456,81920,144780,81920c143256,81920,140208,81920,138684,81920c137160,81920,135636,81920,134112,81920c132588,81920,131064,81920,129540,81920c128016,90113,126492,90113,124968,90113c124968,90113,123444,90113,123444,90113c121920,98304,121920,98304,120396,98304c120396,98304,120396,98304,120396,65724c120396,108208,120396,109732,120396,112780c120396,155649,121920,155649,124968,155649c128016,155649,131064,155649,134112,155649c137160,155649,140208,155649,143256,155649c146304,155649,147456,155649,147456,155649c147456,155649,147456,155649,155649,0c0,0,2162688,0,987758592,1434302554c0,0,0,0,3211264,0c-1931476992,2127049447,-618659840,1434302534,521666560,2127049354c0,-2147483648,3162198,0,3145728,0c851968,131085,67060,67822,699140334,699139572c599262708,599261185,-65535,10000,3211264,0c851968,131085,67060,67822,699140334,699139572c599262708,599261185,-803209215,1434302070,2162688,0c987758592,1434302554,-1933574144,2127049447,0,0c3211264,0,-317718528,1434302553,2129133568,1434302553c2054160384,1434302553,105971712,20265,65536,25908c3272220,0,1670381568,1434302390,2098724864,1434302553c2091909120,1434302553,399966208,13601,65536,33528c3267648,0,-231735296,1434302553,-1164443648,1434302553c-1171259392,1434302553,1063059456,-50,131071,42672c2217548,0,65536,262144,1431175168,1426082892c-209715200,1434302553,2162688,0,65536,262144c1431175168,2113948748,2097152,0,4259840,0c-209780736,1433988994,1902116864,2069340473,-123699759,1434302553c1994391552,1434302553,-852426752,2127046707,3866624,7274496c131174,161544,4287264,0,1653604352,2127049352c65536,65536,1661468672,2127049352,595591168,2127047809c595591168,2127047809,-1382285312,0,116,131119c10612248,0,-2053177344,350171,1902116864,2069340473c32209,0,0,0,948436992,2127049365c952107008,2127049365,958398464,2127049365,-1150287872,1434302553c3801088,1433927680,2027945984,1434302553,2028994560,1434302553c2028994560,1434302553,-1223688192,1434302553,-1222901760,1434302553c-1222639616,1434302553,0,0,0,0c0,0,0,0,3211264,0c65536,720896,4390912,7274607,6553714,7209065c7602273,7536741,65536,318516,2217548,0c65536,327680,4587520,6357100,7536743,0c7405568,0,-58785792,1433988994,1902116864,2069340473c5144017,6225988,4259906,4522067,4456543,5374025c7536687,6357096,6619250,6684719,7077993,6619252c3080306,7143542,2949228,6815859,7340129,2949221c7929972,6619248,115,330708,2179444,0c65536,458752,1752367104,1600483425,2097200,0c2162688,0,182255616,12255232,93126656,0c2050490368,2127049455,8454144,0,-1926234112,2127049447c-1926234112,2127049447,521666560,2127049354,0,-2147483648c2001748054,1434302553,5308416,0,-1929379840,2127049447c-1929379840,2127049447,521666560,2127049354,0,-2147483648c82006,350520,2199256,0,-1932525568,2127049447c-1932525568,2127049447,8388608,0,2097152,0c987758592,1434302554,0,0,-141033472,1434302553c6356992,0,2094989312,1433988994,1902116864,2069340473c7175633,7536686,7209077,7536686,6357108,3014770c7471204,7798881,7209065,3014759,7274576,7209065c5439604,7405669,6619253,6488174,101,350520c2220600,0,65536,262144,1431175168,1426082892c65536,0,2162688,0,65536,262144c1431175168,2113948748,2097152,0,6356992,0c1885274112,1433988994,1902116864,2069340473,32209,0c0,0,835190784,2127047806,838860800,2127047806c65536,339852,842023292,2127047806,-2031091712,1434302088c2044723200,1434302553,-165675008,1434302553,16842752,0c65536,15335424,1983643648,1634235194,2037671280,1763730800c1596079460,808464504,829710128,539113521,1919905635,2053731172c841104741,808465969,909193772,539111472,1886599791,824327540c539113521,1752457584,745349693,808596276,909193836,1814835248c808857906,825371696,1815097398,909193772,1702375472,1983659554c1920234298,543517551,1852403562,1819898995,1830960485,1919251561c1010708258,1634744950,1730177140,1768186226,1937010277,1701863784c574450543,1864376948,1852793658,1952671086,1701869940,1701978685c539128931,1954047348,1920495458,1031037797,875311138,741356083l808857906,825371696l573583414,792477231l1752382070,1952804961l1046835321,0l2162688,0l987758592,1434302554l0,0l-196083712,1434302553l2162688,0l0,524288l-1933574144,2127049447l0,0l2162688,0l-71303168,1434302553l-28311552,1434302553l0,0l2162688,0l-199229440,1434302553l-196083712,1434302553l0,0l6356992,0l65536,2359296l5963776,6488157l7143535,7536686l7209077,7536686l6357108,3014770l7471204,7798881l7209065,3014759l7274576,7209065l5439604,7405669l6619253,6488174l101,12192l4276604,0l1990131712,1433988994l1902116864,2069340473l7306705,5439597l6357096,6619248l6619207,7143535l7602277,7929970l-130023424,1434302553l6356992,0l65536,2293760l5963776,6488157l7143535,7536686l7209077,7536686l6357108,3014770l7471204,7798881l7209065,3014759l7077958,6750305l6619219,7667825l7209061,6619235l-123731968,1434302553l6356992,0l2088697856,1433988994l1902116864,2069340473l32209,0l0,0l835190784,2127047806l838860800,2127047806l65536,7274576l842006633,2127047806l-2031091712,1434302088l-193986560,1434302553l2015363072,1434302553l4259840,0l-230752256,1433988994l1902116864,2069340473l-218071599,1434302553l2006974464,1434302553l-819724288,2127046707l65536,7274496l-1155530650,1434302553l6356992,0l2130640896,1433988994l1902116864,2069340473l7568849,7209077l7536686,6357108l3014770,7471204l7798881,7209065l3014759,7077958l6750305,6619219l7667825,7209061l6619235,1434255360l-106954752,1434302553l2162688,0l65536,262144l1431175168,1426082892l0,0l2162688,0l65536,262144l1431175168,19532l2097152,0l6356992,0l2014248960,1433988994l1902116864,2069340473l32209,0l0,0l835190784,2127047806l838860800,2127047806l-83820544,1434302553l842006528,2127047806l-2031091712,1434302088l-102760448,1434302553l2011168768,1434302553l2162688,0l65536,393216l5439488,5177421l5505103,72l2162688,0l0,65536l131072,196608l0,0l2162688,0l65536,393216l5111808,5374031l4259917,76l2162688,0l848232448,1433988994l1902116864,2069340473l943095249,0l6356992,0l2132738048,1433988994l1902116864,2069340473l7175633,7536686l7209077,7536686l6357108,3014770l7471204,7798881l7209065,3014759l7274576,7929964l7274599,4587630l6357100,7536743l65536,320040l6411852,0l131072,0l1310720,0l-130023424,1434302553l-71303168,1434302553l0,0l0,0l65536,589804l524288,2127036416l-71303168,1434302553l-218038272,1434302553l-1866465280,1434302400l2162688,0l-240123904,1434302553l0,0l-55050240,1434302553l5308416,0l-2053177344,350171l1902116864,2069340473l32209,0l0,0l517996544,2127047806l521666560,2127047806l393216,327680l-83837320,1434302553l131072,332232l5364796,0l2044657664,1433988994l1902116864,2069340473l32209,0l0,0l517996544,2127047806l521666560,2127047806l393216,327680l-79644540,1434302553l131072,350520l2199256,0l65536,262144l1431175168,19532l0,1434302553l2162688,0l65536,262144l1431175168,19532l131072,350520l2225168,0l-870318080,1434302429l0,0l65536,350520l2205356,0l729808896,1434302357l2116026368,1434302553l-71303168,1434302553l3211264,0l352321536,1434302435l-129499136,1434302553l-71303168,1434302553l-783679488,19963l0,350520l6402712,0l-2053177344,350171l1902116864,2069340473l7568849,7209077l7536686,6357108l3014770,7471204l7798881,7209065l3014759,7274576l7929964,7274599l4587630,6357100l7536743,327680l0,342773l3211264,0l65536,458752l4390912,5111887l5374036,4980815l0,339852l24384,339852l3237172,0l65536,589824l5439488,5046361l4522061,5374036l4390985,327680l38100,335280l6396616,0l131072,0l1310720,0l-119537664,1434302553l-28311552,1434302553l0,0l0,0l65536,586756l524288,2127036416l-28311552,1434302553l1979777024,1434302553l2091909120,1434302553l3211264,0l-225443840,1434302553l-119013376,1434302553l-28311552,1434302553l670629888,28391l-31457280,1434302553l7405568,0l-2053177344,350171l1902116864,2069340473l-40862255,1434302553l-18874368,1434302553l0,0l0,0l65536,317008l262144,0l-18816456,1434302553l0,44196l57912,0l0,0l0,0l3211264,0l-81788928,1434302553l-85983232,1434302553l-34603008,1434302553l-31457280,1434302553l0,24384l10600064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0l0,0l42008576,0l-2053111808,350171l1902116864,2069340473l97745,65537l98304,65537l109732,65537l114304,65537l118876,65537l121924,65537l126496,65537l131068,65537l70104,65537l74676,65537l79248,65537l81920,65537l81920,65537l90113,67060l98304,67060l98304,67060l109728,67060l114300,67060l118872,67060l123444,67060l128016,67060l132588,67060l138684,67060l143256,67060l147456,67060l147456,79252l140208,79252l137160,79252l134112,79252l131064,80776l128016,80776l126492,80776l124968,80776l123444,80776l121920,81920l120396,81920l118872,81920l109056,81920l109056,81920l107632,81920l114300,81920l112776,81920l111252,81920l109728,90113l109728,90113l108204,90113l108204,90113l108204,90113l108204,98304l108204,98304l109728,98304l109728,98304l111252,108208l112776,112780l114300,109056l109056,124972l118872,131068l121920,73152l196596,256032l198120,256032l199644,256032l201168,256032l201168,254508l260604,98304l251460,74549l240792,107636l240792,114304l239268,111256l196784,108208l229376,65724l229376,98304l229376,98304l229376,90113l229376,90113l221185,90113l221185,90113l221185,90113l42033153,0l371195904,1433988993l1902116864,2069340473l97745,65537l98304,65537l109732,65537l114304,65537l118876,65537l121924,65537l126496,65537l131068,65537l70104,65537l74676,65537l79248,65537l81920,65537l81920,65537l90113,67060l98304,67060l98304,67060l109728,67060l114300,67060l118872,67060l123444,67060l128016,67060l132588,67060l138684,67060l143256,67060l147456,67060l147456,79252l140208,79252l137160,79252l134112,79252l131064,80776l128016,80776l126492,80776l124968,80776l123444,80776l121920,81920l120396,81920l118872,81920l109056,81920l109056,81920l107632,81920l114300,81920l112776,81920l111252,81920l109728,90113l109728,90113l108204,90113l108204,90113l108204,90113l108204,98304l108204,98304l109728,98304l109728,98304l111252,108208l112776,112780l114300,109056l109056,124972l118872,131068l121920,73152l196596,256032l198120,256032l199644,256032l201168,256032l201168,254508l260604,98304l251460,74549l240792,107636l240792,114304l239268,111256l196784,108208l229376,65724l229376,98304l229376,98304l229376,90113l229376,90113l221185,90113l221185,90113l221185,90113l47276033,0l-2108686336,1433988993l1902116864,2069340473l97745,65537l76204,65537l80776,67060l81920,67060l81920,67060l90113,68584l90113,68584l98304,68584l98304,70108l108208,70108l112780,71632l118876,73156l123448,74680l128020,76204l67056,77728l71628,79252l76200,80776l80772,81920l81920,81920l81920,81920l90113,81920l90113,90113l90113,90113l98304,90113l98304,90113l98304,90113l98304,98304l98304,98304l65720,98304l108200,98304l111252,65724l112776,109732l107632,112780l109056,107636l118872,118876l120396,121924l121920,124972l123444,128020l124968,131068l126492,68580l126492,71628l126492,76200l128015,79248l128015,81920l128015,81920l128015,81920l128015,90113l128015,90113l128015,98304l126492,98304l126492,65720l124968,108204l123444,111252l123444,114300l121920,109056l120396,120396l118872,121920l107632,124968l114300,128016l112776,131064l109728,132588l108200,135636l65720,137160l98304,140208l98304,141732c98304,144780,90113,146304,90113,147456c81920,147456,81920,147456,81920,147456c77724,147456,74676,155649,70103,155649c131068,155649,126495,155649,121924,155649c109056,163840,109056,163840,121924,163840c128020,163840,67056,163840,71628,131252c76200,173736,81920,175260,81920,176784c909205505,943272236,47264305,0,-2053111808,350171c1902116864,2069340473,97745,65537,76204,65537c80776,67060,81920,67060,81920,67060c90113,68584,90113,68584,98304,68584c98304,70108,108208,70108,112780,71632c118876,73156,123448,74680,128020,76204c67056,77728,71628,79252,76200,80776c80772,81920,81920,81920,81920,81920c90113,81920,90113,90113,90113,90113c98304,90113,98304,90113,98304,90113c98304,98304,98304,98304,65720,98304c108200,98304,111252,65724,112776,109732c107632,112780,109056,107636,118872,118876c120396,121924,121920,124972,123444,128020c124968,131068,126492,68580,126492,71628c126492,76200,128015,79248,128015,81920c128015,81920,128015,81920,128015,90113c128015,90113,128015,98304,126492,98304c126492,65720,124968,108204,123444,111252c123444,114300,121920,109056,120396,120396c118872,121920,107632,124968,114300,128016c112776,131064,109728,132588,108200,135636c65720,137160,98304,140208,98304,141732c98304,144780,90113,146304,90113,147456c81920,147456,81920,147456,81920,147456c77724,147456,74676,155649,70103,155649c131068,155649,126495,155649,121924,155649c109056,163840,109056,163840,121924,163840c128020,163840,67056,163840,71628,131252c76200,173736,81920,175260,81920,176784c892952577,808660022,47264304,0,-2139095040,1433988993c1902116864,2069340473,97745,65537,76204,65537c80776,67060,81920,67060,81920,67060c90113,68584,90113,68584,98304,68584c98304,70108,108208,70108,112780,71632c118876,73156,123448,74680,128020,76204c67056,77728,71628,79252,76200,80776c80772,81920,81920,81920,81920,81920c90113,81920,90113,90113,90113,90113c98304,90113,98304,90113,98304,90113c98304,98304,98304,98304,65720,98304c108200,98304,111252,65724,112776,109732c107632,112780,109056,107636,118872,118876c120396,121924,121920,124972,123444,128020c124968,131068,126492,68580,126492,71628c126492,76200,128015,79248,128015,81920c128015,81920,128015,81920,128015,90113c128015,90113,128015,98304,126492,98304c126492,65720,124968,108204,123444,111252c123444,114300,121920,109056,120396,120396c118872,121920,107632,124968,114300,128016c112776,131064,109728,132588,108200,135636c65720,137160,98304,140208,98304,141732c98304,144780,90113,146304,90113,147456c81920,147456,81920,147456,81920,147456c77724,147456,74676,155649,70103,155649c131068,155649,126495,155649,121924,155649c109056,163840,109056,163840,121924,163840c128020,163840,67056,163840,71628,131252c76200,173736,81920,175260,81920,176784c24577,309372,9560632,0,-1954545664,1433988993c1902116864,2069340473,1703968209,2127049383,0,0c-1905262592,2127048298,-1384120320,2127048298,0,0c65536,65536,-1340276736,2127049330,-1367343104,2127049330c1524629504,2127048769,235929600,1434302554,721420288,1430471467c-1879029938,2127048298,0,0,1788870656,2128368099c4063232,32004,9557584,0,-2053111808,350171c1902116864,2069340473,1703968209,2127049383,0,0c-1905262592,2127048298,-1384120320,2127048298,0,0c65536,65536,493682688,2127049337,484442112,2127049337c-2011889664,2127048890,245366784,1434302554,721420288,1430471467c-1879029938,2127048298,0,0,1775239168,2128368099c0,12192,3232600,0,-1089470464,1433988993c1902116864,2069340473,521698769,2127049354,0,1073741824c3162200,0,34668544,0,-2053111808,350171c1902116864,2069340473,32209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0,0,2162688,0,1161822208,1434302435c0,0,980353024,1702126948,7435363,0c848363520,1433988994,1902116864,2069340473,1684635089,1868767266c846360428,1696801341,1698063664,1043276344,1933211196,1802465908c1868767333,1030909804,875766562,878785846,1869226018,1953721961c1030057081,1970237986,539124846,1667526245,574451809,1952541798c4075298,21336,270625568,0,-1830813696,2127049447c-1830813696,2127049447,292552704,1434302554,292552704,1434302554c1815609344,875705649,909127980,829175862,741618229,875835705c959197292,1815360561,876031024,812397369,959460908,741370935c859256116,858533996,1815688240,892415024,829175090,741618229c892482865,842346860,1815096372,1815096368,842412338,741881910c892759088,741749557,909586995,879505464,925907001,925644339c809054258,862729526,858861874,808203574,909193836,943207986c913059884,909325621,926036780,1815099446,808991028,741749559c959459895,1815426608,909586995,741421113,876047408,909456688c1815096376,825700402,859191603,824980021,959656756,960051256c959540276,825307696,875968566,909128236,808727353,1815295796c943207476,741815606,892482356,1815164724,959657013,741553461c892482102,1815689273,876099380,741751089,929837624,943208759c925643064,809054258,862729526,926167344,925645109,892614450c929838647,809054258,892089654,909718324,929838128,909455412c908867894,842608950,913060661,825767988,892089399,892941108c929839416,909455412,908867894,842608950,913060661,825767988c824980535,862728496,825374768,876033324,942880052,845953333c808859441,808204596,892679788,858535475,943077170,959736880c859254840,842476598,909130032,859008053,859058740,1815096375c892351543,741881397,959540272,942683702,892679724,963393075c875574072,1815096368,942813490,842608694,824979512,859058996c892678704,808610867,909194293,876098352,859058476,842019636c1815295285,1815096368,1815096368,892482353,909456948,858533936c858994992,909274167,875835698,859058476,892678708,1815098931c875900978,858797617,824980536,859058996,892678704,808610867c842544692,842347312,859058476,842019636,1815295285,909257776c875835698,825306476,859058997,824981043,859058996,892678704c942500915,909654067,741357616,875770929,892481587,862729013c842084658,808203318,825306476,926300213,808989750,859058476c842019636,1815295285,926430516,808202805,825307756,909391924c841757239,808923697,959527220,943025200,875706425,829173804c892351799,959459891,908930102,942881073,825374773,926036844c875903283,762064940,959984945,842085430,824981041,859058996c892678704,892628019,842348344,845951020,842085169,842477619c842084908,959721527,1815099697,859125046,824979510,842281780c909325621,942763056,858863417,942813494,942814508,909587763c876112949,942748983,1815096374,959526200,892090422,808662066c892431409,808203314,942813804,1815096374,909652530,909127980c829175862,741618229,909520945,892431416,959198258,1815360561c825830448,812397620,959723308,741370931,926494774,875311212c1815295797,808660016,812398900,842346796,892431413,824980530c1815425589,875705649,812396588,862728236,842084658,808203318c909192556,859058487,875835696,859058476,842019636,1815295285c892809529,808203312,825306476,926103095,741356081,926036274c825832496,829174328,925905203,1815096370,876097837,876099641c741488438,842346546,842544435,845951033,892548913,808202807c909258092,859255096,741486899,858993713,959985721,812397625c929837100,943142704,824981560,862728496,842084658,808203318c825699692,808988724,741750066,875770929,892481587,896283445c842545464,1815096372,842545463,825242681,825371702,875575090c859386169,892679788,942421555,808858169,808596272,808594796c842545208,876032304,859385132,859386930,1815491378,892351026c741421619,892169264,842084919,741880377,858993713,959985721c829174841,825372729,909653553,808594484,875772214,859255856c842150764,824981808,943076912,825373548,875967025,829173804c892877113,892876088,875637814,808662067,859125042,909653868c741487412,825060400,942946353,943206457,842084908,959721527c1815230513,1815096368,959983917,875770929,741751092,876097837c808596023,1815491381,959459890,741945907,909667376,892809269c875637810,842609459,808990263,808202348,926298988,909193264c825241900,942880364,875575603,845951020,875639350,892742708c1815491381,808530737,741356087,808610864,808597561,909587760c859058476,842019636,1815295285,825831474,825831481,824979506c859058996,892678704,741370931,741370928,808610864,943207988c943208501,926102828,1815556659,842281525,824981560,842281780c909325621,808610864,809054521,808595769,859058476,842019636c1815295285,859189298,892811573,824981558,859058996,892678704c808610867,909194293,876098352,859058476,842019636,1815295285c909456182,741488953,892759088,741749557,859386418,1815098935c859191605,741750583,943207478,1815557425,859058487,741684021c909325623,1815492662,959459895,741816112,909325623,1815492662c926233398,741879857,875638835,1815099191,825701431,741617714c943273783,1815164984,959459895,741684784,875638835,1815688503c876032567,741750581,959592759,1815361081,876032567,741947701c926430516,1815098166,926233398,741355569,909325623,1815295031c825831474,825831481,824979506,859058996,892678704,876112947c875639861,1815096372,959526200,892090422,808662066,892431409c808203314,942813804,1815096374,909652530,909127980,829175862c741618229,909520945,892431416,959198258,1815360561,825830448c812397620,959723308,741370931,926494774,875311212,1815295797c808660016,812398900,842346796,892431413,824980530,1815425589c875705649,812396588,862728236,842084658,808203318,892679788c959198771,808793905,892759092,808858421,859188272,808531765c943090742,959656248,926297145,825438261,56,187452c22859,185856,135350128,0,-1850736640,2127049447c-1850736640,2127049447,427819008,1434302554,427819008,1434302554c0,181356,0,157480,1524,156972c4572,156972,7620,156972,12192,155448c15240,155448,18288,153924,21336,153924c22859,152400,25908,150749,28956,150749c32003,149352,33528,147828,36576,146304c38100,144780,41147,144780,42672,143256c44196,141732,47244,140208,48768,137160c50292,135636,51815,134112,53340,132588c54864,131064,56388,128016,57912,126492c59436,124968,60959,121920,62484,120396c62484,117348,64008,115824,65532,114300c65532,111252,67056,109728,67056,106680c67056,105156,68580,102108,68580,99060c68580,97536,68580,94488,68580,92964c68580,89916,68580,86868,68580,82296c68580,79248,67056,74549,67056,71628c65532,68580,65532,67056,65532,64008c64008,62484,64008,60960,62484,59436c62484,57912,60959,56388,60959,54864c59436,53340,57912,51816,57912,50292c56388,48768,54864,47244,53340,45720c51815,44196,50292,42672,50292,41148c47244,39624,45720,38100,44196,36449c42672,36449,41147,35052,39624,33528c36576,32004,35052,32004,33528,30480c30480,28956,28956,28956,27432,27432c24384,27432,22859,25908,19812,25908c16764,24384,15240,24384,12192,22860c10668,22860,4572,22860,0,21336c0,0,824980019,842086457,86076464,0c-1863319552,2127049447,-1863319552,2127049447,477102080,1434302554c477102080,1434302554,1815609344,892613938,841758768,808857654c808545332,842217011,825569836,1815098932,875902007,875703353c842610480,842020204,841757241,959918132,942959666,741881399c842609458,879507510,808597301,926102060,1815360567,926298676c858926130,808596022,825308268,841758772,959853619,942894134c741355569,825439026,862728759,842346549,825438764,1815622710c808464947,858926132,875704624,959984236,841758261,808859698c942828592,741750073,808923698,845952567,842216503,926036524c1815492400,809055538,842148920,842347829,859058796,841757752c842019890,842165304,741357112,959459890,845951032,909325105c959525420,1815491892,825768241,825371698,842217783,842543468c841758776,808728113,942763064,741881906,942944562,829174840c875968310,858862124,1815098931,909588017,825371700,842085168c926298476,841757750,943142960,892431416,741356594,842477618c829174838,808727093,892351020,1815098423,875705649,808594480c909193780,842346860,841756724,959853104,858876978,741749047c909719857,829174836,909195059,943272236,1815097905,825701169c959523894,909718838,926101868,824981041,875901753,858876984c741749047,808597809,829174834,909195059,943206700,1815492409c825701169,942746678,909588792,842346860,959523892,942945587c842346860,959523892,808595768,842346860,808594484,842610226c842346860,808594484,875967031,842346860,825371700,909326385c842346860,825371700,942683190,842346860,842148916,808991024c842346860,842148916,842347829,842346860,858926132,875704624c842346860,858926132,909719092,842346860,858926132,943075897c842346860,875703348,808728627,842346860,875703348,842085432c842346860,892480564,876099890,842346860,892480564,909456695c842346860,909257780,942813490,842346860,909257780,875704888c842346860,926034996,909719346,842346860,926034996,943076151c842346860,942812212,808728881,842346860,942812212,909324344c808792832,741356085,926299191,892546102,35730736,0c-1898971136,2127049447,-1898971136,2127049447,892338176,892088370c842086711,808792876,1664102965,875770677,892546096,808596784c842478636,858534964,842346549,842279984,741488438,892351795c862138418,909587766,808792876,741356085,808464947,892546100c808596784,959787564,858535984,842346549,825385776,741749555c892351795,824979506,808727093,808792876,741356085,909520945c892546104,808596784,959460963,892546102,808596784,858533932c842346549,741354544,943272755,1811952181,909258804,892679221c859384883,875705657,1815491640,808531505,825504054,959198512c838875443,808532020,808594796,926101560,20001843,0c-1914699776,2127049447,-1914699776,2127049447,959184896,842348851c943077172,926297452,926429233,741422898,892941113,892810290c908946480,925905207,741685556,892941113,859255858,859270194c943272248,741553976,892941113,808924210,858876985,925970996c959723064,959658284,909390389,829174073,825635897,842283061c859384885,875705657,1815295798,876032301,959592500,741685552c892941113,892744754,959278133,842348851,926037810,959658284c909390389,762065203,892678963,892940852,859384881,875705657c1815294262,876099122,842544691,859384885,875705657,1815492917c875706168,808859185,859384881,875705657,1815623477,926365233c959590967,959199542,842348851,875902260,808594796,909259569c825570612,959658284,892613173,762066483,13361,926169138c270546231,0,23068672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842348800,909717556c69284204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822113140,825373696,69220151,0c55640064,0,65536,53739520,1983643648,1634235194c2037671280,1763730800,1596079460,808464504,963927856,1868767266c1935962735,1030060649,909193762,841756720,808465969,980361250c1031041139,539113762,1030382689,808727842,1881154096,1030255713c824995106,808466480,1076969580,859860022,845952576,808465969c942682412,1080832048,1815560243,926953792,1042441592,1933211196c1802465908,1869226085,1953721961,1030057081,1953066274,790786661c980827198,1836216166,1935764597,980827198,1902452838,1981955438c824208481,808466480,1010708258,543570550,1030648165,1818326562c573580064,1983659567,1696622138,574451313,1685025392,840970528c842283316,790770208,980827198,1902452838,1931623790,1998613877c1752458345,1075851296,1043276337,1715107388,1852925216,1970479677c1735287149,807429484,540030496,1043276336,1715107388,1852925216c1769153085,843063406,573849632,1983659567,1696622138,574451313c544044403,808988721,540024880,790771008,980827198,1902452838c1931623790,824208757,808466480,540360736,1043276336,1715107388c1852925216,1919951421,1075864687,825040944,790770208,980827198c1902452838,1931623790,1075866997,943726641,790769696,980827198c1902452838,1763851630,960503910,840971296,1010708258,543570550c1030648165,543582498,857749824,790770208,980827198,1902452838c1763851630,960503910,540557344,1043276336,1715107388,1852925216c1970479677,826286189,842088480,790769696,980827198,1902452838c1881292142,543453042,826286129,943726643,1010708258,543570550c1030648165,1869770786,826286180,826286132,825040945,1010708258c543570550,1030648165,1836413730,808534048,892420128,790769696c980827198,1902452838,1881292142,543453042,808466226,909197344c790770464,980827198,1902452838,1931623790,1998613877,1752458345c1075851296,790771505,980827198,1902452838,1931623790,1746955637c1751607653,540024948,574042432,792477231,1868970614,1819635058c1010725729,1634744950,1730177140,1768186226,1937010277,1701863784c574450543,1864376948,1852793658,1952671086,1701869940,1701978685c539128931,1954047348,1920495458,1031037797,925974562,925974572c942751788,959529004,1010708258,1634220662,1701602414,1983659635c1881172026,1953067887,1030647657,741425186,1043276336,980823868c1684955496,1047749996,980823868,1885431923,1887007845,822099557c892940853,1815687728,33633337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808924981,1815557425,959983672,875836210,37825586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925972480,946616119,37827129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942421248,909654069,2176561,0c65536,262144,1431175168,2113948748,892469248,942945078c2176310,0,65536,262144,1431175168,2113948748c943194112,875900976,2177132,0,65536,262144c1431175168,2113948748,808779776,942420791,2177072,0c65536,262144,1431175168,2113948748,926416896,892483692c2176567,0,65536,262144,1431175168,2113948748c741867520,892874808,3223859,0,65536,262144c1431175168,2113948748,892928000,892482873,14129,892679992c3158839,0,114360320,0,989855744,1434302554c-1855979520,2127049447,989855744,1434302554,989855744,1434302554c0,0,0,0,0,0c0,0,0,0,0,0c0,0,0,0,0,0c0,0,152043520,1434302411,-1011875840,1434302410c0,0,0,0,0,0c0,0,0,0,0,0c0,0,0,0,0,0c0,0,0,0,0,0c0,0,0,0,0,0c0,0,0,0,0,0c0,0,0,0,0,0c0,0,0,0,0,0c0,0,0,0,0,0c0,0,0,0,0,0c0,0,0,0,0,0c-75497472,1434302410,0,0,0,0c0,0,0,0,0,0c0,0,0,0,0,0c0,0,1603272704,1434302435,1928331264,1434302428c0,0,1907359744,1434302428,1911554048,1434302428c1915748352,1434302428,1919942656,1434302428,-959447040,1434302427c0,0,756023296,1434302435,0,0c0,0,-1353711616,1434302427,0,0c0,0,0,0,0,0c0,0,0,0,0,0c0,0,0,0,0,0c1924136960,1434302428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56623104,1434302411c0,0,0,0,0,0c0,0,0,0,0,0c-148897792,1434302410,0,0,0,0c0,0,0,0,0,0c0,0,0,0,0,0c0,0,0,0,0,0c0,0,0,0,0,0c0,0,0,0,0,0c0,0,0,0,0,0c0,0,0,0,0,0c0,0,0,0,0,0c0,0,0,0,0,0c0,0,0,0,0,0c0,0,0,0,0,0c0,0,0,0,0,0c0,0,0,0,0,0c0,0,0,0,0,0c0,0,0,0,0,0c0,0,0,0,0,0c0,0,0,0,0,0c0,0,0,0,114294784,0c14680064,0,-1127022592,1433988993,1902116864,2069340473c32209,0,0,0,0,0c0,0,979369984,1434302554,978321408,1434302554c988807168,1434302554,987758592,1434302554,-235929600,1434302553c-236978176,1434302553,0,0,0,0c-239075328,1434302553,-240123904,1434302553,982515712,1434302554c981467136,1434302554,-616562688,1434302534,-617611264,1434302534c0,0,0,0,0,0c0,0,0,0,0,0c909180928,842084716,14759735,0,-2052915200,350171c1902116864,2069340473,-2063565359,350171,0,0c-2063597568,350171,0,0,-2063597568,350171c0,0,-2063597568,350171,0,0c-2063597568,350171,0,0,-2063597568,350171c0,0,-2063597568,350171,0,0c-2063597568,350171,0,0,-2063597568,350171c0,0,-2063597568,350171,0,0c-2063597568,350171,0,0,-2063597568,350171c0,0,0,150749,3240220,0c-1961689088,1433988993,1902116864,2069340473,521698769,2127049354c0,-805306368,3162261,0,3211264,0c-1086128128,1433988993,1902116864,2069340473,6651345,3211296c48,0,3145729,0,3211264,0c-2052915200,350171,1902116864,2069340473,521698769,2127049354c0,1610612736,3162215,0,3211264,0c-1074593792,1433988993,1902116864,2069340473,235961809,1434302554c0,0,-803209216,1434302070,113311744,0c-1855979520,2127049447,833617920,1434302554,833617920,1434302554c833617920,1434302554,65536,94488,68580,92964c68580,89916,68580,86868,68580,82296c68580,79248,67056,74549,67056,71628c65532,68580,65532,67056,65532,64008c64008,62484,64008,60960,62484,59436c62484,57912,60959,56388,60959,54864c59436,53340,57912,51816,57912,50292c56388,48768,54864,47244,53340,45720c51815,44196,50292,42672,50292,41148c47244,39624,45720,38100,44196,36449c42672,36449,41147,35052,39624,33528c36576,32004,35052,32004,33528,30480c30480,28956,28956,28956,27432,27432c24384,27432,22859,25908,19812,25908c16764,24384,15240,24384,12192,22860c10668,22860,4572,22860,0,21336c0,0,808989491,943010668,85013553,0c-1863319552,2127049447,-1863319552,2127049447,1018167296,1434302554c1018167296,1434302554,875626496,909323312,876098103,943010668c741356593,926234163,862728246,875640885,909323312,808859445c909456236,741749046,842282547,862729779,825636405,926034998c943076151,942879084,741619766,943011634,829174836,943077427c926034996,808596276,942879084,741619766,959789105,862730290c825636405,942746678,875574324,909456236,741749046,942815281c862728248,825636405,942746678,808990770,943010668,741356593c858863665,862729781,875640885,925969456,842217529,943010668c741356593,859322161,862730288,825636405,925969462,876099382c909456236,741749046,942880309,808938552,741617713,875770677c842427440,741619764,959590453,909470770,741881907,875706164c808807476,741488946,959525940,875850806,741751089,926298676c959671346,741618230,875639092,909339704,741946420,808532019c859008048,741880373,808532019,842230832,741617712,926234163c808676406,741357620,892351795,926051378,741487412,842347315c892496952,741879865,942944307,842165296,741357112,892942386c825388086,741749555,859060018,825388082,741749555,859060018c959540274,741486904,809055538,959540280,741486904,942879794c942763060,741881906,909652530,909208624,741619255,825768241c909208626,741619255,909588017,892431412,741356594,875705649c858876976,741749047,959525425,858876978,741749047,875835705c825373036,908866105,1815492912,959525425,892611634,829174327c842608946,875574060,842099768,741488945,875705649,825373036c808202809,825373036,808202809,842346860,892611636,829174327c741618229,875835705,842346860,858860596,1815490871,875705649c842543404,829175864,741618229,858992946,892431414,841757746c942684469,842346860,808660020,1815099444,926166064,1815360562c892351795,908865586,842149939,1815623223,825044016,925972280c909195312,825388080,875575090,926168121,942746924,808923447c808857912,842084972,959721527,741815348,892562480,808596784c858862124,862729779,842346549,892415024,1815098418,892351795c824979506,943076912,808792940,741356085,909717558,808792940c741356085,892562480,808596784,862728236,892877107,858860594c1815490871,943272755,824980021,875968310,942879596,741880371c825768241,859008050,942814008,942813740,862728246,842217523c892480568,1815621689,859321139,841758770,842216503,909325164c741617720,942944307,859008048,875575350,892547884,862730290c942814515,892546096,1815229744,842347315,858533944,808464696c892547948,741357618,842414387,859008052,909457203,825308204c862730292,858927667,842279986,1815230262,842150707,875311667c808597301,808661868,741879863,875706164,842230836,876097849c926430252,862730294,909522738,808791088,1815230770,825635379c892089907,842609200,875705196,741486902,825766197,842230838c842085940,942748972,862729777,942682930,859122744,1815098419c892416563,892089398,808727347,942748524,741749045,909653045c825453620,842610998,942945580,862729270,909391153,875899960c1815361080,875704627,892088370,943207222,808530796,741751096c942880309,808676408,942946359,859190572,862730296,926299184c909454387,1815623731,925970483,892088885,842086711,943272556c741617719,825833269,959605810,842215732,959919404,845951537c942682425,926231604,1815228729,808990770,892089907,842086711c808728172,892090416,842086711,959919468,892088881,842086711c1080911104,1815167028,113260352,0,81788928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16850992,0c65536,14876672,1983643648,1634235194,2037671280,1763730800c1596079460,808464504,829710128,539113784,1919905635,2053731172c841104741,808465969,909193772,539111472,1886599791,824327540c539113784,1752457584,745349693,909193836,1814835248,808857906c825371696,1815097398,909193772,1702375472,1983659554,1920234298c543517551,1852403562,1819898995,1830960485,1919251561,1010708258c1634744950,1730177140,1768186226,1937010277,1701863784,574450543c1864376948,1852793658,1952671086,1701869940,1701978685,539128931c1954047348,1920495458,1031037797,808202274,909193772,841756720c808465969,1010708258,1933211183,1701863784,1701869940,842072126c16788530,0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808976446,825439544,741683253,892483896,99694388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842530878,825243445,741487417c89208632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842346808,23148850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942748672,33633585,0,65536,31260672c1983643648,1634235194,2037671280,1763730800,1596079460,808464504c863264560,1663050293,1685221231,1702521203,825369149,741355574c808857906,1864376880,1953526586,892543549,1684086818,824327530c808466480,942682412,539111472,1752457584,745349693,741359724c1076904044,825388083,1076899894,825388083,741355574,808857906c1701211696,1983659554,1920234298,543517551,1852403562,1819898995c1830960485,1919251561,1010708258,1868970614,1819635058,1010725729c543570550,1030648165,1818326562,573645600,1983659567,1696622138c574451313,544044403,1998598208,1752458345,790769696,980827198c1902452838,1881292142,543453042,826286129,790770208,980827198c1902452838,1981955438,589327457,1043276336,1715107388,1852925216c1970479677,540024941,807416640,1010708258,543570550,1030648165c1869770786,540090468,8409713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09509437,573915180,1983659567c1881172026,1953067887,1030647657,741490722,790770496,1982807102c1851877434,1936026724,1982807102,1634235194,2037671280,4089200c876096566,959919154,1815360055,892940345,69284146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l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876163328c825440566,842610732,30487609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842596414,858796342,40973363,0c65536,38928384,1983643648,1634235194,2037671280,1763730800c1596079460,808464504,880041776,1663050291,1685221231,1702521203c825369149,741355574,808857906,1864376880,1953526586,859054653c1684086818,757218666,808466481,875835948,757870640,808465971c909193772,757870640,808465971,892351532,825044016,741355576c808792116,1634738210,574449780,845950061,808465969,825388076c741355574,808857906,841772080,808465969,1702063736,1076969581c859860016,1080832576,1815363637,910178112,577070702,980827198c1869771891,1780508011,1936615791,1701607796,1768759869,577922420c1983659567,1919903290,1634497901,1983659635,1696622138,574451313c543973750,790771491,980827198,1902452838,1981955438,589327457c1043276342,1715107388,1852925216,1635131965,891494508,1010708258c543570550,1030648165,1818326562,573842208,1983659567,1696622138c574451313,543973750,790770467,980827198,1902452838,1981955438c589327457,1043276338,1715107388,1852925216,1635131965,824385644c1010708258,543570550,1030648165,1818326562,573580064,792477231c1868970614,1819635058,1010725729,1634744950,1730177140,1768186226c1937010277,1701863784,574450543,1864376948,1852793658,1952671086c1701869940,1701978685,539128931,1954047348,1920495458,1031037797c808202274,909193772,841756720,808465969,1010708258,1634220662c1701602414,1983659635,1881172026,1953067887,1030647657,741425186c790769728,980827198,1869619304,1769236851,574451311,1076638528c1043276338,1748661820,1936683040,1869182057,1075985774,876620853c1010708258,543701622,1769172848,1852795252,926949949,573980716c792477231,1634220662,1701602414,792477299,1752382070,1952804961c1046835321,858927360,909588524,858994225,31535927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738213477,926234424,36778039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741488896,859385913c30487858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959982646,876034098,40972344,0,65536,38797312c1983643648,1634235194,2037671280,1763730800,1596079460,808464504c880041776,1663050297,1685221231,1702521203,825369149,741355574c808857906,1864376880,1953526586,959717949,1684086818,757218666c808466481,875835948,757870640,808465971,909193772,757870640c808465971,892351532,825044016,741355576,808792116,1634738210c574449780,845950061,808465969,825388076,741355574,808857906c841772080,808465969,1080911224,1815101489,843068224,1077231724c926968884,1718498880,1010704997,1953708662,1701539698,1768909344c2037674862,574449004,1702127981,1043276402,1715107388,1970106991c1047748972,1715107388,1852925216,1635131965,925048940,1010708258c543570550,1030648165,1818326562,573973280,1983659567,1696622138c574451313,543973750,790770979,980827198,1902452838,1981955438c589327457,1043276340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1983659567,1881172026c1953067887,1030647657,741687330,790770752,980827198,1869619304c1769236851,574451311,1076639552,1043276342,980823868,1684955496c1047749996,980823868,1885431923,1887007845,922762853,959461170c876096563,943011633,31535152,0,65536,29753344c1983643648,1634235194,2037671280,1763730800,1596079460,808464504c896818992,1663050288,1685221231,1702521203,825369149,741355574c808857906,1864376880,1953526586,808788541,1684086818,757218666c808989240,859058732,757870640,808466481,892351532,1881154096c1030255713,1814850850,808857906,845950000,808465969,909193772c745287728,808857906,1835366448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1815359488,926037049,36780084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872431205,825766450,1815557943,119615545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838876773,875836470,129052726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825766400,842609200,33634412,0c65536,31850496,1983643648,1634235194,2037671280,1763730800c1596079460,808464504,896818992,1663050293,1685221231,1702521203c825369149,741355574,808857906,1864376880,1953526586,892674621c1684086818,824327530,808466480,1634738210,574449780,1080831085c845950002,808465969,942682412,1080832048,825371698,1815097398c909193772,1080832048,808528945,2016423992,1010704997,1953708662c1701539698,1768909344,2037674862,574449004,1702127981,1043276402c1715107388,1970106991,1047748972,1715107388,1852925216,1635131965c825368684,573583414,1983659567,1696622138,574451313,543973750c790769699,980827198,1902452838,1931623790,1998613877,1752458345c1075851296,1043276337,1715107388,1852925216,1919951421,1075864687c540090418,1043276338,1715107388,1852925216,1970479677,843063405c1075851296,1043276337,1715107388,1852925216,1718166077,540295200c807416128,1010708258,543570550,1030648165,543582498,1075852352c1769414706,577270884,792477231,1868970614,1819635058,1010725729c1634744950,1730177140,1768186226,1937010277,1701863784,574450543c1864376948,1852793658,1952671086,1701869940,1701978685,539128931c1954047348,1920495458,1031037797,741687330,910175280,909193772c790769712,980827198,1684955496,1047749996,1748661820,1936683040c1869182057,1075985774,573582386,792477231,1634220662,1701602414c792477299,1752382070,1952804961,1046835321,942684160,925971253c2176566,0,65536,262144,1431175168,2113948748c0,0,54591488,0,65536,52363264c1983643648,1634235194,2037671280,1763730800,1596079460,808464504c896818992,1663050296,1685221231,1702521203,825369149,741355574c808857906,1864376880,1953526586,943006269,1684086818,941768042c573583409,1952542752,1830960488,942682412,1080832048,826290225c859860017,1080833600,826290481,808545328,741355576,842088556c1815097664,910177344,858865772,1815163200,808857906,808528944c1815097400,1077096768,1080832561,1815560244,1077031232,829174577c808466480,909193772,1080832048,826290481,859860019,1080833856c826290225,577075250,980827198,1869771891,1780508011,1936615791c1701607796,1768759869,577922420,1983659567,1919903290,1634497901c1983659635,1696622138,574451313,543973750,790769699,980827198c1902452838,1931623790,1851878773,543517799,892608560,790769696c980827198,1902452838,1663188334,824210287,808466480,573653024c1983659567,1696622138,574451313,544044403,808988721,540024880c790770240,980827198,1902452838,1931623790,824208757,808466480c540164128,1043276336,1715107388,1852925216,1769153085,808525934c540028984,790769984,980827198,1902452838,1931623790,824208757c808466480,1075851296,1043276341,1715107388,1852925216,1970479677c808525933,540028984,807417152,1010708258,543570550,1030648165c1869770786,809508964,858929440,808525881,573583408,1983659567c1696622138,574451313,1685025392,540033056,926038067,808464672c790769712,980827198,1902452838,1931623790,824208757,808466480c1075851296,1043276344,1715107388,1852925216,1970479677,808525933c540028984,960503856,1010708258,543570550,1030648165,1836413730c942682400,1075851312,573579321,1983659567,1696622138,574451313c544044403,808988721,943726640,790769696,980827198,1902452838c1931623790,824208757,808466480,1075851296,1043276336,980823868c1836216166,1935764597,980827198,1752457584,1634887456,1852139876c1634235252,1802462576,578036285,1664773920,1701736047,2037675107c574449008,1952671090,1702109218,1868723320,1667592824,1075985780c1076637745,1076637745,1076638513,790770481,980827198,1684955496c1047749996,1748661820,1936683040,1869182057,824327534,808466480c875642924,1010708258,1748661807,1818521185,1010725733,1933211183c1701863784,1701869940,859045950,943077176,959789420,842544438c89207864,0,65536,87621632,1983643648,1634235194c2037671280,1763730800,1596079460,808464504,896818992,1663050297c1685221231,1702521203,825369149,741355574,808857906,1864376880c1953526586,95978348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1815426357,135344697,0c-1178599424,1434302553,-1177419776,1434302553,-1177419776,1434302553c1179648,-1015021568,0,0,0,0c0,0,0,20971520,0,0c0,0,0,0,0,21037056c0,0,0,0,0,0c149815296,21102592,0,0,0,0c0,0,699138048,21168128,-1257242624,1434302553c-1250033664,1434302553,-1250033664,1434302553,6815744,-1051328512c-236978176,1434302553,-234881024,1434302553,-234881024,1434302553c1703936,-2126118912,-1141899264,1434302553,-1140457472,1434302553c-1140457472,1434302553,1048576,-1051262976,2104492032,1434302553c2111700992,1434302553,2111700992,1434302553,6815744,-1051656192c0,0,0,0,0,0c65536,22544384,0,0,0,0c0,0,0,21430272,0,0c0,0,0,0,0,21561344c2067791872,1434302553,2075000832,1434302553,2075000832,1434302553c6815744,-1052442624,0,0,0,0c0,0,131072,8716288,0,0c0,0,0,0,65536,8847360c0,0,0,0,0,0c0,25165824,0,0,0,0c0,0,-1799880704,25231442,0,0c0,0,0,0,1048576,29294608c0,0,0,0,0,0c1799815168,25362605,0,0,0,0c0,0,131072,30867456,0,0c0,0,0,0,0,33488905c0,0,0,0,0,0c1697906688,29360292,0,0,0,0c0,0,-1697972224,29491291,0,0c0,0,0,0,131072,30801920c0,0,0,0,0,0c0,29425665,0,0,0,0c0,0,0,37683202,393216,12192c413004,12192,409956,13716,405384,13716c402336,15240,399288,15240,397764,15240c396240,16764,394716,16764,393192,18288c390144,18288,388620,19812,387096,21336c385572,21336,385572,22860,384048,22860c384048,24384,382524,24384,382524,25908c381000,25908,381000,27432,379476,28956c379476,30480,377952,32004,377952,35052c376428,37973,376428,42672,376428,44196c374904,47244,374904,48768,374904,51816c374904,54864,374904,57912,374904,60960c374904,64008,374904,288036,374904,295656c374904,300228,374904,303276,374904,306324c374904,307848,374904,310896,374904,312420c376428,313944,376428,315468,376428,316992c376428,318516,377952,320040,377952,321564c379476,323088,379476,324612,381000,326136c382524,327660,384048,329184,385572,330708c387096,330708,388620,332232,390144,333756c391668,333756,393192,335280,394716,335280c396240,335280,397764,336804,399288,336804c402336,336804,403860,338328,405384,338328c408432,338328,413004,339852,416052,339852c419100,339852,432816,339852,432816,350520c256032,350520,256032,339852,269748,338328c272796,338328,275844,338328,278892,338328c281940,338328,284988,336804,286512,336804c289560,335280,291084,335280,294132,333756c295656,332232,297180,332232,298704,330708c301752,329184,303276,327660,304800,326136c306324,324612,307848,323088,307848,321564c309372,320040,309372,318516,310896,316992c310896,315468,312420,312420,312420,310896c312420,307848,312420,304673,313944,301752c313944,298704,313944,295656,313944,292608c313944,288036,313944,178308,118872,178308c117348,178308,117348,179832,117348,288036c117348,294132,117348,298704,117348,304673c118872,309372,118872,310896,118872,312420c118872,313944,120396,315468,120396,318516c120396,320040,121920,321564,121920,323088c123444,323088,123444,324612,124968,326136c126492,327660,128016,329184,129540,330708c132588,330708,134112,332232,135636,333756c137160,333756,138684,335280,140208,335280c141732,335280,143256,336804,146304,336804c147828,336804,150876,338328,153924,338328c156972,338328,161544,339852,173736,339852c173736,350520,169164,350520,163068,350520c156972,350520,152400,350520,146304,350520c140208,350520,135270868,0,42008576,0c-2054619136,1433988993,1902116864,2069340473,97745,65537c98304,65537,109732,65537,114304,65537c118876,65537,121924,65537,126496,65537c131068,65537,70104,65537,74676,65537c79248,65537,81920,65537,81920,65537c90113,67060,98304,67060,98304,67060c109728,67060,114300,67060,118872,67060c123444,67060,128016,67060,132588,67060c138684,67060,143256,67060,147456,67060c147456,79252,140208,79252,137160,79252c134112,79252,131064,80776,128016,80776c126492,80776,124968,80776,123444,80776c121920,81920,120396,81920,118872,81920c109056,81920,109056,81920,107632,81920c114300,81920,112776,81920,111252,81920c109728,90113,109728,90113,108204,90113c108204,90113,108204,90113,108204,98304c108204,98304,109728,98304,109728,98304c111252,108208,112776,112780,114300,109056c109056,124972,118872,131068,121920,73152c196596,256032,198120,256032,199644,256032c201168,256032,201168,254508,260604,98304c251460,74549,240792,107636,240792,114304c239268,111256,196784,108208,229376,65724c229376,98304,229376,98304,229376,90113c229376,90113,221185,90113,221185,90113c221185,90113,10575873,0,1982398464,1433988994c1902116864,2069340473,32209,0,0,0c948436992,2127049365,952107008,2127049365,958398464,2127049365c1989148672,1434302553,3801088,1043267584,-1732217284,1434302554c-1731198976,1434302554,-1731198976,1434302554,-1178599424,1434302553c-1177812992,1434302553,-1177550848,1434302553,0,0c0,0,0,0,0,0c35717120,0,-2052521984,350171,1902116864,2069340473c842169809,808203832,942813804,808528950,1815623222,875705649c909127980,829175862,741618229,875835705,959197292,1815360561c876031024,812397369,959460908,741370935,859256116,858533996c1815688240,892415024,829175090,741618229,892482865,842346860c1815096372,1815096368,842412338,741881910,892759088,741749557c909586995,879505464,925907001,925644339,809054258,862729526c858861874,808203574,909193836,943207986,913059884,909325621c926036780,1815099446,808991028,741749559,959459895,1815426608c909586995,741421113,876047408,909456688,1815096376,825700402c859191603,824980021,959656756,960051256,959540276,825307696c875968566,909128236,808727353,1815295796,943207476,741815606c892482356,1815164724,959657013,741553461,892482102,1815689273c876099380,741751089,929837624,943208759,925643064,809054258c862729526,926167344,925645109,892614450,929838647,809054258c892089654,909718324,929838128,909455412,908867894,842608950c913060661,825767988,892089399,892941108,929839416,909455412c908867894,842608950,913060661,825767988,824980535,862728496c825374768,876033324,942880052,845953333,808859441,808204596c892679788,858535475,943077170,959736880,859254840,842476598c909130032,859008053,859058740,1815096375,892351543,741881397c959540272,942683702,892679724,963393075,875574072,3157040c1040196096,1715107388,1852925216,1970479677,2170989,0c1411383296,1434302435,0,0,0,119c7405568,0,-1799815168,1433988993,1902116864,2069340473c1684635089,1868767266,846360428,1696801341,1698063664,1043276344c1933211196,1802465908,1868767333,1030909804,875766562,878785846c1869226018,1953721961,1030057081,1970237986,539124846,1667526245c574451809,1952541798,826158882,807416369,16854818,0c65536,327680,629145600,1434302411,0,1010696192c2033203830,1434302088,-1720188928,1434302554,-1129316352,1434302429c0,1902444544,-1132446354,1434302429,0,540344320c-195026384,1434302410,2017460224,1434302553,540016640,1075853632c12337,980811776,-859824026,1434302429,0,826277888c340801329,1434302073,-1713897472,1434302554,-910163968,1434302427c0,807403520,-868208862,1434302429,0,1836384256c-678416352,1434302295,-1710751744,1434302554,-1706033152,1434302554c0,826277888,-1142935502,1434302427,0,1030619136c-1362070750,1434302427,-1707606016,1434302554,-812646400,1434302429c0,544014336,16850992,0,65536,327680c-1017118720,1434302427,0,842072064,-1555029965,1434302427c-1703411712,1434302554,-1885339648,1434302354,0,573571072c-848282065,1434302429,0,1010696192,-1698678154,1434302427c-1700265984,1434302554,-853540864,1434302429,0,1852768256c-835689106,1434302429,0,539099136,-1381997196,1434302427c-1697120256,1434302554,-845152256,1434302429,0,980811776c-818912920,1434302429,0,1936654336,-1555008407,1434302427c-1693974528,1434302554,519045120,1434302368,0,1030619136c-815775710,1434302429,0,1748631552,-1604292576,1434302070c-1690828800,1434302554,65536,1748661807,28257,1010696192c4290095,0,1653604352,2127049352,131072,65536c1661468672,2127049352,595591168,2127047809,595591168,2127047809c-1382219776,892731392,4208950,0,156303360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889208421,909587001,842558512,925905717c99693620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808583230c1815361585,909259832,75576370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946615040,876032569c808662835,825766188,68236597,0,-2052456448,350171c1902116864,2069340473,2049474001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925892608,892942389,38877548,0c65536,36896768,1983643648,1634235194,2037671280,1763730800c1596079460,808464504,913596208,1663050295,1685221231,1702521203c825369149,741355574,808857906,1864376880,1953526586,926294589c1684086818,824327530,808466480,942682412,539111472,1752457584c812458557,1080832832,1815298101,1814836544,1814836800,859846208c909193836,859844656,942682476,841756720,808465969,1042441592c1933211196,1802465908,1869226085,1953721961,1030057081,1953066274c790786661,980827198,1836216166,1935764597,980827198,1902452838c1981955438,840985697,808465969,1010708258,543570550,1030648165c1818326562,573645600,1983659567,1696622138,574451313,543973750c790769699,980827198,1902452838,1931623790,1746955637,1751607653c540024948,790770240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540491808,1043276336,980823868c1836216166,1935764597,980827198,1752457584,1634887456,1852139876c1634235252,1802462576,578036285,1664773920,1701736047,2037675107c574449008,1952671090,1702109218,1868723320,1667592824,1075985780c741354549,1076639296,1043276344,1748661820,1818521185,1010725733c543701622,1769172848,1852795252,893395517,790769708,980827198c1869619304,1769236851,574451311,859843632,1010708258,1748661807c1818521185,1010725733,1933211183,1701863784,1701869940,808976446c1815426352,808859448,38875443,0,65536,37421056c1983643648,1634235194,2037671280,1763730800,1596079460,808464504c913596208,1663050296,1685221231,1702521203,825369149,741355574c808857906,1864376880,1953526586,943071805,1684086818,824327530c808466480,942682412,539111472,1752457584,812458557,829174592c808466480,825388076,1076899894,910191667,1080832832,825371702c1815097398,841758016,808465969,1077231724,577075251,980827198c1869771891,1780508011,1936615791,1701607796,1768759869,577922420c1983659567,1919903290,1634497901,1983659635,1696622138,574451313c543973750,808857906,1043276336,1715107388,1852925216,1635131965c824385644,1010708258,543570550,1030648165,1818326562,573580064c1983659567,1696622138,574451313,544044403,843063344,790769696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1075851296,1043276343,980823868,1836216166,1935764597c980827198,1752457584,1634887456,1852139876,1634235252,1802462576c578036285,1664773920,1701736047,2037675107,574449008,1952671090c1702109218,1868723320,1667592824,1075985780,943729717,741752876c808857906,1043276336,1748661820,1818521185,1010725733,543701622c1769172848,1852795252,893395517,909193772,790769712,980827198c1869619304,1769236851,574451311,859843632,1010708258,1748661807c1818521185,1010725733,1933211183,1701863784,1701869940,825819198c42022201,0,65536,39976960,1983643648,1634235194c2037671280,1763730800,1596079460,808464504,930373424,1663050288c1685221231,1702521203,825369149,741355574,808857906,1864376880c1953526586,808919613,1684086818,824327530,808466480,942682412c539111472,1752457584,812458557,829174336,808466480,825388076c1076899894,910191666,1080832576,1815298102,808857906,1815298096c808988721,825371696,1815097398,1815298096,859845952,1077231724c577075250,980827198,1869771891,1780508011,1936615791,1701607796c1768759869,577922420,1983659567,1919903290,1634497901,1983659635c1696622138,574451313,543973750,808988721,1043276336,1715107388c1852925216,1635131965,824385644,1010708258,543570550,1030648165c1818326562,573580064,1983659567,1696622138,574451313,544044403c1734960488,807433320,573718560,1983659567,1696622138,574451313c1685025392,1075851552,573710385,1983659567,1696622138,574451313c544044403,808988721,540024880,790770752,980827198,1902452838c1931623790,824208757,808466480,540295200,1043276336,1715107388c1852925216,1919951421,1075864687,843063349,942682400,790769712c980827198,1902452838,1931623790,1075866997,540024882,790771520c980827198,1902452838,1931623790,1075866997,926949427,790769696l1982807102,1919903290" fillcolor="#b89452" stroked="f" o:allowincell="f" style="position:absolute;left:801;top:1040;width:2;height:15;mso-wrap-style:none;v-text-anchor:middle;mso-position-horizontal-relative:char">
                  <v:fill o:detectmouseclick="t" type="solid" color2="#476bad"/>
                  <v:stroke color="#3465a4" joinstyle="round" endcap="flat"/>
                  <w10:wrap type="none"/>
                </v:rect>
                <v:rect id="shape_0" ID="Shape 11" coordsize="316230,553085" path="l272796,7620l274320,9144l275844,10668l277368,12192l278892,13716l312420,51816l312420,54864l313944,54864l313944,56388l313944,57785l230886,315468l230124,315468l228600,313944l227076,313944l225552,312420l270510,316230l297942,315468l298703,315468l300228,315468l303276,313944l304800,312420l307848,310896l312420,309372l316992,307848l321564,304800l326136,303276l330708,303276l332232,300228l336803,297180l341376,295656l344424,292608l347472,291084l350520,289560l353568,288036l356616,286512l359664,286512l361188,284988l364236,284988l365760,284988l367284,284988l368808,284988l370332,316230l350116,316230l372177,292608l387096,289560l388620,288036l390144,286512l391668,283464l393192,281940l394716,280416l396240,277368l397764,275844l400685,274320l400685,274320l402336,274320l403860,272796l405384,272796l408432,271272l411480,269748l413003,268224l414528,266700l416052,265176l417576,263652l417576,262128l417576,260604l419100,259080l419100,257556l420624,257556l422148,256032l423672,256032l425196,254508l425196,254508l426720,252984l426720,251460l426720,249936l428244,248412l429768,246888l431292,246888l432816,245364l432816,245364l434340,243840l434340,242316l434340,240792l434340,239268l434340,239268l435864,237744l435864,236220l435864,234696l437388,233172l437388,233172l438785,231648l438785,230124l440436,228600l440436,227076l440436,225552l440436,224028l438785,222504l438785,220980l438785,219456l438785,67056l542544,62484l545592,59436l547116,57912l548640,56388l550164,53340l550164,51816l550164,50292l551688,48768l551688,47244l551688,45720l551688,44196l553085,42672l553085,41148l553085,39624l553085,38100l553085,36576l553085,35052l553085,33528l553085,30480l551688,28956l551688,25908l551688,24384l550164,21336l550164,19812l548640,18288l547116,16764l547116,15240l545592,13716l544068,12192l544068,10668l542544,10668l541020,9144l539496,7620l539496,6096l537972,6096l536448,4572l534924,4572l533400,3048l531876,3048l530352,1524l527304,1524l525780,1524l524256,1524l522732,1524l521208,0l519684,0l518160,1524l516636,1524l514985,1524l513588,3048l512064,3048l510540,4572l509016,6096l507492,7620l505968,9144l505968,10668l505968,12192l505968,13716l505968,15240l505968,16764l505968,18288l505968,19812l507492,21336l507492,21336l509016,22860l509016,22860l510540,24384l510540,24384l512064,24384l513588,24384l514985,25908l518160,25908l519684,27432l519684,27432l521208,28956l521208,28956l522732,30480l524256,32004l524256,32004l525780,33528l525780,35052l525780,36576l527304,38100l527304,39624l527304,41148l527304,42672l525780,44196l525780,45720l525780,47244l524256,48768l524256,50292l522732,53340l521208,56388l519684,59436l516636,208788l420624,211836l417576,214884l416052,216408l416052,217932l414528,219456l413003,220980l411480,222504l409956,222504l408432,222504l406908,222504l405384,222504l403860,222504l400685,224028l399288,224028l397764,224028l396240,224028l394716,225552l391668,225552l390144,225552l388620,227076l387096,228600l387096,230124l385572,230124l384048,231648l382524,233172l381000,234696l377952,236220l376428,239268l376428,239268l374903,240792l373380,242316l371856,242316l370332,243840l367284,243840l365760,246888l361188,248412l356616,249936l353568,251460l348996,252984l347472,252984l345948,254508l344424,254508l341376,256032l339852,256032l336803,257556l333756,259080l330708,259080l327660,260604l324485,262128l321564,262128l318516,262128l316992,262128l315468,263652l312420,263652l309372,263652l306324,266700l298703,268224l289560,269748l286385,269748l281940,271272l278892,271272l274320,271272l272796,271272l271272,271272l269748,271272l268224,271272l266700,271272l265176,269748l265176,269748l263652,268224l263652,268224l262128,266700l260603,265176l259080,263652l256032,263652l254508,262128l252984,260604l251460,260604l248285,259080l246888,259080l245364,259080l243840,257556l239268,257556l234696,256032l233172,256032l231648,256032l228600,254508l227076,254508l225552,254508l224028,252984l222503,251460l220980,248412l217932,245364l213360,242316l210185,239268l205740,236220l202692,233172l199644,230124l196596,228600l193548,227076l192024,227076l190500,225552l188976,224028l187452,222504l184403,220980l181356,219456l176784,217932l173736,217932l170688,217932l169164,216408l166116,216408l163068,216408l161544,216408l160020,216408l158496,216408l156972,216408l155448,216408l153924,216408l152400,217932l150876,217932l149352,219456l147828,220980l144780,220980l143256,222504l141732,224028l140208,225552l137160,227076l133985,228600l131064,230124l128016,231648l126492,231648l124968,230124l123444,228600l121920,225552l120396,224028l117348,222504l115824,220980l114300,219456l111252,219456l109728,217932l108203,216408l106680,214884l106680,214884l105156,213360l103632,211836l103632,210312l100584,208788l99060,208788l95885,207264l94488,205740l91440,205740l88392,204216l86868,204216l83820,202692l82296,202692l80772,201168l80772,199644l79248,199644l77724,198120l77724,196596l76200,195072l76200,193548l76200,192024l76200,188976l76200,188976l74676,187452l74676,187452l73152,187452l71628,187452l70103,187452l68580,187452l67056,187452l65532,185928l64008,185928l62484,185928l60960,185928l59436,185928l57785,184404l56388,184404l54864,184404l53340,184404l50292,184404l48768,184404l47244,184404l45720,185928l44196,185928l41148,185928l39624,185928l38100,185928l36576,187452l35052,187452l33528,188976l30480,188976l28956,188976l27432,190500l25908,190500l24384,192024l22860,193548l21336,193548l19685,195072l19685,196596l18288,196596l16764,198120l15240,201168l13716,204216l10668,205740l10668,207264l9144,208788l7620,210312l6096,211836l6096,213360l4572,214884l4572,216408l3048,217932l3048,220980l3048,222504l1524,224028l1524,225552l1524,227076l1524,228600l1524,233172l1524,234696l1524,236220l1524,237744l1524,240792l0,254817328l0,254869504l0,31653888l524771,240792l0,243840l0,245364l0,246888l0,248412l0,249936l0,251460l1524,254508l1524,256032l1524,257556l3048,259080l3048,260604l3048,263652l3048,265176l3048,266700l3048,266700l4572,268224l4572,269748l4572,271272l6096,272796l7620,274320l9144,275844l10668,277368l12192,278892l13716,281940l18288,286512l22860,289560l27432,292608l30480,294132l32003,295656l33528,297180l35052,298704l36576,301752l39624,304800l41148,306324l42672,307848l44196,307848l45720,309372l47244,310896l48768,310896l50292,312420l51816,312420l54864,313944l54864,313944l56388,313944l57785,313944l59436,313944l60960,313944l62484,313944l64008,313944l65532,313944l67056,312420l68580,312420l70103,312420l71628,312420l73152,312420l74676,313944l76200,313944l77724,316230l78486,316230l230886,315468l230124,315468l228600,313944l227076,313944l225552,312420l225552,310896l224028,309372l224028,306324l224028,307848l228600,307848l234696,309372l239268,310896l245364,310896l249936,312420l256032,313944l262128,315468l268224,315468l269748,316230l270510,316230l297942,315468l298703,315468l300228,315468l303276,313944l304800,312420l307848,310896l312420,309372l316992,307848l321564,304800l326136,303276l330708,303276l332232,300228l336803,297180l341376,295656l344424,292608l347472,291084l350520,289560l353568,288036l356616,286512l359664,286512l361188,284988l364236,284988l365760,284988l367284,284988l368808,284988l370332,316230l350116,316230l372177,292608l387096,289560l388620,288036l390144,286512l391668,283464l393192,281940l394716,280416l396240,277368l397764,275844l400685,274320l400685,274320l402336,274320l403860,272796l405384,272796l408432,271272l411480,269748l413003,268224l414528,266700l416052,265176l417576,263652l417576,262128l417576,260604l419100,259080l419100,257556l420624,257556l422148,256032l423672,256032l425196,254508l425196,254508l426720,252984l426720,251460l426720,249936l428244,248412l429768,246888l431292,246888l432816,245364l432816,245364l434340,243840l434340,242316l434340,240792l434340,239268l434340,239268l435864,237744l435864,236220l435864,234696l437388,233172l437388,233172l438785,231648l438785,230124l440436,228600l440436,227076l440436,225552l440436,224028l438785,222504l438785,220980l438785,219456l438785,67056l542544,62484l545592,59436l547116,57912l548640,56388l550164,53340l550164,51816l550164,50292l551688,48768l551688,47244l551688,45720l551688,44196l553085,42672l553085,41148l553085,39624l553085,38100l553085,36576l553085,35052l553085,33528l553085,30480l551688,28956l551688,25908l551688,24384l550164,21336l550164,19812l548640,18288l547116,16764l547116,15240l545592,13716l544068,12192l544068,10668l542544,10668l541020,9144l539496,7620l539496,6096l537972,6096l536448,4572l534924,4572l533400,3048l531876,3048l530352,1524l527304,1524l525780,1524l524256,1524l522732,1524l521208,0l519684,0l518160,1524l516636,1524l514985,1524l513588,3048l512064,3048l510540,4572l509016,6096l507492,7620l505968,9144l505968,10668l505968,12192l505968,13716l505968,15240l505968,16764l505968,18288l505968,19812l507492,21336l507492,21336l509016,22860l509016,22860l510540,24384l510540,24384l512064,24384l513588,24384l514985,25908l518160,25908l519684,27432l519684,27432l521208,28956l521208,28956l522732,30480l524256,32004l524256,32004l525780,33528l525780,35052l525780,36576l527304,38100l527304,39624l527304,41148l527304,42672l525780,44196l525780,45720l525780,47244l524256,48768l524256,50292l522732,53340l521208,56388l519684,59436l516636,208788l420624,211836l417576,214884l416052,216408l416052,217932l414528,219456l413003,220980l411480,222504l409956,222504l408432,222504l406908,222504l405384,222504l403860,222504l400685,224028l399288,224028l397764,224028l396240,224028l394716,225552l391668,225552l390144,225552l388620,227076l387096,228600l387096,230124l385572,230124l384048,231648l382524,233172l381000,234696l377952,236220l376428,239268l376428,239268l374903,240792l373380,242316l371856,242316l370332,243840l367284,243840l365760,246888l361188,248412l356616,249936l353568,251460l348996,252984l347472,252984l345948,254508l344424,254508l341376,256032l339852,256032l336803,257556l333756,259080l330708,259080l327660,260604l324485,262128l321564,262128l318516,262128l316992,262128l315468,263652l312420,263652l309372,263652l306324,266700l298703,268224l289560,269748l286385,269748l281940,271272l278892,271272l274320,271272l272796,271272l271272,271272l269748,271272l268224,271272l266700,271272l265176,269748l265176,269748l263652,268224l263652,268224l262128,266700l260603,265176l259080,263652l256032,263652l254508,262128l252984,260604l251460,260604l248285,259080l246888,259080l245364,259080l243840,257556l239268,257556l234696,256032l233172,256032l231648,256032l228600,254508l227076,254508l225552,254508l224028,252984l222503,251460l220980,248412l217932,245364l213360,242316l210185,239268l205740,236220l202692,233172l199644,230124l196596,228600l193548,227076l192024,227076l190500,225552l188976,224028l187452,222504l184403,220980l181356,219456l176784,217932l173736,217932l170688,217932l169164,216408l166116,216408l163068,216408l161544,216408l160020,216408l158496,216408l156972,216408l155448,216408l153924,216408l152400,217932l150876,217932l149352,219456l147828,220980l144780,220980l143256,222504l141732,224028l140208,225552l137160,227076l133985,228600l131064,230124l128016,231648l126492,231648l124968,230124l123444,228600l121920,225552l120396,224028l117348,222504l115824,220980l114300,219456l111252,219456l109728,217932l108203,216408l106680,214884l106680,214884l105156,213360l103632,211836l103632,210312l100584,208788l99060,208788l95885,207264l94488,205740l91440,205740l88392,204216l86868,204216l83820,202692l82296,202692l80772,201168l80772,199644l79248,199644l77724,198120l77724,196596l76200,195072l76200,193548l76200,192024l76200,188976l76200,188976l74676,187452l74676,187452l73152,187452l71628,187452l70103,187452l68580,187452l67056,187452l65532,185928l64008,185928l62484,185928l60960,185928l59436,185928l57785,184404l56388,184404l54864,184404l53340,184404l50292,184404l48768,184404l47244,184404l45720,185928l44196,185928l41148,185928l39624,185928l38100,185928l36576,187452l35052,187452l33528,188976l30480,188976l28956,188976l27432,190500l25908,190500l24384,192024l22860,193548l21336,193548l19685,195072l19685,196596l18288,196596l16764,198120l15240,201168l13716,204216l10668,205740l10668,207264l9144,208788l7620,210312l6096,211836l6096,213360l4572,214884l4572,216408l3048,217932l3048,220980l3048,222504l1524,224028l1524,225552l1524,227076l1524,228600l1524,233172l1524,234696l1524,236220l1524,237744l1524,240792l0,808662067l808923186,254883436l0,31653888l524771,240792l0,243840l0,245364l0,246888l0,248412l0,249936l0,251460l1524,254508l1524,256032l1524,257556l3048,259080l3048,260604l3048,263652l3048,265176l3048,266700l3048,266700l4572,268224l4572,269748l4572,271272l6096,272796l7620,274320l9144,275844l10668,277368l12192,278892l13716,281940l18288,286512l22860,289560l27432,292608l30480,294132l32003,295656l33528,297180l35052,298704l36576,301752l39624,304800l41148,306324l42672,307848l44196,307848l45720,309372l47244,310896l48768,310896l50292,312420l51816,312420l54864,313944l54864,313944l56388,313944l57785,313944l59436,313944l60960,313944l62484,313944l64008,313944l65532,313944l67056,312420l68580,312420l70103,312420l71628,312420l73152,312420l74676,313944l76200,313944l77724,316230l78486,316230l230886,315468l230124,315468l228600,313944l227076,313944l225552,312420l225552,310896l224028,309372l224028,306324l224028,307848l228600,307848l234696,309372l239268,310896l245364,310896l249936,312420l256032,313944l262128,315468l268224,315468l269748,316230l270510,316230l297942,315468l298703,315468l300228,315468l303276,313944l304800,312420l307848,310896l312420,309372l316992,307848l321564,304800l326136,303276l330708,303276l332232,300228l336803,297180l341376,295656l344424,292608l347472,291084l350520,289560l353568,288036l356616,286512l359664,286512l361188,284988l364236,284988l365760,284988l367284,284988l368808,284988l370332,316230l350116,316230l372177,292608l387096,289560l388620,288036l390144,286512l391668,283464l393192,281940l394716,280416l396240,277368l397764,275844l400685,274320l400685,274320l402336,274320l403860,272796l405384,272796l408432,271272l411480,269748l413003,268224l414528,266700l416052,265176l417576,263652l417576,262128l417576,260604l419100,259080l419100,257556l420624,257556l422148,256032l423672,256032l425196,254508l425196,254508l426720,252984l426720,251460l426720,249936l428244,248412l429768,246888l431292,246888l432816,245364l432816,245364l434340,243840l434340,242316l434340,240792l434340,239268l434340,239268l435864,237744l435864,236220l435864,234696l437388,233172l437388,233172l438785,231648l438785,230124l440436,228600l440436,227076l440436,225552l440436,224028l438785,222504l438785,220980l438785,219456l438785,67056l542544,62484l545592,59436l547116,57912l548640,56388l550164,53340l550164,51816l550164,50292l551688,48768l551688,47244l551688,45720l551688,44196l553085,42672l553085,41148l553085,39624l553085,38100l553085,36576l553085,35052l553085,33528l553085,30480l551688,28956l551688,25908l551688,24384l550164,21336l550164,19812l548640,18288l547116,16764l547116,15240l545592,13716l544068,12192l544068,10668l542544,10668l541020,9144l539496,7620l539496,6096l537972,6096l536448,4572l534924,4572l533400,3048l531876,3048l530352,1524l527304,1524l525780,1524l524256,1524l522732,1524l521208,0l519684,0l518160,1524l516636,1524l514985,1524l513588,3048l512064,3048l510540,4572l509016,6096l507492,7620l505968,9144l505968,10668l505968,12192l505968,13716l505968,15240l505968,16764l505968,18288l505968,19812l507492,21336l507492,21336l509016,22860l509016,22860l510540,24384l510540,24384l512064,24384l513588,24384l514985,25908l518160,25908l519684,27432l519684,27432l521208,28956l521208,28956l522732,30480l524256,32004l524256,32004l525780,33528l525780,35052l525780,36576l527304,38100l527304,39624l527304,41148l527304,42672l525780,44196l525780,45720l525780,47244l524256,48768l524256,50292l522732,53340l521208,56388l519684,59436l516636,208788l420624,211836l417576,214884l416052,216408l416052,217932l414528,219456l413003,220980l411480,222504l409956,222504l408432,222504l406908,222504l405384,222504l403860,222504l400685,224028l399288,224028l397764,224028l396240,224028l394716,225552l391668,225552l390144,225552l388620,227076l387096,228600l387096,230124l385572,230124l384048,231648l382524,233172l381000,234696l377952,236220l376428,239268l376428,239268l374903,240792l373380,242316l371856,242316l370332,243840l367284,243840l365760,246888l361188,248412l356616,249936l353568,251460l348996,252984l347472,252984l345948,254508l344424,254508l341376,256032l339852,256032l336803,257556l333756,259080l330708,259080l327660,260604l324485,262128l321564,262128l318516,262128l316992,262128l315468,263652l312420,263652l309372,263652l306324,266700l298703,268224l289560,269748l286385,269748l281940,271272l278892,271272l274320,271272l272796,271272l271272,271272l269748,271272l268224,271272l266700,271272l265176,269748l265176,269748l263652,268224l263652,268224l262128,266700l260603,265176l259080,263652l256032,263652l254508,262128l252984,260604l251460,260604l248285,259080l246888,259080l245364,259080l243840,257556l239268,257556l234696,256032l233172,256032l231648,256032l228600,254508l227076,254508l225552,254508l224028,252984l222503,251460l220980,248412l217932,245364l213360,242316l210185,239268l205740,236220l202692,233172l199644,230124l196596,228600l193548,227076l192024,227076l190500,225552l188976,224028l187452,222504l184403,220980l181356,219456l176784,217932l173736,217932l170688,217932l169164,216408l166116,216408l163068,216408l161544,216408l160020,216408l158496,216408l156972,216408l155448,216408l153924,216408l152400,217932l150876,217932l149352,219456l147828,220980l144780,220980l143256,222504l141732,224028l140208,225552l137160,227076l133985,228600l131064,230124l128016,231648l126492,231648l124968,230124l123444,228600l121920,225552l120396,224028l117348,222504l115824,220980l114300,219456l111252,219456l109728,217932l108203,216408l106680,214884l106680,214884l105156,213360l103632,211836l103632,210312l100584,208788l99060,208788l95885,207264l94488,205740l91440,205740l88392,204216l86868,204216l83820,202692l82296,202692l80772,201168l80772,199644l79248,199644l77724,198120l77724,196596l76200,195072l76200,193548l76200,192024l76200,188976l76200,188976l74676,187452l74676,187452l73152,187452l71628,187452l70103,187452l68580,187452l67056,187452l65532,185928l64008,185928l62484,185928l60960,185928l59436,185928l57785,184404l56388,184404l54864,184404l53340,184404l50292,184404l48768,184404l47244,184404l45720,185928l44196,185928l41148,185928l39624,185928l38100,185928l36576,187452l35052,187452l33528,188976l30480,188976l28956,188976l27432,190500l25908,190500l24384,192024l22860,193548l21336,193548l19685,195072l19685,196596l18288,196596l16764,198120l15240,201168l13716,204216l10668,205740l10668,207264l9144,208788l7620,210312l6096,211836l6096,213360l4572,214884l4572,216408l3048,217932l3048,220980l3048,222504l1524,224028l1524,225552l1524,227076l1524,228600l1524,233172l1524,234696l1524,236220l1524,237744l1524,240792l0,909274160l909195059,1583429176l0,-1151336448l1434302556,-1933574144l2127049447,0l0,0l0,845938688l876098871,808528948l1815623222,859256626l824981558,842608946l943141484,741488952l825701169,825453622l808596530,942748972l862729777,842281521l875899952,1815361080l959656243,892089396l875968564,858862444l741618745,942880309l825453624,875837747l926364972,845952312l943206451,825437238l943076405,808661612l741618225,875901235l845953078,808859698l825437232,875837747l926036588,741750576l959656243,845952052l892679474,825437234l808596530,808923756l741355829,842412339l845951027,876164921l825437234,943076405l943272556,741552183l875901235,862730294l842149936,825437240l943076405,858796908l741750578,959656243l862729268,808989744l825437232,808596530l925905772,741880888l942682419,862729785l842281521,808660016l842478393,909194092l741488953,943140915l862730292,909455666l808660020,808466484l909259628,741749553l842215475,862729783l808923187,808660024l909586995,842216300l741487410,842018867l862730290,808990259l959589427,808988983l825504620,741750579l909457714,862729781l842282036,959589428l942683698,926167916l741488436,808532274l862729272,842346549l942812208,808858937l859124588,741881397l808990770,862729779l825636405,942812214l842085686,959787884l741619254,892745778l862728753,942747958l942812216,943208756l875967340,741749554l959723570,862730296l909587766,942812208l943208756,926298988l741619762,959723570l862730296,808990774l942812216,943208756l808924012,741487411l842412339,862728243l825307189,825437238l808661558,842478444l741816113,909261106l862730288,959461176l942812214,808858937l943207276,741356086l808990770,862729779l875638841,942812212l842085686,825832300l741881398,875771954l862729270,959525689l942812210,808728881l876163948,741749047l875575346,862729777l875705913,926034992l943076151,926495596l741619255,943011634l879506484,943075376l926034997,808596276l808465516,741685302l859060018,879505458l858993200,926034998l808596276,858797164l741357112,926037810l879507001,942880048l926034996,909719346l942683244,741487412l842086194,879505975l942944561,909257776l942946105,858862700l741552176,842544690l879506482,842347569l909257784,808466230l909194348,741487920l825570866,879506999l926234417,909257782l842348083,925971564l741750581,825374258l879507506,926234417l909257782,875574832l959525996,741355569l809055538,879505464l808532273,892480560l909456695,808596588l741618230,892810546l879506997,875639346l892480568,842215478l858928236,741488438l808858930,879505971l959526194,892480566l942683444,892482668l741751089,892613938l879507504,842479154l892480560,876099890l909259884,741356087l875640114,879505462l842479154,875703344l909326649,942814316l741618738,876098610l879505969,909588786l875703352,943208502l825439340,741488946l943076402,879507512l825766451,875703350l875967285,842216556l741749048,859124786l879506486,875770931l875703344,808728627l875770988,741356595l858928178,879506993l875770931,875703344l842610480,875770988l741356595,842609458l879507510,875770931l858926128,943075897l892548204,741619256l926364466,879506484l909653299,858926132l808596022,892548204l741619256,909390642l879507001,942880563l858926136,842477875l926102636,741881907l825439026,879505975l943142963,858926133l942945841,942879852l741685303,825242418l879506482,859058228l842148918,808465976l808727660,741749556l808923698,879506999l859058228,842148918l842347829,808727660l741749556,808727090l879507506,943142963l842148917,875574578l942879852,741685303l959459890,879505464l943142963,825371701l909456441,942879852l741685303,892352310l875916342,875836722l875705900,896283704l959788340,959786034l1815491380,825701429l892089905,842086711l942945644,741356598l942880309,892693560l875966768,858993964l896282676,909193269l825568308,1815490872l825242933,892089398l842609200,825570668l741881910,909588532l892693560,943207985l842478636,896283700l943075637,892611640l1815097911,909194549l875313208,909717812l859125100,741685296l926298676,892693554l892874803,825308204l896284724,942682933l959654965,1815360054l808662325,858535224l808464696,859125100l741685296,926234163l892693558,892874803l808792876,896283189l942682933,858991669l1815622197,808662325l858535224,808989744l825570668,741881910l892942386,892693558l943207985,959787564l896284720,943075637l875703352,1815361587l825242933,841757750l909325105,808793452l741619249,825768241l875916338,808728120l842543404,896284728l825308980,909192246l1815361079,825701429l824981041,808727093l892613996,741488949l825701169,875916342l943075380,825372972l896283193,909128756l808528952,1815623222l892482613,824980532l943076912,825505132l741356080,875835705l959657324,741751092l808597047,959657324l741751092,909717558l926102892,741488441l909717558,909325676l741880884,842478900l875771244,741618233l842478900,858994028l741355572,942944307l825439596,741750584l942944307,808662380l741487923,875705649l926037356,741617715l875705649,892482924l741357623,875705649l875705708,741750066l875705649,842151276l741487415,875705649l825374060,741879858l825584688,876099129l896282668,909195313l892415024,896283698l859190833,892415030l896283698,943273009l892415029,896283698l943010609,808660024l896284724,909128241l808660020,896284724l875900977,892611632l896283191,825243952l808856630,896284217l959723312,909585458l896282674,909718832l825830456,896283700l909718832,808528952l1815623222,959787061l824981558,842608946l892351852,741881401l825701169,808807478l943077685,842346796l896282676,909718832l909192248,1815361079l959787061,824981558l943206968,892351852l741881401,825768241l808807474,842609719l858862124,896284211l959723312,825371698l1815491379,809054261l841758257,808859698l959460716,741749040l909652530,825584688l808727856,859058732l896283704,875900977l875703344,1815361587l808595765,841757750l876098356,858862956l741881909,942879794l825584692,892877108l959787564,896284720l909195313,892480560l1815621689,909717813l841757752,842216503l959526252,741619766l859060018,842361906l942682673,959984172l896284213,808595762l942812216,1815491897l926036533,858534451l808989744,875705708l741750066,808464947l842361908,909455924l808596268,896283696l943142194,858991664l1815622197,926233141l858533944,842346549l892482924,741357623l926234163,842361910l875574071,825766700l896282672,808662834l959654964,1815360054l859255349,875312176l942944561,926037356l741617715,926298676l842361906,808990517l825504812,896284217l943142194,892611632l1815097911,926233141l875311160,875835959l875705708,741750066l909588532,842361912l909455924,842020140l896283193,859255346l859122738,1815098419l842084917,892090416l943207222,959526252l741619766,859060533l825584694,909325878l942682668,1815623735l909128244,841757746l859320625,825519158l909587767,875639340l1815361592,808857908l841757237,808728113l825519160,842346550l925970988,1815229241l892612916,841758770l892614961,825519158l858796083,808596012l1815099449,875639092l841756728,808792626l808741940,909457721l842150444,1815359541l876097588,841757235l808792626,808741940l942684470,842150444l1815359541,859123764l841757752,808792626l808741940,808859699l842150444,1815359541l909127732,841758008l842019890,959671352l943206969,875704876l1815622192,926366003l841757750,842019890l959671352,808727094l875704876,1815622192l926169395,841758257l892679474,959671346l943076913,892482092l1815229749,825243955l841757748,892679474l942894130,808597048l926036524,1815492400l808925235,841758265l808859698,942894128l909717559,808661548l1815360049,892680243l841757239,842084403l942894132,942944308l825438764,1815622710l892483635,841757746l925971251,942894130l808464433,875770412l1815492918,959919923l841757237,842151475l926116912,942814262l959656492,1815623218l875968307,841758770l909261107,926116920l858798388,808727084l1815230775,858994483l841756728,825438772l926116918,909457457l842281516,1815490867l858797875,841757235l876098356,909339696l876098103,859058732l1815098424,926234163l841756726,943207988l909339704,943206705l942944812,1815228724l909522227,841758257l859388212,892562486l943076659,825569836l1815098932,959984691l841758265,943272501l875785268,842478647l842347052,1815361593l959788083,841758772l808793141,875785272l875705396,875901484l1815621685,858862643l841758263,858797621l859008050,842348601l909455916,1815229232l943076147,841757488l892679989,859008054l909457203,959787564l1815099440,925905715l841758768,942684469l842230832,808859191l808858156,1815359542l875835955,841758008l842084918,842230840l875967793,842412588l1815622193,892875059l841758257,842084918l825453624,842610998l842412588,1815622193l875901235,841758774l892744502,825453618l808596530,859189804l1815229750,859385907l841757239,892744502l808676402,875705142l909521452,1815097399l926431538,841757488l842151990,942828596l808858937,959853100l1815622711,859191346l841758008,876034358l942828600,808728881l825700908,1815230258l943208242,841757241l926036279,926051378l808596276,825700908l1815230258,926037810l841758265,926036279l926051378,842478129l825700908,1815230258l926496306,841758772l926036279,909274162l875704888,825700908l1815230258,926299698l841756720,926036279l909274162,909586741l959853100,1815622711l825570866,841758263l876034358,909274168l842348083,943075884l1815360050,909325874l841757237,842151990l909274164,942813490l909521452,1815097399l909129266,841757488l925971766,892496950l808988729,859189804l1815229750,808858930l841757235,892744502l892496946,942683444l842412588,1815622193l959591730,841757752l808857654,892496948l808858673,808858156l1815359542,842544178l841758008,942684469l875719728,943208502l959787564,1815099440l859124786,841757750l942684469,875719728l808728627,926233132l1815491893,842609458l841758774,892679989l858942518,909719092l909455916,1815229232l825439026,841757239l858797621,858942514l942945841,909455916l1815229232,909652530l841756720,808793141l842165304,909586487l875901484,1815621685l892678706,841757237l808793141,842165304l942813236,842347052l1815361593,892482098l841757488,909390133l842165296,808991024l942944812,1815228724l959918386,841757235l909325620,825388084l808858419,842281516l1815490867,825241906l841758008,909261107l808610872,808728373l909324844,1815097906l909258802,841757241l925971251,959540274l875836985,808661548l1815360049,892746033l841758265,808859698l959540272,942945587l926036524,1815492400l808597809,841757746l925906738,959540278l808465712,892482092l1815229749,959985713l841758263,842019890l942763064,842347575l842150444,1815359541l875837489,841757488l943271986,942763056l909456177,959525420l1815491892,926299953l841757752,859387697l925985842,909326131l925970988,1815229241l909129521,841758776l859387697,909208626l875966777,909193772l1815621684,825636401l841758257,808728113l909208632,943075379l909193772,1815621684l892417585,841757748l808728113,909208632l808595504,909193772l1815621684,876098865l841758265,808728113l892431416,842479926l909193772,1815621684l875902257,841758772l808728113,892431416l875706675,909193772l1815621684,875705649l841756720,859387697l892431410,909588528l925970988,1815229241l859386929,841757237l892614961,875654198l942815287,808596012l1815099449,926168113l841756728,943271986l875654192,909455923l842150444,1815359541l925971505,841757235l842019890,875654200l942682672,892482092l1815229749,825701169l841756726,925906738l858876982,892877107l942813740,1815097398l808530737,841757750l842084403,842099764l909193272,825438764l1815622710,875967025l841757241,875966771l842099768,943077684l808661548,1815360049l875770417,841757748l808859698,842099760l808597809,892482092l1815229749,858796593l841758265,842019890l825322552,942945079l842150444,1815359541l943010097,841757746l943271986,825322544l808465204,959525420l1815491892,842084657l841757237,892614961l808545334,942815033l925970988,1815229241l842543153,841757488l808728113,808545336l808990262,875639340l1815361592,909520945l841756728,943207473l808545332,909455669l858862124,1815098931l909324337,841757235l859320625,808545334l842217011,808530476l1815228723,892350513l841757752,943142960l960064568,741357104l926429234,963393592l892876853,925905452l1815361074,942945337l808594488,808728373l875641196,841756724l876033328,943221808l741488947,842281010l946615857,943077430l875573804,1815490866l842543928,808594480l842610226,842152044l841758265,959853104l809004082,741488439l825307186,946616374l842479408,960049452l1815360566,875706679l959523896,875836985l926365548,824980530l842086457,926379056l741618231,892746033l929838649,808464950l892940588,1815230256l808597047,959523888l942945587,842413932l824979504,842019385l909601844,741355570l959985713,929838647l808464950,943206700l1815492409,926299191l942746678,842347575l909391724,824981047l892614456,859270194l741487921,876034097l929837621,942814769l926429484,1815229748l808529975,942746675l842347575,892876396l824979512,892614456l926313522,741750064l876034097,913060405l842216757,892875052l1815622201,808465462l942746680,942815541l875705964,824980536l842609976,808873016l741357113,959789105l896284722,909325369l892875052,1815622201l943142709,942746677l875574324,859190636l824981560,808727608l875916340,741619256l875837489,896283696l808727347,876097836l1815359540,959590453l942746674,875574324l926430316,824981558l808727608,926182452l741618738,875837489l879506480,808597301l892875052,1815622201l959525940,942746678l942815541,825308268l824981556,842609976l959671352,741618230l959789105,862730290l808464696,892875052l1815622201,926234163l942746678,842347575l808792940,824980021l892614456,859008050l741880373,959985713l862729783,808989744l943206700,1815492409l892942386,942746678l909588792,876032620l824980019,808792121l892496944,741879865l892352817,845951024l876098356,842608940l1815360048,909652530l959523888,942945587l858862188,824981043l875901753,959540280l741685302,808794417l829174327,892876345l909717804,1815492917l942815281,959523896l909718838,926298476l824980534,842086457l892431408,741356594l825307186,829175862l909195059,875573804l1815490866,909520945l808594488,808728373l909128044,841758774l909260592,825846836l841757748,943142960l909601848,841756722l825438257,808873010l841758265,859320625l808873014,841758265l909325105,892628016l841757239,943207473l892628020,841757239l808728113,808676408l841758772,859387697l808676402,841758772l943271986,808676400l841758772,808792626l892431412,841757746l842019890,892431416l841757746,892679474l892431410,841757746l925906738,892431414l841757746,808859698l892431408,841757746l925971251,892431410l841757746,959853619l892431414,841757746l842151475,892431408l841757746,876033843l892431412,841757746l959918132,741370930l942945586,842217265l741370936,942945586l808794422,741370932l892743987,943208499l875705708,741422903l925905970,812397113l859058732,1815098424l875703344,875967285l841756780,943207988l741370936,876098610l812397105,959722028l1815491385,892480560l808858673,842346860l892480564,942683444l842346860,892480564l842215478,842346860l892480564,909456695l875574124,892480568l808988729,875574124l909257784,875574832l875574124,909257784l842348083,875574124l909257784,909586741l875574124,909257784l808466230,875574124l909257784,808466230l926233708,909257778l875704888,926233708l909257778,942946105l926233708,926034994l842478129,959460972l926034998,909719346l842413932,926034992l808596276,875641196l926034996,875837493l909128044,841758774l909326135,842099768l741488945,943208242l829174329,909195059l825766444,1815098425l942815281,942812216l842085686,942813804l841756726,909457720l926051376,741487412l909261106,862730288l808989744,876163628l1815229233,808464947l959589427,909456949l892547948,841758770l942749497,892562480l741487920,926431538l862729264,909587766l825242412,1815229751l842414387,808660020l808466484,825308268l858535988,842217008l842296372,741488438l943140915,879507508l909717812,925905708l1815622712,842478900l808660016,842478393l842478700,858534964l959983665,942959670l741881399,942682419l896284217,842609200l842085164,1815097908l825766197,825437238l808596530,942945644l858534966,876163889l875916340,741619256l959656243,896283700l943207222,858862380l1815360569,943142709l825437237,875837747l876164460,858535475l876163889,808873012l741357113,959656243l913060916,876098610l858862380,1815360569l808465462,825437240l875837747,892679788l858534451,876163889l926313524,741750064l875704627,913059890l808990008,842085164l1815097908,808529975l825437235,808596530l909195116,858535986l842281521,859270192l741487921,875704627l929837106,909588020l858862380,1815360569l808597047,825437232l875837747,926365548l858534962,858928689l943156272,741750836l842412339,845951027l943206451,825437238l943076405,808661612l741618225,875901235l845953078,808859698l825437232,875837747l926036588,741750576l959656243,845952052l892679474,825437234l808596530,892482156l741487925,942682419l845952569,842019890l808660024,842478393l875704940,741880368l859189299,845952050l842019890,808660024l942946359,942813804l741355574,943140915l845953076,959853619l808660022,842478393l959656556,741881394l942682419,845952569l909325620,825437236l909719600,959722092l741749561,875704627l845951026,858797621l825437234,875837747l842412652,741880369l875901235,845953078l842151990,825437236l943076405,959853164l741880887,842412339l845951027,825569335l825437232,808661558l926495340,741487673l875901235,845953078l808925241,825437235l943076405,808465260l741880370,875901235l862730294,926036784l825437238,875837747l875574124,741355576l875704627,862728242l876099376,825437240l909719600,842085228l741356084,859385907l862728759,960050737l808660018,942946359l825373548,741619253l942944307,862728240l858863154,808660022l909586995,808661868l741879863,842215475l862729783,858927667l808660018,942813744l909325164,741552184l825702706,862728248l926101812,959589430l909456949,875836268l741618228,909261106l862730288,926168884l959589426,876097585l808792940,741356085l892942386,862728246l909456181,942812216l909324344,909456236l741749046,892745778l862728753,909523253l942812212,842085686l825635692,741881905l959723570,862730296l858928182,942812214l943208756,892744556l741357111,959723570l862730296,942815030l942812212,943208756l943076204,741879864l959723570,862730296l858992695,825437234l808661558,808792940l741749041,842412339l862728243,925970999l959589431,942683698l926430060,741751088l892942386,862728246l842414136,942812208l909324344,809055084l741618737,892745778l862728753,909521209l942812216,875967539l859386732,741488945l959526962,862728244l825701433,942812214l909194288,909718380l741356594,859256626l862730294,909588281l926034996,875837493l808465516,741685302l859060018,879505458l943075376,926034997l808596276,842019948l741749555,859060018l879505458,909652784l926034992,909719346l892351596,741619763l926037810,879507001l859060272,926034994l842478129,825308268l741357620,926496306l879507508,808465201l909257779,875704888l875639916,741880373l926299698,879505456l892352049,909257778l909586741,925971564l741750581,909325874l879505973,926234417l909257782,942813490l925971564,741750581l909129266,879506480l808532273,892480560l808988729,959525996l741355569,892810546l879506997,842412082l892480564,909456695l842151020,741880881l808858930,879505971l926298930,892480562l842215478,892482668l741751089,892613938l879507504,959526194l892480566,942683444l909259884,741356087l959591730,879506488l842479154,892480560l808858673,909259884l741356087,960050226l879506995,875706418l875703348,842085432l959591532,741881399l943076402,879507512l959590707,875703346l943208502,842216556l741749048,859124786l879506486,825766451l875703350,875967285l875770988,741356595l942879794,879505460l875770931,875703344l909194034,875770988l741356595,925905970l879505977,875770931l858926128,943075897l875770988,741356595l842609458,879507510l909653299,858926132l875837239,892548204l741619256,842412850l879505458,909653299l858926132,909719092l926102636,741881907l825439026,879505975l942880563,858926136l842477875,942879852l741685303,909194034l879507508,943142963l858926133,875704624l808727660,741749556l909652530,879505456l859058228,842148918l909586487,808727660l741749556,892678706l879505973,859058228l842148918,942813236l942879852,741685303l892482098,879506480l943142963,842148917l808991024,942879852l741685303,876163378l879506997,943142963l926297141,1815491888l892482613,908866612l876098610,892613996l741488949,859060533l875916342,909193527l959919404,896283185l875968564,909454384l1815623731,825242933l892089398,808727347l808793452,741619249l825766197,892693558l875966768,842020140l896283193,943075637l942943288,1815623223l909194549,875313208l875835959,825570668l741881910,842478900l892693552,943207985l825504812,896284217l942682933,842279989l1815230262,808662325l875312440,942944561l875705088,528496439l0,1054867456l0,0l1052573696,845938688l959918647,909585462l845951026,842216503l825830448,845952052l876098871,808528948l1815623222,859256626l824981558,842608946l943141484,741488952l825701169,825453622l808596530,942748972l862729777,842281521l875899952,1815361080l959656243,892089396l875968564,858862444l741618745,942880309l825453624,875837747l926364972,845952312l943206451,825437238l943076405,808661612l741618225,875901235l845953078,808859698l825437232,875837747l926036588,741750576l959656243,845952052l892679474,825437234l808596530,808923756l741355829,842412339l845951027,876164921l825437234,943076405l943272556,741552183l875901235,862730294l842149936,825437240l943076405,858796908l741750578,959656243l862729268,808989744l825437232,808596530l925905772,741880888l942682419,862729785l842281521,808660016l842478393,909194092l741488953,943140915l862730292,909455666l808660020,808466484l909259628,741749553l842215475,862729783l808923187,808660024l909586995,842216300l741487410,842018867l862730290,808990259l959589427,808988983l825504620,741750579l909457714,862729781l842282036,959589428l942683698,926167916l741488436,808532274l862729272,842346549l942812208,808858937l859124588,741881397l808990770,862729779l825636405,942812214l842085686,959787884l741619254,892745778l862728753,942747958l942812216,943208756l875967340,741749554l959723570,862730296l909587766,942812208l943208756,926298988l741619762,959723570l862730296,808990774l942812216,943208756l808924012,741487411l842412339,862728243l825307189,825437238l808661558,842478444l741816113,909261106l862730288,959461176l942812214,808858937l943207276,741356086l808990770,862729779l875638841,942812212l842085686,825832300l741881398,875771954l862729270,959525689l942812210,808728881l876163948,741749047l875575346,862729777l875705913,926034992l943076151,926495596l741619255,943011634l879506484,943075376l926034997,808596276l808465516,741685302l859060018,879505458l858993200,926034998l808596276,858797164l741357112,926037810l879507001,942880048l926034996,909719346l942683244,741487412l842086194,879505975l942944561,909257776l942946105,858862700l741552176,842544690l879506482,842347569l909257784,808466230l909194348,741487920l825570866,879506999l926234417,909257782l842348083,925971564l741750581,825374258l879507506,926234417l909257782,875574832l959525996,741355569l809055538,879505464l808532273,892480560l909456695,808596588l741618230,892810546l879506997,875639346l892480568,842215478l858928236,741488438l808858930,879505971l959526194,892480566l942683444,892482668l741751089,892613938l879507504,842479154l892480560,876099890l909259884,741356087l875640114,879505462l842479154,875703344l909326649,942814316l741618738,876098610l879505969,909588786l875703352,943208502l825439340,741488946l943076402,879507512l825766451,875703350l875967285,842216556l741749048,859124786l879506486,875770931l875703344,808728627l875770988,741356595l858928178,879506993l875770931,875703344l842610480,875770988l741356595,842609458l879507510,875770931l858926128,943075897l892548204,741619256l926364466,879506484l909653299,858926132l808596022,892548204l741619256,909390642l879507001,942880563l858926136,842477875l926102636,741881907l825439026,879505975l943142963,858926133l942945841,942879852l741685303,825242418l879506482,859058228l842148918,808465976l808727660,741749556l808923698,879506999l859058228,842148918l842347829,808727660l741749556,808727090l879507506,943142963l842148917,875574578l942879852,741685303l959459890,879505464l943142963,825371701l909456441,942879852l741685303,892352310l875916342,875836722l875705900,896283704l959788340,959786034l1815491380,825701429l892089905,842086711l942945644,741356598l942880309,892693560l875966768,858993964l896282676,909193269l825568308,1815490872l825242933,892089398l842609200,825570668l741881910,909588532l892693560,943207985l842478636,896283700l943075637,892611640l1815097911,909194549l875313208,909717812l859125100,741685296l926298676,892693554l892874803,825308204l896284724,942682933l959654965,1815360054l808662325,858535224l808464696,859125100l741685296,926234163l892693558,892874803l808792876,896283189l942682933,858991669l1815622197,808662325l858535224,808989744l825570668,741881910l892942386,892693558l943207985,959787564l896284720,943075637l875703352,1815361587l825242933,841757750l909325105,808793452l741619249,825768241l875916338,808728120l842543404,896284728l825308980,909192246l1815361079,825701429l824981041,808727093l892613996,741488949l825701169,875916342l943075380,825372972l896283193,909128756l808528952,1815623222l892482613,824980532l943076912,825505132l741356080,875835705l959657324,741751092l808597047,959657324l741751092,909717558l926102892,741488441l909717558,909325676l741880884,842478900l875771244,741618233l842478900,858994028l741355572,942944307l825439596,741750584l942944307,808662380l741487923,875705649l926037356,741617715l875705649,892482924l741357623,875705649l875705708,741750066l875705649,842151276l741487415,875705649l825374060,741879858l825584688,876099129l896282668,909195313l892415024,896283698l859190833,892415030l896283698,943273009l892415029,896283698l943010609,808660024l896284724,909128241l808660020,896284724l875900977,892611632l896283191,825243952l808856630,896284217l959723312,909585458l896282674,909718832l825830456,896283700l909718832,808528952l1815623222,959787061l824981558,842608946l892351852,741881401l825701169,808807478l943077685,842346796l896282676,909718832l909192248,1815361079l959787061,824981558l943206968,892351852l741881401,825768241l808807474,842609719l858862124,896284211l959723312,825371698l1815491379,809054261l841758257,808859698l959460716,741749040l909652530,825584688l808727856,859058732l896283704,875900977l875703344,1815361587l808595765,841757750l876098356,858862956l741881909,942879794l825584692,892877108l959787564,896284720l909195313,892480560l1815621689,909717813l841757752,842216503l959526252,741619766l859060018,842361906l942682673,959984172l896284213,808595762l942812216,1815491897l926036533,858534451l808989744,875705708l741750066,808464947l842361908,909455924l808596268,896283696l943142194,858991664l1815622197,926233141l858533944,842346549l892482924,741357623l926234163,842361910l875574071,825766700l896282672,808662834l959654964,1815360054l859255349,875312176l942944561,926037356l741617715,926298676l842361906,808990517l825504812,896284217l943142194,892611632l1815097911,926233141l875311160,875835959l875705708,741750066l909588532,842361912l909455924,842020140l896283193,859255346l859122738,1815098419l842084917,892090416l943207222,959526252l741619766,859060533l825584694,909325878l942682668,1815623735l909128244,841757746l859320625,825519158l909587767,875639340l1815361592,808857908l841757237,808728113l825519160,842346550l925970988,1815229241l892612916,841758770l892614961,825519158l858796083,808596012l1815099449,875639092l841756728,808792626l808741940,909457721l842150444,1815359541l876097588,841757235l808792626,808741940l942684470,842150444l1815359541,859123764l841757752,808792626l808741940,808859699l842150444,1815359541l909127732,841758008l842019890,959671352l943206969,875704876l1815622192,926366003l841757750,842019890l959671352,808727094l875704876,1815622192l926169395,841758257l892679474,959671346l943076913,892482092l1815229749,825243955l841757748,892679474l942894130,808597048l926036524,1815492400l808925235,841758265l808859698,942894128l909717559,808661548l1815360049,892680243l841757239,842084403l942894132,942944308l825438764,1815622710l892483635,841757746l925971251,942894130l808464433,875770412l1815492918,959919923l841757237,842151475l926116912,942814262l959656492,1815623218l875968307,841758770l909261107,926116920l858798388,808727084l1815230775,858994483l841756728,825438772l926116918,909457457l842281516,1815490867l858797875,841757235l876098356,909339696l876098103,859058732l1815098424,926234163l841756726,943207988l909339704,943206705l942944812,1815228724l909522227,841758257l859388212,892562486l943076659,825569836l1815098932,959984691l841758265,943272501l875785268,842478647l842347052,1815361593l959788083,841758772l808793141,875785272l875705396,875901484l1815621685,858862643l841758263,858797621l859008050,842348601l909455916,1815229232l943076147,841757488l892679989,859008054l909457203,959787564l1815099440,925905715l841758768,942684469l842230832,808859191l808858156,1815359542l875835955,841758008l842084918,842230840l875967793,842412588l1815622193,892875059l841758257,842084918l825453624,842610998l842412588,1815622193l875901235,841758774l892744502,825453618l808596530,859189804l1815229750,859385907l841757239,892744502l808676402,875705142l909521452,1815097399l926431538,841757488l842151990,942828596l808858937,959853100l1815622711,859191346l841758008,876034358l942828600,808728881l825700908,1815230258l943208242,841757241l926036279,926051378l808596276,825700908l1815230258,926037810l841758265,926036279l926051378,842478129l825700908,1815230258l926496306,841758772l926036279,909274162l875704888,825700908l1815230258,926299698l841756720,926036279l909274162,909586741l959853100,1815622711l825570866,841758263l876034358,909274168l842348083,943075884l1815360050,909325874l841757237,842151990l909274164,942813490l909521452,1815097399l909129266,841757488l925971766,892496950l808988729,859189804l1815229750,808858930l841757235,892744502l892496946,942683444l842412588,1815622193l959591730,841757752l808857654,892496948l808858673,808858156l1815359542,842544178l841758008,942684469l875719728,943208502l959787564,1815099440l859124786,841757750l942684469,875719728l808728627,926233132l1815491893,842609458l841758774,892679989l858942518,909719092l909455916,1815229232l825439026,841757239l858797621,858942514l942945841,909455916l1815229232,909652530l841756720,808793141l842165304,909586487l875901484,1815621685l892678706,841757237l808793141,842165304l942813236,842347052l1815361593,892482098l841757488,909390133l842165296,808991024l942944812,1815228724l959918386,841757235l909325620,825388084l808858419,842281516l1815490867,825241906l841758008,909261107l808610872,808728373l909324844,1815097906l909258802,841757241l925971251,959540274l875836985,808661548l1815360049,892746033l841758265,808859698l959540272,942945587l926036524,1815492400l808597809,841757746l925906738,959540278l808465712,892482092l1815229749,959985713l841758263,842019890l942763064,842347575l842150444,1815359541l875837489,841757488l943271986,942763056l909456177,959525420l1815491892,926299953l841757752,859387697l925985842,909326131l925970988,1815229241l909129521,841758776l859387697,909208626l875966777,909193772l1815621684,825636401l841758257,808728113l909208632,943075379l909193772,1815621684l892417585,841757748l808728113,909208632l808595504,909193772l1815621684,876098865l841758265,808728113l892431416,842479926l909193772,1815621684l875902257,841758772l808728113,892431416l875706675,909193772l1815621684,875705649l841756720,859387697l892431410,909588528l925970988,1815229241l859386929,841757237l892614961,875654198l942815287,808596012l1815099449,926168113l841756728,943271986l875654192,909455923l842150444,1815359541l925971505,841757235l842019890,875654200l942682672,892482092l1815229749,825701169l841756726,925906738l858876982,892877107l942813740,1815097398l808530737,841757750l842084403,842099764l909193272,825438764l1815622710,875967025l841757241,875966771l842099768,943077684l808661548,1815360049l875770417,841757748l808859698,842099760l808597809,892482092l1815229749,858796593l841758265,842019890l825322552,942945079l842150444,1815359541l943010097,841757746l943271986,825322544l808465204,959525420l1815491892,842084657l841757237,892614961l808545334,942815033l925970988,1815229241l842543153,841757488l808728113,808545336l808990262,875639340l1815361592,909520945l841756728,943207473l808545332,909455669l858862124,1815098931l909324337,841757235l859320625,808545334l842217011,808530476l1815228723,892350513l841757752,943142960l960064568,741357104l926429234,963393592l892876853,925905452l1815361074,942945337l808594488,808728373l875641196,841756724l876033328,943221808l741488947,842281010l946615857,943077430l875573804,1815490866l842543928,808594480l842610226,842152044l841758265,959853104l809004082,741488439l825307186,946616374l842479408,960049452l1815360566,875706679l959523896,875836985l926365548,824980530l842086457,926379056l741618231,892746033l929838649,808464950l892940588,1815230256l808597047,959523888l942945587,842413932l824979504,842019385l909601844,741355570l959985713,929838647l808464950,943206700l1815492409,926299191l942746678,842347575l909391724,824981047l892614456,859270194l741487921,876034097l929837621,942814769l926429484,1815229748l808529975,942746675l842347575,892876396l824979512,892614456l926313522,741750064l876034097,913060405l842216757,892875052l1815622201,808465462l942746680,942815541l875705964,824980536l842609976,808873016l741357113,959789105l896284722,909325369l892875052,1815622201l943142709,942746677l875574324,859190636l824981560,808727608l875916340,741619256l875837489,896283696l808727347,876097836l1815359540,959590453l942746674,875574324l926430316,824981558l808727608,926182452l741618738,875837489l879506480,808597301l892875052,1815622201l959525940,942746678l942815541,825308268l824981556,842609976l959671352,741618230l959789105,862730290l808464696,892875052l1815622201,926234163l942746678,842347575l808792940,824980021l892614456,859008050l741880373,959985713l862729783,808989744l943206700,1815492409l892942386,942746678l909588792,876032620l824980019,808792121l892496944,741879865l892352817,845951024l876098356,842608940l1815360048,909652530l959523888,942945587l858862188,824981043l875901753,959540280l741685302,808794417l829174327,892876345l909717804,1815492917l942815281,959523896l909718838,926298476l824980534,842086457l892431408,741356594l825307186,829175862l909195059,875573804l1815490866,909520945l808594488,808728373l909128044,841758774l909260592,825846836l841757748,943142960l909601848,841756722l825438257,808873010l841758265,859320625l808873014,841758265l909325105,892628016l841757239,943207473l892628020,841757239l808728113,808676408l841758772,859387697l808676402,841758772l943271986,808676400l841758772,808792626l892431412,841757746l842019890,892431416l841757746,892679474l892431410,841757746l925906738,892431414l841757746,808859698l892431408,841757746l925971251,892431410l841757746,959853619l892431414,841757746l842151475,892431408l841757746,876033843l892431412,841757746l959918132,741370930l942945586,842217265l741370936,942945586l808794422,741370932l892743987,943208499l875705708,741422903l925905970,812397113l859058732,1815098424l875703344,875967285l841756780,943207988l741370936,876098610l812397105,959722028l1815491385,892480560l808858673,842346860l892480564,942683444l842346860,892480564l842215478,842346860l892480564,909456695l875574124,892480568l808988729,875574124l909257784,875574832l875574124,909257784l842348083,875574124l909257784,909586741l875574124,909257784l808466230,875574124l909257784,808466230l926233708,909257778l875704888,926233708l909257778,942946105l926233708,926034994l842478129,959460972l926034998,909719346l842413932,926034992l808596276,875641196l926034996,875837493l909128044,841758774l909326135,842099768l741488945,943208242l829174329,909195059l825766444,1815098425l942815281,942812216l842085686,942813804l841756726,909457720l926051376,741487412l909261106,862730288l808989744,876163628l1815229233,808464947l959589427,909456949l892547948,841758770l942749497,892562480l741487920,926431538l862729264,909587766l825242412,1815229751l842414387,808660020l808466484,825308268l858535988,842217008l842296372,741488438l943140915,879507508l909717812,925905708l1815622712,842478900l808660016,842478393l842478700,858534964l959983665,942959670l741881399,942682419l896284217,842609200l842085164,1815097908l825766197,825437238l808596530,942945644l858534966,876163889l875916340,741619256l959656243,896283700l943207222,858862380l1815360569,943142709l825437237,875837747l876164460,858535475l876163889,808873012l741357113,959656243l913060916,876098610l858862380,1815360569l808465462,825437240l875837747,892679788l858534451,876163889l926313524,741750064l875704627,913059890l808990008,842085164l1815097908,808529975l825437235,808596530l909195116,858535986l842281521,859270192l741487921,875704627l929837106,909588020l858862380,1815360569l808597047,825437232l875837747,926365548l858534962,858928689l943156272,741750836l842412339,845951027l943206451,825437238l943076405,808661612l741618225,875901235l845953078,808859698l825437232,875837747l926036588,741750576l959656243,845952052l892679474,825437234l808596530,892482156l741487925,942682419l845952569,842019890l808660024,842478393l875704940,741880368l859189299,845952050l842019890,808660024l942946359,942813804l741355574,943140915l845953076,959853619l808660022,842478393l959656556,741881394l942682419,845952569l909325620,825437236l909719600,959722092l741749561,875704627l845951026,858797621l825437234,875837747l842412652,741880369l875901235,845953078l842151990,825437236l943076405,959853164l741880887,842412339l845951027,825569335l825437232,808661558l926495340,741487673l875901235,845953078l808925241,825437235l943076405,808465260l741880370,875901235l862730294,926036784l825437238,875837747l875574124,741355576l875704627,862728242l876099376,825437240l909719600,842085228l741356084,859385907l862728759,960050737l808660018,942946359l825373548,741619253l942944307,862728240l858863154,808660022l909586995,808661868l741879863,842215475l862729783,858927667l808660018,942813744l909325164,741552184l825702706,862728248l926101812,959589430l909456949,875836268l741618228,909261106l862730288,926168884l959589426,876097585l808792940,741356085l892942386,862728246l909456181,942812216l909324344,909456236l741749046,892745778l862728753,909523253l942812212,842085686l825635692,741881905l959723570,862730296l858928182,942812214l943208756,892744556l741357111,959723570l862730296,942815030l942812212,943208756l943076204,741879864l959723570,862730296l858992695,825437234l808661558,808792940l741749041,842412339l862728243,925970999l959589431,942683698l926430060,741751088l892942386,862728246l842414136,942812208l909324344,809055084l741618737,892745778l862728753,909521209l942812216,875967539l859386732,741488945l959526962,862728244l825701433,942812214l909194288,909718380l741356594,859256626l862730294,909588281l926034996,875837493l808465516,741685302l859060018,879505458l943075376,926034997l808596276,842019948l741749555,859060018l879505458,909652784l926034992,909719346l892351596,741619763l926037810,879507001l859060272,926034994l842478129,825308268l741357620,926496306l879507508,808465201l909257779,875704888l875639916,741880373l926299698,879505456l892352049,909257778l909586741,925971564l741750581,909325874l879505973,926234417l909257782,942813490l925971564,741750581l909129266,879506480l808532273,892480560l808988729,959525996l741355569,892810546l879506997,842412082l892480564,909456695l842151020,741880881l808858930,879505971l926298930,892480562l842215478,892482668l741751089,892613938l879507504,959526194l892480566,942683444l909259884,741356087l959591730,879506488l842479154,892480560l808858673,909259884l741356087,960050226l879506995,875706418l875703348,842085432l959591532,741881399l943076402,879507512l959590707,875703346l943208502,842216556l741749048,859124786l879506486,825766451l875703350,875967285l875770988,741356595l942879794,879505460l875770931,875703344l909194034,875770988l741356595,925905970l879505977,875770931l858926128,943075897l875770988,741356595l842609458,879507510l909653299,858926132l875837239,892548204l741619256,842412850l879505458,909653299l858926132,909719092l926102636,741881907l825439026,879505975l942880563,858926136l842477875,942879852l741685303,909194034l879507508,943142963l858926133,875704624l808727660,741749556l909652530,879505456l859058228,842148918l909586487,808727660l741749556,892678706l879505973,859058228l842148918,942813236l942879852,741685303l892482098,879506480l943142963,842148917l808991024,942879852l741685303,876163378l879506997,943142963l926297141,1815491888l892482613,908866612l876098610,892613996l741488949,859060533l875916342,909193527l959919404,896283185l875968564,909454384l1815623731,825242933l892089398,808727347l808793452,741619249l825766197,892693558l875966768,842020140l896283193,943075637l942943288,1815623223l909194549,875313208l875835959,825570668l741881910,842478900l892693552,943207985l825504812,896284217l942682933,842279989l1815230262,808662325l875312440,942944561l859125100,741685296l842414387,892693556l892874803,825766700l896282672,942682933l909323317,1815492405l808662325,858535224l842346549,859125100l741685296,842347315l892693560,892874803l875574060,896282680l943075637,942812216l1815491897,909194549l841758776,942684469l825570668,741881910l942879794,892693556l875966768,858862124l896284211,909193269l959523892,1815228728l909653045,824979508l943206968,926168428l741749041,909588017l875916340,909193527l842346796,896282676l959788340,858860594l1815490871,808727605l824981558,842608946l875836780,741881392l909520945,875916344l875836722,909127980l896284726,842019124l825830448,896283700l959723827,909585462l896282674,959723827l808856630,896284217l926496563,808856626l896284217,875836979l892611640,896283191l842609715,892611636l896283191,808727347l808660016,896284724l926429491,808660022l896284724,892547123l892415026,896283698l808662834,892415028l896283698,943142194l892415024,896283698l892482610,892415030l896283698,859255346l892415026,896283698l808595762,1815096376l909717813,808203320l942749036,741357105l875705649,909194604l741749558,875705649l875640172,741685305l875705649,858862956l741881909,942944307l842085740,741619248l942944307,808531308l741356597,842478900l959460716,741749040l909717558,925906284l741488948,808597047l892351852,741881401l875835705,892351852l741881401,909520945l808807480,943077685l825372972,896283193l909718832,858860600l1815490871,959787061l824981558,808727093l892351852,741881401l909588017,808807476l943077685,842543404l896284728,909718832l959523896,1815228728l876032053,841757241l909325105,925906284l741488948,858992946l808807478,909193273l942813740,896282678l825243952,842148918l1815098936,892350773l841756724,876098356l808531308,741356597l942879794,825584692l875966514,859058732l896283704,943010609l875703352,1815361587l959721781,841758008l942684469,942749036l741357105,809055538l825584696,876099129l876032556,896283187l943077681,926034996l1815229236,842084917l841758768,909457720l825374060,741879858l892942386,842361910l842217266,875574060l896282680,892482610l842214454,1815359536l842281525,858535477l875573298,892482924l741357623,842347315l842361912,808990517l808792876,896283189l943142194,909323312l1815492405,859255349l858534960,808464696l926037356,741617715l842414387,842361908l875574071,825308204l896284724,808662834l842279988,1815230262l926233141,875311160l909717812,892482924l741357623,842478900l842361904,808990517l842478636,896283700l892482610,942943286l1815623223,842281525l892089909,842609200l842151276,741487415l875770677,842361904l942682673,859190572l896284728,943077681l959786036,1815491380l909521205,841758259l943142960,842296376l875705904,825307692l1815491384,892809524l841758263,943207473l825519156,842346550l909193772,1815621684l808857908,841757237l859387697,825519154l942814516,959525420l1815491892,808661300l841757488,943271986l825519152,808989745l842150444,1815359541l960049204,841758261l808792626,808741940l842216504,842150444l1815359541,959852596l841758768,808792626l808741940,876098357l842150444,1815359541l942878772,841756726l808792626,808741940l892876336,875704876l1815622192,842610995l841758776,842019890l959671352,875968311l875704876,1815622192l842414387,841756724l842019890,959671352l909195060,892482092l1815229749,909195571l841758774,892679474l959671346,875835696l892482092,1815229749l909654067,841756722l925906738,942894134l909717559,942813740l1815097398,808925235l841758265,842084403l942894132,842478901l808661548,1815360049l808728627,841758772l875966771,942894136l875705650,858993196l1815230257,808532019l841756720,959853619l926116918,842348855l909324844,1815097906l875968307,841758770l909261107,926116920l942814262,959656492l1815623218,959723315l841757488,959918132l926116914,808989491l842281516,1815490867l942749491,841758261l825438772,926116918l842216240,859058732l1815098424,842479155l841757752,876098356l909339696,808859445l909390380,1815623736l825308723,841758776l825505844,892562482l909194806,959722028l1815491385,892548403l841758774,909390133l875785264,909719864l842347052,1815361593l876033075,841757239l943272501,875785268l942946613,875901484l1815621685,875836467l841757746,808793141l875785272,909587249l909455916,1815229232l943272755,841757237l858797621,859008050l858798134,926233132l1815491893,926102323l841758261,942684469l859008048,942683952l959787564,1815099440l909586995,841756726l808857654,842230836l892875828,842412588l1815622193,892416563l841757750,842084918l825453624,909194552l842412588,1815622193l959852851,841757241l842084918,825453624l943076405,859189804l1815229750,875704627l841756722,892744502l808676402,842478393l859189804,1815229750l859189299,841757746l808924726,959605808l858797880,943075884l1815360050,892942386l841756726,876034358l942828600,892875574l959853100,1815622711l959526962,841756724l926036279,926051378l842610744,825700908l1815230258,859060018l841756722,926036279l926051378,909719346l825700908,1815230258l842086194,841757239l926036279,909274162l942946105,825700908l1815230258,842544690l841757746,926036279l909274162,808466230l825700908,1815230258l825570866,841758263l876034358,909274168l909586741,959853100l1815622711,909325874l841757237,842151990l909274164,842348083l943075884,1815360050l825374258,841758770l808924726,909274160l858797616,892744236l1815492401,809055538l841756728,892744502l892496946,842215478l859189804,1815229750l892613938,841758768l842084918,892496952l876099890,808858156l1815359542,875640114l841756726,808857654l875719732,892875320l959787564,1815099440l943076402,841758776l942684469,875719728l875967285,959787564l1815099440,942879794l841756724,892679989l858942518,943075897l926233132,1815491893l909390642,841758265l858797621,858942514l842477875,909455916l1815229232,909194034l841758772,858797621l842165298,808465976l875901484,1815621685l808923698,841758263l808793141,842165304l842347829,875901484l1815621685,808727090l841758770,943272501l842165300,858797362l825569836,1815098932l959459890,841756728l825505844,825388082l842217783,892613164l1815361075,858992946l841756726,825438772l825388086,892875056l959656492,1815623218l926232626,841756724l842151475,808610864l842610226,858993196l1815230257,909719857l841757748,842084403l959540276,909718838l942813740,1815097398l892549425,841758772l925906738,959540278l875704370,926036524l1815492400,892352817l841756720,892679474l942763058,909588792l875704876,1815622192l876034097,841757237l808792626,942763060l858797108,808596012l1815099449,858863665l841758261,892614961l925985846,876099382l925970988,1815229241l926103345,841758259l859387697,925985842l943207984,925970988l1815229241,825833009l841757750,808728113l909208632,909193526l909193772,1815621684l808662577,841758774l808728113,909208632l875836721,909193772l1815621684,808465969l841756722,808728113l892431416,909718584l909193772,1815621684l959853873,841757239l808728113,892431416l942945333,909193772l1815621684,959657265l841757746,808728113l892431416,808465458l925970988,1815229241l942683441,841758263l859387697,875654194l842347321,959525420l1815491892,943141937l841758770,943271986l875654192,808990516l808596012,1815099449l842216497,841758261l808792626,875654196l842217265,875704876l1815622192,842019889l841758768,892679474l858876978,808857911l926036524,1815492400l959656753,841758008l808859698,858876976l875966513,808661548l1815360049,808989233l841758257,875966771l842099768,842609718l825438764,1815622710l959722033,841758774l842084403,842099764l875836467,942813740l1815097398,959525425l841756722,892679474l842099762,909718320l875704876,1815622192l859255089,841758772l808792626,825322548l875706421,808596012l1815099449,859058481l841756720,892614961l825322550,842347057l959525420,1815491892l926494769,841758770l859387697,808545330l858796600,909193772l1815621684,909520945l841756728,943207473l808545332,808990262l875639340,1815361592l825569329,841758261l909325105,808545328l842217011,825307692l1815491384,909324337l841757235,825438257l808545330,876098864l942682668,1815623735l909130041,808594480l943208248,943012204l841758008,909260592l876178484,741881908l926232626,963391540l808727601,892351020l1815098423,959658040l808594482,909193780l943077484,841758774l825373744,859335734l741356088,909258802l946614841,909718066l842019372,1815230774l926363704,808594482l943075633,925907052l824980023,875968825l959933492,741880882l909719857,929838132l875706167,943272236l1815097905,842479415l959523892,909718838l842413932,824979504l925906233,909601842l741355570,892549425l929839156,808464950l842608940,1815360048l808597047,942746672l909588792,842413932l824979504,926496824l876047414,741750582l876034097,929837621l909588020,926429484l1815229748,892416823l942746674,842347575l909195116,824981554l892614456,808938546l741552177,876034097l913060405,808990008l926429484,1815229748l892352310,942746678l842347575,892679788l824980019,842609976l875981880,741879856l959789105,913061938l876098610,892875052l1815622201,909717558l942746672,942815541l876164460,824981043l842609976,926247992l741685303,875837489l896283696,943207222l876097836,1815359540l909653045,942746676l875574324,858994028l824979508,808727608l808807476,741488946l875837489,879506480l943077176,876097836l1815359540,875706164l942746676,875574324l926233708,824979506l842609976,875850808l741751089,959789105l879507506,942944561l892875052,1815622201l842414387,942746676l942815541,825766764l824979504,842609976l909339704,741750581l876034097,862728757l842346549,926429484l1815229748,842347315l942746680,909588792l875574124,824979512l926496824,942828598l741750073,959985713l845952567,842216503l809054508,1815097397l809055538,959523896l808465712,859058796l824980536,842019385l842165300,741357112l892549425,845953076l909325105,859386156l1815622709,943077681l959523893,842477621l909717868,824980792l959788601,942763062l741881906,892746033l829175353,875968310l943272236,1815097905l875705649,808594480l943075633,926101868l841758257,825373744l808545334,741881398l926232626,829173812l943076912,925905452l1815361074,875835705l942682668,1815623735l808597047,808530476l1815228723,909717558l825307692,1815491384l909717558,858862124l1815098931,842478900l875639340,1815361592l842478900,909193772l1815621684,942944307l925970988,1815229241l942944307,808596012l1815099449,942944307l842150444,1815359541l875705649,875704876l1815622192,875705649l892482092,1815229749l875705649,926036524l1815492400,875705649l942813740,1815097398l875705649,858993196l1815230257,875705649l875770412,1815492918l875705649,909324844l1815097906,875705649l926102060,1815360567l875705649,808727084l1815230775,808987696l842413624,1815557680l959983672,942748466l892480566,859322420l1815491380,825437232l942880054,896284728l926364722,875703345l842610480,841756780l876098356,741370928l859124786,812397622l909390380,1815623736l875703344,842085432l841756780,859388212l741370934,875640114l829173814,741618229l892613938,829175856l741618229,808858930l829174323,741618229l892810546,862729781l741880880,809055538l862728248,741880880l909129266,862729264l741880880,909325874l862728757,741880880l825570866,862729783l741880880,926299698l862728240,741880880l926299698,879505456l741488437,842544690l879506482,741488437l926496306,879507508l741488437,842086194l913060407,741751088l926037810,929838649l741356086,859060018l963391538,741618737l943011634,829174836l943076912,926364204l1815623219,959525425l926034994,842610744l926101868,841758257l876163384,942763056l741881906,892745778l845951537,808859698l959984172,1815098933l859060018,959589426l942683698,875574124l841756728,858862649l842230834,741552176l909457714,862729781l942814515,926495276l1815099441,892351795l959589426,875575096l892744556,858535479l892809520,959671346l741618230,942944307l879505456,942944561l909128492,1815360051l926298676,808660018l942946359,825504876l858535481,876099376l892628024,741356087l859385907,879505975l875835959,808530732l1815492920,909588532l825437240,909719600l842020204,858534457l842281521,825584688l741749048,875704627l896282674,875968564l858862380,1815360569l909653045,825437236l875837747,859190636l858535992,876163889l926247988,741685303l959656243,896283700l909325369,858862380l1815360569,909717558l825437232,875837747l875705964,858534968l876163889,875981876l741879856,959656243l913060916,842216757l858862380,1815360569l892352310,825437238l808596530,892876396l858533944,842281521l808938544,741552177l875704627,929837106l942814769,842085164l1815097908,892416823l825437234,808596530l909391724,858535479l876163889,909601844l741355570,959656243l929838132,875706167l909194028,1815098162l942946359,825437238l808661558,808661612l741750840,875901235l845953078,842084403l825437236,943076405l942813804,741355574l959656243,845952052l925906738,825437238l875837747,892482156l741487925,875704627l845951026,892679474l825437234,909719600l875704940,741880368l859385907,845951543l842019890,808660024l875705142,875704940l741880368,943140915l845953076,808859698l808660016,942946359l875770476,741751094l859385907,845951543l909261107,825437240l909719600,892613228l741619251,942682419l845952569,859388212l825437238,808596530l909455980,741487408l959656243,845952052l842084918,825437240l943076405,943075948l741618226,875901235l845953078,876034358l825437240,808661558l808923756,741355829l842412339,845951027l876164921,825437234l943076405,943272556l741552183,875901235l862730294,842149936l825437240,943076405l858796908,741750578l959656243,862729268l808989744,825437232l808596530,925905772l741880888,942682419l862729785,842281521l808660016,842478393l909194092,741488953l943140915,862730292l909455666,808660020l808466484,909259628l741749553,842215475l862729783,808923187l808660024,909586995l842216300,741487410l842018867,862730290l808990259,959589427l808988983,825504620l741750579,909457714l862729781,842282036l959589428,942683698l926167916,741488436l808532274,862729272l842346549,942812208l808858937,859124588l741881397,808990770l862729779,825636405l942812214,842085686l959787884,741619254l892745778,862728753l942747958,942812216l943208756,875967340l741749554,959723570l862730296,909587766l942812208,943208756l926298988,741619762l959723570,862730296l808990774,942812216l943208756,808924012l741487411,842412339l862728243,825307189l825437238,808661558l842478444,741816113l909261106,862730288l959461176,942812214l808858937,943207276l741356086,808990770l862729779,875638841l942812212,842085686l825832300,741881398l875771954,862729270l959525689,942812210l808728881,876163948l741749047,875575346l862729777,875705913l926034992,943076151l926495596,741619255l943011634,879506484l943075376,926034997l808596276,808465516l741685302,859060018l879505458,858993200l926034998,808596276l858797164,741357112l926037810,879507001l942880048,926034996l909719346,942683244l741487412,842086194l879505975,942944561l909257776,942946105l858862700,741552176l842544690,879506482l842347569,909257784l808466230,909194348l741487920,825570866l879506999,926234417l909257782,842348083l925971564,741750581l825374258,879507506l926234417,909257782l875574832,959525996l741355569,809055538l879505464,808532273l892480560,909456695l808596588,741618230l892810546,879506997l875639346,892480568l842215478,858928236l741488438,808858930l879505971,959526194l892480566,942683444l892482668,741751089l892613938,879507504l842479154,892480560l876099890,909259884l741356087,875640114l879505462,842479154l875703344,909326649l942814316,741618738l876098610,879505969l909588786,875703352l943208502,825439340l741488946,943076402l879507512,825766451l875703350,875967285l842216556,741749048l859124786,879506486l875770931,875703344l808728627,875770988l741356595,858928178l879506993,875770931l875703344,842610480l875770988,741356595l842609458,879507510l875770931,858926128l943075897,892548204l741619256,926364466l879506484,909653299l858926132,808596022l892548204,741619256l909390642,879507001l942880563,858926136l842477875,926102636l741881907,825439026l879505975,943142963l858926133,942945841l942879852,741685303l825242418,879506482l859058228,842148918l808465976,808727660l741749556,808923698l879506999,859058228l842148918,842347829l808727660,741749556l808727090,879507506l943142963,842148917l875574578,942879852l741685303,959459890l879505464,943142963l825371701,909456441l942879852,741685303l892352310,875916342l875836722,875705900l896283704,959788340l959786034,1815491380l825701429,892089905l842086711,942945644l741356598,942880309l892693560,875966768l858993964,896282676l909193269,825568308l1815490872,825242933l892089398,842609200l825570668,741881910l909588532,892693560l943207985,842478636l896283700,943075637l892611640,1815097911l909194549,875313208l909717812,859125100l741685296,926298676l892693554,892874803l825308204,896284724l942682933,959654965l1815360054,808662325l858535224,808464696l859125100,741685296l926234163,892693558l892874803,808792876l896283189,942682933l858991669,1815622197l808662325,858535224l808989744,825570668l741881910,892942386l892693558,943207985l959787564,896284720l943075637,875703352l1815361587,825242933l841757750,909325105l808793452,741619249l825768241,875916338l808728120,842543404l896284728,825308980l909192246,1815361079l825701429,824981041l808727093,892613996l741488949,825701169l875916342,943075380l825372972,896283193l909128756,808528952l1815623222,892482613l824980532,943076912l825505132,741356080l875835705,959657324l741751092,808597047l959657324,741751092l909717558,926102892l741488441,909717558l909325676,741880884l842478900,875771244l741618233,842478900l858994028,741355572l942944307,825439596l741750584,942944307l808662380,741487923l875705649,926037356l741617715,875705649l892482924,741357623l875705649,875705708l741750066,875705649l842151276,741487415l875705649,825374060l741879858,825584688l876099129,896282668l909195313,892415024l896283698,859190833l892415030,896283698l943273009,892415029l896283698,943010609l808660024,896284724l909128241,808660020l896284724,875900977l892611632,896283191l825243952,808856630l896284217,959723312l909585458,896282674l909718832,825830456l896283700,909718832l808528952,1815623222l959787061,824981558l842608946,892351852l741881401,825701169l808807478,943077685l842346796,896282676l909718832,909192248l1815361079,959787061l824981558,943206968l892351852,741881401l825768241,808807474l842609719,858862124l896284211,959723312l825371698,1815491379l809054261,841758257l808859698,959460716l741749040,909652530l825584688,808727856l859058732,896283704l875900977,875703344l1815361587,808595765l841757750,876098356l858862956,741881909l942879794,825584692l892877108,959787564l896284720,909195313l892480560,1815621689l909717813,841757752l842216503,959526252l741619766,859060018l842361906,942682673l959984172,896284213l808595762,942812216l1815491897,926036533l858534451,808989744l875705708,741750066l808464947,842361908l909455924,808596268l896283696,943142194l858991664,1815622197l926233141,858533944l842346549,892482924l741357623,926234163l842361910,875574071l825766700,896282672l808662834,959654964l1815360054,859255349l875312176,942944561l926037356,741617715l926298676,842361906l808990517,825504812l896284217,943142194l892611632,1815097911l926233141,875311160l875835959,875705708l741750066,909588532l842361912,909455924l842020140,896283193l859255346,859122738l1815098419,842084917l892090416,943207222l959526252,741619766l859060533,825584694l909325878,942682668l1815623735,909128244l841757746,859320625l825519158,909587767l875639340,1815361592l808857908,841757237l808728113,825519160l842346550,925970988l1815229241,892612916l841758770,892614961l825519158,858796083l808596012,1815099449l875639092,841756728l808792626,808741940l909457721,842150444l1815359541,876097588l841757235,808792626l808741940,942684470l842150444,1815359541l859123764,841757752l808792626,808741940l808859699,842150444l1815359541,909127732l841758008,842019890l959671352,943206969l875704876,1815622192l926366003,841757750l842019890,959671352l808727094,875704876l1815622192,926169395l841758257,892679474l959671346,943076913l892482092,1815229749l825243955,841757748l892679474,942894130l808597048,926036524l1815492400,808925235l841758265,808859698l942894128,909717559l808661548,1815360049l892680243,841757239l842084403,942894132l942944308,825438764l1815622710,892483635l841757746,925971251l942894130,808464433l875770412,1815492918l959919923,841757237l842151475,926116912l942814262,959656492l1815623218,875968307l841758770,909261107l926116920,858798388l808727084,1815230775l858994483,841756728l825438772,926116918l909457457,842281516l1815490867,858797875l841757235,876098356l909339696,876098103l859058732,1815098424l926234163,841756726l943207988,909339704l943206705,942944812l3289396,909457201l1815491127,1583363328l0,2106589184l0,0l2104819712,845938688l959918647,909585462l845951026,842216503l825830448,845952052l876098871,808528948l1815623222,859256626l824981558,842608946l943141484,741488952l825701169,825453622l808596530,942748972l862729777,842281521l875899952,1815361080l959656243,892089396l875968564,858862444l741618745,942880309l825453624,875837747l926364972,845952312l943206451,825437238l943076405,808661612l741618225,875901235l845953078,808859698l825437232,875837747l926036588,741750576l959656243,845952052l892679474,825437234l808596530,808923756l741355829,842412339l845951027,876164921l825437234,943076405l943272556,741552183l875901235,862730294l842149936,825437240l943076405,858796908l741750578,959656243l862729268,808989744l825437232,808596530l925905772,741880888l942682419,862729785l842281521,808660016l842478393,909194092l741488953,943140915l862730292,909455666l808660020,808466484l909259628,741749553l842215475,862729783l808923187,808660024l909586995,842216300l741487410,842018867l862730290,808990259l959589427,808988983l825504620,741750579l909457714,862729781l842282036,959589428l942683698,926167916l741488436,808532274l862729272,842346549l942812208,808858937l859124588,741881397l808990770,862729779l825636405,942812214l842085686,959787884l741619254,892745778l862728753,942747958l942812216,943208756l875967340,741749554l959723570,862730296l909587766,942812208l943208756,926298988l741619762,959723570l862730296,808990774l942812216,943208756l808924012,741487411l842412339,862728243l825307189,825437238l808661558,842478444l741816113,909261106l862730288,959461176l942812214,808858937l943207276,741356086l808990770,862729779l875638841,942812212l842085686,825832300l741881398,875771954l862729270,959525689l942812210,808728881l876163948,741749047l875575346,862729777l875705913,926034992l943076151,926495596l741619255,943011634l879506484,943075376l926034997,808596276l808465516,741685302l859060018,879505458l858993200,926034998l808596276,858797164l741357112,926037810l879507001,942880048l926034996,909719346l942683244,741487412l842086194,879505975l942944561,909257776l942946105,858862700l741552176,842544690l879506482,842347569l909257784,808466230l909194348,741487920l825570866,879506999l926234417,909257782l842348083,925971564l741750581,825374258l879507506,926234417l909257782,875574832l959525996,741355569l809055538,879505464l808532273,892480560l909456695,808596588l741618230,892810546l879506997,875639346l892480568,842215478l858928236,741488438l808858930,879505971l959526194,892480566l942683444,892482668l741751089,892613938l879507504,842479154l892480560,876099890l909259884,741356087l875640114,879505462l842479154,875703344l909326649,942814316l741618738,876098610l879505969,909588786l875703352,943208502l825439340,741488946l943076402,879507512l825766451,875703350l875967285,842216556l741749048,859124786l879506486,875770931l875703344,808728627l875770988,741356595l858928178,879506993l875770931,875703344l842610480,875770988l741356595,842609458l879507510,875770931l858926128,943075897l892548204,741619256l926364466,879506484l909653299,858926132l808596022,892548204l741619256,909390642l879507001,942880563l858926136,842477875l926102636,741881907l825439026,879505975l943142963,858926133l942945841,942879852l741685303,825242418l879506482,859058228l842148918,808465976l808727660,741749556l808923698,879506999l859058228,842148918l842347829,808727660l741749556,808727090l879507506,943142963l842148917,875574578l942879852,741685303l959459890,879505464l943142963,825371701l909456441,942879852l741685303,892352310l875916342,875836722l875705900,896283704l959788340,959786034l1815491380,825701429l892089905,842086711l942945644,741356598l942880309,892693560l875966768,858993964l896282676,909193269l825568308,1815490872l825242933,892089398l842609200,825570668l741881910,909588532l892693560,943207985l842478636,896283700l943075637,892611640l1815097911,909194549l875313208,909717812l859125100,741685296l926298676,892693554l892874803,825308204l896284724,942682933l959654965,1815360054l808662325,858535224l808464696,859125100l741685296,926234163l892693558,892874803l808792876,896283189l942682933,858991669l1815622197,808662325l858535224,808989744l825570668,741881910l892942386,892693558l943207985,959787564l896284720,943075637l875703352,1815361587l825242933,841757750l909325105,808793452l741619249,825768241l875916338,808728120l842543404,896284728l825308980,909192246l1815361079,825701429l824981041,808727093l892613996,741488949l825701169,875916342l943075380,825372972l896283193,909128756l808528952,1815623222l892482613,824980532l943076912,825505132l741356080,875835705l959657324,741751092l808597047,959657324l741751092,909717558l926102892,741488441l909717558,909325676l741880884,842478900l875771244,741618233l842478900,858994028l741355572,942944307l825439596,741750584l942944307,808662380l741487923,875705649l926037356,741617715l875705649,892482924l741357623,875705649l875705708,741750066l875705649,842151276l741487415,875705649l825374060,741879858l825584688,876099129l896282668,909195313l892415024,896283698l859190833,892415030l896283698,943273009l892415029,896283698l943010609,808660024l896284724,909128241l808660020,896284724l875900977,892611632l896283191,825243952l808856630,896284217l959723312,909585458l896282674,909718832l825830456,896283700l909718832,808528952l1815623222,959787061l824981558,842608946l892351852,741881401l825701169,808807478l943077685,842346796l896282676,909718832l909192248,1815361079l959787061,824981558l943206968,892351852l741881401,825768241l808807474,842609719l858862124,896284211l959723312,825371698l1815491379,809054261l841758257,808859698l959460716,741749040l909652530,825584688l808727856,859058732l896283704,875900977l875703344,1815361587l808595765,841757750l876098356,858862956l741881909,942879794l825584692,892877108l959787564,896284720l909195313,892480560l1815621689,909717813l841757752,842216503l959526252,741619766l859060018,842361906l942682673,959984172l896284213,808595762l942812216,1815491897l926036533,858534451l808989744,875705708l741750066,808464947l842361908,909455924l808596268,896283696l943142194,858991664l1815622197,926233141l858533944,842346549l892482924,741357623l926234163,842361910l875574071,825766700l896282672,808662834l959654964,1815360054l859255349,875312176l942944561,926037356l741617715,926298676l842361906,808990517l825504812,896284217l943142194,892611632l1815097911,926233141l875311160,875835959l875705708,741750066l909588532,842361912l909455924,842020140l896283193,859255346l859122738,1815098419l842084917,892090416l943207222,959526252l741619766,859060533l825584694,909325878l942682668,1815623735l909128244,841757746l859320625,825519158l909587767,875639340l1815361592,808857908l841757237,808728113l825519160,842346550l925970988,1815229241l892612916,841758770l892614961,825519158l858796083,808596012l1815099449,875639092l841756728,808792626l808741940,909457721l842150444,1815359541l876097588,841757235l808792626,808741940l942684470,842150444l1815359541,859123764l841757752,808792626l808741940,808859699l842150444,1815359541l909127732,841758008l842019890,959671352l943206969,875704876l1815622192,926366003l841757750,842019890l959671352,808727094l875704876,1815622192l926169395,841758257l892679474,959671346l943076913,892482092l1815229749,825243955l841757748,892679474l942894130,808597048l926036524,1815492400l808925235,841758265l808859698,942894128l909717559,808661548l1815360049,892680243l841757239,842084403l942894132,942944308l825438764,1815622710l892483635,841757746l925971251,942894130l808464433,875770412l1815492918,959919923l841757237,842151475l926116912,942814262l959656492,1815623218l875968307,841758770l909261107,926116920l858798388,808727084l1815230775,858994483l841756728,825438772l926116918,909457457l842281516,1815490867l858797875,841757235l876098356,909339696l876098103,859058732l1815098424,926234163l841756726,943207988l909339704,943206705l942944812,1815228724l909522227,841758257l859388212,892562486l943076659,825569836l1815098932,959984691l841758265,943272501l875785268,842478647l842347052,1815361593l959788083,841758772l808793141,875785272l875705396,875901484l1815621685,858862643l841758263,858797621l859008050,842348601l909455916,1815229232l943076147,841757488l892679989,859008054l909457203,959787564l1815099440,925905715l841758768,942684469l842230832,808859191l808858156,1815359542l875835955,841758008l842084918,842230840l875967793,842412588l1815622193,892875059l841758257,842084918l825453624,842610998l842412588,1815622193l875901235,841758774l892744502,825453618l808596530,859189804l1815229750,859385907l841757239,892744502l808676402,875705142l909521452,1815097399l926431538,841757488l842151990,942828596l808858937,959853100l1815622711,859191346l841758008,876034358l942828600,808728881l825700908,1815230258l943208242,841757241l926036279,926051378l808596276,825700908l1815230258,926037810l841758265,926036279l926051378,842478129l825700908,1815230258l926496306,841758772l926036279,909274162l875704888,825700908l1815230258,926299698l841756720,926036279l909274162,909586741l959853100,1815622711l825570866,841758263l876034358,909274168l842348083,943075884l1815360050,909325874l841757237,842151990l909274164,942813490l909521452,1815097399l909129266,841757488l925971766,892496950l808988729,859189804l1815229750,808858930l841757235,892744502l892496946,942683444l842412588,1815622193l959591730,841757752l808857654,892496948l808858673,808858156l1815359542,842544178l841758008,942684469l875719728,943208502l959787564,1815099440l859124786,841757750l942684469,875719728l808728627,926233132l1815491893,842609458l841758774,892679989l858942518,909719092l909455916,1815229232l825439026,841757239l858797621,858942514l942945841,909455916l1815229232,909652530l841756720,808793141l842165304,909586487l875901484,1815621685l892678706,841757237l808793141,842165304l942813236,842347052l1815361593,892482098l841757488,909390133l842165296,808991024l942944812,1815228724l959918386,841757235l909325620,825388084l808858419,842281516l1815490867,825241906l841758008,909261107l808610872,808728373l909324844,1815097906l909258802,841757241l925971251,959540274l875836985,808661548l1815360049,892746033l841758265,808859698l959540272,942945587l926036524,1815492400l808597809,841757746l925906738,959540278l808465712,892482092l1815229749,959985713l841758263,842019890l942763064,842347575l842150444,1815359541l875837489,841757488l943271986,942763056l909456177,959525420l1815491892,926299953l841757752,859387697l925985842,909326131l925970988,1815229241l909129521,841758776l859387697,909208626l875966777,909193772l1815621684,825636401l841758257,808728113l909208632,943075379l909193772,1815621684l892417585,841757748l808728113,909208632l808595504,909193772l1815621684,876098865l841758265,808728113l892431416,842479926l909193772,1815621684l875902257,841758772l808728113,892431416l875706675,909193772l1815621684,875705649l841756720,859387697l892431410,909588528l925970988,1815229241l859386929,841757237l892614961,875654198l942815287,808596012l1815099449,926168113l841756728,943271986l875654192,909455923l842150444,1815359541l925971505,841757235l842019890,875654200l942682672,892482092l1815229749,825701169l841756726,925906738l858876982,892877107l942813740,1815097398l808530737,841757750l842084403,842099764l909193272,825438764l1815622710,875967025l841757241,875966771l842099768,943077684l808661548,1815360049l875770417,841757748l808859698,842099760l808597809,892482092l1815229749,858796593l841758265,842019890l825322552,942945079l842150444,1815359541l943010097,841757746l943271986,825322544l808465204,959525420l1815491892,842084657l841757237,892614961l808545334,942815033l925970988,1815229241l842543153,841757488l808728113,808545336l808990262,875639340l1815361592,909520945l841756728,943207473l808545332,909455669l858862124,1815098931l909324337,841757235l859320625,808545334l842217011,808530476l1815228723,892350513l841757752,943142960l960064568,741357104l926429234,963393592l892876853,925905452l1815361074,942945337l808594488,808728373l875641196,841756724l876033328,943221808l741488947,842281010l946615857,943077430l875573804,1815490866l842543928,808594480l842610226,842152044l841758265,959853104l809004082,741488439l825307186,946616374l842479408,960049452l1815360566,875706679l959523896,875836985l926365548,824980530l842086457,926379056l741618231,892746033l929838649,808464950l892940588,1815230256l808597047,959523888l942945587,842413932l824979504,842019385l909601844,741355570l959985713,929838647l808464950,943206700l1815492409,926299191l942746678,842347575l909391724,824981047l892614456,859270194l741487921,876034097l929837621,942814769l926429484,1815229748l808529975,942746675l842347575,892876396l824979512,892614456l926313522,741750064l876034097,913060405l842216757,892875052l1815622201,808465462l942746680,942815541l875705964,824980536l842609976,808873016l741357113,959789105l896284722,909325369l892875052,1815622201l943142709,942746677l875574324,859190636l824981560,808727608l875916340,741619256l875837489,896283696l808727347,876097836l1815359540,959590453l942746674,875574324l926430316,824981558l808727608,926182452l741618738,875837489l879506480,808597301l892875052,1815622201l959525940,942746678l942815541,825308268l824981556,842609976l959671352,741618230l959789105,862730290l808464696,892875052l1815622201,926234163l942746678,842347575l808792940,824980021l892614456,859008050l741880373,959985713l862729783,808989744l943206700,1815492409l892942386,942746678l909588792,876032620l824980019,808792121l892496944,741879865l892352817,845951024l876098356,842608940l1815360048,909652530l959523888,942945587l858862188,824981043l875901753,959540280l741685302,808794417l829174327,892876345l909717804,1815492917l942815281,959523896l909718838,926298476l824980534,842086457l892431408,741356594l825307186,829175862l909195059,875573804l1815490866,909520945l808594488,808728373l909128044,841758774l909260592,825846836l841757748,943142960l909601848,841756722l825438257,808873010l841758265,859320625l808873014,841758265l909325105,892628016l841757239,943207473l892628020,841757239l808728113,808676408l841758772,859387697l808676402,841758772l943271986,808676400l841758772,808792626l892431412,841757746l842019890,892431416l841757746,892679474l892431410,841757746l925906738,892431414l841757746,808859698l892431408,841757746l925971251,892431410l841757746,959853619l892431414,841757746l842151475,892431408l841757746,876033843l892431412,841757746l959918132,741370930l942945586,842217265l741370936,942945586l808794422,741370932l892743987,943208499l875705708,741422903l925905970,812397113l859058732,1815098424l875703344,875967285l841756780,943207988l741370936,876098610l812397105,959722028l1815491385,892480560l808858673,842346860l892480564,942683444l842346860,892480564l842215478,842346860l892480564,909456695l875574124,892480568l808988729,875574124l909257784,875574832l875574124,909257784l842348083,875574124l909257784,909586741l875574124,909257784l808466230,875574124l909257784,808466230l926233708,909257778l875704888,926233708l909257778,942946105l926233708,926034994l842478129,959460972l926034998,909719346l842413932,926034992l808596276,875641196l926034996,875837493l909128044,841758774l909326135,842099768l741488945,943208242l829174329,909195059l825766444,1815098425l942815281,942812216l842085686,942813804l841756726,909457720l926051376,741487412l909261106,862730288l808989744,876163628l1815229233,808464947l959589427,909456949l892547948,841758770l942749497,892562480l741487920,926431538l862729264,909587766l825242412,1815229751l842414387,808660020l808466484,825308268l858535988,842217008l842296372,741488438l943140915,879507508l909717812,925905708l1815622712,842478900l808660016,842478393l842478700,858534964l959983665,942959670l741881399,942682419l896284217,842609200l842085164,1815097908l825766197,825437238l808596530,942945644l858534966,876163889l875916340,741619256l959656243,896283700l943207222,858862380l1815360569,943142709l825437237,875837747l876164460,858535475l876163889,808873012l741357113,959656243l913060916,876098610l858862380,1815360569l808465462,825437240l875837747,892679788l858534451,876163889l926313524,741750064l875704627,913059890l808990008,842085164l1815097908,808529975l825437235,808596530l909195116,858535986l842281521,859270192l741487921,875704627l929837106,909588020l858862380,1815360569l808597047,825437232l875837747,926365548l858534962,858928689l943156272,741750836l842412339,845951027l943206451,825437238l943076405,808661612l741618225,875901235l845953078,808859698l825437232,875837747l926036588,741750576l959656243,845952052l892679474,825437234l808596530,892482156l741487925,942682419l845952569,842019890l808660024,842478393l875704940,741880368l859189299,845952050l842019890,808660024l942946359,942813804l741355574,943140915l845953076,959853619l808660022,842478393l959656556,741881394l942682419,845952569l909325620,825437236l909719600,959722092l741749561,875704627l845951026,858797621l825437234,875837747l842412652,741880369l875901235,845953078l842151990,825437236l943076405,959853164l741880887,842412339l845951027,825569335l825437232,808661558l926495340,741487673l875901235,845953078l808925241,825437235l943076405,808465260l741880370,875901235l862730294,926036784l825437238,875837747l875574124,741355576l875704627,862728242l876099376,825437240l909719600,842085228l741356084,859385907l862728759,960050737l808660018,942946359l825373548,741619253l942944307,862728240l858863154,808660022l909586995,808661868l741879863,842215475l862729783,858927667l808660018,942813744l909325164,741552184l825702706,862728248l926101812,959589430l909456949,875836268l741618228,909261106l862730288,926168884l959589426,876097585l808792940,741356085l892942386,862728246l909456181,942812216l909324344,909456236l741749046,892745778l862728753,909523253l942812212,842085686l825635692,741881905l959723570,862730296l858928182,942812214l943208756,892744556l741357111,959723570l862730296,942815030l942812212,943208756l943076204,741879864l959723570,862730296l858992695,825437234l808661558,808792940l741749041,842412339l862728243,925970999l959589431,942683698l926430060,741751088l892942386,862728246l842414136,942812208l909324344,809055084l741618737,892745778l862728753,909521209l942812216,875967539l859386732,741488945l959526962,862728244l825701433,942812214l909194288,909718380l741356594,859256626l862730294,909588281l926034996,875837493l808465516,741685302l859060018,879505458l943075376,926034997l808596276,842019948l741749555,859060018l879505458,909652784l926034992,909719346l892351596,741619763l926037810,879507001l859060272,926034994l842478129,825308268l741357620,926496306l879507508,808465201l909257779,875704888l875639916,741880373l926299698,879505456l892352049,909257778l909586741,925971564l741750581,909325874l879505973,926234417l909257782,942813490l925971564,741750581l909129266,879506480l808532273,892480560l808988729,959525996l741355569,892810546l879506997,842412082l892480564,909456695l842151020,741880881l808858930,879505971l926298930,892480562l842215478,892482668l741751089,892613938l879507504,959526194l892480566,942683444l909259884,741356087l959591730,879506488l842479154,892480560l808858673,909259884l741356087,960050226l879506995,875706418l875703348,842085432l959591532,741881399l943076402,879507512l959590707,875703346l943208502,842216556l741749048,859124786l879506486,825766451l875703350,875967285l875770988,741356595l942879794,879505460l875770931,875703344l909194034,875770988l741356595,925905970l879505977,875770931l858926128,943075897l875770988,741356595l842609458,879507510l909653299,858926132l875837239,892548204l741619256,842412850l879505458,909653299l858926132,909719092l926102636,741881907l825439026,879505975l942880563,858926136l842477875,942879852l741685303,909194034l879507508,943142963l858926133,875704624l808727660,741749556l909652530,879505456l859058228,842148918l909586487,808727660l741749556,892678706l879505973,859058228l842148918,942813236l942879852,741685303l892482098,879506480l943142963,842148917l808991024,942879852l741685303,876163378l879506997,943142963l926297141,1815491888l892482613,908866612l876098610,892613996l741488949,859060533l875916342,909193527l959919404,896283185l875968564,909454384l1815623731,825242933l892089398,808727347l808793452,741619249l825766197,892693558l875966768,842020140l896283193,943075637l942943288,1815623223l909194549,875313208l875835959,825570668l741881910,842478900l892693552,943207985l825504812,896284217l942682933,842279989l1815230262,808662325l875312440,942944561l859125100,741685296l842414387,892693556l892874803,825766700l896282672,942682933l909323317,1815492405l808662325,858535224l842346549,859125100l741685296,842347315l892693560,892874803l875574060,896282680l943075637,942812216l1815491897,909194549l841758776,942684469l825570668,741881910l942879794,892693556l875966768,858862124l896284211,909193269l959523892,1815228728l909653045,824979508l943206968,926168428l741749041,909588017l875916340,909193527l842346796,896282676l959788340,858860594l1815490871,808727605l824981558,842608946l875836780,741881392l909520945,875916344l875836722,909127980l896284726,842019124l825830448,896283700l959723827,909585462l896282674,959723827l808856630,896284217l926496563,808856626l896284217,875836979l892611640,896283191l842609715,892611636l896283191,808727347l808660016,896284724l926429491,808660022l896284724,892547123l892415026,896283698l808662834,892415028l896283698,943142194l892415024,896283698l892482610,892415030l896283698,859255346l892415026,896283698l808595762,1815096376l909717813,808203320l942749036,741357105l875705649,909194604l741749558,875705649l875640172,741685305l875705649,858862956l741881909,942944307l842085740,741619248l942944307,808531308l741356597,842478900l959460716,741749040l909717558,925906284l741488948,808597047l892351852,741881401l875835705,892351852l741881401,909520945l808807480,943077685l825372972,896283193l909718832,858860600l1815490871,959787061l824981558,808727093l892351852,741881401l909588017,808807476l943077685,842543404l896284728,909718832l959523896,1815228728l876032053,841757241l909325105,925906284l741488948,858992946l808807478,909193273l942813740,896282678l825243952,842148918l1815098936,892350773l841756724,876098356l808531308,741356597l942879794,825584692l875966514,859058732l896283704,943010609l875703352,1815361587l959721781,841758008l942684469,942749036l741357105,809055538l825584696,876099129l876032556,896283187l943077681,926034996l1815229236,842084917l841758768,909457720l825374060,741879858l892942386,842361910l842217266,875574060l896282680,892482610l842214454,1815359536l842281525,858535477l875573298,892482924l741357623,842347315l842361912,808990517l808792876,896283189l943142194,909323312l1815492405,859255349l858534960,808464696l926037356,741617715l842414387,842361908l875574071,825308204l896284724,808662834l842279988,1815230262l926233141,875311160l909717812,892482924l741357623,842478900l842361904,808990517l842478636,896283700l892482610,942943286l1815623223,842281525l892089909,842609200l842151276,741487415l875770677,842361904l942682673,859190572l896284728,943077681l959786036,1815491380l909521205,841758259l943142960,842296376l875705904,825307692l1815491384,892809524l841758263,943207473l825519156,842346550l909193772,1815621684l808857908,841757237l859387697,825519154l942814516,959525420l1815491892,808661300l841757488,943271986l825519152,808989745l842150444,1815359541l960049204,841758261l808792626,808741940l842216504,842150444l1815359541,959852596l841758768,808792626l808741940,876098357l842150444,1815359541l942878772,841756726l808792626,808741940l892876336,875704876l1815622192,842610995l841758776,842019890l959671352,875968311l875704876,1815622192l842414387,841756724l842019890,959671352l909195060,892482092l1815229749,909195571l841758774,892679474l959671346,875835696l892482092,1815229749l909654067,841756722l925906738,942894134l909717559,942813740l1815097398,808925235l841758265,842084403l942894132,842478901l808661548,1815360049l808728627,841758772l875966771,942894136l875705650,858993196l1815230257,808532019l841756720,959853619l926116918,842348855l909324844,1815097906l875968307,841758770l909261107,926116920l942814262,959656492l1815623218,959723315l841757488,959918132l926116914,808989491l842281516,1815490867l942749491,841758261l825438772,926116918l842216240,859058732l1815098424,842479155l841757752,876098356l909339696,808859445l909390380,1815623736l825308723,841758776l825505844,892562482l909194806,959722028l1815491385,892548403l841758774,909390133l875785264,909719864l842347052,1815361593l876033075,841757239l943272501,875785268l942946613,875901484l1815621685,875836467l841757746,808793141l875785272,909587249l909455916,1815229232l943272755,841757237l858797621,859008050l858798134,926233132l1815491893,926102323l841758261,942684469l859008048,942683952l959787564,1815099440l909586995,841756726l808857654,842230836l892875828,842412588l1815622193,892416563l841757750,842084918l825453624,909194552l842412588,1815622193l959852851,841757241l842084918,825453624l943076405,859189804l1815229750,875704627l841756722,892744502l808676402,842478393l859189804,1815229750l859189299,841757746l808924726,959605808l858797880,943075884l1815360050,892942386l841756726,876034358l942828600,892875574l959853100,1815622711l959526962,841756724l926036279,926051378l842610744,825700908l1815230258,859060018l841756722,926036279l926051378,909719346l825700908,1815230258l842086194,841757239l926036279,909274162l942946105,825700908l1815230258,842544690l841757746,926036279l909274162,808466230l825700908,1815230258l825570866,841758263l876034358,909274168l909586741,959853100l1815622711,909325874l841757237,842151990l909274164,842348083l943075884,1815360050l825374258,841758770l808924726,909274160l858797616,892744236l1815492401,809055538l841756728,892744502l892496946,842215478l859189804,1815229750l892613938,841758768l842084918,892496952l876099890,808858156l1815359542,875640114l841756726,808857654l875719732,892875320l959787564,1815099440l943076402,841758776l942684469,875719728l875967285,959787564l1815099440,942879794l841756724,892679989l858942518,943075897l926233132,1815491893l909390642,841758265l858797621,858942514l842477875,909455916l1815229232,909194034l841758772,858797621l842165298,808465976l875901484,1815621685l808923698,841758263l808793141,842165304l842347829,875901484l1815621685,808727090l841758770,943272501l842165300,858797362l825569836,1815098932l959459890,841756728l825505844,825388082l842217783,892613164l1815361075,858992946l841756726,825438772l825388086,892875056l959656492,1815623218l926232626,841756724l842151475,808610864l842610226,858993196l1815230257,909719857l841757748,842084403l959540276,909718838l942813740,1815097398l892549425,841758772l925906738,959540278l875704370,926036524l1815492400,892352817l841756720,892679474l942763058,909588792l875704876,1815622192l876034097,841757237l808792626,942763060l858797108,808596012l1815099449,858863665l841758261,892614961l925985846,876099382l925970988,1815229241l926103345,841758259l859387697,925985842l943207984,925970988l1815229241,825833009l841757750,808728113l909208632,909193526l909193772,1815621684l808662577,841758774l808728113,909208632l875836721,909193772l1815621684,808465969l841756722,808728113l892431416,909718584l909193772,1815621684l959853873,841757239l808728113,892431416l942945333,909193772l1815621684,959657265l841757746,808728113l892431416,808465458l925970988,1815229241l942683441,841758263l859387697,875654194l842347321,959525420l1815491892,943141937l841758770,943271986l875654192,808990516l808596012,1815099449l842216497,841758261l808792626,875654196l842217265,875704876l1815622192,842019889l841758768,892679474l858876978,808857911l926036524,1815492400l959656753,841758008l808859698,858876976l875966513,808661548l1815360049,808989233l841758257,875966771l842099768,842609718l825438764,1815622710l959722033,841758774l842084403,842099764l875836467,942813740l1815097398,959525425l841756722,892679474l842099762,909718320l875704876,1815622192l859255089,841758772l808792626,825322548l875706421,808596012l1815099449,859058481l841756720,892614961l825322550,842347057l959525420,1815491892l926494769,841758770l859387697,808545330l858796600,909193772l1815621684,909520945l841756728,943207473l808545332,808990262l875639340,1815361592l825569329,841758261l909325105,808545328l842217011,825307692l1815491384,909324337l841757235,825438257l808545330,876098864l942682668,1815623735l909130041,808594480l943208248,943012204l841758008,909260592l876178484,741881908l926232626,963391540l808727601,892351020l1815098423,959658040l808594482,909193780l943077484,841758774l825373744,859335734l741356088,909258802l946614841,909718066l842019372,1815230774l926363704,808594482l943075633,925907052l824980023,875968825l959933492,741880882l909719857,929838132l875706167,943272236l1815097905,842479415l959523892,909718838l842413932,824979504l925906233,909601842l741355570,892549425l929839156,808464950l842608940,1815360048l808597047,942746672l909588792,842413932l824979504,926496824l876047414,741750582l876034097,929837621l909588020,926429484l1815229748,892416823l942746674,842347575l909195116,824981554l892614456,808938546l741552177,876034097l913060405,808990008l926429484,1815229748l892352310,942746678l842347575,892679788l824980019,842609976l875981880,741879856l959789105,913061938l876098610,892875052l1815622201,909717558l942746672,942815541l876164460,824981043l842609976,926247992l741685303,875837489l896283696,943207222l876097836,1815359540l909653045,942746676l875574324,858994028l824979508,808727608l808807476,741488946l875837489,879506480l943077176,876097836l1815359540,875706164l942746676,875574324l926233708,824979506l842609976,875850808l741751089,959789105l879507506,942944561l892875052,1815622201l842414387,942746676l942815541,825766764l824979504,842609976l909339704,741750581l876034097,862728757l842346549,926429484l1815229748,842347315l942746680,909588792l875574124,824979512l926496824,942828598l741750073,959985713l845952567,842216503l809054508,1815097397l809055538,959523896l808465712,859058796l824980536,842019385l842165300,741357112l892549425,845953076l909325105,859386156l1815622709,943077681l959523893,842477621l909717868,824980792l959788601,942763062l741881906,892746033l829175353,875968310l943272236,1815097905l875705649,808594480l943075633,926101868l841758257,825373744l808545334,741881398l926232626,829173812l943076912,925905452l1815361074,875835705l942682668,1815623735l808597047,808530476l1815228723,909717558l825307692,1815491384l909717558,858862124l1815098931,842478900l875639340,1815361592l842478900,909193772l1815621684,942944307l925970988,1815229241l942944307,808596012l1815099449,942944307l842150444,1815359541l875705649,875704876l1815622192,875705649l892482092,1815229749l875705649,926036524l1815492400,875705649l942813740,1815097398l875705649,858993196l1815230257,875705649l875770412,1815492918l875705649,909324844l1815097906,875705649l926102060,1815360567l875705649,808727084l1815230775,808987696l842413624,1815557680l959983672,942748466l892480566,859322420l1815491380,825437232l942880054,896284728l926364722,875703345l842610480,841756780l876098356,741370928l859124786,812397622l909390380,1815623736l875703344,842085432l841756780,859388212l741370934,875640114l829173814,741618229l892613938,829175856l741618229,808858930l829174323,741618229l892810546,862729781l741880880,809055538l862728248,741880880l909129266,862729264l741880880,909325874l862728757,741880880l825570866,862729783l741880880,926299698l862728240,741880880l926299698,879505456l741488437,842544690l879506482,741488437l926496306,879507508l741488437,842086194l913060407,741751088l926037810,929838649l741356086,859060018l963391538,741618737l943011634,829174836l943076912,926364204l1815623219,959525425l926034994,842610744l926101868,841758257l876163384,942763056l741881906,892745778l845951537,808859698l959984172,1815098933l859060018,959589426l942683698,875574124l841756728,858862649l842230834,741552176l909457714,862729781l942814515,926495276l1815099441,892351795l959589426,875575096l892744556,858535479l892809520,959671346l741618230,942944307l879505456,942944561l909128492,1815360051l926298676,808660018l942946359,825504876l858535481,876099376l892628024,741356087l859385907,879505975l875835959,808530732l1815492920,909588532l825437240,909719600l842020204,858534457l842281521,825584688l741749048,875704627l896282674,875968564l858862380,1815360569l909653045,825437236l875837747,859190636l858535992,876163889l926247988,741685303l959656243,896283700l909325369,858862380l1815360569,909717558l825437232,875837747l875705964,858534968l876163889,875981876l741879856,959656243l913060916,842216757l858862380,1815360569l892352310,825437238l808596530,892876396l858533944,842281521l808938544,741552177l875704627,929837106l942814769,842085164l1815097908,892416823l825437234,808596530l909391724,858535479l876163889,909601844l741355570,959656243l929838132,875706167l909194028,1815098162l942946359,825437238l808661558,808661612l741750840,875901235l845953078,842084403l825437236,943076405l942813804,741355574l959656243,845952052l925906738,825437238l875837747,892482156l741487925,875704627l845951026,892679474l825437234,909719600l875704940,741880368l859385907,845951543l842019890,808660024l875705142,875704940l741880368,943140915l845953076,808859698l808660016,942946359l875770476,741751094l859385907,845951543l909261107,825437240l909719600,892613228l741619251,942682419l845952569,859388212l825437238,808596530l909455980,741487408l959656243,845952052l842084918,825437240l943076405,943075948l741618226,875901235l845953078,876034358l825437240,808661558l808923756,741355829l842412339,845951027l876164921,825437234l943076405,943272556l741552183,875901235l862730294,842149936l825437240,943076405l858796908,741750578l959656243,862729268l808989744,825437232l808596530,925905772l741880888,942682419l862729785,842281521l808660016,842478393l909194092,741488953l943140915,862730292l909455666,808660020l808466484,909259628l741749553,842215475l862729783,808923187l808660024,909586995l842216300,741487410l842018867,862730290l808990259,959589427l808988983,825504620l741750579,909457714l862729781,842282036l959589428,942683698l926167916,741488436l808532274,862729272l842346549,942812208l808858937,859124588l741881397,808990770l862729779,825636405l942812214,842085686l959787884,741619254l892745778,862728753l942747958,942812216l943208756,875967340l741749554,959723570l862730296,909587766l942812208,943208756l926298988,741619762l959723570,862730296l808990774,942812216l943208756,808924012l741487411,842412339l862728243,825307189l825437238,808661558l842478444,741816113l909261106,862730288l959461176,942812214l808858937,943207276l741356086,808990770l862729779,875638841l942812212,842085686l825832300,741881398l875771954,862729270l959525689,942812210l808728881,876163948l741749047,875575346l862729777,875705913l926034992,943076151l926495596,741619255l943011634,879506484l943075376,926034997l808596276,808465516l741685302,859060018l879505458,858993200l926034998,808596276l858797164,741357112l926037810,879507001l942880048,926034996l909719346,942683244l741487412,842086194l879505975,942944561l909257776,942946105l858862700,741552176l842544690,879506482l842347569,909257784l808466230,909194348l741487920,825570866l879506999,926234417l909257782,842348083l925971564,741750581l825374258,879507506l926234417,909257782l875574832,959525996l741355569,809055538l879505464,808532273l892480560,909456695l808596588,741618230l892810546,879506997l875639346,892480568l842215478,858928236l741488438,808858930l879505971,959526194l892480566,942683444l892482668,741751089l892613938,879507504l842479154,892480560l876099890,909259884l741356087,875640114l879505462,842479154l875703344,909326649l942814316,741618738l876098610,879505969l909588786,875703352l943208502,825439340l741488946,943076402l879507512,825766451l875703350,875967285l842216556,741749048l859124786,879506486l875770931,875703344l808728627,875770988l741356595,858928178l879506993,875770931l875703344,842610480l875770988,741356595l842609458,879507510l875770931,858926128l943075897,892548204l741619256,926364466l879506484,909653299l858926132,808596022l892548204,741619256l909390642,879507001l942880563,858926136l842477875,926102636l741881907,825439026l879505975,943142963l858926133,942945841l942879852,741685303l825242418,879506482l859058228,842148918l808465976,808727660l741749556,808923698l879506999,859058228l842148918,842347829l808727660,741749556l808727090,879507506l943142963,842148917l875574578,942879852l741685303,959459890l879505464,943142963l825371701,909456441l942879852,741685303l892352310,875916342l875836722,875705900l896283704,959788340l959786034,1815491380l825701429,892089905l842086711,942945644l741356598,942880309l892693560,875966768l858993964,896282676l909193269,825568308l1815490872,825242933l892089398,842609200l825570668,741881910l909588532,892693560l943207985,842478636l896283700,943075637l892611640,1815097911l909194549,875313208l909717812,859125100l741685296,926298676l892693554,892874803l825308204,896284724l942682933,959654965l1815360054,808662325l858535224,808464696l859125100,741685296l926234163,892693558l892874803,808792876l896283189,942682933l858991669,1815622197l808662325,858535224l808989744,825570668l741881910,892942386l892693558,943207985l959787564,896284720l943075637,875703352l1815361587,825242933l841757750,909325105l808793452,741619249l825768241,875916338l808728120,842543404l896284728,825308980l909192246,1815361079l825701429,824981041l808727093,892613996l741488949,825701169l875916342,943075380l825372972,896283193l909128756,808528952l1815623222,892482613l824980532,943076912l825505132,741356080l875835705,959657324l741751092,808597047l959657324,741751092l909717558,926102892l741488441,909717558l909325676,741880884l842478900,875771244l741618233,842478900l858994028,741355572l942944307,825439596l741750584,942944307l808662380,741487923l875705649,926037356l741617715,875705649l892482924,741357623l875705649,875705708l741750066,875705649l842151276,741487415l875705649,825374060l741879858,825584688l876099129,896282668l909195313,892415024l896283698,859190833l892415030,896283698l943273009,892415029l896283698,943010609l808660024,896284724l909128241,808660020l896284724,875900977l892611632,896283191l825243952,808856630l896284217,959723312l909585458,896282674l909718832,825830456l896283700,909718832l808528952,1815623222l959787061,824981558l842608946,892351852l741881401,825701169l808807478,943077685l842346796,896282676l909718832,909192248l1815361079,959787061l824981558,943206968l892351852,741881401l825768241,808807474l842609719,858862124l896284211,959723312l825371698,1815491379l809054261,841758257l808859698,959460716l741749040,909652530l825584688,808727856l859058732,896283704l875900977,875703344l1815361587,808595765l841757750,876098356l858862956,741881909l942879794,825584692l892877108,959787564l896284720,909195313l892480560,1815621689l909717813,841757752l842216503,959526252l741619766,859060018l842361906,942682673l959984172,896284213l808595762,942812216l1815491897,926036533l858534451,808989744l875705708,741750066l808464947,842361908l909455924,808596268l896283696,943142194l858991664,1815622197l926233141,858533944l842346549,892482924l741357623,926234163l842361910,875574071l825766700,896282672l808662834,959654964l1815360054,859255349l875312176,942944561l926037356,741617715l926298676,842361906l808990517,825504812l896284217,943142194l892611632,1815097911l926233141,875311160l875835959,875705708l741750066,909588532l842361912,909455924l842020140,896283193l859255346,859122738l1815098419,842084917l892090416,943207222l959526252,741619766l859060533,825584694l909325878,942682668l1815623735,909128244l841757746,859320625l825519158,909587767l875639340,1815361592l808857908,841757237l808728113,825519160l842346550,925970988l1815229241,892612916l841758770,892614961l825519158,858796083l808596012,1815099449l875639092,841756728l808792626,808741940l909457721,842150444l1815359541,876097588l841757235,808792626l808741940,942684470l842150444,1815359541l859123764,841757752l808792626,808741940l808859699,842150444l1815359541,909127732l841758008,842019890l959671352,943206969l875704876,1815622192l926366003,841757750l842019890,959671352l808727094,875704876l1815622192,926169395l841758257,892679474l959671346,943076913l892482092,1815229749l825243955,841757748l892679474,942894130l808597048,926036524l1815492400,808925235l841758265,808859698l942894128,909717559l808661548,1815360049l892680243,841757239l842084403,942894132l942944308,825438764l1815622710,892483635l841757746,925971251l942894130,808464433l875770412,1815492918l959919923,841757237l842151475,926116912l942814262,959656492l1815623218,875968307l841758770,909261107l926116920,858798388l808727084,1815230775l858994483,841756728l825438772,926116918l909457457,842281516l1815490867,858797875l841757235,876098356l909339696,876098103l859058732,1815098424l926234163,841756726l943207988,909339704l943206705,942944812l1815228724,909522227l841758257,859388212l892562486,943076659l825569836,1815098932l959984691,841758265l943272501,875785268l842478647,842347052l1815361593,959788083l841758772,808793141l875785272,875705396l875901484,1815621685l858862643,841758263l858797621,859008050l842348601,909455916l1815229232,943076147l841757488,892679989l859008054,909457203l959787564,1815099440l925905715,841758768l942684469,842230832l808859191,808858156l1815359542,875835955l841758008,842084918l842230840,875967793l842412588,1815622193l892875059,841758257l842084918,825453624l842610998,842412588l1815622193,875901235l841758774,892744502l825453618,808596530l859189804,1815229750l859385907,841757239l892744502,808676402l875705142,909521452l1815097399,926431538l841757488,842151990l942828596,808858937l959853100,1815622711l859191346,841758008l876034358,942828600l808728881,825700908l1815230258,943208242l841757241,926036279l926051378,808596276l825700908,1815230258l926037810,841758265l926036279,926051378l842478129,825700908l1815230258,926496306l841758772,926036279l909274162,875704888l825700908,1815230258l926299698,841756720l926036279,909274162l909586741,959853100l1815622711,825570866l841758263,876034358l909274168,842348083l943075884,1815360050l909325874,841757237l842151990,909274164l942813490,909521452l1815097399,909129266l841757488,925971766l892496950,808988729l859189804,1815229750l808858930,841757235l892744502,892496946l942683444,842412588l1815622193,959591730l841757752,808857654l892496948,808858673l808858156,1815359542l842544178,841758008l942684469,875719728l943208502,959787564l1815099440,859124786l841757750,942684469l875719728,808728627l926233132,1815491893l842609458,841758774l892679989,858942518l909719092,909455916l1815229232,825439026l841757239,858797621l858942514,942945841l909455916,1815229232l909652530,841756720l808793141,842165304l909586487,875901484l1815621685,892678706l841757237,808793141l842165304,942813236l842347052,1815361593l892482098,841757488l909390133,842165296l808991024,942944812l1815228724,959918386l841757235,909325620l825388084,808858419l842281516,1815490867l825241906,841758008l909261107,808610872l808728373,909324844l1815097906,909258802l841757241,925971251l959540274,875836985l808661548,1815360049l892746033,841758265l808859698,959540272l942945587,926036524l1815492400,808597809l841757746,925906738l959540278,808465712l892482092,1815229749l959985713,841758263l842019890,942763064l842347575,842150444l1815359541,875837489l841757488,943271986l942763056,909456177l959525420,1815491892l926299953,841757752l859387697,925985842l909326131,925970988l1815229241,909129521l841758776,859387697l909208626,875966777l909193772,1815621684l825636401,841758257l808728113,909208632l943075379,909193772l1815621684,892417585l841757748,808728113l909208632,808595504l909193772,1815621684l876098865,841758265l808728113,892431416l842479926,909193772l1815621684,875902257l841758772,808728113l892431416,875706675l909193772,1815621684l875705649,841756720l859387697,892431410l909588528,925970988l1815229241,859386929l841757237,892614961l875654198,942815287l808596012,1815099449l926168113,841756728l943271986,875654192l909455923,842150444l1815359541,925971505l841757235,842019890l875654200,942682672l892482092,1815229749l825701169,841756726l925906738,858876982l892877107,942813740l1815097398,808530737l841757750,842084403l842099764,909193272l825438764,1815622710l875967025,841757241l875966771,842099768l943077684,808661548l1815360049,875770417l841757748,808859698l842099760,808597809l892482092,1815229749l858796593,841758265l842019890,825322552l942945079,842150444l1815359541,943010097l841757746,943271986l825322544,808465204l959525420,1815491892l842084657,841757237l892614961,808545334l942815033,925970988l1815229241,842543153l841757488,808728113l808545336,808990262l875639340,1815361592l909520945,841756728l943207473,808545332l909455669,858862124l1815098931,909324337l841757235,859320625l808545334,842217011l808530476,1815228723l892350513,841757752l943142960,960064568l741357104,926429234l963393592,892876853l925905452,1815361074l942945337,808594488l808728373,875641196l841756724,876033328l943221808,741488947l842281010,946615857l943077430,875573804l1815490866,842543928l808594480,842610226l842152044,841758265l959853104,809004082l741488439,825307186l946616374,842479408l960049452,1815360566l875706679,959523896l875836985,926365548l824980530,842086457l926379056,741618231l892746033,929838649l808464950,892940588l1815230256,808597047l959523888,942945587l842413932,824979504l842019385,909601844l741355570,959985713l929838647,808464950l943206700,1815492409l926299191,942746678l842347575,909391724l824981047,892614456l859270194,741487921l876034097,929837621l942814769,926429484l1815229748,808529975l942746675,842347575l892876396,824979512l892614456,926313522l741750064,876034097l913060405,842216757l892875052,1815622201l808465462,942746680l942815541,875705964l824980536,842609976l808873016,741357113l959789105,896284722l909325369,892875052l1815622201,943142709l942746677,875574324l859190636,824981560l808727608,875916340l741619256,875837489l896283696,808727347l876097836,1815359540l959590453,942746674l875574324,926430316l824981558,808727608l926182452,741618738l875837489,879506480l808597301,892875052l1815622201,959525940l942746678,942815541l825308268,824981556l842609976,959671352l741618230,959789105l862730290,808464696l892875052,1815622201l926234163,942746678l842347575,808792940l824980021,892614456l859008050,741880373l959985713,862729783l808989744,943206700l1815492409,892942386l942746678,909588792l876032620,824980019l808792121,892496944l741879865,892352817l845951024,876098356l842608940,1815360048l909652530,959523888l942945587,858862188l824981043,875901753l959540280,741685302l808794417,829174327l892876345,909717804l1815492917,942815281l959523896,909718838l926298476,824980534l842086457,892431408l741356594,825307186l829175862,909195059l875573804,1815490866l909520945,808594488l808728373,909128044l841758774,909260592l825846836,841757748l943142960,909601848l841756722,825438257l808873010,841758265l859320625,808873014l841758265,909325105l892628016,841757239l943207473,892628020l841757239,808728113l808676408,841758772l859387697,808676402l841758772,943271986l808676400,841758772l808792626,892431412l841757746,842019890l892431416,841757746l892679474,892431410l841757746,925906738l892431414,841757746l808859698,892431408l841757746,925971251l892431410,841757746l959853619,892431414l841757746,842151475l892431408,841757746l876033843,892431412l841757746,959918132l741370930,842608697l909194295,809069616l892940601,741946672l859321649,825831988l812398135,825306412l858992949,942945334l859058540,842019636l741750069,859386157l876033331,1815360561l926036274,876164144l808204084,808202348l942420076,859387188l943207992,909588588l943208752,942420279l842348592,942946616l825766252,858928693l741487154,842609976l842413621,842558518l825768244,741881141l909259832,876165168l876178486,825504051l741619764,875639863l892942392,842558514l825243445,741946929l875901496,842412853l809004082,909718840l741356341,926037049l926496820,909667378l959592242,741816119l842150968,842346808l926444593,960051253l741487929,892418097l808531507,963391544l892746037,859058742l842610732,859387952l946615865,909718839l875967800,943011884l875705912,929838132l825635124,892614456l842283308,858798136l946616624,892613938l875705907,892811308l926364472,963393332l909325874,842479924l892614700,858928441l963392049,808596276l825570358,892483628l842478388,963393587l925905716,892351542l942684204,909194806l929837617,825635124l892482104,892811308l842084409,946615603l892941620,943140915l942684204,909718840l946616377,859059506l842215991,892811308l926364472,963393332l858797618,943207734l825505580,892351799l963393079,892746037l859058742,892614700l808596793,946614837l926298681,876033081l892483628,842478388l946615347,959789104l808662326,942684204l926102073,929838645l892547380,959592501l842283052,858927412l946616627,892941620l926036017,909588524l959723057,946614578l859059506,875770423l859060524,875968304l963392816,926036788l909456690,825505580l825374005,946615096l809055543,892547633l842414124,842019639l946615353,875639348l909326649,892483628l842478388,963391540l925905716,892351542l943011884,959854903l929839152,892809524l943142192,959789356l842413366,946615092l842478134,943075897l942684204,926496825l946615348,859059506l842215991,942684204l892746037,963391539l809055538,842479413l825505580,942684216l963393592,943075892l959525938,842414124l926495287,946615608l942813748,825374001l942684204,808465974l946615857,926167604l859386680,959461676l808728881,929837625l942944564,859126072l859060524,959460401l946615601,859255350l842609200,959461676l909456692,946615862l909522992,808595504l942684204,875968052l963392568,892483888l942814777,825505580l892941367,946615093l825373236,892810293l842414124,926495287l946615096,842610736l926429491,942684204l808465974,963392562l943012144,892942646l842283052,859189554l929837104,942944564l808530999,842283052l943206704,946616118l859255350,809054768l942684204,842021177l963393845,943012149l926037049,942684204l959985721,946615096l808793394,808597044l825505580,892351799l963393847,892614960l875640631,842414124l926495287,946614584l942813748,909324338l959789356,876165173l963393586,943075892l943273523,909261100l959919665,929838641l942944564,909325368l942684204,842150709l946615351,842478134l842478137,842283052l892744755,963393844l825766452,942682674l942684204,959984952l946616115,842086709l943207732,825505580l858863672,946616121l960051248,808924976l842414124,926495287l946616631,859190578l892351542,842283308l842150200,946615345l942682676,909653557l959789356,943142967l929838136,825635124l875901497,842610732l926233655,946616375l842478134,859125560l842283308,959919159l963393589,825766452l909193778,859060524l926429234,946615861l909718839,808727351l825505580,892941367l963392565,842479925l808924467,842414124l842019639,963393081l943012144,909522743l842283308,842150200l963393584,808596276l909457208,909261100l959985970,929839160l825635124,842413881l959789356,892547639l946614327,859255350l909718064,942684204l925907257,963392567l825766452,909193778l859060524,926429234l946615861,842610736l842084404,825505580l876034100,946614577l825504308,959656754l842414124,842543671l946615092,808662322l959983927,892483628l842478388,946616371l909522992,943011121l842283052,876099380l929838132,825766196l858861878,959461676l825308722,946615856l859255350,943206960l959789356,825308724l963393079,825766452l875639346,942684204l959984952,963393331l808596276,909586999l825505580,808858931l946615864,960051248l808924976,842414124l926495287,946616631l859190583,825505848l842283308,842150200l946614833,942682676l909653557,892483628l858927928,929837104l943206708,943272753l892811308,959526711l946615349,842478134l808923705,959789356l909455925,963393848l825766452,808530482l942684204,943206967l946614584,909194807l942946611,825505580l809055287,946616116l926233911,909390645l842414124,926495287l946616119,808924471l858863925,909261100l959722288,963392057l925905716,825569590l909261100,892680500l929838649,825635124l892678713,859060524l909193520,946615347l808794423,876098614l859060524,859125552l963393079,858797618l926497076,942684204l842414389,946615863l909391920,909194549l825505580,859125814l946614832,909130037l942747696,959920172l875900981,946616373l960051253,808464947l909261100,959722288l946616377,959789104l909586998,943011884l825702711,929838134l892547380,842084663l909261100,943141680l946614321,808794423l825241655,842283308l808466488,963393588l858797618,909719860l959461676,859386167l963393076,943075892l875835955,825505580l876034100,946614833l942682676,876163382l959920172,959787061l963392823,876163636l825636148,959461676l926364978,963393079l876163636,892350774l943011884,926037560l929837104,892678452l909586738,842283052l909390901,946614329l808794423,842544182l842283052,892810291l963393846,892483888l876099383,942684204l842413620,963391539l959527216,942945076l825505580,959920180l946614322,926233906l909522992,959920172l959852597,963393849l858928690,925971508l959461676,926364978l946614840,875770420l859320376,892483884l892417849,929838134l892809524,825767216l892483628,842282803l946616373,808794423l909129015,909261100l875836210,963393329l892483888,842544951l892811308,942946101l963392051,842348853l909719861,825505580l892679475,946616630l892352816,942880053l959920172,875900981l946615350,859125808l859255346,842610732l892352564,963391542l892614960,892941878l942684204,892746037l929839160,825635124l808661560,842610732l892350776,946615860l808794423,926497078l892811308,859386678l946615860,942944825l943076656,842283052l875901234,946616375l842610741,909324856l825505580,876099636l946616371,892876848l808663352,959920172l959787061,963391799l842348853,876163382l842610732,892352564l963393078,943075892l875836467,842610732l909260852,929839158l892809524,959983665l842610732,959656246l946616371,808794423l875574583,842283052l825833268,946615349l942944825,808858928l909588524,943274288l963391545,892483888l876099641,825505580l808858931,946616120l875967799,875639088l959920172,875900981l946614838,926167604l875901241,892811308l858992695,963392564l842217776,959723062l842283308,859058488l929838641,825635124l942880568,909588524l909654320,946614321l808794423,959854901l959461676,926431285l946615864,808924471l842347315,859060524l892874802,946614832l859059506,808727353l825505580,959985716l963393076,925905716l842019894,959920172l892809269,946614833l909587762,825570358l892811308,858992695l946614325,909718839l892875319,842283052l892743986,929838645l876032308,942944313l959789100,926167601l946615864,808794423l909653046,892811308l959461175,946614579l808924471,875836211l942684204,909652535l946616114,926364983l943208752,825505580l892745011,946615609l842610741,943141176l959920172,959852597l946615097,926364983l825440560,892811308l858992695,946615348l825635380,808989744l892811308,959461175l929839160,892547380l892941622,842283052l876163126,946616373l808794423,808531255l892811308,959461175l946614579,842610741l942813494,859060524l943011632,946616121l875901497,875573816l825505580,842608950l963393077,909325874l909521972,959920172l875966517,963392568l892746032,960049715l943011884,825635385l946614835,959789104l842149942,842610732l842544181,929838128l825635124,909455929l959461676,909130035l946614836,808794423l825241655,842283308l892352568,946615094l842610741,909324598l842283052,943142708l963392823,808531506l909325874,825505580l959526968,946616112l859059506,909258809l959920172,959787061l963392823,875639604l859191602,943011884l825635385,963392307l876163636,825505845l842283308,943273784l929837621,943075636l858796853,892483628l875705394,946616369l808794423,842544182l959789100,842544432l946616370,875639348l942750008,942684204l959788596,946615863l842479664,808859191l825505580,892941367l946615861,842610736l943273523,959920172l959852597,946616633l892352821,942813752l842283052,959984689l946616369,875770420l959592503,942684204l909586999,929837110l876032308,909456697l942684204,808923703l946614329,808794423l909129015,859060524l959591473,946615094l875639348,925972792l892811308,892614453l963393591,926429748l842348601,825505580l859125814,963392304l892614965,809056313l959920172,875900981l963392566,875639604l859191602,892483628l925972275,963391792l892614960,825504822l842283308,943273784l929837621,943075636l858796853,842610732l858928435,946614321l825832759,842281782l892811308,926298936l946614834,808924471l808466741,909719596l926103602,963392560l943143221,808727352l959789356,808859703l829174835,875901240l942879033,842542128l825243445,1815687732l808597816,809056568l876096565,909652018l1815163191,959591481l875967796,876031028l909456177,1815623989l942814265,808661048l959982649,859387442l1815098933,959788856l909588022,892873784l859388216,1815361081l842414392,926298680l809053238,859386169l1815688754,892678712l808663094,942746680l959722801,842479664l892483692,959591474l942420787,942682681l943272761,842283116l842608694,942420016l926233906,943076912l825505644,959526968l959197233,943012144l842216760,842610796l892549430,959197238l808596276,892877111l842283116,909653812l942421555,942814777l808466227,859060588l909457200,942421811l825635385,808728113l825766252,926494773l741421369,825831481l875902009,926444601l858862389,741879858l926494777,825767729l892890162,892481849l741355569,909194295l959591736,842624054l943272502,741750582l909261112,892678969l959999028,876034098l741552184,859124280l808597552,959999028l876098102,741618231l909259833,859386424l892955699,875902521l741684793,892418097l808465971,946615349l909522992,892482354l943011884,842347317l946615346,909391920l909719092,959789100l825569841,929837104l943075636,909718069l909261100,825504562l946615094,959853113l943011123,842610732l942946104,946615088l959920176,909588530l909719596,825440306l963393848,943075892l858994994,943011884l909195577,829176118l909455672,959525426l808987703,842413624l1815425587,892876088l842151219,808987700l959985976,1815360567l892678712,909520951l876031032,825767985l1815097657,959592760l942879284,959982646l859387442,1815622965l842216505,943273776l892939317,926431033l1815361077,842414392l842478648,876162096l892809267,1815556918l926234424,892547888l942746674,909325617l926430513,892483692l959591474,942420787l892809524,808793911l959461740,825569843l942421296,959920176l842347571,825505644l842608950,942422324l909587762,825504312l892811372,859189561l942422067,842479664l808595768,842283116l875770933,942421040l942814777,942815028l892483692,959983667l959197240,959527216l909390386,825766252l825635637,741947184l926233144,842281264l842558521,825768244l741422128,926429240l959461170,959999027l858863154,741751097l875639863,876165176l842558521,825243445l741946929,959788856l875771441,876178482l892809267,741357619l859124280,926495287l959999026,859320886l741554481,825831481l892811314,809004086l942814520,741487929l892418097,842215990l946614834,942944825l858863154,875706412l892352569,963392051l925905716,842086710l892483628,825569333l929837619,892547380l808988726,892811308l926233400,963392816l892746037,875705143l825505580,808531255l946614841,959789104l926167095,959789356l859256118,929838130l892809524,842608689l959461676,892809527l963393589,808531506l842610738,825505580l876099636,963391796l825702704,943011127l959461676,909455923l929838647,943206708l876099632,842283052l959985460,946614320l926364983,875835953l825505580,842543414l946615091,926167604l808466744,943011884l808728889,929839154l892547380,842478901l842283308,859059257l946616112,859059506l909718841,825505580l892351799,963392568l876163636,925905716l942684204,858928694l929837112,942944564l858929463,892811308l909455415,963393844l858797618,909456183l825505580,926363958l946615601,808924471l959723061,842610732l959592500,929838130l892547380,858928695l892811308,909455415l946616628,808924471l942683957,825505580l808465719,946615862l808924471,959723061l842283052,842085681l929838647,942944564l892417079,892811308l909455415,946616628l926102834,808857652l825505580,943273784l946616373,943011122l943207988,909588524l825833776,946616626l942814777,943076914l959461676,859126065l946615089,825504313l875704373,909719596l909326386,946616377l959527221,858994736l842610732,808792372l946614323,942814777l943273523,859060524l808662834,946616624l825504313,959590453l909719596,909326386l963393593,825242420l959460912,942684204l808465974,946615346l942814777,875706164l959461676,842543665l946614580,909522992l808595504,909719596l926169138,946615346l809055543,926366000l842610732,909193526l946614835,942814777l825831731,892483628l959657010,946614837l892876848,808662582l909719596,842283058l963393329,842479925l842085171,959461676l875903029,946616373l942814777,876033586l959461676,943206711l946614835,859321650l909456432,909719596l926103602,963391536l825702704,842217528l942684204,959984181l829174325,909455672l842150706,892939314l926431033,1815164464l959722040,892678456l876096568,942683698l1815491641,858929464l892875061,876031026l825767985,1815162932l926233144,909193520l808987705,925907000l1815623476,808662073l943077175,876096565l909390642,1815492919l842414392,926298680l809053238,942749497l1815229240,825831481l875704889,942746680l909325617,959918129l959789420,808925239l942420278,943273010l943011121,859060588l959852594,942422070l892547641,842348593l825505644,875640888l942420272,909587762l825504312,942684268l876032056,942421047l808858164,959526713l943011948,825374264l942421042,942814777l825307700,959789420l858993207,942420529l926102834,943273521l825766252,825832501l741947187,809054264l909259829,876112945l943011633,741815602l943206456,959854901l892955704,808858681l741749047,925971511l875575604,809069616l842348089,741356341l892678712,943076408l809004088,926037816l741750072,809055544l859256885,959999026l859320886,741617719l959788856,926494768l926444599,858797877l741618739,892418097l892417587,946616120l959789104,892745525l825505836,926364983l946614325,959460919l909456184,943011884l959591992,929838645l943206708,959461681l842283308,926496568l946615353,943011122l842610228,842610732l825702200,963393584l943143221,875967799l909719596,926169138l963391538,959527216l858862389,842610732l892352564,829173814l909455672,943075634l809053241,925972281l1815294264,925971512l892811061,876096562l909193778,1815294005l892941625,892483122l876031026,959526449l1815492151,809055544l825241654,876096568l825635634,1815490617l909259833,926298680l892939315,876099897l1815230257,842414392l825373752,808987699l892941624,1815230007l942814265,825373233l942746678,959722801l926496817,909261164l892744496,942420787l859125813,825570356l942684268,926496825l942421044,808924471l942683957,825505644l808465719,942421558l909391920,926169396l842283116,959526451l959199280,892614960l875706677,942684268l842414389,942422070l942814777,909719091l859060588,825373745l942421049,960051253l875968049,825766252l842151477,741816625l842412601,875639603l892890161,858993976l741618745,858928184l875902516,959999033l842544178,741618233l858862647,842413877l842624051,875770422l741553713,858928184l825831734,926444592l876033333,741422896l926233144,808924726l959999024,842543670l741488438,909652024l859320886,892955700l875902521,741619257l892418097,808465971l946615349,892483893l959722293,892811308l825372979,963393079l876163636,825636148l909261100,859255600l929838645,825635124l892417847,909261100l909654322,946615863l909324852,909130033l942684204,892352825l946616113,808793394l842086452,909719596l842283058,963393329l875639604,876163378l842610732,909193526l829174323,808792376l825833273,842607665l858993206,1815163953l859125560,909193521l926428208,892549173l1815688505,926234424l808924464,876031032l808793905,1815492144l892940345,859125816l876096562,825635634l1815228729,876163129l842609973,876096564l808595506,1815098417l842414392,959525688l892873779,892678713l1815491635,825832760l859255346,942746680l959460657,959525944l842283116,959723568l942421809,959459897l909194288,859060588l842477618,959197746l842348853,842347062l825505644,926495030l942421558,909130037l858993968,892483692l909391925,959198265l842217776,943142965l842283372,909260854l824981558,909455672l859255602,809069621l942813497,741618738l925971512,876033845l892890166,808596281l741683766,892678712l892418353,809069624l926430521,741815863l909457208,875772211l942763056,909325617l842609969,942684204l959919416,946616368l892809524,926102071l942684204,825766455l946615089,825570610l808857913,842283052l892744755,963391541l926496050,943208752l825766188,959590965l1815163954,909261112l825831985,876096566l943011633,1815099191l909261112,909718577l842542129,959526197l1815622961,926430520l942683705,808987699l909718840,1815228720l892418097,876165424l942422324,859190583l842608697,825505900l926299447,942422066l959920176,909260338l942684268,959525943l959197236,892614960l825374519,842283116l875574577,824980532l859124024,875903285l926444593,926494774l741881909,925971512l858928949,809004085l842610488,741749302l926429240,876163380l876178480,876099122l741357364,825373752l875835445,942763060l892548401,825505081l959789100,926102065l946615350,892809524l842348343,942684204l909261111,946615858l876034096,808728881l942684204,909718840l946616633,892416564l875836464,825766188l959787829,1815163957l825831481,859256626l876096562,943011633l1815621680,808596536l959985969,892939312l825701945,1815229747l842216505,909719088l926428217,875575093l1815492408,892418097l825373238,959197753l909325874,858796086l825505900,926364983l942420021,825242164l809056313,959789420l858863414,942420533l842479664,876163127l892811372,942944311l824981047,909455672l959525426,842624050l959852854,741685555l925971512,892483637l959999031,959919666l741619508,909718841l875770167,876178486l909586483,741552441l875706680,959459896l942763058,842151217l959723321,892483628l959657010,946615605l892809524,942946103l842610732,876164918l963392567,959984180l808661300,942684204l808925493,963393588l858797618,875705654l825766188,842609717l1815097396,959983672l858928434,876096565l943011633,1815426610l943206456,959854901l876162104,876165170l1815622193,926494777l892679985,808987705l825636408,1815622709l892418097,808465971l942422324,943075897l859058736,825505900l842478903,942422323l942682676,858797108l842283372,825506104l959197747,876163636l942682932,892483692l926430004,824980534l909455672,825700914l959999024,859321394l741684022,925971512l876033845,842624054l825702709,741422386l942814265,858862649l809004080,875967544l741552948,926234424l825503799,942763058l959722801,942750002l959789356,960049465l946615090,892809524l926102071,842283052l875640113,963392823l825308722,842086710l842283308,842281272l963392054,892746037l842609718,825766188l858928693,1815621938l959788856,808663094l876096567,943011633l1815099191,842608697l808530230,842607671l909193526,1815097913l926430520,942880825l808987704,926037816l1815361584,892418097l925905714,942421303l960051253,859321396l825505900,926299447l942422066,859059506l842479416,909261164l959852849,959199281l892614960,926233655l842283116,892418098l824981041,875901240l909652025,892890167l926496568,741685048l925971512,858928949l926444597,943271990l741750067,859385913l959854899,926444598l943271990,741552177l809055544,859256885l942763058,959460657l875705400,909261100l825504562,946615094l892809524,909260598l859060524,959918130l963393592,858994992l875575097,859060524l926298162,963392816l876163636,842086452l825766188,942813749l1815360055,892940345l842150450,876096567l943011633,1815557426l859387192,825374776l959982642,842413362l1815492660,808662073l892745271,842542137l959853877,1815491384l892418097,959985968l959197747,943274293l825833012,825505900l842544439,959198518l926036788,825242930l892811372,842348599l942422070,926167604l926168632,842283116l808924211,824980021l859124024,959787318l892955699,943208249l741554224,925971512l926365749,809004082l859387704,741422129l926234424,926037304l926444594,892352309l741751091,959788856l942944560,942763060l842413361,892876337l943011884,909260344l946615092,892809524l859189816,943011884l909588791,946614578l808466741,808792120l842283052,909653043l963391792,892614960l909195573,825766188l959590965,1815229234l808662073,875640375l876096567,926234417l1815623732,909261112l943274295,892873785l942682169,1815360816l876163129,808597301l892939315,926431033l1815361077,892418097l876165424,959197236l809055538,892417845l825505900,926430519l959199286,943075892l959853620,842283116l942682930,942420531l892876848,825831737l942684268,825767224l824981045,859124024l875903285,926444594l892549173,741684537l925971512,808466485l876112952,876097586l741880121,842150968l876097587,926444592l926300469,741554487l875705400,943010353l942763064,842413361l859386162,842610732l808793912,946616629l892809524,926233144l842283052,959723568l946616369,892613938l875705907,842283052l959459638,946616377l825504308,943207730l825766188,842151477l1815296305,959788856l858927408,876096565l943011633,1815361335l926038328,808793140l842542130,859124789l1815621942,892874808l859125305,892873776l959983929,1815359544l892418097,926495282l942420021,942881077l925907253,825505900l842478903,942422323l876032569,842020148l942684268,875968310l942420528,808924471l842281269,959461740l875639349,824980021l808792376,959657785l842624057,825439286l741880629,925971512l942946101,876112952l825569586,741357881l942814265,959789106l809004086,943011896l741815097,943273273l808530741,942763056l842413361,825308978l959789100,858863921l946615860,892809524l942682168,909588524l859058992,963393589l842543668,808465976l942684204,943206967l946614584,808924466l942684464,825766188l808661557,1815622962l842216505,875706416l876096562,926234417l1815163954,808858169l926037555,842607673l825569334,1815623475l892874808,926037561l842542134,808466229l1815621689,892418097l842019634,959199285l858797618,808532023l825505900,842544439l959198518,858797618l959918646,909261164l858862896,942422071l926167604,959590712l892483692,959459383l824981552,842346808l892481587,842624056l909718582,741748787l925971512,926365749l842624050,909324342l741947186,842608697l909194295,926444594l875575093,741881912l926233144,809054256l942763064,858928433l943010352,909261100l909719858,946616377l892809524,808597302l909261100,842412848l963393847,926038320l842412340,959461676l926300213,963391796l892877109,808464691l825766188,842151477l1815163191,892678712l909652023,876096566l943011633,1815295538l808859448,892548147l809053240,876032569l1815623217,858928184l942684212,876162099l892809267,1815361592l892418097,808465971l959197237,842217776l876034101,825505900l842478903,942421811l892416564,809056561l959461740,825505586l959198262,825766452l809055283,959461740l875639349,824980021l808792376,959657785l809069625,959590713l741750322,925971512l942946101,842624056l825702709,741750327l875706680,892941881l809004080,943208760l741945911,825832760l808991032,942763060l842151217,808793913l942684204,959984952l946614323,892809524l892547639,842610732l892613687,946614832l959722041,909392182l842283308,875771958l946615348,825504308l943207730,825766188l842151477,1815296305l892941625,859255097l876096560,926234417l1815229751,943206456l892745525,959982644l909718578,1815622713l943206456,926300213l808987699,943011896l1815491889,892418097l892941619,942420532l875901492,943141172l825505900,808990007l959199280,943075892l959853620,892811372l926495031,959199282l808596276,842020152l959789420,892811319l824980534,808792376l875837753,892890160l875704633,741750839l925971512,892811061l876178480,876099122l741946932,926234424l842479921,809004088l942815032,741814838l842412601,858862387l942763058,959722801l859387953,842283052l876163126,946616373l892809524,876033848l842610732,960050998l946616632,876165173l942748978,959461676l809054519,963392057l892614960,909195573l825766188,959590965l1815229234,875901496l842021171,876096566l926234417,1815687986l926430520,842413881l892873777,842283320l1815359797,959591481l876098868,809053233l892679225,1815490873l892418097,842609202l959197747,892746032l808662322,825505900l926299447,942420018l959920176,825504051l842283116,859125297l959198256,943012144l926430262,892811372l875638841,824980536l909455672,943075634l959999029,943142450l741748791,925971512l858928949,809004087l859387704,741422129l825373752,808662326l876178484,858863666l741749554,858928184l892352308,942763058l909325617,859387185l842610732,808597556l946616377,892809524l943207479,959461676l825243955,946615091l909193780,909718069l942684204,808532281l963392562,876163636l842086452,825766188l942813749,1815360055l960050489,942880817l876096566,926234417l1815425842,859385913l842413362,842542128l943207221,1815361584l943206456,825505845l876096569,825766450l1815490869,892418097l942684468,942421814l875705650,909130033l825505900,808990007l959199280,909261104l925905201,942684268l942682422,942420535l842479664,859255608l959461740,942944819l824980532,808792376l809056057,809069622l943010361,741486648l925971512,875706165l842624049,825702709l741422386,892941625l926036020,926444596l909326389,741685305l909652024,875901238l942763064,909325617l959721520,842610732l808858679,946615091l892809524,892744248l942684204,909718840l963393593,875903285l842478128,842283308l892679225,963393336l858797618,875705654l825766188,842609717l1815097396,892874808l808990521,876096569l926234417,1815491639l959787577,859256368l892939320,808727865l1815623474,876097592l825701686,959982642l842544178,1815230768l892418097,926495282l959199540,943274293l858863413,825505900l842544439,942420790l825242164,809056313l842283372,808662583l942421046,875770420l892810551,842283116l875574577,824980532l859124024,875903285l926444593,926103605l741947444,925971512l942946101,876178488l825700915,741750841l926037049,892351286l809069622,909456441l741816113,892941625l842282290,942763056l959722801,842610737l909261100,960051506l946615093,892809524l842348343,959789100l909588531,963393337l943273266,842283061l959461676,825635379l963391795,926496050l943208752,825766188l959590965,1815163954l825831481,842348850l876096561,943011633l1815492407,859387192l959854392,809053239l942682681,1815491126l959788856,926365238l809053239,859386169l1815230263,892418097l909193782,942421048l859190578,825242678l825505900,842544439l942421813,842479664l858861880,959461740l909652018,959197747l925905716,959918901l959461740,926103857l824980023,909455672l943075634,959999028l925971506,741685301l925971512,876033845l809004088,942815032l741552433,842608697l859191344,809004082l892941624,741617717l825831481,926364473l942763058,842413361l876099121,909588524l943208752,946615606l892809524,892744248l942684204,825766455l946615089,859058745l909194289,842283052l960050996,963393074l959527216,842479411l825766188,825374261l1815361590,959788856l892482096,876096567l943011633,1815230263l926429240,825309234l959982643,825439282l1815490868,926234424l926299696,809053237l859386169,1815230263l892418097,909193782l942421048,808924471l959723061,825505900l926299447,942420018l942881077,926496311l842610796,875639604l959197233,943012144l942814520,892483948l959461177,824981560l842346808,875706674l892890161,909652793l741945913,925971512l858928949,959999031l875640370,741422649l909457208,959525941l876178488,892418098l741816370,892874808l825243193,942763058l959460657,959722553l909261100,825767473l946615089,892809524l942815030,859060524l959526706,946615864l892745015,842608948l959461676,959788340l946615090,892416564l875836464,825766188l959787829,1815163957l959787577,808792375l876096565,926234417l1815425842,808596536l959985969,926428208l875902517,1815097394l909259833,926298680l959982642,842544178l1815230768,892418097l926495282,942422324l808924466,959852849l825505900,926299447l959198770,809055538l942880566,943011948l959854392,942420536l926429753,925905207l842283372,926101816l824979508,808792376l959657785,809004088l808662328,741815095l925971512,892811061l876112944,876097586l741552180,808596536l909588793,809069620l859386169,741488434l875901496,909588531l942763060,842413361l808531762,892811308l808924729,946615602l892809524,825504311l892811308,926299705l946614583,959459892l943077177,859060524l909588272,946615352l909522992,942945585l825766188,808858421l1815688240,926234424l825503799,876096567l926234417,1815622711l943206456,959854901l876096568,960049202l1815098935,892874808l808990521,959982649l842544178,1815230768l892418097,926495282l942422324,959920181l859387190,825505900l842544439,942421302l825242164,809056313l892483692,892482099l959197749,876163636l959918133,842283116l875574577,824980532l859124024,875903285l876178481,808529971l741816624,925971512l876033845,876178486l825700915,741750841l859124280,875901490l809004084,892744760l741617714,892941625l842282290,942763056l959722801,842610737l842283052,909391920l946616117,892809524l926102071,842610732l959721782,946614582l875903024,875770677l842283308,808792376l963392307,926496050l943208752,825766188l959590965,1815163954l892482616,892416820l876096563,926234417l1815623732,926429240l825309234,808987699l892613944,1815491379l959983672,909258809l926428210,959657525l1815098419,892418097l892417587,959197753l842348848,892614960l825505900,926299447l959199282,808596276l859255863,942684268l859124789,959197747l892614960,959854133l943011948,825374264l824980530,808792376l859387961,809069617l875705145,741815091l925971512,858928949l892890165,808596281l741683766,892874808l858993972,876112948l925970994,741421360l892874808,926167091l942763062,842151217l858928952,842610732l892351795,946615089l892809524,842348343l859060524,959591473l963391542,909127734l943076660,825505580l825701683,963392560l842282546,875770425l859191596,892549427l946614841,926429753l859125814,892483884l875900985,829174325l859124024,925905206l876162100,892614962l1815556915,892874808l942945337,808987704l942815032,1815295795l909457208,959525172l876096566,909457201l1815360055,808859448l842216243,876162104l825373235,1815621688l875639863,876165176l876096567,825766450l1815097648,909521977l892876081,876162103l926363699,1815098164l892679992,808989495l942746676,959722801l909522992,842283116l959657013,942422066l959789104,808989748l842283116,842019126l942421554,892416564l875835442,825505900l842544439,959198518l892877109,875573555l959461484,808726576l925643320,942944564l959657016,892483692l825700403,959198776l825636404,876032822l842283116,876164916l959199280,875573302l842347577,825766252l808858421,741750325l926234424,926299696l892955705,858928441l741751096,943011640l943273523,842624053l892744502,741880885l959722040,859123768l876112944,909652018l741815604,859189817l892352823,876047414l942749233,741421874l926038328,858797620l842624051,942880825l741946422,876097592l892941366,959999024l808728882,741881909l892418097,842019634l946615861,959789104l926167095,959789356l942879285,963393592l876163636,926430517l842283052,959656244l946614835,926495794l875574585,842283052l859386160,963392824l808859952,875837489l825505580,892679475l963391543,943274293l858863413,959592748l909652792,946616116l909391920,808794420l859060524,926298162l829173808,875901240l808727097,842607673l960049718,1815165233l926037049,926299700l876096568,926167858l1815426869,859385913l842477881,842542132l825768244,1815557168l909261112,892613681l892873782,808923705l1815361841,875639863l842610488,926428209l875769910,1815558448l943272505,842413875l876162097,875640882l1815688759,875967033l942946610,942746676l842151217,942946105l942684268,960049717l959198519,876032564l892810806,842283116l892810291,942421303l926429753,909718326l875706476,892942137l942420529,825635385l909456436,909261164l892547379,925643314l892809524,875966512l909588588,808727344l959199033,909128497l892351536,842283116l926298418,942421813l926429753,842346549l825766252,842151477l741421106,876097592l909391158,876178482l909391666,741357622l942814265,875902257l926444593,892352309l741619257,959722040l859123768,876112950l959460914,741750585l943206456,825242423l876047414,926233393l741552433,926496057l808532280,959999029l876098102,741487159l859385913,909325618l959999033,892811314l741487920,892418097l842150454,963391792l875639604,959461170l842283308,909521975l946616119,926233911l875705140,959789100l909130033,946615859l943273010,808858929l942684204,909586999l946616368,825832759l808727350,825505580l842608950,946615861l859321655,959984695l909719596,909326386l946615865,842479664l926167863,909588524l943143216,829175347l859124024,875903285l892939312,809055545l1815295284,926037049l926299700,926428212l876033333,1815360051l875967033,825438259l842542134,825768244l1815622965,926429240l808859442,842607672l842543414,1815229748l909194295,859256881l926428216,926103605l1815689268,892942136l942945840,808987696l926496056,1815162931l942815544,892351799l942746674,842413361l825242162,959789420l959787573,959197236l876032564,943142454l842283372,892678456l942420276,808662322l943075896,875706476l892418105,942421557l808858164,909588793l959789420,858863414l925643317,825635124l808661560,959789420l825833527,942421296l859255350,809054768l942684268,909391412l942421561,926429753l842346549,825766252l842151477,741421106l842412601,909194291l876178483,909391666l741881654,858928184l926234420,809004085l842610488,741356601l959722040,842018872l959999025,875640370l741750068,809055544l892352560,876047408l808990769,741553971l960050489,825701688l909667379,959592242l741554231,959983672l876034360,876178484l909128243,741355575l892418097,875706676l946616624,876163641l909652786,842283308l909521975,963393591l943012144,842610488l909588524,909259568l946614322,943273010l959524912,942684204l825375031,946614578l959722041,875837750l825505580,943273784l946615606,892547641l925972530,892614700l808531257,946615346l959460919,909456184l842283052,959983670l829173812,859124024l875573302,809053240l842348089,1815098165l892941625,943207218l876162104,892614962l1815558197,943207736l942748214,842542136l825768244,1815295024l959788856,892809520l892939315,808727865l1815099442,909194295l808662328,808987698l876164920,1815556404l825831992,842216503l959982647,909588530l3486771,-605015240l0,-83886080l0,0l-85852160,845938688l959918647,909585462l845951026,842216503l825830448,845952052l876098871,808528948l1815623222,859256626l824981558,842608946l943141484,741488952l825701169,825453622l808596530,942748972l862729777,842281521l875899952,1815361080l959656243,892089396l875968564,858862444l741618745,942880309l825453624,875837747l926364972,845952312l943206451,825437238l943076405,808661612l741618225,875901235l845953078,808859698l825437232,875837747l926036588,741750576l959656243,845952052l892679474,825437234l808596530,808923756l741355829,842412339l845951027,876164921l825437234,943076405l943272556,741552183l875901235,862730294l842149936,825437240l943076405,858796908l741750578,959656243l862729268,808989744l825437232,808596530l925905772,741880888l942682419,862729785l842281521,808660016l842478393,909194092l741488953,943140915l862730292,909455666l808660020,808466484l909259628,741749553l842215475,862729783l808923187,808660024l909586995,842216300l741487410,842018867l862730290,808990259l959589427,808988983l825504620,741750579l909457714,862729781l842282036,959589428l942683698,926167916l741488436,808532274l862729272,842346549l942812208,808858937l859124588,741881397l808990770,862729779l825636405,942812214l842085686,959787884l741619254,892745778l862728753,942747958l942812216,943208756l875967340,741749554l959723570,862730296l909587766,942812208l943208756,926298988l741619762,959723570l862730296,808990774l942812216,943208756l808924012,741487411l842412339,862728243l825307189,825437238l808661558,842478444l741816113,909261106l862730288,959461176l942812214,808858937l943207276,741356086l808990770,862729779l875638841,942812212l842085686,825832300l741881398,875771954l862729270,959525689l942812210,808728881l876163948,741749047l875575346,862729777l875705913,926034992l943076151,926495596l741619255,943011634l879506484,943075376l926034997,808596276l808465516,741685302l859060018,879505458l858993200,926034998l808596276,858797164l741357112,926037810l879507001,942880048l926034996,909719346l942683244,741487412l842086194,879505975l942944561,909257776l942946105,858862700l741552176,842544690l879506482,842347569l909257784,808466230l909194348,741487920l825570866,879506999l926234417,909257782l842348083,925971564l741750581,825374258l879507506,926234417l909257782,875574832l959525996,741355569l809055538,879505464l808532273,892480560l909456695,808596588l741618230,892810546l879506997,875639346l892480568,842215478l858928236,741488438l808858930,879505971l959526194,892480566l942683444,892482668l741751089,892613938l879507504,842479154l892480560,876099890l909259884,741356087l875640114,879505462l842479154,875703344l909326649,942814316l741618738,876098610l879505969,909588786l875703352,943208502l825439340,741488946l943076402,879507512l825766451,875703350l875967285,842216556l741749048,859124786l879506486,875770931l875703344,808728627l875770988,741356595l858928178,879506993l875770931,875703344l842610480,875770988l741356595,842609458l879507510,875770931l858926128,943075897l892548204,741619256l926364466,879506484l909653299,858926132l808596022,892548204l741619256,909390642l879507001,942880563l858926136,842477875l926102636,741881907l825439026,879505975l943142963,858926133l942945841,942879852l741685303,825242418l879506482,859058228l842148918,808465976l808727660,741749556l808923698,879506999l859058228,842148918l842347829,808727660l741749556,808727090l879507506,943142963l842148917,875574578l942879852,741685303l959459890,879505464l943142963,825371701l909456441,942879852l741685303,892352310l875916342,875836722l875705900,896283704l959788340,959786034l1815491380,825701429l892089905,842086711l942945644,741356598l942880309,892693560l875966768,858993964l896282676,909193269l825568308,1815490872l825242933,892089398l842609200,825570668l741881910,909588532l892693560,943207985l842478636,896283700l943075637,892611640l1815097911,909194549l875313208,909717812l859125100,741685296l926298676,892693554l892874803,825308204l896284724,942682933l959654965,1815360054l808662325,858535224l808464696,859125100l741685296,926234163l892693558,892874803l808792876,896283189l942682933,858991669l1815622197,808662325l858535224,808989744l825570668,741881910l892942386,892693558l943207985,959787564l896284720,943075637l875703352,1815361587l825242933,841757750l909325105,808793452l741619249,825768241l875916338,808728120l842543404,896284728l825308980,909192246l1815361079,825701429l824981041,808727093l892613996,741488949l825701169,875916342l943075380,825372972l896283193,909128756l808528952,1815623222l892482613,824980532l943076912,825505132l741356080,875835705l959657324,741751092l808597047,959657324l741751092,909717558l926102892,741488441l909717558,909325676l741880884,842478900l875771244,741618233l842478900,858994028l741355572,942944307l825439596,741750584l942944307,808662380l741487923,875705649l926037356,741617715l875705649,892482924l741357623,875705649l875705708,741750066l875705649,842151276l741487415,875705649l825374060,741879858l825584688,876099129l896282668,909195313l892415024,896283698l859190833,892415030l896283698,943273009l892415029,896283698l943010609,808660024l896284724,909128241l808660020,896284724l875900977,892611632l896283191,825243952l808856630,896284217l959723312,909585458l896282674,909718832l825830456,896283700l909718832,808528952l1815623222,959787061l824981558,842608946l892351852,741881401l825701169,808807478l943077685,842346796l896282676,909718832l909192248,1815361079l959787061,824981558l943206968,892351852l741881401,825768241l808807474,842609719l858862124,896284211l959723312,825371698l1815491379,809054261l841758257,808859698l959460716,741749040l909652530,825584688l808727856,859058732l896283704,875900977l875703344,1815361587l808595765,841757750l876098356,858862956l741881909,942879794l825584692,892877108l959787564,896284720l909195313,892480560l1815621689,909717813l841757752,842216503l959526252,741619766l859060018,842361906l942682673,959984172l896284213,808595762l942812216,1815491897l926036533,858534451l808989744,875705708l741750066,808464947l842361908,909455924l808596268,896283696l943142194,858991664l1815622197,926233141l858533944,842346549l892482924,741357623l926234163,842361910l875574071,825766700l896282672,808662834l959654964,1815360054l859255349,875312176l942944561,926037356l741617715,926298676l842361906,808990517l825504812,896284217l943142194,892611632l1815097911,926233141l875311160,875835959l875705708,741750066l909588532,842361912l909455924,842020140l896283193,859255346l859122738,1815098419l842084917,892090416l943207222,959526252l741619766,859060533l825584694,909325878l942682668,1815623735l909128244,841757746l859320625,825519158l909587767,875639340l1815361592,808857908l841757237,808728113l825519160,842346550l925970988,1815229241l892612916,841758770l892614961,825519158l858796083,808596012l1815099449,875639092l841756728,808792626l808741940,909457721l842150444,1815359541l876097588,841757235l808792626,808741940l942684470,842150444l1815359541,859123764l841757752,808792626l808741940,808859699l842150444,1815359541l909127732,841758008l842019890,959671352l943206969,875704876l1815622192,926366003l841757750,842019890l959671352,808727094l875704876,1815622192l926169395,841758257l892679474,959671346l943076913,892482092l1815229749,825243955l841757748,892679474l942894130,808597048l926036524,1815492400l808925235,841758265l808859698,942894128l909717559,808661548l1815360049,892680243l841757239,842084403l942894132,942944308l825438764,1815622710l892483635,841757746l925971251,942894130l808464433,875770412l1815492918,959919923l841757237,842151475l926116912,942814262l959656492,1815623218l875968307,841758770l909261107,926116920l858798388,808727084l1815230775,858994483l841756728,825438772l926116918,909457457l842281516,1815490867l858797875,841757235l876098356,909339696l876098103,859058732l1815098424,926234163l841756726,943207988l909339704,943206705l942944812,1815228724l909522227,841758257l859388212,892562486l943076659,825569836l1815098932,959984691l841758265,943272501l875785268,842478647l842347052,1815361593l959788083,841758772l808793141,875785272l875705396,875901484l1815621685,858862643l841758263,858797621l859008050,842348601l909455916,1815229232l943076147,841757488l892679989,859008054l909457203,959787564l1815099440,925905715l841758768,942684469l842230832,808859191l808858156,1815359542l875835955,841758008l842084918,842230840l875967793,842412588l1815622193,892875059l841758257,842084918l825453624,842610998l842412588,1815622193l875901235,841758774l892744502,825453618l808596530,859189804l1815229750,859385907l841757239,892744502l808676402,875705142l909521452,1815097399l926431538,841757488l842151990,942828596l808858937,959853100l1815622711,859191346l841758008,876034358l942828600,808728881l825700908,1815230258l943208242,841757241l926036279,926051378l808596276,825700908l1815230258,926037810l841758265,926036279l926051378,842478129l825700908,1815230258l926496306,841758772l926036279,909274162l875704888,825700908l1815230258,926299698l841756720,926036279l909274162,909586741l959853100,1815622711l825570866,841758263l876034358,909274168l842348083,943075884l1815360050,909325874l841757237,842151990l909274164,942813490l909521452,1815097399l909129266,841757488l925971766,892496950l808988729,859189804l1815229750,808858930l841757235,892744502l892496946,942683444l842412588,1815622193l959591730,841757752l808857654,892496948l808858673,808858156l1815359542,842544178l841758008,942684469l875719728,943208502l959787564,1815099440l859124786,841757750l942684469,875719728l808728627,926233132l1815491893,842609458l841758774,892679989l858942518,909719092l909455916,1815229232l825439026,841757239l858797621,858942514l942945841,909455916l1815229232,909652530l841756720,808793141l842165304,909586487l875901484,1815621685l892678706,841757237l808793141,842165304l942813236,842347052l1815361593,892482098l841757488,909390133l842165296,808991024l942944812,1815228724l959918386,841757235l909325620,825388084l808858419,842281516l1815490867,825241906l841758008,909261107l808610872,808728373l909324844,1815097906l909258802,841757241l925971251,959540274l875836985,808661548l1815360049,892746033l841758265,808859698l959540272,942945587l926036524,1815492400l808597809,841757746l925906738,959540278l808465712,892482092l1815229749,959985713l841758263,842019890l942763064,842347575l842150444,1815359541l875837489,841757488l943271986,942763056l909456177,959525420l1815491892,926299953l841757752,859387697l925985842,909326131l925970988,1815229241l909129521,841758776l859387697,909208626l875966777,909193772l1815621684,825636401l841758257,808728113l909208632,943075379l909193772,1815621684l892417585,841757748l808728113,909208632l808595504,909193772l1815621684,876098865l841758265,808728113l892431416,842479926l909193772,1815621684l875902257,841758772l808728113,892431416l875706675,909193772l1815621684,875705649l841756720,859387697l892431410,909588528l925970988,1815229241l859386929,841757237l892614961,875654198l942815287,808596012l1815099449,926168113l841756728,943271986l875654192,909455923l842150444,1815359541l925971505,841757235l842019890,875654200l942682672,892482092l1815229749,825701169l841756726,925906738l858876982,892877107l942813740,1815097398l808530737,841757750l842084403,842099764l909193272,825438764l1815622710,875967025l841757241,875966771l842099768,943077684l808661548,1815360049l875770417,841757748l808859698,842099760l808597809,892482092l1815229749,858796593l841758265,842019890l825322552,942945079l842150444,1815359541l943010097,841757746l943271986,825322544l808465204,959525420l1815491892,842084657l841757237,892614961l808545334,942815033l925970988,1815229241l842543153,841757488l808728113,808545336l808990262,875639340l1815361592,909520945l841756728,943207473l808545332,909455669l858862124,1815098931l909324337,841757235l859320625,808545334l842217011,808530476l1815228723,892350513l841757752,943142960l960064568,741357104l926429234,963393592l892876853,925905452l1815361074,942945337l808594488,808728373l875641196,841756724l876033328,943221808l741488947,842281010l946615857,943077430l875573804,1815490866l842543928,808594480l842610226,842152044l841758265,959853104l809004082,741488439l825307186,946616374l842479408,960049452l1815360566,875706679l959523896,875836985l926365548,824980530l842086457,926379056l741618231,892746033l929838649,808464950l892940588,1815230256l808597047,959523888l942945587,842413932l824979504,842019385l909601844,741355570l959985713,929838647l808464950,943206700l1815492409,926299191l942746678,842347575l909391724,824981047l892614456,859270194l741487921,876034097l929837621,942814769l926429484,1815229748l808529975,942746675l842347575,892876396l824979512,892614456l926313522,741750064l876034097,913060405l842216757,892875052l1815622201,808465462l942746680,942815541l875705964,824980536l842609976,808873016l741357113,959789105l896284722,909325369l892875052,1815622201l943142709,942746677l875574324,859190636l824981560,808727608l875916340,741619256l875837489,896283696l808727347,876097836l1815359540,959590453l942746674,875574324l926430316,824981558l808727608,926182452l741618738,875837489l879506480,808597301l892875052,1815622201l959525940,942746678l942815541,825308268l824981556,842609976l959671352,741618230l959789105,862730290l808464696,892875052l1815622201,926234163l942746678,842347575l808792940,824980021l892614456,859008050l741880373,959985713l862729783,808989744l943206700,1815492409l892942386,942746678l909588792,876032620l824980019,808792121l892496944,741879865l892352817,845951024l876098356,842608940l1815360048,909652530l959523888,942945587l858862188,824981043l875901753,959540280l741685302,808794417l829174327,892876345l909717804,1815492917l942815281,959523896l909718838,926298476l824980534,842086457l892431408,741356594l825307186,829175862l909195059,875573804l1815490866,909520945l808594488,808728373l909128044,841758774l909260592,825846836l841757748,943142960l909601848,841756722l825438257,808873010l841758265,859320625l808873014,841758265l909325105,892628016l841757239,943207473l892628020,841757239l808728113,808676408l841758772,859387697l808676402,841758772l943271986,808676400l841758772,808792626l892431412,841757746l842019890,892431416l841757746,892679474l892431410,841757746l925906738,892431414l841757746,808859698l892431408,841757746l925971251,892431410l841757746,959853619l892431414,841757746l842151475,892431408l841757746,876033843l892431412,841757746l959918132,741370930l942945586,842217265l741370936,942945586l808794422,741370932l892743987,943208499l875705708,741422903l925905970,812397113l859058732,1815098424l875703344,875967285l841756780,943207988l741370936,876098610l812397105,959722028l1815491385,892480560l808858673,842346860l892480564,942683444l842346860,892480564l842215478,842346860l892480564,909456695l875574124,892480568l808988729,875574124l909257784,875574832l875574124,909257784l842348083,875574124l909257784,909586741l875574124,909257784l808466230,875574124l909257784,808466230l926233708,909257778l875704888,926233708l909257778,942946105l926233708,926034994l842478129,959460972l926034998,909719346l842413932,926034992l808596276,875641196l926034996,875837493l909128044,841758774l909326135,842099768l741488945,943208242l829174329,909195059l825766444,1815098425l942815281,942812216l842085686,942813804l841756726,909457720l926051376,741487412l909261106,862730288l808989744,876163628l1815229233,808464947l959589427,909456949l892547948,841758770l942749497,892562480l741487920,926431538l862729264,909587766l825242412,1815229751l842414387,808660020l808466484,825308268l858535988,842217008l842296372,741488438l943140915,879507508l909717812,925905708l1815622712,842478900l808660016,842478393l842478700,858534964l959983665,942959670l741881399,942682419l896284217,842609200l842085164,1815097908l825766197,825437238l808596530,942945644l858534966,876163889l875916340,741619256l959656243,896283700l943207222,858862380l1815360569,943142709l825437237,875837747l876164460,858535475l876163889,808873012l741357113,959656243l913060916,876098610l858862380,1815360569l808465462,825437240l875837747,892679788l858534451,876163889l926313524,741750064l875704627,913059890l808990008,842085164l1815097908,808529975l825437235,808596530l909195116,858535986l842281521,859270192l741487921,875704627l929837106,909588020l858862380,1815360569l808597047,825437232l875837747,926365548l858534962,858928689l943156272,741750836l842412339,845951027l943206451,825437238l943076405,808661612l741618225,875901235l845953078,808859698l825437232,875837747l926036588,741750576l959656243,845952052l892679474,825437234l808596530,892482156l741487925,942682419l845952569,842019890l808660024,842478393l875704940,741880368l859189299,845952050l842019890,808660024l942946359,942813804l741355574,943140915l845953076,959853619l808660022,842478393l959656556,741881394l942682419,845952569l909325620,825437236l909719600,959722092l741749561,875704627l845951026,858797621l825437234,875837747l842412652,741880369l875901235,845953078l842151990,825437236l943076405,959853164l741880887,842412339l845951027,825569335l825437232,808661558l926495340,741487673l875901235,845953078l808925241,825437235l943076405,808465260l741880370,875901235l862730294,926036784l825437238,875837747l875574124,741355576l875704627,862728242l876099376,825437240l909719600,842085228l741356084,859385907l862728759,960050737l808660018,942946359l825373548,741619253l942944307,862728240l858863154,808660022l909586995,808661868l741879863,842215475l862729783,858927667l808660018,942813744l909325164,741552184l825702706,862728248l926101812,959589430l909456949,875836268l741618228,909261106l862730288,926168884l959589426,876097585l808792940,741356085l892942386,862728246l909456181,942812216l909324344,909456236l741749046,892745778l862728753,909523253l942812212,842085686l825635692,741881905l959723570,862730296l858928182,942812214l943208756,892744556l741357111,959723570l862730296,942815030l942812212,943208756l943076204,741879864l959723570,862730296l858992695,825437234l808661558,808792940l741749041,842412339l862728243,925970999l959589431,942683698l926430060,741751088l892942386,862728246l842414136,942812208l909324344,809055084l741618737,892745778l862728753,909521209l942812216,875967539l859386732,741488945l959526962,862728244l825701433,942812214l909194288,909718380l741356594,859256626l862730294,909588281l926034996,875837493l808465516,741685302l859060018,879505458l943075376,926034997l808596276,842019948l741749555,859060018l879505458,909652784l926034992,909719346l892351596,741619763l926037810,879507001l859060272,926034994l842478129,825308268l741357620,926496306l879507508,808465201l909257779,875704888l875639916,741880373l926299698,879505456l892352049,909257778l909586741,925971564l741750581,909325874l879505973,926234417l909257782,942813490l925971564,741750581l909129266,879506480l808532273,892480560l808988729,959525996l741355569,892810546l879506997,842412082l892480564,909456695l842151020,741880881l808858930,879505971l926298930,892480562l842215478,892482668l741751089,892613938l879507504,959526194l892480566,942683444l909259884,741356087l959591730,879506488l842479154,892480560l808858673,909259884l741356087,960050226l879506995,875706418l875703348,842085432l959591532,741881399l943076402,879507512l959590707,875703346l943208502,842216556l741749048,859124786l879506486,825766451l875703350,875967285l875770988,741356595l942879794,879505460l875770931,875703344l909194034,875770988l741356595,925905970l879505977,875770931l858926128,943075897l875770988,741356595l842609458,879507510l909653299,858926132l875837239,892548204l741619256,842412850l879505458,909653299l858926132,909719092l926102636,741881907l825439026,879505975l942880563,858926136l842477875,942879852l741685303,909194034l879507508,943142963l858926133,875704624l808727660,741749556l909652530,879505456l859058228,842148918l909586487,808727660l741749556,892678706l879505973,859058228l842148918,942813236l942879852,741685303l892482098,879506480l943142963,842148917l808991024,942879852l741685303,876163378l879506997,943142963l926297141,1815491888l892482613,908866612l876098610,892613996l741488949,859060533l875916342,909193527l959919404,896283185l875968564,909454384l1815623731,825242933l892089398,808727347l808793452,741619249l825766197,892693558l875966768,842020140l896283193,943075637l942943288,1815623223l909194549,875313208l875835959,825570668l741881910,842478900l892693552,943207985l825504812,896284217l942682933,842279989l1815230262,808662325l875312440,942944561l859125100,741685296l842414387,892693556l892874803,825766700l896282672,942682933l909323317,1815492405l808662325,858535224l842346549,859125100l741685296,842347315l892693560,892874803l875574060,896282680l943075637,942812216l1815491897,909194549l841758776,942684469l825570668,741881910l942879794,892693556l875966768,858862124l896284211,909193269l959523892,1815228728l909653045,824979508l943206968,926168428l741749041,909588017l875916340,909193527l842346796,896282676l959788340,858860594l1815490871,808727605l824981558,842608946l875836780,741881392l909520945,875916344l875836722,909127980l896284726,842019124l825830448,896283700l959723827,909585462l896282674,959723827l808856630,896284217l926496563,808856626l896284217,875836979l892611640,896283191l842609715,892611636l896283191,808727347l808660016,896284724l926429491,808660022l896284724,892547123l892415026,896283698l808662834,892415028l896283698,943142194l892415024,896283698l892482610,892415030l896283698,859255346l892415026,896283698l808595762,1815096376l909717813,808203320l942749036,741357105l875705649,909194604l741749558,875705649l875640172,741685305l875705649,858862956l741881909,942944307l842085740,741619248l942944307,808531308l741356597,842478900l959460716,741749040l909717558,925906284l741488948,808597047l892351852,741881401l875835705,892351852l741881401,909520945l808807480,943077685l825372972,896283193l909718832,858860600l1815490871,959787061l824981558,808727093l892351852,741881401l909588017,808807476l943077685,842543404l896284728,909718832l959523896,1815228728l876032053,841757241l909325105,925906284l741488948,858992946l808807478,909193273l942813740,896282678l825243952,842148918l1815098936,892350773l841756724,876098356l808531308,741356597l942879794,825584692l875966514,859058732l896283704,943010609l875703352,1815361587l959721781,841758008l942684469,942749036l741357105,809055538l825584696,876099129l876032556,896283187l943077681,926034996l1815229236,842084917l841758768,909457720l825374060,741879858l892942386,842361910l842217266,875574060l896282680,892482610l842214454,1815359536l842281525,858535477l875573298,892482924l741357623,842347315l842361912,808990517l808792876,896283189l943142194,909323312l1815492405,859255349l858534960,808464696l926037356,741617715l842414387,842361908l875574071,825308204l896284724,808662834l842279988,1815230262l926233141,875311160l909717812,892482924l741357623,842478900l842361904,808990517l842478636,896283700l892482610,942943286l1815623223,842281525l892089909,842609200l842151276,741487415l875770677,842361904l942682673,859190572l896284728,943077681l959786036,1815491380l909521205,841758259l943142960,842296376l875705904,825307692l1815491384,892809524l841758263,943207473l825519156,842346550l909193772,1815621684l808857908,841757237l859387697,825519154l942814516,959525420l1815491892,808661300l841757488,943271986l825519152,808989745l842150444,1815359541l960049204,841758261l808792626,808741940l842216504,842150444l1815359541,959852596l841758768,808792626l808741940,876098357l842150444,1815359541l942878772,841756726l808792626,808741940l892876336,875704876l1815622192,842610995l841758776,842019890l959671352,875968311l875704876,1815622192l842414387,841756724l842019890,959671352l909195060,892482092l1815229749,909195571l841758774,892679474l959671346,875835696l892482092,1815229749l909654067,841756722l925906738,942894134l909717559,942813740l1815097398,808925235l841758265,842084403l942894132,842478901l808661548,1815360049l808728627,841758772l875966771,942894136l875705650,858993196l1815230257,808532019l841756720,959853619l926116918,842348855l909324844,1815097906l875968307,841758770l909261107,926116920l942814262,959656492l1815623218,959723315l841757488,959918132l926116914,808989491l842281516,1815490867l942749491,841758261l825438772,926116918l842216240,859058732l1815098424,842479155l841757752,876098356l909339696,808859445l909390380,1815623736l825308723,841758776l825505844,892562482l909194806,959722028l1815491385,892548403l841758774,909390133l875785264,909719864l842347052,1815361593l876033075,841757239l943272501,875785268l942946613,875901484l1815621685,875836467l841757746,808793141l875785272,909587249l909455916,1815229232l943272755,841757237l858797621,859008050l858798134,926233132l1815491893,926102323l841758261,942684469l859008048,942683952l959787564,1815099440l909586995,841756726l808857654,842230836l892875828,842412588l1815622193,892416563l841757750,842084918l825453624,909194552l842412588,1815622193l959852851,841757241l842084918,825453624l943076405,859189804l1815229750,875704627l841756722,892744502l808676402,842478393l859189804,1815229750l859189299,841757746l808924726,959605808l858797880,943075884l1815360050,892942386l841756726,876034358l942828600,892875574l959853100,1815622711l959526962,841756724l926036279,926051378l842610744,825700908l1815230258,859060018l841756722,926036279l926051378,909719346l825700908,1815230258l842086194,841757239l926036279,909274162l942946105,825700908l1815230258,842544690l841757746,926036279l909274162,808466230l825700908,1815230258l825570866,841758263l876034358,909274168l909586741,959853100l1815622711,909325874l841757237,842151990l909274164,842348083l943075884,1815360050l825374258,841758770l808924726,909274160l858797616,892744236l1815492401,809055538l841756728,892744502l892496946,842215478l859189804,1815229750l892613938,841758768l842084918,892496952l876099890,808858156l1815359542,875640114l841756726,808857654l875719732,892875320l959787564,1815099440l943076402,841758776l942684469,875719728l875967285,959787564l1815099440,942879794l841756724,892679989l858942518,943075897l926233132,1815491893l909390642,841758265l858797621,858942514l842477875,909455916l1815229232,909194034l841758772,858797621l842165298,808465976l875901484,1815621685l808923698,841758263l808793141,842165304l842347829,875901484l1815621685,808727090l841758770,943272501l842165300,858797362l825569836,1815098932l959459890,841756728l825505844,825388082l842217783,892613164l1815361075,858992946l841756726,825438772l825388086,892875056l959656492,1815623218l926232626,841756724l842151475,808610864l842610226,858993196l1815230257,909719857l841757748,842084403l959540276,909718838l942813740,1815097398l892549425,841758772l925906738,959540278l875704370,926036524l1815492400,892352817l841756720,892679474l942763058,909588792l875704876,1815622192l876034097,841757237l808792626,942763060l858797108,808596012l1815099449,858863665l841758261,892614961l925985846,876099382l925970988,1815229241l926103345,841758259l859387697,925985842l943207984,925970988l1815229241,825833009l841757750,808728113l909208632,909193526l909193772,1815621684l808662577,841758774l808728113,909208632l875836721,909193772l1815621684,808465969l841756722,808728113l892431416,909718584l909193772,1815621684l959853873,841757239l808728113,892431416l942945333,909193772l1815621684,959657265l841757746,808728113l892431416,808465458l925970988,1815229241l942683441,841758263l859387697,875654194l842347321,959525420l1815491892,943141937l841758770,943271986l875654192,808990516l808596012,1815099449l842216497,841758261l808792626,875654196l842217265,875704876l1815622192,842019889l841758768,892679474l858876978,808857911l926036524,1815492400l959656753,841758008l808859698,858876976l875966513,808661548l1815360049,808989233l841758257,875966771l842099768,842609718l825438764,1815622710l959722033,841758774l842084403,842099764l875836467,942813740l1815097398,959525425l841756722,892679474l842099762,909718320l875704876,1815622192l859255089,841758772l808792626,825322548l875706421,808596012l1815099449,859058481l841756720,892614961l825322550,842347057l959525420,1815491892l926494769,841758770l859387697,808545330l858796600,909193772l1815621684,909520945l841756728,943207473l808545332,808990262l875639340,1815361592l825569329,841758261l909325105,808545328l842217011,825307692l1815491384,909324337l841757235,825438257l808545330,876098864l942682668,1815623735l909130041,808594480l943208248,943012204l841758008,909260592l876178484,741881908l926232626,963391540l808727601,892351020l1815098423,959658040l808594482,909193780l943077484,841758774l825373744,859335734l741356088,909258802l946614841,909718066l842019372,1815230774l926363704,808594482l943075633,925907052l824980023,875968825l959933492,741880882l909719857,929838132l875706167,943272236l1815097905,842479415l959523892,909718838l842413932,824979504l925906233,909601842l741355570,892549425l929839156,808464950l842608940,1815360048l808597047,942746672l909588792,842413932l824979504,926496824l876047414,741750582l876034097,929837621l909588020,926429484l1815229748,892416823l942746674,842347575l909195116,824981554l892614456,808938546l741552177,876034097l913060405,808990008l926429484,1815229748l892352310,942746678l842347575,892679788l824980019,842609976l875981880,741879856l959789105,913061938l876098610,892875052l1815622201,909717558l942746672,942815541l876164460,824981043l842609976,926247992l741685303,875837489l896283696,943207222l876097836,1815359540l909653045,942746676l875574324,858994028l824979508,808727608l808807476,741488946l875837489,879506480l943077176,876097836l1815359540,875706164l942746676,875574324l926233708,824979506l842609976,875850808l741751089,959789105l879507506,942944561l892875052,1815622201l842414387,942746676l942815541,825766764l824979504,842609976l909339704,741750581l876034097,862728757l842346549,926429484l1815229748,842347315l942746680,909588792l875574124,824979512l926496824,942828598l741750073,959985713l845952567,842216503l809054508,1815097397l809055538,959523896l808465712,859058796l824980536,842019385l842165300,741357112l892549425,845953076l909325105,859386156l1815622709,943077681l959523893,842477621l909717868,824980792l959788601,942763062l741881906,892746033l829175353,875968310l943272236,1815097905l875705649,808594480l943075633,926101868l841758257,825373744l808545334,741881398l926232626,829173812l943076912,925905452l1815361074,875835705l942682668,1815623735l808597047,808530476l1815228723,909717558l825307692,1815491384l909717558,858862124l1815098931,842478900l875639340,1815361592l842478900,909193772l1815621684,942944307l925970988,1815229241l942944307,808596012l1815099449,942944307l842150444,1815359541l875705649,875704876l1815622192,875705649l892482092,1815229749l875705649,926036524l1815492400,875705649l942813740,1815097398l875705649,858993196l1815230257,875705649l875770412,1815492918l875705649,909324844l1815097906,875705649l926102060,1815360567l875705649,808727084l1815230775,808987696l842413624,1815557680l959983672,942748466l892480566,859322420l1815491380,825437232l942880054,896284728l926364722,875703345l842610480,841756780l876098356,741370928l859124786,812397622l909390380,1815623736l875703344,842085432l841756780,859388212l741370934,875640114l829173814,741618229l892613938,829175856l741618229,808858930l829174323,741618229l892810546,862729781l741880880,809055538l862728248,741880880l909129266,862729264l741880880,909325874l862728757,741880880l825570866,862729783l741880880,926299698l862728240,741880880l926299698,879505456l741488437,842544690l879506482,741488437l926496306,879507508l741488437,842086194l913060407,741751088l926037810,929838649l741356086,859060018l963391538,741618737l943011634,829174836l943076912,926364204l1815623219,959525425l926034994,842610744l926101868,841758257l876163384,942763056l741881906,892745778l845951537,808859698l959984172,1815098933l859060018,959589426l942683698,875574124l841756728,858862649l842230834,741552176l909457714,862729781l942814515,926495276l1815099441,892351795l959589426,875575096l892744556,858535479l892809520,959671346l741618230,942944307l879505456,942944561l909128492,1815360051l926298676,808660018l942946359,825504876l858535481,876099376l892628024,741356087l859385907,879505975l875835959,808530732l1815492920,909588532l825437240,909719600l842020204,858534457l842281521,825584688l741749048,875704627l896282674,875968564l858862380,1815360569l909653045,825437236l875837747,859190636l858535992,876163889l926247988,741685303l959656243,896283700l909325369,858862380l1815360569,909717558l825437232,875837747l875705964,858534968l876163889,875981876l741879856,959656243l913060916,842216757l858862380,1815360569l892352310,825437238l808596530,892876396l858533944,842281521l808938544,741552177l875704627,929837106l942814769,842085164l1815097908,892416823l825437234,808596530l909391724,858535479l876163889,909601844l741355570,959656243l929838132,875706167l909194028,1815098162l942946359,825437238l808661558,808661612l741750840,875901235l845953078,842084403l825437236,943076405l942813804,741355574l959656243,845952052l925906738,825437238l875837747,892482156l741487925,875704627l845951026,892679474l825437234,909719600l875704940,741880368l859385907,845951543l842019890,808660024l875705142,875704940l741880368,943140915l845953076,808859698l808660016,942946359l875770476,741751094l859385907,845951543l909261107,825437240l909719600,892613228l741619251,942682419l845952569,859388212l825437238,808596530l909455980,741487408l959656243,845952052l842084918,825437240l943076405,943075948l741618226,875901235l845953078,876034358l825437240,808661558l808923756,741355829l842412339,845951027l876164921,825437234l943076405,943272556l741552183,875901235l862730294,842149936l825437240,943076405l858796908,741750578l959656243,862729268l808989744,825437232l808596530,925905772l741880888,942682419l862729785,842281521l808660016,842478393l909194092,741488953l943140915,862730292l909455666,808660020l808466484,909259628l741749553,842215475l862729783,808923187l808660024,909586995l842216300,741487410l842018867,862730290l808990259,959589427l808988983,825504620l741750579,909457714l862729781,842282036l959589428,942683698l926167916,741488436l808532274,862729272l842346549,942812208l808858937,859124588l741881397,808990770l862729779,825636405l942812214,842085686l959787884,741619254l892745778,862728753l942747958,942812216l943208756,875967340l741749554,959723570l862730296,909587766l942812208,943208756l926298988,741619762l959723570,862730296l808990774,942812216l943208756,808924012l741487411,842412339l862728243,825307189l825437238,808661558l842478444,741816113l909261106,862730288l959461176,942812214l808858937,943207276l741356086,808990770l862729779,875638841l942812212,842085686l825832300,741881398l875771954,862729270l959525689,942812210l808728881,876163948l741749047,875575346l862729777,875705913l926034992,943076151l926495596,741619255l943011634,879506484l943075376,926034997l808596276,808465516l741685302,859060018l879505458,858993200l926034998,808596276l858797164,741357112l926037810,879507001l942880048,926034996l909719346,942683244l741487412,842086194l879505975,942944561l909257776,942946105l858862700,741552176l842544690,879506482l842347569,909257784l808466230,909194348l741487920,825570866l879506999,926234417l909257782,842348083l925971564,741750581l825374258,879507506l926234417,909257782l875574832,959525996l741355569,809055538l879505464,808532273l892480560,909456695l808596588,741618230l892810546,879506997l875639346,892480568l842215478,858928236l741488438,808858930l879505971,959526194l892480566,942683444l892482668,741751089l892613938,879507504l842479154,892480560l876099890,909259884l741356087,875640114l879505462,842479154l875703344,909326649l942814316,741618738l876098610,879505969l909588786,875703352l943208502,825439340l741488946,943076402l879507512,825766451l875703350,875967285l842216556,741749048l859124786,879506486l875770931,875703344l808728627,875770988l741356595,858928178l879506993,875770931l875703344,842610480l875770988,741356595l842609458,879507510l875770931,858926128l943075897,892548204l741619256,926364466l879506484,909653299l858926132,808596022l892548204,741619256l909390642,879507001l942880563,858926136l842477875,926102636l741881907,825439026l879505975,943142963l858926133,942945841l942879852,741685303l825242418,879506482l859058228,842148918l808465976,808727660l741749556,808923698l879506999,859058228l842148918,842347829l808727660,741749556l808727090,879507506l943142963,842148917l875574578,942879852l741685303,959459890l879505464,943142963l825371701,909456441l942879852,741685303l892352310,875916342l875836722,875705900l896283704,959788340l959786034,1815491380l825701429,892089905l842086711,942945644l741356598,942880309l892693560,875966768l858993964,896282676l909193269,825568308l1815490872,825242933l892089398,842609200l825570668,741881910l909588532,892693560l943207985,842478636l896283700,943075637l892611640,1815097911l909194549,875313208l909717812,859125100l741685296,926298676l892693554,892874803l825308204,896284724l942682933,959654965l1815360054,808662325l858535224,808464696l859125100,741685296l926234163,892693558l892874803,808792876l896283189,942682933l858991669,1815622197l808662325,858535224l808989744,825570668l741881910,892942386l892693558,943207985l959787564,896284720l943075637,875703352l1815361587,825242933l841757750,909325105l808793452,741619249l825768241,875916338l808728120,842543404l896284728,825308980l909192246,1815361079l825701429,824981041l808727093,892613996l741488949,825701169l875916342,943075380l825372972,896283193l909128756,808528952l1815623222,892482613l824980532,943076912l825505132,741356080l875835705,959657324l741751092,808597047l959657324,741751092l909717558,926102892l741488441,909717558l909325676,741880884l842478900,875771244l741618233,842478900l858994028,741355572l942944307,825439596l741750584,942944307l808662380,741487923l875705649,926037356l741617715,875705649l892482924,741357623l875705649,875705708l741750066,875705649l842151276,741487415l875705649,825374060l741879858,825584688l876099129,896282668l909195313,892415024l896283698,859190833l892415030,896283698l943273009,892415029l896283698,943010609l808660024,896284724l909128241,808660020l896284724,875900977l892611632,896283191l825243952,808856630l896284217,959723312l909585458,896282674l909718832,825830456l896283700,909718832l808528952,1815623222l959787061,824981558l842608946,892351852l741881401,825701169l808807478,943077685l842346796,896282676l909718832,909192248l1815361079,959787061l824981558,943206968l892351852,741881401l825768241,808807474l842609719,858862124l896284211,959723312l825371698,1815491379l809054261,841758257l808859698,959460716l741749040,909652530l825584688,808727856l859058732,896283704l875900977,875703344l1815361587,808595765l841757750,876098356l858862956,741881909l942879794,825584692l892877108,959787564l896284720,909195313l892480560,1815621689l909717813,841757752l842216503,959526252l741619766,859060018l842361906,942682673l959984172,896284213l808595762,942812216l1815491897,926036533l858534451,808989744l875705708,741750066l808464947,842361908l909455924,808596268l896283696,943142194l858991664,1815622197l926233141,858533944l842346549,892482924l741357623,926234163l842361910,875574071l825766700,896282672l808662834,959654964l1815360054,859255349l875312176,942944561l926037356,741617715l926298676,842361906l808990517,825504812l896284217,943142194l892611632,1815097911l926233141,875311160l875835959,875705708l741750066,909588532l842361912,909455924l842020140,896283193l859255346,859122738l1815098419,842084917l892090416,943207222l959526252,741619766l859060533,825584694l909325878,942682668l1815623735,909128244l841757746,859320625l825519158,909587767l875639340,1815361592l808857908,841757237l808728113,825519160l842346550,925970988l1815229241,892612916l841758770,892614961l825519158,858796083l808596012,1815099449l875639092,841756728l808792626,808741940l909457721,842150444l1815359541,876097588l841757235,808792626l808741940,942684470l842150444,1815359541l859123764,841757752l808792626,808741940l808859699,842150444l1815359541,909127732l841758008,842019890l959671352,943206969l875704876,1815622192l926366003,841757750l842019890,959671352l808727094,875704876l1815622192,926169395l841758257,892679474l959671346,943076913l892482092,1815229749l825243955,841757748l892679474,942894130l808597048,926036524l1815492400,808925235l841758265,808859698l942894128,909717559l808661548,1815360049l892680243,841757239l842084403,942894132l942944308,825438764l1815622710,892483635l841757746,925971251l942894130,808464433l875770412,1815492918l959919923,841757237l842151475,926116912l942814262,959656492l1815623218,875968307l841758770,909261107l926116920,858798388l808727084,1815230775l858994483,841756728l825438772,926116918l909457457,842281516l1815490867,858797875l841757235,876098356l909339696,876098103l859058732,1815098424l926234163,841756726l943207988,909339704l943206705,942944812l1815228724,909522227l841758257,859388212l892562486,943076659l825569836,1815098932l959984691,841758265l943272501,875785268l842478647,842347052l1815361593,959788083l841758772,808793141l875785272,875705396l875901484,1815621685l858862643,841758263l858797621,859008050l842348601,909455916l1815229232,943076147l841757488,892679989l859008054,909457203l959787564,1815099440l925905715,841758768l942684469,842230832l808859191,808858156l1815359542,875835955l841758008,842084918l842230840,875967793l842412588,1815622193l892875059,841758257l842084918,825453624l842610998,842412588l1815622193,875901235l841758774,892744502l825453618,808596530l859189804,1815229750l859385907,841757239l892744502,808676402l875705142,909521452l1815097399,926431538l841757488,842151990l942828596,808858937l959853100,1815622711l859191346,841758008l876034358,942828600l808728881,825700908l1815230258,943208242l841757241,926036279l926051378,808596276l825700908,1815230258l926037810,841758265l926036279,926051378l842478129,825700908l1815230258,926496306l841758772,926036279l909274162,875704888l825700908,1815230258l926299698,841756720l926036279,909274162l909586741,959853100l1815622711,825570866l841758263,876034358l909274168,842348083l943075884,1815360050l909325874,841757237l842151990,909274164l942813490,909521452l1815097399,909129266l841757488,925971766l892496950,808988729l859189804,1815229750l808858930,841757235l892744502,892496946l942683444,842412588l1815622193,959591730l841757752,808857654l892496948,808858673l808858156,1815359542l842544178,841758008l942684469,875719728l943208502,959787564l1815099440,859124786l841757750,942684469l875719728,808728627l926233132,1815491893l842609458,841758774l892679989,858942518l909719092,909455916l1815229232,825439026l841757239,858797621l858942514,942945841l909455916,1815229232l909652530,841756720l808793141,842165304l909586487,875901484l1815621685,892678706l841757237,808793141l842165304,942813236l842347052,1815361593l892482098,841757488l909390133,842165296l808991024,942944812l1815228724,959918386l841757235,909325620l825388084,808858419l842281516,1815490867l825241906,841758008l909261107,808610872l808728373,909324844l1815097906,909258802l841757241,925971251l959540274,875836985l808661548,1815360049l892746033,841758265l808859698,959540272l942945587,926036524l1815492400,808597809l841757746,925906738l959540278,808465712l892482092,1815229749l959985713,841758263l842019890,942763064l842347575,842150444l1815359541,875837489l841757488,943271986l942763056,909456177l959525420,1815491892l926299953,841757752l859387697,925985842l909326131,925970988l1815229241,909129521l841758776,859387697l909208626,875966777l909193772,1815621684l825636401,841758257l808728113,909208632l943075379,909193772l1815621684,892417585l841757748,808728113l909208632,808595504l909193772,1815621684l876098865,841758265l808728113,892431416l842479926,909193772l1815621684,875902257l841758772,808728113l892431416,875706675l909193772,1815621684l875705649,841756720l859387697,892431410l909588528,925970988l1815229241,859386929l841757237,892614961l875654198,942815287l808596012,1815099449l926168113,841756728l943271986,875654192l909455923,842150444l1815359541,925971505l841757235,842019890l875654200,942682672l892482092,1815229749l825701169,841756726l925906738,858876982l892877107,942813740l1815097398,808530737l841757750,842084403l842099764,909193272l825438764,1815622710l875967025,841757241l875966771,842099768l943077684,808661548l1815360049,875770417l841757748,808859698l842099760,808597809l892482092,1815229749l858796593,841758265l842019890,825322552l942945079,842150444l1815359541,943010097l841757746,943271986l825322544,808465204l959525420,1815491892l842084657,841757237l892614961,808545334l942815033,925970988l1815229241,842543153l841757488,808728113l808545336,808990262l875639340,1815361592l909520945,841756728l943207473,808545332l909455669,858862124l1815098931,909324337l841757235,859320625l808545334,842217011l808530476,1815228723l892350513,841757752l943142960,960064568l741357104,926429234l963393592,892876853l925905452,1815361074l942945337,808594488l808728373,875641196l841756724,876033328l943221808,741488947l842281010,946615857l943077430,875573804l1815490866,842543928l808594480,842610226l842152044,841758265l959853104,809004082l741488439,825307186l946616374,842479408l960049452,1815360566l875706679,959523896l875836985,926365548l824980530,842086457l926379056,741618231l892746033,929838649l808464950,892940588l1815230256,808597047l959523888,942945587l842413932,824979504l842019385,909601844l741355570,959985713l929838647,808464950l943206700,1815492409l926299191,942746678l842347575,909391724l824981047,892614456l859270194,741487921l876034097,929837621l942814769,926429484l1815229748,808529975l942746675,842347575l892876396,824979512l892614456,926313522l741750064,876034097l913060405,842216757l892875052,1815622201l808465462,942746680l942815541,875705964l824980536,842609976l808873016,741357113l959789105,896284722l909325369,892875052l1815622201,943142709l942746677,875574324l859190636,824981560l808727608,875916340l741619256,875837489l896283696,808727347l876097836,1815359540l959590453,942746674l875574324,926430316l824981558,808727608l926182452,741618738l875837489,879506480l808597301,892875052l1815622201,959525940l942746678,942815541l825308268,824981556l842609976,959671352l741618230,959789105l862730290,808464696l892875052,1815622201l926234163,942746678l842347575,808792940l824980021,892614456l859008050,741880373l959985713,862729783l808989744,943206700l1815492409,892942386l942746678,909588792l876032620,824980019l808792121,892496944l741879865,892352817l845951024,876098356l842608940,1815360048l909652530,959523888l942945587,858862188l824981043,875901753l959540280,741685302l808794417,829174327l892876345,909717804l1815492917,942815281l959523896,909718838l926298476,824980534l842086457,892431408l741356594,825307186l829175862,909195059l875573804,1815490866l909520945,808594488l808728373,909128044l841758774,909260592l825846836,841757748l943142960,909601848l841756722,825438257l808873010,841758265l859320625,808873014l841758265,909325105l892628016,841757239l943207473,892628020l841757239,808728113l808676408,841758772l859387697,808676402l841758772,943271986l808676400,841758772l808792626,892431412l841757746,842019890l892431416,841757746l892679474,892431410l841757746,925906738l892431414,841757746l808859698,892431408l841757746,925971251l892431410,841757746l959853619,892431414l841757746,842151475l892431408,841757746l876033843,892431412l841757746,959918132l741370930,842608697l909194295,809069616l892940601,741946672l859321649,825831988l812398135,825306412l858992949,942945334l859058540,842019636l741750069,859386157l876033331,1815360561l926036274,876164144l808204084,808202348l942420076,859387188l943207992,909588588l943208752,942420279l842348592,942946616l825766252,858928693l741487154,842609976l842413621,842558518l825768244,741881141l909259832,876165168l876178486,825504051l741619764,875639863l892942392,842558514l825243445,741946929l875901496,842412853l809004082,909718840l741356341,926037049l926496820,909667378l959592242,741816119l842150968,842346808l926444593,960051253l741487929,892418097l808531507,963391544l892746037,859058742l842610732,859387952l946615865,909718839l875967800,943011884l875705912,929838132l825635124,892614456l842283308,858798136l946616624,892613938l875705907,892811308l926364472,963393332l909325874,842479924l892614700,858928441l963392049,808596276l825570358,892483628l842478388,963393587l925905716,892351542l942684204,909194806l929837617,825635124l892482104,892811308l842084409,946615603l892941620,943140915l942684204,909718840l946616377,859059506l842215991,892811308l926364472,963393332l858797618,943207734l825505580,892351799l963393079,892746037l859058742,892614700l808596793,946614837l926298681,876033081l892483628,842478388l946615347,959789104l808662326,942684204l926102073,929838645l892547380,959592501l842283052,858927412l946616627,892941620l926036017,909588524l959723057,946614578l859059506,875770423l859060524,875968304l963392816,926036788l909456690,825505580l825374005,946615096l809055543,892547633l842414124,842019639l946615353,875639348l909326649,892483628l842478388,963391540l925905716,892351542l943011884,959854903l929839152,892809524l943142192,959789356l842413366,946615092l842478134,943075897l942684204,926496825l946615348,859059506l842215991,942684204l892746037,963391539l809055538,842479413l825505580,942684216l963393592,943075892l959525938,842414124l926495287,946615608l942813748,825374001l942684204,808465974l946615857,926167604l859386680,959461676l808728881,929837625l942944564,859126072l859060524,959460401l946615601,859255350l842609200,959461676l909456692,946615862l909522992,808595504l942684204,875968052l963392568,892483888l942814777,825505580l892941367,946615093l825373236,892810293l842414124,926495287l946615096,842610736l926429491,942684204l808465974,963392562l943012144,892942646l842283052,859189554l929837104,942944564l808530999,842283052l943206704,946616118l859255350,809054768l942684204,842021177l963393845,943012149l926037049,942684204l959985721,946615096l808793394,808597044l825505580,892351799l963393847,892614960l875640631,842414124l926495287,946614584l942813748,909324338l959789356,876165173l963393586,943075892l943273523,909261100l959919665,929838641l942944564,909325368l942684204,842150709l946615351,842478134l842478137,842283052l892744755,963393844l825766452,942682674l942684204,959984952l946616115,842086709l943207732,825505580l858863672,946616121l960051248,808924976l842414124,926495287l946616631,859190578l892351542,842283308l842150200,946615345l942682676,909653557l959789356,943142967l929838136,825635124l875901497,842610732l926233655,946616375l842478134,859125560l842283308,959919159l963393589,825766452l909193778,859060524l926429234,946615861l909718839,808727351l825505580,892941367l963392565,842479925l808924467,842414124l842019639,963393081l943012144,909522743l842283308,842150200l963393584,808596276l909457208,909261100l959985970,929839160l825635124,842413881l959789356,892547639l946614327,859255350l909718064,942684204l925907257,963392567l825766452,909193778l859060524,926429234l946615861,842610736l842084404,825505580l876034100,946614577l825504308,959656754l842414124,842543671l946615092,808662322l959983927,892483628l842478388,946616371l909522992,943011121l842283052,876099380l929838132,825766196l858861878,959461676l825308722,946615856l859255350,943206960l959789356,825308724l963393079,825766452l875639346,942684204l959984952,963393331l808596276,909586999l825505580,808858931l946615864,960051248l808924976,842414124l926495287,946616631l859190583,825505848l842283308,842150200l946614833,942682676l909653557,892483628l858927928,929837104l943206708,943272753l892811308,959526711l946615349,842478134l808923705,959789356l909455925,963393848l825766452,808530482l942684204,943206967l946614584,909194807l942946611,825505580l809055287,946616116l926233911,909390645l842414124,926495287l946616119,808924471l858863925,909261100l959722288,963392057l925905716,825569590l909261100,892680500l929838649,825635124l892678713,859060524l909193520,946615347l808794423,876098614l859060524,859125552l963393079,858797618l926497076,942684204l842414389,946615863l909391920,909194549l825505580,859125814l946614832,909130037l942747696,959920172l875900981,946616373l960051253,808464947l909261100,959722288l946616377,959789104l909586998,943011884l825702711,929838134l892547380,842084663l909261100,943141680l946614321,808794423l825241655,842283308l808466488,963393588l858797618,909719860l959461676,859386167l963393076,943075892l875835955,825505580l876034100,946614833l942682676,876163382l959920172,959787061l963392823,876163636l825636148,959461676l926364978,963393079l876163636,892350774l943011884,926037560l929837104,892678452l909586738,842283052l909390901,946614329l808794423,842544182l842283052,892810291l963393846,892483888l876099383,942684204l842413620,963391539l959527216,942945076l825505580,959920180l946614322,926233906l909522992,959920172l959852597,963393849l858928690,925971508l959461676,926364978l946614840,875770420l859320376,892483884l892417849,929838134l892809524,825767216l892483628,842282803l946616373,808794423l909129015,909261100l875836210,963393329l892483888,842544951l892811308,942946101l963392051,842348853l909719861,825505580l892679475,946616630l892352816,942880053l959920172,875900981l946615350,859125808l859255346,842610732l892352564,963391542l892614960,892941878l942684204,892746037l929839160,825635124l808661560,842610732l892350776,946615860l808794423,926497078l892811308,859386678l946615860,942944825l943076656,842283052l875901234,946616375l842610741,909324856l825505580,876099636l946616371,892876848l808663352,959920172l959787061,963391799l842348853,876163382l842610732,892352564l963393078,943075892l875836467,842610732l909260852,929839158l892809524,959983665l842610732,959656246l946616371,808794423l875574583,842283052l825833268,946615349l942944825,808858928l909588524,943274288l963391545,892483888l876099641,825505580l808858931,946616120l875967799,875639088l959920172,875900981l946614838,926167604l875901241,892811308l858992695,963392564l842217776,959723062l842283308,859058488l929838641,825635124l942880568,909588524l909654320,946614321l808794423,959854901l959461676,926431285l946615864,808924471l842347315,859060524l892874802,946614832l859059506,808727353l825505580,959985716l963393076,925905716l842019894,959920172l892809269,946614833l909587762,825570358l892811308,858992695l946614325,909718839l892875319,842283052l892743986,929838645l876032308,942944313l959789100,926167601l946615864,808794423l909653046,892811308l959461175,946614579l808924471,875836211l942684204,909652535l946616114,926364983l943208752,825505580l892745011,946615609l842610741,943141176l959920172,959852597l946615097,926364983l825440560,892811308l858992695,946615348l825635380,808989744l892811308,959461175l929839160,892547380l892941622,842283052l876163126,946616373l808794423,808531255l892811308,959461175l946614579,842610741l942813494,859060524l943011632,946616121l875901497,875573816l825505580,842608950l963393077,909325874l909521972,959920172l875966517,963392568l892746032,960049715l943011884,825635385l946614835,959789104l842149942,842610732l842544181,929838128l825635124,909455929l959461676,909130035l946614836,808794423l825241655,842283308l892352568,946615094l842610741,909324598l842283052,943142708l963392823,808531506l909325874,825505580l959526968,946616112l859059506,909258809l959920172,959787061l963392823,875639604l859191602,943011884l825635385,963392307l876163636,825505845l842283308,943273784l929837621,943075636l858796853,892483628l875705394,946616369l808794423,842544182l959789100,842544432l946616370,875639348l942750008,942684204l959788596,946615863l842479664,808859191l825505580,892941367l946615861,842610736l943273523,959920172l959852597,946616633l892352821,942813752l842283052,959984689l946616369,875770420l959592503,942684204l909586999,929837110l876032308,909456697l942684204,808923703l946614329,808794423l909129015,859060524l959591473,946615094l875639348,925972792l892811308,892614453l963393591,926429748l842348601,825505580l859125814,963392304l892614965,809056313l959920172,875900981l963392566,875639604l859191602,892483628l925972275,963391792l892614960,825504822l842283308,943273784l929837621,943075636l858796853,842610732l858928435,946614321l825832759,842281782l892811308,926298936l946614834,808924471l808466741,909719596l926103602,963392560l943143221,808727352l959789356,808859703l829174835,875901240l942879033,842542128l825243445,1815687732l808597816,809056568l876096565,909652018l1815163191,959591481l875967796,876031028l909456177,1815623989l942814265,808661048l959982649,859387442l1815098933,959788856l909588022,892873784l859388216,1815361081l842414392,926298680l809053238,859386169l1815688754,892678712l808663094,942746680l959722801,842479664l892483692,959591474l942420787,942682681l943272761,842283116l842608694,942420016l926233906,943076912l825505644,959526968l959197233,943012144l842216760,842610796l892549430,959197238l808596276,892877111l842283116,909653812l942421555,942814777l808466227,859060588l909457200,942421811l825635385,808728113l825766252,926494773l741421369,825831481l875902009,926444601l858862389,741879858l926494777,825767729l892890162,892481849l741355569,909194295l959591736,842624054l943272502,741750582l909261112,892678969l959999028,876034098l741552184,859124280l808597552,959999028l876098102,741618231l909259833,859386424l892955699,875902521l741684793,892418097l808465971,946615349l909522992,892482354l943011884,842347317l946615346,909391920l909719092,959789100l825569841,929837104l943075636,909718069l909261100,825504562l946615094,959853113l943011123,842610732l942946104,946615088l959920176,909588530l909719596,825440306l963393848,943075892l858994994,943011884l909195577,829176118l909455672,959525426l808987703,842413624l1815425587,892876088l842151219,808987700l959985976,1815360567l892678712,909520951l876031032,825767985l1815097657,959592760l942879284,959982646l859387442,1815622965l842216505,943273776l892939317,926431033l1815361077,842414392l842478648,876162096l892809267,1815556918l926234424,892547888l942746674,909325617l926430513,892483692l959591474,942420787l892809524,808793911l959461740,825569843l942421296,959920176l842347571,825505644l842608950,942422324l909587762,825504312l892811372,859189561l942422067,842479664l808595768,842283116l875770933,942421040l942814777,942815028l892483692,959983667l959197240,959527216l909390386,825766252l825635637,741947184l926233144,842281264l842558521,825768244l741422128,926429240l959461170,959999027l858863154,741751097l875639863,876165176l842558521,825243445l741946929,959788856l875771441,876178482l892809267,741357619l859124280,926495287l959999026,859320886l741554481,825831481l892811314,809004086l942814520,741487929l892418097,842215990l946614834,942944825l858863154,875706412l892352569,963392051l925905716,842086710l892483628,825569333l929837619,892547380l808988726,892811308l926233400,963392816l892746037,875705143l825505580,808531255l946614841,959789104l926167095,959789356l859256118,929838130l892809524,842608689l959461676,892809527l963393589,808531506l842610738,825505580l876099636,963391796l825702704,943011127l959461676,909455923l929838647,943206708l876099632,842283052l959985460,946614320l926364983,875835953l825505580,842543414l946615091,926167604l808466744,943011884l808728889,929839154l892547380,842478901l842283308,859059257l946616112,859059506l909718841,825505580l892351799,963392568l876163636,925905716l942684204,858928694l929837112,942944564l858929463,892811308l909455415,963393844l858797618,909456183l825505580,926363958l946615601,808924471l959723061,842610732l959592500,929838130l892547380,858928695l892811308,909455415l946616628,808924471l942683957,825505580l808465719,946615862l808924471,959723061l842283052,842085681l929838647,942944564l892417079,892811308l909455415,946616628l926102834,808857652l825505580,943273784l946616373,943011122l943207988,909588524l825833776,946616626l942814777,943076914l959461676,859126065l946615089,825504313l875704373,909719596l909326386,946616377l959527221,858994736l842610732,808792372l946614323,942814777l943273523,859060524l808662834,946616624l825504313,959590453l909719596,909326386l963393593,825242420l959460912,942684204l808465974,946615346l942814777,875706164l959461676,842543665l946614580,909522992l808595504,909719596l926169138,946615346l809055543,926366000l842610732,909193526l946614835,942814777l825831731,892483628l959657010,946614837l892876848,808662582l909719596,842283058l963393329,842479925l842085171,959461676l875903029,946616373l942814777,876033586l959461676,943206711l946614835,859321650l909456432,909719596l926103602,963391536l825702704,842217528l942684204,959984181l829174325,909455672l842150706,892939314l926431033,1815164464l959722040,892678456l876096568,942683698l1815491641,858929464l892875061,876031026l825767985,1815162932l926233144,909193520l808987705,925907000l1815623476,808662073l943077175,876096565l909390642,1815492919l842414392,926298680l809053238,942749497l1815229240,825831481l875704889,942746680l909325617,959918129l959789420,808925239l942420278,943273010l943011121,859060588l959852594,942422070l892547641,842348593l825505644,875640888l942420272,909587762l825504312,942684268l876032056,942421047l808858164,959526713l943011948,825374264l942421042,942814777l825307700,959789420l858993207,942420529l926102834,943273521l825766252,825832501l741947187,809054264l909259829,876112945l943011633,741815602l943206456,959854901l892955704,808858681l741749047,925971511l875575604,809069616l842348089,741356341l892678712,943076408l809004088,926037816l741750072,809055544l859256885,959999026l859320886,741617719l959788856,926494768l926444599,858797877l741618739,892418097l892417587,946616120l959789104,892745525l825505836,926364983l946614325,959460919l909456184,943011884l959591992,929838645l943206708,959461681l842283308,926496568l946615353,943011122l842610228,842610732l825702200,963393584l943143221,875967799l909719596,926169138l963391538,959527216l858862389,842610732l892352564,829173814l909455672,943075634l809053241,925972281l1815294264,925971512l892811061,876096562l909193778,1815294005l892941625,892483122l876031026,959526449l1815492151,809055544l825241654,876096568l825635634,1815490617l909259833,926298680l892939315,876099897l1815230257,842414392l825373752,808987699l892941624,1815230007l942814265,825373233l942746678,959722801l926496817,909261164l892744496,942420787l859125813,825570356l942684268,926496825l942421044,808924471l942683957,825505644l808465719,942421558l909391920,926169396l842283116,959526451l959199280,892614960l875706677,942684268l842414389,942422070l942814777,909719091l859060588,825373745l942421049,960051253l875968049,825766252l842151477,741816625l842412601,875639603l892890161,858993976l741618745,858928184l875902516,959999033l842544178,741618233l858862647,842413877l842624051,875770422l741553713,858928184l825831734,926444592l876033333,741422896l926233144,808924726l959999024,842543670l741488438,909652024l859320886,892955700l875902521,741619257l892418097,808465971l946615349,892483893l959722293,892811308l825372979,963393079l876163636,825636148l909261100,859255600l929838645,825635124l892417847,909261100l909654322,946615863l909324852,909130033l942684204,892352825l946616113,808793394l842086452,909719596l842283058,963393329l875639604,876163378l842610732,909193526l829174323,808792376l825833273,842607665l858993206,1815163953l859125560,909193521l926428208,892549173l1815688505,926234424l808924464,876031032l808793905,1815492144l892940345,859125816l876096562,825635634l1815228729,876163129l842609973,876096564l808595506,1815098417l842414392,959525688l892873779,892678713l1815491635,825832760l859255346,942746680l959460657,959525944l842283116,959723568l942421809,959459897l909194288,859060588l842477618,959197746l842348853,842347062l825505644,926495030l942421558,909130037l858993968,892483692l909391925,959198265l842217776,943142965l842283372,909260854l824981558,909455672l859255602,809069621l942813497,741618738l925971512,876033845l892890166,808596281l741683766,892678712l892418353,809069624l926430521,741815863l909457208,875772211l942763056,909325617l842609969,942684204l959919416,946616368l892809524,926102071l942684204,825766455l946615089,825570610l808857913,842283052l892744755,963391541l926496050,943208752l825766188,959590965l1815163954,909261112l825831985,876096566l943011633,1815099191l909261112,909718577l842542129,959526197l1815622961,926430520l942683705,808987699l909718840,1815228720l892418097,876165424l942422324,859190583l842608697,825505900l926299447,942422066l959920176,909260338l942684268,959525943l959197236,892614960l825374519,842283116l875574577,824980532l859124024,875903285l926444593,926494774l741881909,925971512l858928949,809004085l842610488,741749302l926429240,876163380l876178480,876099122l741357364,825373752l875835445,942763060l892548401,825505081l959789100,926102065l946615350,892809524l842348343,942684204l909261111,946615858l876034096,808728881l942684204,909718840l946616633,892416564l875836464,825766188l959787829,1815163957l825831481,859256626l876096562,943011633l1815621680,808596536l959985969,892939312l825701945,1815229747l842216505,909719088l926428217,875575093l1815492408,892418097l825373238,959197753l909325874,858796086l825505900,926364983l942420021,825242164l809056313,959789420l858863414,942420533l842479664,876163127l892811372,942944311l824981047,909455672l959525426,842624050l959852854,741685555l925971512,892483637l959999031,959919666l741619508,909718841l875770167,876178486l909586483,741552441l875706680,959459896l942763058,842151217l959723321,892483628l959657010,946615605l892809524,942946103l842610732,876164918l963392567,959984180l808661300,942684204l808925493,963393588l858797618,875705654l825766188,842609717l1815097396,959983672l858928434,876096565l943011633,1815426610l943206456,959854901l876162104,876165170l1815622193,926494777l892679985,808987705l825636408,1815622709l892418097,808465971l942422324,943075897l859058736,825505900l842478903,942422323l942682676,858797108l842283372,825506104l959197747,876163636l942682932,892483692l926430004,824980534l909455672,825700914l959999024,859321394l741684022,925971512l876033845,842624054l825702709,741422386l942814265,858862649l809004080,875967544l741552948,926234424l825503799,942763058l959722801,942750002l959789356,960049465l946615090,892809524l926102071,842283052l875640113,963392823l825308722,842086710l842283308,842281272l963392054,892746037l842609718,825766188l858928693,1815621938l959788856,808663094l876096567,943011633l1815099191,842608697l808530230,842607671l909193526,1815097913l926430520,942880825l808987704,926037816l1815361584,892418097l925905714,942421303l960051253,859321396l825505900,926299447l942422066,859059506l842479416,909261164l959852849,959199281l892614960,926233655l842283116,892418098l824981041,875901240l909652025,892890167l926496568,741685048l925971512,858928949l926444597,943271990l741750067,859385913l959854899,926444598l943271990,741552177l809055544,859256885l942763058,959460657l875705400,909261100l825504562,946615094l892809524,909260598l859060524,959918130l963393592,858994992l875575097,859060524l926298162,963392816l876163636,842086452l825766188,942813749l1815360055,892940345l842150450,876096567l943011633,1815557426l859387192,825374776l959982642,842413362l1815492660,808662073l892745271,842542137l959853877,1815491384l892418097,959985968l959197747,943274293l825833012,825505900l842544439,959198518l926036788,825242930l892811372,842348599l942422070,926167604l926168632,842283116l808924211,824980021l859124024,959787318l892955699,943208249l741554224,925971512l926365749,809004082l859387704,741422129l926234424,926037304l926444594,892352309l741751091,959788856l942944560,942763060l842413361,892876337l943011884,909260344l946615092,892809524l859189816,943011884l909588791,946614578l808466741,808792120l842283052,909653043l963391792,892614960l909195573,825766188l959590965,1815229234l808662073,875640375l876096567,926234417l1815623732,909261112l943274295,892873785l942682169,1815360816l876163129,808597301l892939315,926431033l1815361077,892418097l876165424,959197236l809055538,892417845l825505900,926430519l959199286,943075892l959853620,842283116l942682930,942420531l892876848,825831737l942684268,825767224l824981045,859124024l875903285,926444594l892549173,741684537l925971512,808466485l876112952,876097586l741880121,842150968l876097587,926444592l926300469,741554487l875705400,943010353l942763064,842413361l859386162,842610732l808793912,946616629l892809524,926233144l842283052,959723568l946616369,892613938l875705907,842283052l959459638,946616377l825504308,943207730l825766188,842151477l1815296305,959788856l858927408,876096565l943011633,1815361335l926038328,808793140l842542130,859124789l1815621942,892874808l859125305,892873776l959983929,1815359544l892418097,926495282l942420021,942881077l925907253,825505900l842478903,942422323l876032569,842020148l942684268,875968310l942420528,808924471l842281269,959461740l875639349,824980021l808792376,959657785l842624057,825439286l741880629,925971512l942946101,876112952l825569586,741357881l942814265,959789106l809004086,943011896l741815097,943273273l808530741,942763056l842413361,825308978l959789100,858863921l946615860,892809524l942682168,909588524l859058992,963393589l842543668,808465976l942684204,943206967l946614584,808924466l942684464,825766188l808661557,1815622962l842216505,875706416l876096562,926234417l1815163954,808858169l926037555,842607673l825569334,1815623475l892874808,926037561l842542134,808466229l1815621689,892418097l842019634,959199285l858797618,808532023l825505900,842544439l959198518,858797618l959918646,909261164l858862896,942422071l926167604,959590712l892483692,959459383l824981552,842346808l892481587,842624056l909718582,741748787l925971512,926365749l842624050,909324342l741947186,842608697l909194295,926444594l875575093,741881912l926233144,809054256l942763064,858928433l943010352,909261100l909719858,946616377l892809524,808597302l909261100,842412848l963393847,926038320l842412340,959461676l926300213,963391796l892877109,808464691l825766188,842151477l1815163191,892678712l909652023,876096566l943011633,1815295538l808859448,892548147l809053240,876032569l1815623217,858928184l942684212,876162099l892809267,1815361592l892418097,808465971l959197237,842217776l876034101,825505900l842478903,942421811l892416564,809056561l959461740,825505586l959198262,825766452l809055283,959461740l875639349,824980021l808792376,959657785l809069625,959590713l741750322,925971512l942946101,842624056l825702709,741750327l875706680,892941881l809004080,943208760l741945911,825832760l808991032,942763060l842151217,808793913l942684204,959984952l946614323,892809524l892547639,842610732l892613687,946614832l959722041,909392182l842283308,875771958l946615348,825504308l943207730,825766188l842151477,1815296305l892941625,859255097l876096560,926234417l1815229751,943206456l892745525,959982644l909718578,1815622713l943206456,926300213l808987699,943011896l1815491889,892418097l892941619,942420532l875901492,943141172l825505900,808990007l959199280,943075892l959853620,892811372l926495031,959199282l808596276,842020152l959789420,892811319l824980534,808792376l875837753,892890160l875704633,741750839l925971512,892811061l876178480,876099122l741946932,926234424l842479921,809004088l942815032,741814838l842412601,858862387l942763058,959722801l859387953,842283052l876163126,946616373l892809524,876033848l842610732,960050998l946616632,876165173l942748978,959461676l809054519,963392057l892614960,909195573l825766188,959590965l1815229234,875901496l842021171,876096566l926234417,1815687986l926430520,842413881l892873777,842283320l1815359797,959591481l876098868,809053233l892679225,1815490873l892418097,842609202l959197747,892746032l808662322,825505900l926299447,942420018l959920176,825504051l842283116,859125297l959198256,943012144l926430262,892811372l875638841,824980536l909455672,943075634l959999029,943142450l741748791,925971512l858928949,809004087l859387704,741422129l825373752,808662326l876178484,858863666l741749554,858928184l892352308,942763058l909325617,859387185l842610732,808597556l946616377,892809524l943207479,959461676l825243955,946615091l909193780,909718069l942684204,808532281l963392562,876163636l842086452,825766188l942813749,1815360055l960050489,942880817l876096566,926234417l1815425842,859385913l842413362,842542128l943207221,1815361584l943206456,825505845l876096569,825766450l1815490869,892418097l942684468,942421814l875705650,909130033l825505900,808990007l959199280,909261104l925905201,942684268l942682422,942420535l842479664,859255608l959461740,942944819l824980532,808792376l809056057,809069622l943010361,741486648l925971512,875706165l842624049,825702709l741422386,892941625l926036020,926444596l909326389,741685305l909652024,875901238l942763064,909325617l959721520,842610732l808858679,946615091l892809524,892744248l942684204,909718840l963393593,875903285l842478128,842283308l892679225,963393336l858797618,875705654l825766188,842609717l1815097396,892874808l808990521,876096569l926234417,1815491639l959787577,859256368l892939320,808727865l1815623474,876097592l825701686,959982642l842544178,1815230768l892418097,926495282l959199540,943274293l858863413,825505900l842544439,942420790l825242164,809056313l842283372,808662583l942421046,875770420l892810551,842283116l875574577,824980532l859124024,875903285l926444593,926103605l741947444,925971512l942946101,876178488l825700915,741750841l926037049,892351286l809069622,909456441l741816113,892941625l842282290,942763056l959722801,842610737l909261100,960051506l946615093,892809524l842348343,959789100l909588531,963393337l943273266,842283061l959461676,825635379l963391795,926496050l943208752,825766188l959590965,1815163954l825831481,842348850l876096561,943011633l1815492407,859387192l959854392,809053239l942682681,1815491126l959788856,926365238l809053239,859386169l1815230263,892418097l909193782,942421048l859190578,825242678l825505900,842544439l942421813,842479664l858861880,959461740l909652018,959197747l925905716,959918901l959461740,926103857l824980023,909455672l943075634,959999028l925971506,741685301l925971512,876033845l809004088,942815032l741552433,842608697l859191344,809004082l892941624,741617717l825831481,926364473l942763058,842413361l876099121,909588524l943208752,946615606l892809524,892744248l942684204,825766455l946615089,859058745l909194289,842283052l960050996,963393074l959527216,842479411l825766188,825374261l1815361590,959788856l892482096,876096567l943011633,1815230263l926429240,825309234l959982643,825439282l1815490868,926234424l926299696,809053237l859386169,1815230263l892418097,909193782l942421048,808924471l959723061,825505900l926299447,942420018l942881077,926496311l842610796,875639604l959197233,943012144l942814520,892483948l959461177,824981560l842346808,875706674l892890161,909652793l741945913,925971512l858928949,959999031l875640370,741422649l909457208,959525941l876178488,892418098l741816370,892874808l825243193,942763058l959460657,959722553l909261100,825767473l946615089,892809524l942815030,859060524l959526706,946615864l892745015,842608948l959461676,959788340l946615090,892416564l875836464,825766188l959787829,1815163957l959787577,808792375l876096565,926234417l1815425842,808596536l959985969,926428208l875902517,1815097394l909259833,926298680l959982642,842544178l1815230768,892418097l926495282,942422324l808924466,959852849l825505900,926299447l959198770,809055538l942880566,943011948l959854392,942420536l926429753,925905207l842283372,926101816l824979508,808792376l959657785,809004088l808662328,741815095l925971512,892811061l876112944,876097586l741552180,808596536l909588793,809069620l859386169,741488434l875901496,909588531l942763060,842413361l808531762,892811308l808924729,946615602l892809524,825504311l892811308,926299705l946614583,959459892l943077177,859060524l909588272,946615352l909522992,942945585l825766188,808858421l1815688240,926234424l825503799,876096567l926234417,1815622711l943206456,959854901l876096568,960049202l1815098935,892874808l808990521,959982649l842544178,1815230768l892418097,926495282l942422324,959920181l859387190,825505900l842544439,942421302l825242164,809056313l892483692,892482099l959197749,876163636l959918133,842283116l875574577,824980532l859124024,875903285l876178481,808529971l741816624,925971512l876033845,876178486l825700915,741750841l859124280,875901490l809004084,892744760l741617714,892941625l842282290,942763056l959722801,842610737l842283052,909391920l946616117,892809524l926102071,842610732l959721782,946614582l875903024,875770677l842283308,808792376l963392307,926496050l943208752,825766188l959590965,1815163954l892482616,892416820l876096563,926234417l1815623732,926429240l825309234,808987699l892613944,1815491379l959983672,909258809l926428210,959657525l1815098419,892418097l892417587,959197753l842348848,892614960l825505900,926299447l959199282,808596276l859255863,942684268l859124789,959197747l892614960,959854133l943011948,825374264l824980530,808792376l859387961,809069617l875705145,741815091l925971512,858928949l892890165,808596281l741683766,892874808l858993972,876112948l925970994,741421360l892874808,926167091l942763062,842151217l858928952,842610732l892351795,946615089l892809524,842348343l859060524,959591473l963391542,909127734l943076660,825505580l825701683,963392560l842282546,875770425l859191596,892549427l946614841,926429753l859125814,892483884l875900985,829174325l859124024,925905206l876162100,892614962l1815556915,892874808l942945337,808987704l942815032,1815295795l909457208,959525172l876096566,909457201l1815360055,808859448l842216243,876162104l825373235,1815621688l875639863,876165176l876096567,825766450l1815097648,909521977l892876081,876162103l926363699,1815098164l892679992,808989495l942746676,959722801l909522992,842283116l959657013,942422066l959789104,808989748l842283116,842019126l942421554,892416564l875835442,825505900l842544439,959198518l892877109,875573555l959461484,808726576l925643320,942944564l959657016,892483692l825700403,959198776l825636404,876032822l842283116,876164916l959199280,875573302l842347577,825766252l808858421,741750325l926234424,926299696l892955705,858928441l741751096,943011640l943273523,842624053l892744502,741880885l959722040,859123768l876112944,909652018l741815604,859189817l892352823,876047414l942749233,741421874l926038328,858797620l842624051,942880825l741946422,876097592l892941366,959999024l808728882,741881909l892418097,842019634l946615861,959789104l926167095,959789356l942879285,963393592l876163636,926430517l842283052,959656244l946614835,926495794l875574585,842283052l859386160,963392824l808859952,875837489l825505580,892679475l963391543,943274293l858863413,959592748l909652792,946616116l909391920,808794420l859060524,926298162l829173808,875901240l808727097,842607673l960049718,1815165233l926037049,926299700l876096568,926167858l1815426869,859385913l842477881,842542132l825768244,1815557168l909261112,892613681l892873782,808923705l1815361841,875639863l842610488,926428209l875769910,1815558448l943272505,842413875l876162097,875640882l1815688759,875967033l942946610,942746676l842151217,942946105l942684268,960049717l959198519,876032564l892810806,842283116l892810291,942421303l926429753,909718326l875706476,892942137l942420529,825635385l909456436,909261164l892547379,925643314l892809524,875966512l909588588,808727344l959199033,909128497l892351536,842283116l926298418,942421813l926429753,842346549l825766252,842151477l741421106,876097592l909391158,876178482l909391666,741357622l942814265,875902257l926444593,892352309l741619257,959722040l859123768,876112950l959460914,741750585l943206456,825242423l876047414,926233393l741552433,926496057l808532280,959999029l876098102,741487159l859385913,909325618l959999033,892811314l741487920,892418097l842150454,963391792l875639604,959461170l842283308,909521975l946616119,926233911l875705140,959789100l909130033,946615859l943273010,808858929l942684204,909586999l946616368,825832759l808727350,825505580l842608950,946615861l859321655,959984695l909719596,909326386l946615865,842479664l926167863,909588524l943143216,829175347l859124024,875903285l892939312,809055545l1815295284,926037049l926299700,926428212l876033333,1815360051l875967033,825438259l842542134,825768244l1815622965,926429240l808859442,842607672l842543414,1815229748l909194295,859256881l926428216,926103605l1815689268,892942136l942945840,808987696l926496056,1815162931l942815544,892351799l942746674,842413361l825242162,959789420l959787573,959197236l876032564,943142454l842283372,892678456l942420276,808662322l943075896,875706476l892418105,942421557l808858164,909588793l959789420,858863414l925643317,825635124l808661560,959789420l825833527,942421296l859255350,809054768l942684268,909391412l942421561,926429753l842346549,825766252l842151477,741421106l842412601,909194291l876178483,909391666l741881654,858928184l926234420,809004085l842610488,741356601l959722040,842018872l959999025,875640370l741750068,809055544l892352560,876047408l808990769,741553971l960050489,825701688l909667379,959592242l741554231,959983672l876034360,876178484l909128243,741355575l892418097,875706676l946616624,876163641l909652786,842283308l909521975,963393591l943012144,842610488l909588524,909259568l946614322,943273010l959524912,942684204l825375031,946614578l959722041,875837750l825505580,943273784l946615606,892547641l925972530,892614700l808531257,946615346l959460919,909456184l842283052,959983670l829173812,859124024l875573302,809053240l842348089,1815098165l892941625,943207218l876162104,892614962l1815558197,943207736l942748214,842542136l825768244,1815295024l959788856,892809520l892939315,808727865l1815099442,909194295l808662328,808987698l876164920,1815556404l825831992,842216503l959982647,909588530l1815426099,926494777l808990513,942746676l959722801,925972786l842283372,842346808l959197496,842348853l909719603,959461740l943206711,959199283l959591986,909587512l875706476,892352569l942421043,942682676l926233654,842610796l875639604,925644848l892547380,876164406l892483692,825700403l942421560,925972786l842414133,959461740l808794417,942422325l926233911,875575347l825766252,809055285l741750328,892940345l876163122,809004085l876164408,741881908l926429240,926103602l809069619,942813497l741618736,925971512l926365749,809069620l808858169,741488949l943010360,859321908l876112950,926234417l741880887,825439289l909718068,809069616l825243193,741880888l925971512,842479157l842558514,942879797l741815602,943206456l825242423,876112944l943011633,741684786l859387192,842412082l809004085,859256888l741617968,925971512l909260853,809069621l892482361,741683249l909261112,825243698l876112950,926234417l741946162,842216505l926168880,959999027l942814770,741356080l925971512,858928949l809004089,942815032l741552433,909652024l808728119,876112952l943011633,741488439l859387192,959854392l809004087,909588024l741486644,925971512l926365749,876178482l825700915,741750841l909652024,808728119l876112944,943011633l741488439,926429240l842412601,959999030l825439282,741486900l925971512,876033845l876112950,959524914l741357880,875706680l825504051,876112950l926234417,741749815l909261112,926169399l959999028,825439282l741355828,925971512l876033845,842624054l909130037,741880631l875706680,825504051l876112948,926234417l741749815,943206456l959854901,959999032l825439282,741879860l925971512,876033845l842624054,825702709l741422386,875706680l825504051,876112944l926234417,741749815l943273273,825635637l959999033,825439282l741617972,925971512l876033845,876112950l825569586,741685044l875706680,808726835l876112952,926234417l741749815,808859448l876098355,959999027l825439282,741486900l925971512,876033845l892955702,942750009l741487409,858862647l859385911,876178480l892614962,741750837l842150968,909260593l876047413,808923953l741749561,959591481l943011124,809004086l876164920,741487156l858862647,859385911l959999026,859060018l741816377,842216505l959723568,926444601l892352309,741879863l875639863,809054770l842624051,892352821l741357369,858927416l825308985,892890163l943009849,741487415l892418097,876099888l946615346,808924471l875836211,892811308l842479161,946615608l892809524,808990518l859060524,959918130l929839160,926101812l909326640,909588524l909654320,946614321l959656497,892350775l959789356,808596023l829175858,875901240l942879033,959982645l808989746,1815098933l943206456,926300213l876096563,909390642l1815098936,875706680l909455416,876162100l859321906,1815360564l858928184,909653556l959982640,808989746l1815361077,842150968l926168369,876096568l909390642,1815098936l875706680,909455416l809053236,909456441l1815427382,892679992l842085431,959982644l808989746,1815623221l959983672,842479672l926428217,876033333l1815360049,842608697l943142709,926428212l876033333,1815229240l892679992,842085431l809053236,926233145l1815361591,858928184l942684212,926428211l876033333,1815360049l842608697,943142709l809053236,909653305l1815163959,892679992l842085431,809053236l926233145,1815361591l876097592,858928694l926428208,876033333l1815360049,842608697l943142709,808987700l909521976,1815098162l842412601,808923955l809053240,926233145l1815623479,926234424l943207472,842607672l858993206,1815621687l842608697,926365493l876162104,909392178l1815425073,842412601l808923955,842607672l875769910,1815361849l875705400,842086455l892939321,808858681l1815230265,808858169l960050227,809053240l959526713,1815491635l875705400,859386673l842607666,875769910l1815230777,892874808l926037561,926428214l825505333,1815492913l808858169,960050227l926428214,926103605l1815296308,825831481l875575346,876096564l943011633,1815361335l859385913,858863154l876096565,960049202l1815623223,875639863l876165176,876162101l942682675,1815229490l825831992,842216503l809053241,892940601l1815688496,926233144l875836982,942746676l959460657,892482616l842283372,842346808l959197496,825766452l909193778,842283116l909457456,959198776l825766452,875575347l825505900,926299447l959198770,892614960l808597303,909261164l858862896,925644343l942944564,842085431l959461740,825308722l942421552,859255350l943206960,942684268l926496825,942421044l909194807,942814771l825766252,959590965l741552946,876097592l876164150,892955703l959984953,741814836l876163129,876164661l959999033,926168370l741880889,925971512l926365749,876178480l959723314,741816628l892483896,942944822l876047408,926430257l741356089,875967033l859124019,909667384l959592242,741619250l892940345,909588280l842558518,842281525l741486900,892418097l926495282,946614581l825504308,926430004l942684204,808465974l946614322,909391920l876098614,892483628l842543155,946616374l859125813,943208757l842283052,808923442l946616368,959590964l842478390,825505580l876099636,963393587l875639604,892418352l959920172,892809269l963393584,825702704l842086455,892483884l926232633,829175856l909455672,825700914l876096562,943141938l1815097401,909652024l825241654,876096566l943141938,1815296307l875705400,808925239l892873776,875771192l1815361081,960050489l909521720,876162101l959789362,1815099190l942748727,959656248l876162105,842544690l1815687476,842414392l825373752,876096567l959460914,1815097394l808596536,909194552l942746676,959460657l942684471,892483692l825636407,942421817l859059506,942879287l942684268,892746037l959197235,876163636l875836981,943011948l959722293,942421558l909194807,959985715l892811372,859189561l925642804,825635124l909455929,959789420l842413366,942420788l942814777,808466227l859060588,842477618l942420530,909654069l808989490,825766252l808858421,741946933l825439289,808923700l842558521,926102581l741815090,943011640l876033843,926444599l875966774,741357108l892876088,926168371l926444597,859189558l741947448,943206456l825242423,876047410l926233393,741552433l909718841,875705909l825846835,808857651l741749049,808859448l825636921,892890160l842414136,741357619l892418097,892352051l946616630,909391920l842413109,892483628l842478388,946614324l859321655,926168887l842610732,926496566l946616376,859125813l825570356,909588524l942880305,963393848l825439794,875705651l825505580,808465719l946615350,808924471l926037556,858863916l943273264,946614329l960051248,942682160l842283052,825571376l829174838,808792376l809056057,808987704l959591736,1815426873l875901496,858928947l808987701,909718840l1815098165,825831481l825308473,892873782l892548408,1815492665l842150968,842346808l892873777,808923705l1815230769,875639863l842610488,926428209l875575093,1815556662l943272505,808531763l809053238,943207737l1815097904,943207736l942879286,942746672l909325617,959853872l942684268,808925493l942421812,859059506l842215991,892811372l926364472,959199028l909325874,942945589l943011948,959722293l942420534,842610741l959985208,859060588l842413361,925643319l892809524,909326384l842283116,858927412l942422323,892941620l926036017,859060588l875966514,942420277l859059506,942879287l859060588,875968304l942421296,909522992l842085937,825505644l842543414,942421298l809055543,892547633l892614764,808662329c942422071,892876848,943273529,892483692,842478388,942420531c859321655,926168887,909261164,892744496,925644856,892809524c909587760,959789420,842413366,942420788,892941620,842346546c842610796,876164918,942421047,859059506,875770423,942684268c892746037,942420019,942944825,909455666,825505644,959920180c959198514,943075892,959525938,892614764,892482873,942422326c825242164,809056313,942684268,808465974,942421042,926167604c859386680,892811372,959721527,925642804,943206708,943076144c959789164,842610737,942422329,892941620,808792114,842283116c943272240,942420025,909522992,875704368,842283372,859190329c959199541,825766452,875575347,825505644,892679475,959198263c875639604,892418352,892614764,808662329,959198775,892877109c959526451,942684268,808465974,942420530,926167604,859386680c959789420,892745014,925644341,943206708,876163889,842283372c875706422,942422321,892941620,959853874,959461740,909455923c942420018,859059506,909324855,959461740,909717815,959197232c842479925,842608690,825505644,892941367,942420278,808924471c926037556,892614764,808531257,942421554,959920181,825374263c892483692,842478388,942421043,859321655,926168887,842283116c909259060,925643317,943206708,959853360,892811372,842084409c942421299,892941620,943140915,842283116,959526193,942420025c859059506,909324855,859060588,875968304,959198512,892877109c875966771,825505644,942684216,942421816,825504308,959656754c892614764,808531257,942421810,909456690,892547897,892483692c842478388,942420531,909522992,943011121,909261164,859126068c925642804,942944564,859256375,892811372,842084409,942421299c892941620,943140915,942684268,842347065,942420276,859059506c892547639,859060588,875968304,942421296,909391920,808858165c825505644,858798136,942420023,809055543,892547633,842414188c842019639,959198265,858797618,876099382,892483692,842478388c942422067,859321655,926168887,892811372,825505589,925643826c892547380,909587765,892811372,909389879,942421810,842478134c842281528,909588588,859388208,942421559,859059506,808727095c959461740,909717815,942420016,942682676,942813749,825505644c808858931,942421048,942881077,925907253,842414188,926429751c959199541,892350518,926103344,942684268,808465974,959199281c876163636,959787830,892483692,892548915,925644852,825635124c859124281,842283372,859059257,942421808,842478134,808727096c943011948,825439800,942421045,909522992,842149936,959461740c959854645,942421305,909522992,943077425,825505644,943273784c942420790,825373236,892810293,842414188,926495287,942420792c842610741,926299703,942684268,808465974,959199281,825766452c875837235,959461740,825569843,925643830,892678452,876097842c892483692,926036023,942421552,842478134,942944824,909261164c942747697,959197745,943012149,808662073,959461740,959853876c942422324,859321655,943075894,825505644,842543414,959199282c909261104,909127985,842414188,842019639,959199288,909194802c876099640,959789420,876165173,942421554,959460919,892876087c942684268,959592759,925642804,892547380,892874806,842610796c858928185,942421560,842478134,909390392,959461740,825636148c959197496,825766452,909193778,959461740,859058739,959198260c892614960,909324854,825505644,809055287,942421556,876032569c943142709,842414188,926429751,959198005,842348848,859124275c842283372,842150200,942420529,942682676,909653557,892483692c909456182,925643321,943206708,892352817,959789420,892547639c942420023,859255350,909718064,943011948,825766457,959197752c825766452,875639346,859060588,926429234,942421557,876032569c909456692,825505644,825701683,959197489,842479925,808924467c842414188,842019639,959198777,825766452,808661045,842283372c842150200,959197745,808596276,909457208,859060588,842413872c925643824,926429492,875968569,959789420,892547639,942420023c859255350,909718064,943011948,909261113,942421305,859059506c875770423,942684268,892417590,942422069,959920176,808728882c825505644,809055287,942420276,825504308,959656754,842414188c842543671,959198004,926496050,960051504,959789420,876165173c959197491,943075892,943273523,909261164,808465204,925642806c892809524,943206449,842610796,858928185,942421560,842478134c909390392,842283116,825504052,959198771,825766452,942682674c959461740,859058739,942421044,892352816,876097589,825505644c926429494,942421811,876032569,943142709,842414188,926429751c959198005,842348848,959459889,842283372,842150200,942421553c909718839,959657271,959789164,926300211,925643315,942944564c892614968,959789420,959853109,942420534,842478134,875835960c892483692,875638839,959198003,825766452,875639346,959461740c842283313,959199288,825702704,808989496,825505644,892745011c942421049,892483893,909260342,842414188,842019639,959198265c943012144,825766456,909261164,959722288,942421561,859321655c859386935,942684268,892679732,925644337,943075636,842019637c959789164,808465968,942422065,808794423,943010869,859060588c859125552,959198775,858797618,926497076,942684268,842414389c942421559,825242164,942946617,825505644,892941367,942421301c909130037,942747696,959920236,875900981,959199285,892746032c876099378,909261164,959722288,959197753,825702704,909390649c842610796,892417331,925644345,825635124,859191097,909261164c943141680,942420017,808794423,825241655,959789164,842020400c959197751,858797618,876165428,842283116,825767732,942422322c808662322,943075896,825505644,909587763,959197234,959723058c909128502,959920236,892809269,942422064,909391920,825242165c959461740,926364978,942422327,808924471,943208500,892811372c960049974,925644337,943206708,859255600,909261164,909719858c942422073,808794423,909456437,842610796,808596787,959199540c892483888,943142711,959461740,926300213,959197492,926496050c875967793,825505644,892351799,959197496,842217776,876034101c959920236,959787061,959198007,858928690,925971508,959461740c926364978,959197752,825766452,809055283,892483948,892417849c925643830,892809524,825767216,959461740,842609201,942421558c808794423,808989750,942684268,842150709,942420791,942944825c808858928,942684268,926431289,959199538,842348853,909719861c825505644,892679475,942422326,825766457,909391152,959920236c959852597,942421817,825504308,842543154,842610796,892352564c959198262,892614960,892941878,842283116,808531249,925642802c943206708,825767984,942684268,959984952,942420019,808794423c825702709,909261164,959985970,942420019,942944825,842413360c842283116,875901234,942422071,942944825,943076914,825505644c808531255,942422328,825635385,942881075,959920236,892809269c959198256,842348853,876163382,842610796,892352564,959198774c943075892,875836467,959461740,943273266,925643832,892547380c926429238,959789420,925972789,942420019,808794423,943207478c842283116,825833268,942421045,942944825,808858928,942684268c909653304,959198007,892483888,876099641,825505644,808858931c959199032,892350518,909259312,959920236,959852597,942421305c808924471,942748726,892811372,858992695,942422068,942682676c842216501,959789420,892418357,925643315,943206708,960049969c859060588,875968304,942420528,808794423,842085687,959789420c925907253,942421808,808924471,909390643,859060588,892874802c942420528,825373236,909456694,825505644,809055287,942422068c842086709,909653812,959920236,875966517,942421560,909587762c825570358,892811372,858992695,942420021,909718839,892875319c892811372,959461175,925644856,892547380,892941622,842283372c926496568,942421049,808794423,808858677,892811372,959461175c942420275,808924471,875836211,959461740,808728881,942421043c926364983,943208752,825505644,892745011,959198521,809055538c808925493,959920236,959787061,942421815,926364983,825440560c943011948,825635385,959199282,925905716,926496821,892811372c959461175,925644856,892547380,892941622,842283116,876163126c942422069,808794423,808531255,959461740,842216758,942422329c842610741,842215734,892811372,842478392,942422323,875901497c875573816,825505644,842608950,942421557,825504308,808794162c959920236,875900981,959199285,892746032,960049715,943011948c825635385,959197747,825702704,842608697,909261164,909258801c925644339,943206708,925907249,892483692,809055028,942421554c808794423,892811573,842283372,892352568,942420790,842610741c909324598,842283116,943142708,959198519,926429748,842348601c825505644,859125814,959198000,959527216,875769908,959920236c892809269,959199280,875639604,859191602,943011948,825635385c942420787,808924471,875705908,942684268,909586999,925642806c876032308,909456697,959461740,892482870,942420019,808794423c909456437,959789164,842544432,942422066,875639348,942750008c959461740,875968565,942421816,842479664,808859191,825505644c892941367,942421557,926298681,909129528,959920236,959787061c942420791,892352821,942813752,842283116,959984689,959199281c825766452,909324851,842283372,943273784,925643317,943075636c858796853,842610796,808597556,942422073,808794423,808989750c859060588,959591473,942420790,875639348,925972792,942684268c808532281,959198258,926429748,842348601,825505644,859125814c942420784,909194807,943141683,959920236,959852597,959199033c875639604,859191602,909261164,825702706,824979764,875901240c943206713,959999032,842544178,741552438,943206457,825636406c926444594,943271990,741355830,909261112,960049969,876047414c943207473,741946425,809055544,859123766,926444595,909195573c741487667,825831481,842347321,892955703,959527225,741617716c842414392,942748472,926444597,943077685,741619253,876163129c942879797,942763060,842413361,825440051,892483628,959591474c946615091,942682681,943272761,942684204,859255351,946616116c959920176,842347571,825505580,842608950,946616628,909587762c926495030,842610732,892549430,946616373,909718839,943077174c842283052,825242160,946614324,942814777,859386163,859060524c909457200,963393331,876163636,943206963,825766188,858928693c1815294514,825831481,875902009,926428217,858862389,1815621682c943011640,892941619,842542137,808924469,1815623222,942748727c825831736,876096560,943141938,1815097401,909261112,892678969c876162098,925905459,1815427129,892678712,825766960,959982642c876098102,1815556402,909259833,859386424,876096563,959918642c1815689273,892418097,842019634,942420534,909522992,892482354c892811372,875704627,959197236,876163636,825636148,892811372c808792119,892090424,959723570,959657014,824979564,942945584c892614454,741370934,808545328,926233141,909719091,892614700c909652793,963393592,825833781,926168632,959461676,875903029c946614838,892941620,909258801,842283052,892743986,946615088c859321650,942945328,892614700,808596793,946614837,959460919c825702456,942684204,959984181,829175860,909455672,842150706c892873778,909455929,1815491126,959722040,892678456,876096568c942683698,1815491641,825439289,942944564,876031028,943207473c1815229753,926233144,909193520,842542137,859124789,1815228982c892874808,859125305,876162096,942946098,1815230265,926037560c926366002,876096567,825766450,1815163445,943011640,892942649c942746674,909325617,808988721,959789420,842413366,942420788c942682681,909718329,892811372,892876345,942421046,909654069c875836466,825505644,926429494,959198516,943206964,959460144c892483692,909325620,942421042,859321655,926168887,909261164c959723059,942420535,892941620,842085170,859060588,875966514c942420277,859059506,942879287,859060588,875968304,942421296c909522992,842085937,825505644,842543414,942421298,809055543c892547633,892614764,808662329,942422071,892876848,943273529c892483692,842478388,942420531,859321655,926168887,909261164c892744496,925644856,892809524,909587760,959789420,842413366c942420788,892941620,842346546,842610796,876164918,942421047c859059506,875770423,942684268,892746037,942420019,842610736c909457203,825505644,943011123,942422322,825504308,959656754c892614764,808531257,942421810,909194807,825375028,892483692c842478388,959198259,925905716,892351542,859060588,892483378c925644341,892678452,859320626,892811372,842084409,942421299c859255350,876163632,842283116,960050225,942421555,859059506c808727095,859060588,875968304,942421296,959920181,942684470c825505644,892351799,959199287,892746037,859058742,842414188c842609207,942422070,943274032,875837241,892483692,842478388c942420531,959789104,808662326,892483948,926232633,925643319c943206708,943208496,842283372,875706422,942422321,842478134c892876601,842283116,892418098,942420274,909522992,909193264c842283116,859322164,959198009,959527216,842608692,825505644c959985716,959198005,875639604,892418352,842414188,842019639c959197753,892614960,909522485,942684268,808465974,942420018c909391920,876098614,959461740,909718834,925644850,876032308c859125049,842283116,875901234,942421303,842478134,859322169c942684268,825438777,942421816,909522992,875704368,959461740c959854645,942421305,825373236,808465206,825505644,876034100c942420017,825242164,926300216,842414188,842019639,942420025c960051248,959787568,959789420,876165173,942421810,943274032c859322680,892483692,909389877,925642802,892809524,959919408c959461740,926364980,942421041,842478134,825767737,842283116c808597554,959198771,943012149,942814265,842283372,909326390c959199289,909194802,909195575,825505644,876099636,942421555c859125808,876032562,842414188,842609207,942420535,875770420c959722806,842283372,842150200,942422064,892876848,926103864c959789164,892613169,925644856,943206708,926495537,942684268c925907257,942420023,842478134,959919929,892483692,875967286c959198512,825766452,875639346,842283116,909457456,959198776c943143221,876099639,825505644,842608950,942421045,876032569c943142709,842414188,926429751,959198005,876032564,943012151c842283372,842150200,959198769,808596276,909457208,892811372c859256377,925642804,876032308,875902265,959789420,892547639c942420023,859255350,909718064,959461740,926365749,959198774c825766452,942682674,859060588,926429234,959198773,959591986c943208760,825505644,926495030,959197750,842479925,808924467c842414188,842019639,942421561,960051248,876033840,842283372c842150200,959198769,808596276,909457208,942684268,808727097c925643313,942944564,825308215,842283116,858927412,942422323c842478134,859058744,892483692,825700403,942422328,859059506c942879287,942684268,892417590,942422069,926167604,875836472c825505644,825635128,959198001,909261104,909127985,842414188c842019639,959199288,909392181,909586737,842283372,842150200c942421041,892876848,926103864,859060588,842477618,925644343c892547380,909652022,942684268,925907257,942420023,842478134c959919929,892811372,943207222,959197492,825766452,842084914c842283116,909457456,942421560,859321650,808465202,825505644c858863672,942422073,926364983,875903281,842414188,842609207c959197239,842348853,959985205,842283372,842150200,942420017c842479664,825767992,909588588,959657521,925644852,876032308c926167097,892811372,859125557,942421556,842478134,926365497c892811372,959787063,959198001,858797618,842610996,859060588c825636656,959197493,959723058,909718837,825505644,842608950c959198517,825242420,875771441,959920236,875966517,959198264c925905716,909587253,909261164,959722288,942421817,959789104c909586998,942684268,892679732,925644337,943075636,842019637c959789164,808465968,942422065,808794423,943010869,943011948c842217785,959197232,858797618,943274292,942684268,842414389c942421559,959920181,875966775,825505644,825701683,959197745c858797618,808532023,959920236,808923189,959197488,943206964c942944304,909261164,959722288,959198777,825702704,909390649c842283372,842217526,925643828,942944564,842085431,842283116c825636912,942421049,808794423,892811573,842283372,892613689c959197494,892483888,909588279,842283372,825635897,942421296c909654069,808466226,825505644,825374005,942421559,875901492c809055796,959920236,875966517,942420536,875770420,959853879c959461740,926364978,942421048,909391920,808661558,959461740c859060529,925644852,942944564,808597815,892483692,942683957c942421558,808794423,960051510,909261164,875836210,959199025c892483888,842544951,842283116,808989747,959198008,926496050c875967793,825505644,892351799,942420280,926102834,943010356c959920236,892809269,959198768,858928690,925971508,959461740c926364978,942420536,926233911,842217524,959789420,959787573c925644345,892547380,959853877,959461484,892679472,942422067c808794423,875967541,942684268,842150709,942420791,942944825c808858928,959461740,909522228,942421305,959789104,943207734c825505644,842543414,942420019,825766457,909391152,959920236c959852597,942421817,859190583,909390649,842610796,892352564c942422070,825373236,943141941,943011948,842543673,925644339c942944564,942879800,942684268,959984952,942420019,808794423c825702709,959789420,825635381,942421049,942944825,909522224c842283372,875771958,942421044,942944825,943076914,825505644c808531255,942422328,825635385,942881075,959920236,892809269c942421040,926167604,875901241,842610796,892352564,942420022c959460919,809056313,959461740,943273266,925643832,892547380c926429238,892811372,825242678,942421041,808794423,842413109c842283116,825833268,942421045,808924471,875836211,959461740c909521459,959199540,825766452,909194036,825505644,926429494c942422067,959460919,808531512,959920236,959787061,959199542c943012144,909653816,892811372,858992695,959197749,808596276c842020152,892483692,859386676,925642804,942944564,909392184c859060588,875968304,942420528,808794423,842085687,892483692c875968055,942420277,808924471,808792883,892811372,842479161c942421304,825373236,909456694,825505644,809055287,942422068c842086709,909653812,959920236,875966517,942421560,926364983c825440560,892811372,858992695,942421044,842479664,926037560c892811372,959461175,925644856,892547380,892941622,943011948c825766457,942422071,808794423,859388214,892811372,959461175c942420275,808924471,875836211,842283116,875573558,942420024c926364983,943208752,825505644,892745011,942421305,808858164c943010873,959920236,892809269,942420017,926364983,825440560c943011948,825635385,959199282,925905716,926496821,842610796c842544181,925643824,825635124,909455929,909261164,875836979c942421558,808794423,876098614,959461740,842216758,942422329c842610741,842215734,942684268,808859957,942420530,875901497c875573816,825505644,842608950,959198773,959658288,842282544c959920236,808923189,959197488,943206964,859190576,943011948c825635385,942421555,926167604,892811319,909261164,909258801c925644339,943206708,925907249,892483692,809055028,942421554c808794423,892811573,859060588,959591473,942420790,842610741c858992950,842283372,943010873,959197492,926429748,842348601c825505644,859125814,942420784,875705650,942748722,959920236c875966517,942420536,892352821,942813752,842283116,959984689c942422065,909391920,909588789,942684268,909586999,925642806c876032308,909456697,942684268,909324857,942422073,808794423c960051510,959789164,842544432,942422066,875639348,942750008c842283116,943141939,942422322,842479664,808859191,825505644c892941367,942421557,842479664,809054263,959920236,892809269c959198768,875639604,859191602,842283116,959984689,942421809c926233911,943142196,842283372,943273784,925643317,943075636c858796853,959789420,943273268,942420025,808794423,875967541c859060588,959591473,942420790,926102834,825243441,959461740c875967796,959197492,926429748,842348601,825505644,859125814c942420784,892547641,808530738,892811372,859189561,942420532c859321655,842151734,892811372,959787063,942420016,942814777c875575091,959789420,859322423,959197236,943143221,875769910c825766252,825832501,741357619,926233144,842281264,959999033c959983666,741683257,808596536,825701944,876178481,892614962c741618742,858862647,959788597,876178488,808990770,741945395c909261112,909456185,926444592,909523253,741881399,959984952c909718329,959999028,842543670,741750582,825831481,909259577c842558521,943076661,741879859,892418097,942684468,946614839c875705650,858994994,842610732,859387952,946616377,808858164c808464953,892483628,909129525,929839158,943206708,808532273c959461676,892876853,946614835,959853113,808858931,859060524c959918130,946615608,926167604,909325880,909719596,926103602c963391536,925905716,926103093,842610732,909193526,829173812c808792376,825833273,809053233,876163385,1815688245,859125560c808596273,809053240,925972281,1815228728,825832760,808531250c876031024,892876337,1815492914,842412601,926300217,959982646c859387442,1815360821,942815544,808989751,842542131,942682933c1815359538,842414392,842478648,876162100,842544690,1815294777c909718841,909718581,942746677,909325617,875900976,942684268c858928694,942421298,859125813,875704885,942684268,909391412c942421561,842086709,808464693,825505644,842348598,959198777c858928690,859189556,842610796,892549430,942422069,926429753c858798132,942684268,942815543,942421559,942814777,959983923c842283372,959592502,942420787,960051253,959854129,825766252c842151477,741816625,909652024,842215990,892890165,892548408c741618226,959983672,876034360,842558516,808924469,741881398c942748727,825831736,959999024,842283314,741750835,909261112c892678969,876178488,925905459,741685305,926496057,909457208c959999028,876098102,741356087,808662073,859190583,926444599c858797877,741487923,892418097,892417587,946616120,875705650c858994994,825505836,926364983,963391541,842217776,892350773c942684204,875772215,929837621,825635124,959722041,892483628c842544695,946614580,825832759,942879542,942684204,825766455c946614322,875901492,875574323,909719596,926169138,946616370c808662322,808991032,959461676,842152241,829175348,859124024c925905206,842542137,825243445,1815687732,959722040,875573560c808987697,926037816,1815296304,909261112,960049969,876031030c943207473,1815688249,926233144,909193520,926428217,909195573c1815229491,808662073,942880055,842542128,842478389,1815230265c842414392,959525688,809053235,942813497,1815491895,892874808c892942386,942746674,842413361,842150451,842610796,909260852c942420785,943273010,842216752,859060588,959854384,942420529c808793394,842215733,825505644,808858931,942420024,859321655c892352309,959789420,859256118,925643826,892809524,842608689c942684268,808925493,959199028,892746037,875705143,825505644c808531255,959197753,825702704,943011127,909261164,942813233c925643321,942944564,825504824,959461740,892809527,959199285c842217776,909588021,825505644,942684216,942421048,926167604c808466744,892811372,842086199,925643828,825635124,858993208c842283116,959985460,942420016,960051253,942813236,825505644c892679475,959197751,876163636,925905716,892483692,892941108c925644345,892809524,876098864,842283372,859059257,942421808c909522992,808989490,825505644,959920180,942420786,808924471c959723061,909261164,859255600,925644341,825635124,892417847c892811372,909455415,942422324,942944825,875706674,825505644c909587763,942420786,808924471,959723061,892811372,926232631c925644848,892809524,909520944,892811372,909455415,942422324c892416564,909586993,825505644,876034100,942421297,808924471c959723061,892483692,808728371,925642806,926429492,943011897c892483692,909391925,942422072,959460919,959590713,909719660c909260850,959199286,959527216,858862389,842610796,808792372c942421042,942814777,943273523,959789164,942684465,942420787c825504313,808661045,909719660,909326386,959199289,926036788c959459379,842610796,808792372,942422322,942814777,943273523c859060588,909127984,942422320,909522992,875704368,909719660c926169138,959198258,842086704,825504312,942684268,808465974c942420018,942814777,875706164,892811372,959459385,942421815c825635385,842217009,909719660,825440306,942420281,875705650c842348851,942684268,909522232,942420019,942814777,925970996c959789420,858993207,959197745,943012144,943010869,909719660c909260850,959198263,825702704,842217528,892483692,875574072c942421557,942814777,808466227,959461740,943206711,942420531c842348592,842348856,825766252,858928693,741487154,926496057c909129528,842558513,825768244,741881141,909259832,876165168c959999030,825570098,741487928,942748727,808726840,842558513c825243445,741946929,943206456,926168880,876178488,926363699c741685302,858928184,959919668,959999030,842543670,741750582c926494777,859322417,809069618,842608953,741880882,892418097c808531507,963393847,943143221,825634871,875706412,892418105c963393589,808596276,943077686,842610732,942748979,929837621c943206708,825242673,892483628,842544695,946614580,808990768c876033079,842283052,926494774,946616625,909654069,875704626c909719596,842283058,963391793,842479925,842085171,892483628c909195059,829175865,875901240,926101817,808987705,875900985c1815164466,925971512,892483637,808987703,959789112,1815623990c876164409,825700406,876031030,959723313,1815098416,909717561c859124277,842542128,876098869,1815623734,926429240,892876594c892873782,943009849,1815229239,842414392,808923960,926428212c808466741,1815557945,926234424,875770672,942746676,909325617c926430513,942684268,926234933,942421302,892809524,808793911c909588588,859322672,942421557,909654069,909457714,825505644c959526968,959199536,926429748,876164921,892483692,909391925c942420537,926429753,942682423,959789420,892811319,942421046c942814777,808597300,959461740,859126065,942420785,942944825c808858928,825766252,825374261,741947446,926494777,825767729c876112947,926234417,741487927,842150968,808793649,892955699c909260089,741487922,909194295,909588785,892890166,808857657c741880112,858928184,809054518,876178486,842544690,741553974c960050489,925971512,959999026,876098102,741552434,892874808c909587769,876178482,842086450,741749042,892418097,942750004c963393337,858797618,858993974,943011884,875836213,946614581c943274032,875837241,892811308,926232631,929839152,892809524c909520944,942684204,959723060,946616116,909324852,942684465c959461676,959788340,946615346,959789104,943075894,909719596c909326386,963393081,875639604,876163378,943011884,909195577c829174838,909455672,959525426,842607671,858993206,1815163953c892876088,876163891,876096564,909390642,1815688245,875706680c842609208,876031028,926233393,1815294518,842412601,909194291c876096563,825635634,1815097657,892679992,925905975,842542129c909522741,1815097399,842414392,926298680,808987698,842413624c1815360312,909718841,909718581,942746676,909325617,875900976c959789164,859125042,942422324,825439543,909586738,842283372c892613689,959197494,858797618,909456183,825505644,926363958c959198513,959591986,909588024,842283116,959526451,942421552c960051248,925971760,892483692,942944309,942420529,942814777c925970996,859060588,825373745,942421049,825635385,842217009c825766252,926494773,741421369,842412601,875639603,926444593c825307957,741357105,943011640,892941619,926444601,892352309c741879863,925971511,909127733,809069622,943207737,741487413c858928184,825831734,809069618,892679225,741618233,808596536c875638834,959999024,859320886,741554481,842609976,875771189c892890166,842150201,741880631,892418097,876099888,946616625c942682676,925972788,842610732,875575600,963393073,808596276c842150455,959789356,842412597,929837621,825635124,909522745c959789100,892352048,946615091,943011122,876164660,959461676c943010355,963393591,943075892,943076914,825766188,858928693c1815425847,825831481,875706418,876096564,926234417,1815491639c859387192,842412082,842542133,959526197,1815622961,892940345c909588280,926428215,959657525,1815098419,892418097,892417587c942420537,892876848,942684471,825505900,842478903,942421811c842479664,858861880,892483692,825831733,942420022,875770420c808793398,892483948,959461177,824981560,842346808,875706674c959999025,842085938,741749049,925971512,926365749,959999024c875640370,741422649,892678712,892418353,892890168,909719352c741554224,892874808,825243193,942763058,959460657,959722553c892811308,809055030,946614841,892809524,942815030,942684204c909261111,946615858,876034096,808728881,959461676,926364980c946614578,892416564,875836464,825766188,959787829,1815163957c808859448,943011641,876096568,926234417,1815425842,926429240c842412601,808987702,825505592,1815098425,909259833,926168120c876096560,808792370,1815360564,892418097,892941619,942420276c842086709,875968307,825505900,926364983,942420533,959920176c909260338,942684268,959525943,942420020,892876848,960050745c842283116,875574577,824980532,859124024,875903285,809069617c926036281,741487415,925971512,808466485,876112952,959524914c741357880,909718841,892547383,876178482,909128243,741946937c926234424,926430256,942763062,842413361,842608946,909261100c808859187,946615088,892809524,808793911,842283052,943272240c963391545,926300469,842347313,942684204,808923703,946615353c808924471,909588532,825766188,842151477,1815230769,825635385c959658294,876096565,943011633,1815557426,909261112,926169399c892939316,825701945,1815491635,808662073,825833015,959982643c842544178,1815230768,892418097,926495282,942422324,875705650c892680499,825505900,926364983,942422068,926298681,876033081c842283372,825506104,942420019,959789104,942944311,909261164c892744496,824980530,875901240,808727097,809004080,892483896c741684018,925971512,909260853,809004085,959789112,741882166c942814265,842085433,809069624,925972281,741946677,909652024c875901238,942763064,909325617,959721520,842610732,842020918c946615092,892809524,959656503,842283052,875837488,963392304c959984180,842215732,842283308,859059257,946616368,859059506c875968312,825766188,842151477,1815097655,875706680,859190072c876096565,926234417,1815491639,959787577,892481847,876162097c876165170,1815098161,876097592,859059254,926428211,808924981c1815228724,892418097,959592756,959199281,825833781,858929465c825505900,842478903,942421811,892416564,892810289,909261164c959852849,959197745,825766452,842412596,959789420,875967798c824980025,909455672,825373490,926444600,943077685,741814323c925971512,926365749,809069616,825635385,741814321,825635385c842610225,892890160,943273784,741881907,926429240,942683954c942763060,858928433,892811056,943011884,875837753,946615096c892809524,942815030,892483628,926430004,963392055,825308722c942750006,959461676,876033332,946616117,942813748,909194545c825766188,809055285,1815557688,926430520,926431033,876096565c926234417,1815425842,808859448,892549177,809053238,959656761c1815492918,808859448,808532025,892873779,943009849,1815229239c892418097,876099888,959198258,858928690,859189556,825505900c926299447,959198770,808596276,943208759,959461740,926495539c959198256,808596276,892352310,842283372,942945337,824980017c842346808,842479666,809069620,842151225,741814834,925971512c892483637,892890167,943207225,741486898,892483896,942944822c876178486,909586483,741946678,892678712,859322678,942763062c959460657,842217784,959789356,909391929,946614585,892809524c892744248,859060524,892483378,946614576,943142199,943075893c842283052,909653812,946616116,875770420,842346551,825766188c825635637,1815296309,926496057,942684216,876096563,943011633c1815230263,926429240,875639609,926428209,892876597,1815230258c926234424,959657264,926428214,825243957,1815361588,892418097c909193782,942421304,909654069,859059762,825505900,842544439c942420790,959920181,825374263,959789164,808988720,942420021c875770420,825243192,959461740,959788340,824981041,842346808c858929458,876178482,909586483,741815345,925971512,942946101c959999032,959919666,741947449,809055544,892352560,809069620c926233657,741552178,926496057,909457208,942763060,959460657c808727609,892483884,926232633,946615601,892809524,943077176c842283308,875837494,946616630,858927668,842217520,942684204c825832760,946614585,892876848,909455672,825766188,959787829c1815229493,943011640,892941619,876096565,943011633,1815621680c808596536,825832504,876096568,808661554,1815098424,959788856c959919926,876096563,842085426,1815623733,892418097,825373238c942420793,926429753,959787061,825505900,842544439,942421813c942682676,942750004,892483692,909325620,942421042,825635380c943274288,842283116,892481844,824981560,909455672,959525426c926444595,825243957,741684018,925971512,926365749,959999028c875837234,741486645,875901496,825635637,809004088,909718840c741356341,825832760,808991032,942763060,842151217,808793913c959789100,959789107,946616112,892809524,959656503,842610732c892613687,946614832,926300208,842019894,892811308,825569335c963392052,842348848,842347569,825766188,926494773,1815689523c875967033,859124019,876096568,926234417,1815623732,825373752c960049461,876162096,942815282,1815492917,943206456,859387957c892939319,859125817,1815097393,892418097,926036534,942420273c959527221,909390641,825505900,808990007,942422064,858797623c943010612,842283372,909652536,942420016,842479664,825767992c892483692,959459383,824981552,842346808,892481587,876178488c942682675,741487666,925971512,875706165,842624049,909324342c741947186,808858169,926101813,809004088,909718840,741750578c926233144,809054256,942763064,858928433,943010352,909261100c943141680,946614321,892809524,892744248,909261100,842412848c963393847,892352050,943141681,842283052,825767732,946616626c808924466,942684464,825766188,808661557,1815622962,875967033c808662585,876096566,943011633,1815230263,808858169,926037555c809053241,876032569,1815230001,926234424,943207472,842542136c808466229,1815621689,892418097,842019634,959199285,959591986c943273529,825505900,926299447,959197234,858797618,959918646c959461740,825505586,959197750,943012144,825505590,959789420c825439544,824979504,909455672,825700914,842558513,808924469c741750328,925971512,909260853,926444595,875769910,741881139c842608697,909194295,876112952,942945074,741554224,808662073c943207735,942763060,909325617,808792112,959461676,943010355c946615351,892809524,926102071,842283052,959526193,963391545c926038320,875966772,842283308,875770168,963391545,842348848c842347569,825766188,926494773,1815689523,825831481,909261106c876096566,926234417,1815623732,959787577,909586743,959982646c909718578,1815098681,959983672,842479672,892873785,959983929c1815359544,892418097,926495282,942420021,892876848,808663352c825505900,842478903,942421299,876032569,842020148,842610796c959854900,959198772,943075892,875836467,842283116,892481844c824981560,909455672,959525426,892955699,825832761,741356343c925971512,892811061,809004082,926234680,741618998,875706680c876164665,809004088,943011896,741553974,943206456,892418101c942763062,892548401,842282297,842283052,825504821,946616375c892809524,942682168,842283308,875837494,946616630,825701687c942815033,859060524,892874802,963392048,943143221,875967799c825766188,960049205,1815098420,825832760,943141938,876096566c926234417,1815098679,909259833,909390904,926428217,959526709c1815622199,926429240,842414130,842607671,858993206,1815229233c892418097,942750004,942420793,808858164,943010873,825505900c926430519,942421047,926298681,959985977,943011948,892482617c959199281,825702704,842608697,959461740,959788340,824981041c842346808,858929458,842558514,959657013,741749296,925971512c858928949,892890169,926496568,741421622,959984952,825569844c876178484,892614962,741422136,876163129,825832757,942763062c842151217,842215993,959461676,892482870,946614323,892809524c808597302,942684204,825440567,946614580,909193780,875574069c959461676,875968565,946616120,809055543,876098609,825766188c825374261,1815427126,909261112,808925239,876096566,926234417c1815556914,926429240,875639609,876096561,892743986,1815359539c942814265,858927921,876096566,926167858,1815229744,892418097c892417587,942420793,942944825,943271986,825505900,876033335c959199288,959658288,858992944,842283116,842348081,942421561c960051248,875704369,842283372,942945337,824980017,842346808c842479666,892955700,942750009,741750835,925971512,858928949c809069621,892482361,741356086,859124280,942684216,809004084c943011896,741945652,842150968,825569592,942763062,959722801c926300208,892483628,959525938,946615856,892809524,942682168c959461676,825308722,946616112,825636912,842479664,942684204c859320887,963392311,842217776,875837492,825766188,926494773c1815490617,842608697,808990773,876096562,926234417,1815163954c959787577,892481847,892939313,808727865,1815361330,943011640c943273523,808987701,825636408,1815622709,892418097,808465971c942422324,876032569,858992694,825505900,842544439,942421302c892876848,943273529,959789420,842019893,959197751,876163636c926430517,909261164,892744496,824980530,875901240,808727097c809004080,926496056,741945400,925971512,876033845,842624054c909130037,741880631,892941625,926036020,809004088,892744760c741486903,875706680,959459896,942763058,842151217,959723321c959789356,926234681,946615089,892809524,859189816,842283052c943272240,963391545,909586996,875966515,842283052,892810291c946615607,892416564,875836464,825766188,959787829,1815163957c943011640,942946099,876096569,926234417,1815623732,842216505c943272247,876162102,859191090,1815491888,876163129,925972021c892939319,892482873,1815097908,892418097,942750004,959197753c959591986,859126073,825505900,926364983,942420533,942881077c926496311,892483948,943011897,959197748,842217776,825438518c892483948,959461177,824981560,842346808,875706674,809069617c959590713,741421621,925971512,926365749,892890166,926430009c741816630,842608697,842414128,926444598,909523253,741816119c825831481,926364473,942763058,842413361,876099121,892483628c875967286,946614576,892809524,926233144,942684204,825766455c963392305,808597808,842217016,859060524,859125552,963393847c959527216,842479411,825766188,825374261,1815361590,875706680c943011633,876096565,926234417,1815622711,926429240,825309234c809053235,942682681,1815229238,892874808,808793401,809053236c859386169,1815230263,892418097,909193782,942421048,959460919c892745784,825505900,842544439,942421302,842479664,858861880c842610796,875639604,942421553,926167604,909261113,959461740c926103857,824980023,909455672,943075634,926444596,842021173c741815602,925971512,926365749,809004082,942815032,741552433c875706680,825504051,926444598,909129525,741685046,825831481c926364473,942763058,842413361,876099121,892811308,909455415c946616628,892809524,808597302,959789100,909588531,946616121c859058745,808530993,959461676,892876853,963393586,926496050c943208752,825766188,959590965,1815163954,859387192,842610232c876096569,926234417,1815556914,909261112,909718577,926428209c875902517,1815623985,942814265,942814513,808987703,909718840c1815228720,892418097,876165424,959199540,909194802,858861880c825505900,926299447,959199282,926036788,909654321,892811372c825505078,959197753,892614960,858929461,842283116,875574577c824980532,859124024,875903285,842624049,825702709,741683253c925971512,858928949,876112949,959524914,741357880,909457208c808596533,876178480,842544690,741488438,875706680,959459896c942763058,842151217,959723321,892483628,825307191,946616630c892809524,909260598,892483884,926298169,946616371,926431285c842545462,842610732,825702200,963393328,825766452,808728371c825766188,926494773,1815623987,892874808,859254835,876096567c926234417,1815098679,808596536,808727608,876096563,960049202c1815361079,825831481,926036793,842542130,942879797,1815361079c892418097,926036534,942420017,909718839,892481591,825505900c842478903,942420276,909718839,825702198,842283116,926497072c959199286,925905716,876099127,942684268,892417590,824981556c859124024,875573302,926444601,808924981,741814580,925971512c876033845,809004088,959789112,741882166,808596536,909588793c809004080,926496056,741945400,875706680,959459896,942763058c842151217,959723321,943011884,892746039,946615097,892809524c892744248,842283052,943272240,946614329,842216754,842347826c842283308,808793145,946616631,892416564,875836464,825766188c959787829,1815163957,808662073,959459377,876096567,926234417c1815491639,842216505,943272247,842542134,842150709,1815360565c876097592,808596790,892939316,892482873,1815097908,892418097c942750004,942420537,942682676,926234164,825505900,842478903c942421811,825635385,825637172,942684268,859124789,959198259c825766452,858992693,892483948,959461177,824981560,842346808c875706674,876112945,859059506,741553457,925971512,942946101c809004088,942815032,741552433,892874808,858993972,809004086c809056568,741488178,909457208,875772211,942763056,909325617c842609969,959461676,959459893,946615604,892809524,942815030c859060524,876032050,946615095,875903024,842216245,959461676c909456692,946616630,909654069,875704626,825766188,943271989c1815163705,859385913,858993714,876096567,926234417,1815425842c859387192,842412082,808987701,892613944,1815360307,842150968c825243441,808987697,808662328,1815492404,892418097,926429746c942420786,892547641,858862896,825505900,926364983,959197749c875639604,808859954,808860012,892614192,925644854,892547380c875573559,909261164,842609204,959198259,959656758,842609971c842610796,943077176,959198005,809055538,842347573,825766252c825635637,741619504,959591481,858993972,809004087,876164408c741881908,926429240,926103602,926444595,825505333,741751089c925971512,842479157,926444596,858992694,741880371,842216505c808988978,876047416,943207473,741815353,842150968,825241912c876178480,892417590,741815608,808662073,859060023,926444592c859256117,741617720,892418097,942684468,946615862,875901492c942815539,942684204,875837749,946614328,825635380,909259312c842283052,808596785,946615348,892809524,892744248,959789356c825439544,946615344,808466736,842543156,825505580,876099636c946616627,808662322,909652279,909392172,859189558,946615351c926167604,942683193,808859948,876164144,829174325,859124024c909455414,926428214,909129525,1815689014,892941625,959984434c926428214,909326389,1815427129,859189817,875902262,842542136c808991028,1815098165,808596536,892614200,842607671,959918902c1815491888,909194295,858929201,959982641,909391666,1815294768c943272505,875968563,808987705,875967544,1815098681,959592760c943009844,942746680,858928433,909455920,942684268,808925493c959199028,842348853,943208499,842283372,892679225,942421816c825504308,842217779,875706476,892942137,942421040,825242164c892875577,959461740,942747702,925643828,892547380,808924469c959789420,926234681,959198001,859322674,926168632,942684268c959723060,959197237,808596276,808466230,825766252,842609717c741945396,842412601,959527225,876178481,909391666,741881654c858928184,926234420,809069621,825832249,741618231,959722040c875573560,959999031,875640370,741750068,842609976,959524919c876047412,926430257,741421625,808859448,959460403,842624055c926103609,741421622,942814265,909587505,842624057,959591478c741619764,892418097,926495282,946616372,842348592,892811577c842283308,909521975,946615607,875770420,892810551,842610732c859191096,946615865,926495794,842085689,842610732,875835702c963393077,825439794,842151219,825505580,808465719,946615350c858797623,926494772,858863916,875574832,946615600,825373236c926234422,842610732,808793912,829174325,909455672,808596018c808987697,892744760,1815230004,926037049,943076916,876162096c892418098,1815163957,926234424,909718832,842542132,808991028c1815491381,909259832,926497072,808987702,859256888,1815490864c858862647,825308981,892939315,959985465,1815425073,842414392c842478648,809053234,892482361,1815688755,942815544,892351799c942746674,842413361,825242162,859060588,926037041,959199536c876032564,926365238,892811372,859060021,942421042,959527221c909325872,875706476,892418105,942420022,842479664,942683703c892811372,859189561,925642804,825635124,909455929,892811372c876032824,942422328,942814777,909719091,942684268,859255351c942421812,959460919,909326391,825766252,959787829,741356597c892941625,892612665,876178483,909391666,741619510,892679992c842216503,842624052,808662070,741749043,959722040,892678456c809004088,926037816,741879862,825635385,892613176,876047410c942749233,741880631,943011640,942946099,926444601,909129017c741357620,892874808,808662841,959999025,892811314,741487920c892418097,842150454,963391792,842348853,808728885,842283308c909521975,963393591,825766452,825505077,892483628,842543155c946616374,943273010,909456689,842283052,960049206,963393079c926300469,842347313,825505580,842543414,963391539,943143221c892350777,842414124,842019639,946614329,909391920,909719092c842610732,808793912,829174325,909455672,808596018,842607665c875770422,1815295537,926037049,926299700,876096568,926167858c1815426869,926429240,876163641,842542128,808991028,1815163440c909261112,892613681,892873782,942682169,1815098672,942748727c926101560,892939315,892877113,1815294263,926037560,943143218c808987699,959985976,1815360567,842216505,808924720,942746672c959722801,959460402,842610796,858928185,959198776,876032564c943142454,959461740,926431285,942420537,858797623,808597042c875706476,808466489,942422321,959920176,825372978,842610796c959854900,925643828,926429492,892745785,842610796,942814515c942421809,892941620,875704369,909588588,859322672,942421557c808858164,808728888,825766252,808858421,741880880,909717561c859124277,892955696,858928441,741881912,959591481,943011124c892890167,842414136,741881905,959722040,875573560,926444595c825243957,741553463,892941625,942813236,876047408,892876337c741486643,926429240,825504825,842558519,876032313,741814835c942815544,875771447,809069621,925972281,741617720,892418097c959592756,963393329,825766452,825766453,959789356,942879285c963393081,825702704,942880824,909261100,876099890,946615863c943273010,875771184,842283052,875968560,946616117,859058745c942683185,825505580,892745011,946615353,808662322,909652279c959592492,943011633,963392054,959527216,959787061,892811308c942880565,829174832,875901240,909652025,809053238,808596793c1815426105,892874808,942945337,808987704,942815032,1815295795c825831481,875575346,876096564,943011633,1815361335,842608697c959787062,842542130,909391925,1815491384,925971512,876033845c876162104,842281267,1815098937,909717561,876097840,876096568c909457201,1815228983,875901496,892483635,808987703,859256888c1815097648,925971512,909260853,892873781,808596281,1815425590c943206456,825242423,876096564,943011633,1815426610,859385913c808531250,959982645,942814770,1815490864,925971512,858928949c876162105,925905459,1815295796,909261112,842020914,876096560c926234417,1815687986,926429240,825309234,808987699,909588024c1815621684,925971512,926365749,892873778,926430009,1815558454c909652024,808728119,876096562,943011633,1815230263,842216505c943272247,808987702,909588024,1815097396,925971512,926365749c808987698,842610488,1815491126,875706680,825504051,876096562c926234417,1815491639,808596536,959985969,959982640,825439282c1815490868,925971512,876033845,959982646,959919666,1815361332c875706680,825504051,876096560,926234417,1815491639,959787577c859256368,959982648,825439282,1815359796,925971512,876033845c808987702,959789112,1815623990,875706680,808726835,876096568c926234417,1815491639,959787577,892481847,959982641,825439282c1815097652,925971512,876033845,892939318,859125817,1815687478c875706680,825504051,876096564,926234417,1815491639,825373752c926167349,959982645,825439282,1815621684,925971512,876033845c926428214,858992694,1815295032,875706680,825504051,876096562c926234417,1815491639,960050489,858863665,876031026,808923953c1815098169,959591481,943011124,876096566,925970994,1815426610c858862647,859385911,876162102,892614962,1815492661,926429240c842282041,876031026,808923953,1815229241,926038328,943272756c876162103,942682675,1815689524,926234424,808924464,876031032c842150961,1815294009,959787577,926496048,825764912,926495538c1815294257,809055544,859256885,942746674,959460657,875705400c892811372,858992695,942421044,909718839,892875319,825505900c926299447,959197240,808596276,943208759,825505644,959461171c942421555,959460919,808531512,842086508,825702707,959198512c842479925,942813234,825766252,825832501,741685299,875706680c909455416,809004080,943011896,741553974,858928184,909653556c959999024,808989746,741619253,909259833,875836216,876112948c909390642,741357112,875706680,909455416,876112948,892416562c741881652,858928184,909653556,959999024,808989746,741619253c876163129,959854133,926444597,876033333,741618225,875706680c909455416,809004088,943208760,741945911,892679992,842085431c809069620,926233145,741619767,892679992,859321399,926444594c876033333,741618225,842608697,943142709,876112948,942945074c741554224,892679992,842085431,809069620,926233145,741619767c892940345,876033592,926444593,876033333,741618225,842608697c943142709,809004084,909521976,741356338,892679992,842085431c809069620,926233145,741619767,876097592,858928694,842624048c858993206,741879863,842608697,926365493,926444600,875575093c741881912,842412601,808923955,809069624,926233145,741881655c959591481,808531508,842624053,858993206,741879863,808858169c960050227,876112948,943141938,741945905,876164409,926494774c842624050,875769910,741882169,926494777,875772209,876112950c858862642,741487417,808858169,960050227,809004082,909718840c741750578,909457208,959525172,842624054,875769910,741751097c943011640,959723315,809069619,942813497,741618736,925971512c926365749,809069620,909259577,741684017,808596536,909588793c876047416,943207473,741684281,842216505,875706416,842558514c876032313,741945907,825831481,892351801,842558521,909522741c741618740,892418097,876099888,963392818,825766452,825766453c842283308,842150200,946615857,942682676,909653557,842283308c942879032,946615344,892809524,909260598,959461676,926364980c963391538,892352050,909587249,825505580,876034100,963392049c909261104,909127985,842414124,842019639,946616376,943274032c875837241,909588524,909325873,829175858,842346808,858929458c808987699,875967544,1815557177,892941625,842283320,809053239c909456441,1815688249,892483896,876164916,876096568,943011633c1815099191,926037049,959723828,959982647,842413362,1815099444c875639863,842610488,842607664,825439286,1815622453,926037560c909261106,809053236,926430521,1815492151,842347064,825504308c942746674,842151217,825571129,842283116,859058484,942421816c909522992,808595504,942684268,875968052,942421048,808662322c943075896,943011948,959787829,942422072,825373236,942682167c842283116,859191602,925643319,942944564,942879800,859060588c959460401,942421297,808794423,942683447,959461740,943141175c959197745,809055538,942683957,825766252,842151477,741486903c875705400,809056311,809004080,808859192,741749040,875705400c959658039,876112947,943141938,741355575,892876088,909718579c892955700,859322681,741684790,959591481,926300469,876047408c825767985,741947699,909259833,825504312,959999033,876098102c741814578,909259832,808597808,876112944,892874802,741619249c892418097,959920432,946616368,909587762,926495030,892483628c842478388,946616371,959789104,808662326,842283308,909456441c946615348,859125813,909523252,909588524,942880305,946616632c825832759,808727350,825505580,842608950,963393077,892746037c859058742,909719596,926103602,963391536,808596276,842150455c943011884,858928696,829173816,859124024,909455414,876162105c842281267,1815687223,875901496,858928947,926428215,926103605c1815557175,825636664,909390902,892873776,892548408,1815426868c825636664,943207222,808987705,859256888,1815228720,858862647c825308981,892939315,909456953,1815295026,808661305,825831478c926428214,943271990,1815097654,943207736,942879286,942746672c909325617,959853872,942684268,875902516,942420534,859059506c808727095,892811372,926364472,942421812,926298681,943208249c943011948,875836213,942420277,909194807,959985715,909261164c892547379,925643826,892809524,875966512,892811372,909389879c959199026,892351281,809056313,942684268,808466745,942422064c942682676,875966773,825766252,926494773,741879865,892874808c926497074,842558517,926102581,741684018,892874808,859125305c809069616,892940601,741749041,892876088,943273267,876112950c825766450,741421621,842609976,959524919,876047410,926430257c741421625,926234424,842413104,842624055,926103609,741748785c892940345,842020920,892890160,842414136,741357619,892418097c892352051,946616630,959789104,926167095,892483628,842478388c946614835,859321655,926168887,909261100,892679731,946616372c859125813,842414388,943011884,909652537,963393848,892416820c842478134,825505580,942683447,946615859,825504308,959656754c892614700,808531257,963393330,808596276,825570358,892483628c842478388,963393587,925905716,892351542,942684204,909194806c929837617,825635124,892482104,892811308,842084409,946615603c892941620,943140915,942684204,909718840,946616377,859059506c842215991,892811308,926364472,963393332,858797618,943207734c825505580,892351799,963393079,892746037,859058742,892614700c808596793,946614837,926298681,876033081,892483628,842478388c946615347,959789104,808662326,842610732,825374772,929838645c942944564,892483895,842283308,875706422,946616625,892941620c959853874,842283052,943272240,946614329,909522992,875704368c842283052,859322164,946615097,808924471,808728884,825505580c858798136,946616374,942750005,960049721,892614700,808596793c946614325,825242164,809056313,942684204,808465974,963392562c876163636,959787830,842283308,942879032,929838128,892547380c876033333,859060524,959460401,946615601,892941620,909586483c959789356,909325624,946616625,909522992,842149936,842283052c859322164,963392313,892746037,909456694,825505580,858863672c963392569,943075892,959525938,892614700,892482873,963393846c842217776,808597045,892483628,842478388,963393075,825702704c808465977,959789356,808596023,929837625,876032308,825636153c892811308,909389879,946616114,892941620,909258801,943011884c909588791,946614578,859059506,875770423,892811308,926364472c946616116,825504308,842348082,825505580,858798136,946616630c809055543,892547633,892614700,808662329,946616375,892416564c809056561,892483628,842478388,963393075,925905716,892351542c959789356,825439544,929838134,943206708,926431280,842283052c858927412,946616627,892941620,926036017,892483628,859387445c946615603,859059506,842215991,942684204,892417590,963393589c959723058,808727349,825505580,909588532,946615095,809055543c892547633,892614700,808662329,946616375,842610736,825504309c892483628,842478388,963392819,925905716,892351542,942684204c842348084,929837110,943206708,808923952,892811308,842084409c946615603,859255350,876163632,909261100,926298928,946615352c859059506,942879287,892811308,926364472,946616116,926233911c875704628,825505580,892679475,946615863,808924471,926037556c842414124,842543671,946614836,959460919,909587257,892483628c842478388,963391540,825702704,808465977,842283052,842348592c929839154,892547380,876097590,959789100,959789107,946616112c842478134,959788856,808859948,925906224,946616115,909522992c942747696,842283308,859190329,946616629,926102834,942945587c825505580,842608950,963392309,876163636,925905716,842414124c842543671,946614324,909654069,875901235,942684204,808465974c963392050,943012144,892942646,942684204,942749238,929839158c926429492,859191353,842283052,875901234,946615607,842478134c859322169,943011884,909587001,946616118,909522992,942747696c842283308,926101816,963392564,842217776,875966773,825505580c825374005,946615352,808924466,909129522,842414124,842543671c963393588,808531506,842086449,959789356,876165173,963391539c892614960,959723830,892811308,842412856,929839158,825635124c942813752,959461676,825308722,946615856,859255350,943206960c909261100,943207985,963392568,943012149,909259833,909588524c892811568,946615608,959920176,808728882,825505580,808858931c946615608,876163641,909652786,842414124,842543671,963393076c892614960,825766198,842283308,842150200,963393073,842217776c875836212,959461676,842413364,929838643,876032308,909389881c842610732,926233655,946616375,842478134,859125560,959461676c842215989,963392309,825766452,842084914,842283052,909457456c946615864,859190578,842610229,825505580,959526968,963392816c842479925,808924467,842414124,842019639,946615865,842610741c842543416,842283308,842150200,963392561,808596276,909457208c842610732,892613687,929838645,892547380,825307447,959789356c892547639,946614327,859255350,909718064,842283308,808792376c963391539,825766452,842084914,859060524,926429234,963393077c925905716,875573814,825505580,943273784,963392566,842479925c808924467,842414124,842019639,946615865,960051253,892941874c892483628,842478388,946615347,909522992,943011121,942684204c959592759,929837108,876032308,825503801,842283052,858927412c946616627,842478134,859058744,892483884,959461177,963393849c943012149,825439289,842283308,909326390,963393593,859059762c808857648,825505580,808531255,946616376,876163641,909652786c842414124,842543671,946615860,825504308,909324596,842283308c842150200,963393584,842217776,875836212,959461420,808793392c929838136,825635124,926103352,842610732,926233655,946616375c842478134,859125560,959461676,842084917,963393840,825766452c909193778,892811308,892810809,946616627,942881077,842217270c825505580,959985716,963392820,842348853,842414390,842414124c842543671,946615348,808924466,858993713,842283308,842150200c963392561,959527216,943206964,959461676,859320631,929837112c892547380,876164406,959789100,909522226,946615858,859255350c876163632,959461676,842545205,963391800,858797618,909719860c892811308,876032824,946615097,909391920,909194549,825505580c859125814,946614832,909130037,942747696,959920172,875900981c963393589,925905716,909587253,909261100,959722288,946616121c959789104,909586998,842283052,960049456,929839156,876032308c892679481,959789100,808465968,946616369,808794423,943010869c959461676,926037302,963392568,858797618,842610996,959461676c859386167,946615860,892547641,909718833,825505580,926495030c963392310,858797618,808532023,959920172,808923189,946614576c909130037,842478128,909261100,959722288,946615353,926167604c959590712,892483628,842543155,929839158,892547380,808597047c909261100,859191604,946615856,808794423,942683447,942684204c842348084,963391792,892483888,959919927,892811308,942944311c946616376,859190583,909195577,825505580,858798136,963392311c959591986,943273529,959920172,875900981,946615861,892547641c959721522,959461676,926364978,963393591,943012144,825505590l892483884,892417849l929838134,892809524l825767216,959461676l943010355,946615351l808794423,859257141l909261100,875836210l963393329,892483888l842544951,842283308l875770168,963391545l926496050,875967793l825505580,892351799l963391800,842086704l909521465,959920172l875966517,946614328l859125808,859255346l842610732,892352564l946614326,943274032l959592248,959789356l959787573,929838649l892547380,959853877l842610732,892350776l946615860,808794423l926497078,842283052l808595764,946614840l942944825,875967792l959461676,909522228l946615609,892416564l808595505,825505580l942684216,946614584l892876848,808663352l959920172,959787061l963391799,959591986l808663352,842610732l892352564,946614838l825373236,943141941l842610732,909260852l929839158,892809524l959983665,842610732l959656246,946616371l808794423,875574583l959789356,825635381l946615353,942944825l909522224,842283308l875771958,963392564l892483888,876099641l825505580,808858931l963393336,959789365l808662833,959920172l875966517,946616376l926167604,875901241l842610732,892352564l946614326,892876848l859256376,959461676l943273266,929838136l892547380,926429238l808859948,842020144l946615858,808794423l892942646,892811308l875966519,946616369l808924471,942945075l842283052,875903024l963392051,959789365l842216753,825505580l858863672,963393849l925905716,842019894l959920172,892809269l963392049,959789365l925906736,892811308l858992695,963393076l808596276,842020152l842283052,892743986l929838645,876032308l942944313,959789100l926167601,946615864l808794423,909653046l892483628,875968055l946614581,808924471l808792883,892811308l842479161,946615608l926364983,943208752l825505580,892745011l963392825,926429748l876164921,959920172l875900981,946614326l926364983,825440560l892811308,858992695l963392564,959527216l875769908,892811308l959461175,929839160l892547380,892941622l892483884,959787065l946614327,808794423l926366005,892811308l959461175,946614579l842610741,942813494l859060524,943011632l946616121,926364983l943208752,825505580l892745011,946615609l808858164,943010873l959920172,892809269l963391537,892746032l960049715,943011884l825635385,946614835l859321655,959656503l842610732,842544181l929838128,825635124l909455929,842283052l942813492,946614325l808794423,943010869l959461676,842216758l946616633,842610741l842215734,959461676l809054519,963392057l808531506,909325874l825505580,959526968l946616112,859059506l909258809,959920172l959787061,963392823l943206964,859190576l943011884,825635385l946615859,926167604l892811319,842283308l943273784,929837621l943075636,858796853l959461676,808728881l946615347,808794423l942683447,859060524l959591473,946615094l842610741,858992950l892811308,909389879l946615346,842479664l808859191,825505580l892941367,963393077l892746032,808662322l959920172,875900981l946615861,892352821l942813752,842283052l959984689,963393585l943012144,926430262l942684204,909586999l929837110,876032308l909456697,842610732l926431030,946615856l808794423,859257141l959789100,842544432l946616370,875639348l942750008,842283308l842215736,963393075l926429748,842348601l825505580,859125814l946615088,942944825l943271986,959920172l875966517,963391544l875639604,859191602l842283052,959984689l946616113,960051248l875704369,842283308l943273784,929837621l943075636,858796853l909588524,858994225l946616375,808794423l926497078,859060524l959591473,963392310l959591986,825504055l825766188,825832501l1815623736,875706680l825635384,809053235l909523000,1815228726l808859448,825636921l959982640,858863154l1815492921,875639863l876165176,892873785l808857657,1815294773l959788856,875771441l809053234,859386169l1815556661,960050489l808728881,959982644l859320886,1815427121l959788856,909457462l809053236,875902009l1815361587,892418097l926102070,942420275l875705650,858994994l842610796,859387952l942422073,842479664l926167863,942684268l875772215,925643317l825635124,959722041l892483692,825636407l942421817,959853113l943011123,892811372l926299705,942422070l842019380,808726832l909719660,825440306l959198009,925905716l926103093,842283372l842216505,824981560l909455672,842150706l809069619,876163385l741946421,859125560l808596273,926444600l892549173,741946681l892678712,909520951l876047416,825767985l741355833,875705400l809056311,959999024l859387442,741487925l842216505,943273776l842558517,875574581l741486904,842414392l825373752,876178487l842544690,741552953l842150968,943274295l942763065,858928433l842412592,942684204l858928694,946615602l825439543,808727602l842283308,892613689l946614582,842086709l808464693,825505580l842348598,946615865l825504308,926430004l842610732,892549430l946615861,926429753l858798132,892483628l926299703,946614320l942814777,842479154l842283308,959592502l963392307,842217776l925971251,825766188l842609717,1815425076l909652024,842215990l892873781,892548408l1815360050,858928184l875902516,892873785l892481849,1815097393l909194295,959591736l876096566,926167858l1815425331,909261112l909456185,959982640l876034098,1815294008l892679992,909128759l959982640,842543670l1815099446,808662073l859190583,876162103l842086450,1815490866l892418097,942750004l959199033,959527216l959722804,825505900l926430519,959198775l943075892,959853620l892483692,909129525l925644854,943206708l808532273,842283372l926496568,942421049l959853113,909456691l892811372,926299705l942422070,909654069l875704626,909719660l842283058,959197489l959527216,959853107l959789420,942879285l824980025,842346808l842479666,809069624l859125305,741684272l959722040,808794423l876178488,909128243l741881401,825635385l842283062,876047416l959723313,741422128l892940345,825243704l926444599,909195573l741356595,825831481l842347321,876112951l909390642,741751095l842414392,926298680l892955702,943208249l741356595,943207736l959787062,942763060l959722801,825702448l942684204,909586999l946615600,943273010l943011121,842283052l959983670,946615860l859321655,808990518l825505580,858863672l963392057,842348848l892614960,892811308l859189561,946615348l859321655,842151734l959461676,959918641l946614328,942814777l909260596,842283052l825831728,946615346l859321650,942945328l909719596,926103602l963391536,842479925l926038067,959461676l875903029,946614838l942814777,876033586l959789356,942879287l946616114,892876848l808662582,909719596l842283058,963393329l959723058,859190582l942684204,909522232l946615858,942814777l925970996,892811308l959853368,946616631l825635385,808728113l909719596,825440306l946614585,808858164l892417849,842610732l909193526,946615859l942814777,825831731l942684204,859255351l946616116,909522992l909193264,909719596l926169138,963392562l842282546,825832505l942684204,808465974l946614834,942814777l875706164,842610732l825701429,946615090l825504313,909258805l909719596,909326386l946616377,909522992l875771954,842610732l808792372,946616370l942814777,943273523l859060524,825373745l946615353,825504313l875704373,909719596l909326386,946616377l942944825,808531506l842610732,808792372l946614323,942814777l943273523,959789100l859125042,946615860l825504313,909258805l909719596,909326386l946616377,959789104l842413877,825766188l909717557,1815492403l926494777,825767729l808987699,858796600l1815097907,926037049l858798388,876031030l926233393,1815425073l926234424,875967792l809053241,876163385l1815359542,925971511l892680500,926428216l892352309,1815688246l909457208,925970484l876031026,892876337l1815425075,926234424l875967792,892873785l842414136,1815491897l942748727,809054520l876162105,875837746l1815556147,808596536l876033336,876031024l959526449,1815622706l959591481,808662068l808987703,825439544l1815621683,858862647l959788597,876096567l943141938,1815097401l876164409,825700406l876031030,959723313l1815098416,926494777l892679985,842607672l909130037,1815361586l875639863,876165176l808987704,926496056l1815557168,858929464l892875061,876031026l825767985,1815162932l943011640,808924467l959982645,825570098l1815229752,942748727l808726840,809053233l808596793,1815426105l943206456,942946096l876162096,926363699l1815427126,859124280l926495287,959982642l859320886,1815296305l926494777,859322417l892873778,808859704l1815097398,892418097l942684468,959197495l943143221,825634871l875706476,892418105l942422069,842479664l859385911,842610796l942748979,925643317l943206708,825242673l959461740,808990773l942421809,808990768l909587511,859060588l909588272,942421304l875901492,875574323l909719660,926169138l959199282,825702704l842217528,959789420l942879285,824981049l842346808,842479666l926444600,842215478l741553456,925971512l875706165,809069617l892482361,741683249l959787577,942814768l876047412,943207473l741880889,959984952l876163641,809004086l925907000,741881652l825831481,926036793l876178483,858863666l741356599,842414392l926298680,842558520l859058741,741487929l825373752,825833524l942763064,959460657l909326648,842610732l925906227,946615095l892809524,875706166l909588524,859322672l946615861,859125808l942682929,825505580l892745011,963393337l926429748,876164921l892483628,909391925l946614841,909718839l875640118,959789100l926430512,946614835l942814777,875575091l859060524,909127984l946616624,808924471l842347315,825766188l825635637,1815558197l926496057,943141170l876096561,943011633l1815621680,909259833l909390904,876162105l959723314,1815491376l858862647,808531765l808987701,892678201l1815622453,892678712l959853624,926428214l960049206,1815687729l808859448,892678707l959982646,859320886l1815558193,808662073l943077175,842607665l875769910,1815492921l892418097,842609202l942421555,942682676l925972788,825505900l926430519,959199286l892614960,808597303l892483692,808728371l925642806,926429492l943011897,842610796l858928185,942421560l909324852,808532273l842283116,842477874l942421558,926233911l808857652,909719660l909260850,942420024l942944825,808531506l842283116,875835698l824980533,859124024l859126069,876112950l825766450,741683765l892876088,926168371l926444599,859256117l741882162,875706680l842609208,876047412l926233393,741552694l858928184,825440052l876112949,825635634l741486905,959983672l825569337,809004087l842610488,741750584l842414392,942748472l876178489,842281267l741620017,859385913l825439026,942763058l959722801,892351538l959789100,859125042l946616628,859125813l808859956,942684204l909391412,963393081l858797618,909456183l825505580,926363958l946615601,825504308l926430004,842283052l959526451,946616368l926233911,825700404l892483628,842543155l946615344,942814777l875706164,942684204l942814774,946615347l926036532,943208761l825766188,808661557l1815230002,842412601l875639603,926428209l825307957,1815098929l926494777,825767729l959982642,842544178l1815360057,858862647l842413877,876096563l943141938,1815097401l858928184,809054518l808987700,809056568l1815556405,875705400l859191351,959982646l859320886,1815097399l875706680,825635384l876162096,859060530l1815492658,892418097l842215990,942420786l942813748,892482865l842610796,960051248l942422320,808858164l808464953,842283116l842085681,925644343l942944564,892417079l892811372,909129527l942421815,909324852l875575601,842283372l909260854,942420791l959527221,842478896l909719660,926169138l959199282,925905716l825767479,959789420l808859703,824981043l875901240,942879033l809069616,825374009l741683250,925971512l892483637,876178489l842281267,741357113l842150968,926103097l926444598,892352309l741617721,859124280l959854384,942763058l959722801,876098353l842610732,892940344l946615346,892809524l859189816,859060524l876032050,946615095l825570610,909455673l842283052,892744755l963391541,959527216l842479411,825766188l825374261,1815361590l943206456,809056053l876096568,926234417l1815556914,859387192l959854392,842542135l959526197,1815360817l942814265,825570353l892939318,892482873l1815097908,892418097l942750004,942420537l909522992,808465201l825505900,876033335l959199288,926036788l909654321,892483692l825831733,942420533l943274032,892614457l842283116,875574577l824980532,859124024l875903285,909732913l959721520,741617714l925971512,909260853l809004081,842610488l741749302,926429240l876163380,876112944l909193778,741617717l825373752,875835445l942763060,892548401l825505081,959789356l892482872,946615865l892809524,943077176l942684204,909261111l946615858,876034096l808728881,909588524l859322672,946616117l892416564,875836464l825766188,959787829l1815163957,942814265l926365751,876096562l909457201,1815491127l926429240,842412601l808987702,825505592l1815098425,942815544l858994231,926428214l875575093,1815492408l892418097,825373238l942420537,825635380l892942640,825505900l926430519,942421559l825242164,809056313l959789420,858863414l942420533,909718839l825307960,892811372l942944311,824981047l909455672,959525426l876112946,875639858l741816371,925971512l842479157,876112948l959524914,741357880l909718841,892547383l809069618,892940601l741357104,875706680l959459896,942763058l842151217,959723321l959461676,892680497l946614583,892809524l876033848,842610732l876164918,963392567l926300469,909390641l892811308,909456184l946615865,942944825l842608690,825766188l959590965,1815688247l909717561,909128757l876096567,909457201l1815228983,959787577l859256368,876162104l876165170,1815360305l926494777,892679985l876162105,858863666l1815098423,892418097l859257136,942422073l842610736,892547637l825505900,842544439l942421302,942682676l858797108,842283372l825506104,942420531l926167604,825243960l942684268,892417590l824981556,859124024l875573302,809004089l942815032,741814838l925971512,926365749l926444594,909523253l741422903,942814265l858862649,926444598l892352309,741356854l959984952,959525689l942763062,858928433l926233136,942684204l808596277,946616625l892809524,808597302l959789356,909325624l963393841,825308722l942750006,842283052l943207475,963392821l842217776,875837492l825766188,926494773l1815490617,959788856l808663094,876096567l943011633,1815099191l842608697,808530230l842607671,909193526l1815097913,942814265l909259825,892939314l909456953,1815230772l892418097,842215990l959199281,842479925l892416819,825505900l876033335,959199288l825833781,842215736l909261164,959852849l942421041,943274032l825832505,842283116l892418098,824981041l875901240,909652025l876178487,959723314l741423412,925971512l909260853,842558513l942879797,741488439l825635385,825833009l876112952,909193778l741356594,809055544l859256885,942763058l959460657,875705400l842283052,825833268l946615605,892809524l842348343,909588524l859322672,963393077l858994992,909719097l942684204,876164408l963392820,959658288l808989488,825766188l858928693,1815491383l859124280,842479664l876096563,943011633l1815492407,892678712l876098864,959982644l842413362,1815230516l825831481,808989753l892939318,842151737l1815622192,892418097l858863924,942421304l875901497,858797112l825505900,926430519l959198263,959658288l858992944,892811372l842348599,959198262l825702704,875968569l842283116,808924211l824980021,859124024l959787318,926444595l858992694,741685040l925971512,858928949l876178489,842478131l741421109,926234424l909260088,876178488l909392178,741552438l959788856,942944560l942763060,842413361l892876337,892811308l875967288,946616118l892809524,909391671l942684204,825440567l946614580,943142199l842478133,959461676l842479669,963393844l892614960,909195573l825766188,959590965l1815229234,842216505l892809783,876096565l926234417,1815556914l926430520,842413881l892873777,942682169l1815098672,926430520l858863673,842607668l858993206,1815229233l892418097,942750004l959198009,808531506l858927922,825505900l842544439,959197494l943075892,959853620l959789164,808988720l959199284,943075892l842348851,959789420l892811319,824980534l808792376,875837753l809069616,909653305l741685561,925971512l842479157,809004086l926234680,741618998l842150968,859320371l959999030,892811314l741880376,875705400l943010353,942763064l842413361,859386162l842610732,892743988l946615094,892809524l808793911,842283052l959723568,946616369l892613938,875705907l959461676,892614961l946614837,825504308l943207730,825766188l842151477,1815296305l943273273,892875317l876096561,926234417l1815163954,808596536l825832504,842542136l859124789,1815360054l808662073,808728119l892873781,959983929l1815359544,892418097l926495282,942420021l808924471,926037556l825505900,926299447l942420530,876032569l842020148,942684268l875968310,942420528l926167604,859386680l959789164,943274033l824980528,842346808l892811570,892890160l959983929,741947698l925971512,876033845l809004086,875706680l741749303,909718841l808990000,892890168l926496568,741357624l808662073,943207735l942763060,909325617l808792112,842610732l858928185,946615864l892809524,909260598l909588524,859058992l963393589,842543668l808465976,842610732l892679992,963392567l892877109,808464691l825766188,842151477l1815163191,892941625l909719090,876096562l909457201,1815360055l808858169,926037555l842607673,825569334l1815623475,909259832l876032049,842542132l808466229,1815621689l892418097,842019634l942422069,909130037l942747696,825505900l926299447,959197746l858797618,959918646l909261164,858862896l959199287,825702704l909390649,892483692l959459383,824981552l842346808,892481587l876112952,909652018l741620017,925971512l858928949,842624057l909324342,741947186l842608697,909194295l876178482,909392178l741683249,926233144l809054256,942763064l858928433,943010352l842283052,909390901l946614329,892809524l909391671,909261100l842412848,963393847l926038320,842412340l942684204,842413620l946614323,808924466l942684464,825766188l808661557,1815622962l892678712,909652023l876096566,943011633l1815295538,808859448l892548147,809053240l876032569,1815623217l892940345,876033592l892939313,859125817l1815097393,892418097l926036534,959197489l842217776,876034101l825505900,842478903l942421811,892416564l809056561,959461740l825505586,942421046l875770420,859320376l876097536,-688900554l1,-169869312l1,0l-171704320,845938689l959918647,909585462l845951026,842216503l825830448,845952052l876098871,808528948l1815623222,859256626l824981558,842608946l943141484,741488952l825701169,825453622l808596530,942748972l862729777,842281521l875899952,1815361080l959656243,892089396l875968564,858862444l741618745,942880309l825453624,875837747l926364972,845952312l943206451,825437238l943076405,808661612l741618225,875901235l845953078,808859698l825437232,875837747l926036588,741750576l959656243,845952052l892679474,825437234l808596530,808923756l741355829,842412339l845951027,876164921l825437234,943076405l943272556,741552183l875901235,862730294l842149936,825437240l943076405,858796908l741750578,959656243l862729268,808989744l825437232,808596530l925905772,741880888l942682419,862729785l842281521,808660016l842478393,909194092l741488953,943140915l862730292,909455666l808660020,808466484l909259628,741749553l842215475,862729783l808923187,808660024l909586995,842216300l741487410,842018867l862730290,808990259l959589427,808988983l825504620,741750579l909457714,862729781l842282036,959589428l942683698,926167916l741488436,808532274l862729272,842346549l942812208,808858937l859124588,741881397l808990770,862729779l825636405,942812214l842085686,959787884l741619254,892745778l862728753,942747958l942812216,943208756l875967340,741749554l959723570,862730296l909587766,942812208l943208756,926298988l741619762,959723570l862730296,808990774l942812216,943208756l808924012,741487411l842412339,862728243l825307189,825437238l808661558,842478444l741816113,909261106l862730288,959461176l942812214,808858937l943207276,741356086l808990770,862729779l875638841,942812212l842085686,825832300l741881398,875771954l862729270,959525689l942812210,808728881l876163948,741749047l875575346,862729777l875705913,926034992l943076151,926495596l741619255,943011634l879506484,943075376l926034997,808596276l808465516,741685302l859060018,879505458l858993200,926034998l808596276,858797164l741357112,926037810l879507001,942880048l926034996,909719346l942683244,741487412l842086194,879505975l942944561,909257776l942946105,858862700l741552176,842544690l879506482,842347569l909257784,808466230l909194348,741487920l825570866,879506999l926234417,909257782l842348083,925971564l741750581,825374258l879507506,926234417l909257782,875574832l959525996,741355569l809055538,879505464l808532273,892480560l909456695,808596588l741618230,892810546l879506997,875639346l892480568,842215478c858928236,741488438,808858930,879505971,959526194,892480566c942683444,892482668,741751089,892613938,879507504,842479154c892480560,876099890,909259884,741356087,875640114,879505462c842479154,875703344,909326649,942814316,741618738,876098610c879505969,909588786,875703352,943208502,825439340,741488946c943076402,879507512,825766451,875703350,875967285,842216556c741749048,859124786,879506486,875770931,875703344,808728627c875770988,741356595,858928178,879506993,875770931,875703344c842610480,875770988,741356595,842609458,879507510,875770931c858926128,943075897,892548204,741619256,926364466,879506484c909653299,858926132,808596022,892548204,741619256,909390642c879507001,942880563,858926136,842477875,926102636,741881907c825439026,879505975,943142963,858926133,942945841,942879852c741685303,825242418,879506482,859058228,842148918,808465976c808727660,741749556,808923698,879506999,859058228,842148918c842347829,808727660,741749556,808727090,879507506,943142963c842148917,875574578,942879852,741685303,959459890,879505464c943142963,825371701,909456441,942879852,741685303,892352310c875916342,875836722,875705900,896283704,959788340,959786034c1815491380,825701429,892089905,842086711,942945644,741356598c942880309,892693560,875966768,858993964,896282676,909193269c825568308,1815490872,825242933,892089398,842609200,825570668c741881910,909588532,892693560,943207985,842478636,896283700c943075637,892611640,1815097911,909194549,875313208,909717812c859125100,741685296,926298676,892693554,892874803,825308204c896284724,942682933,959654965,1815360054,808662325,858535224c808464696,859125100,741685296,926234163,892693558,892874803c808792876,896283189,942682933,858991669,1815622197,808662325c858535224,808989744,825570668,741881910,892942386,892693558c943207985,959787564,896284720,943075637,875703352,1815361587c825242933,841757750,909325105,808793452,741619249,825768241c875916338,808728120,842543404,896284728,825308980,909192246c1815361079,825701429,824981041,808727093,892613996,741488949c825701169,875916342,943075380,825372972,896283193,909128756c808528952,1815623222,892482613,824980532,943076912,825505132c741356080,875835705,959657324,741751092,808597047,959657324c741751092,909717558,926102892,741488441,909717558,909325676c741880884,842478900,875771244,741618233,842478900,858994028c741355572,942944307,825439596,741750584,942944307,808662380c741487923,875705649,926037356,741617715,875705649,892482924c741357623,875705649,875705708,741750066,875705649,842151276c741487415,875705649,825374060,741879858,825584688,876099129c896282668,909195313,892415024,896283698,859190833,892415030c896283698,943273009,892415029,896283698,943010609,808660024c896284724,909128241,808660020,896284724,875900977,892611632c896283191,825243952,808856630,896284217,959723312,909585458c896282674,909718832,825830456,896283700,909718832,808528952c1815623222,959787061,824981558,842608946,892351852,741881401c825701169,808807478,943077685,842346796,896282676,909718832c909192248,1815361079,959787061,824981558,943206968,892351852c741881401,825768241,808807474,842609719,858862124,896284211c959723312,825371698,1815491379,809054261,841758257,808859698c959460716,741749040,909652530,825584688,808727856,859058732c896283704,875900977,875703344,1815361587,808595765,841757750c876098356,858862956,741881909,942879794,825584692,892877108c959787564,896284720,909195313,892480560,1815621689,909717813c841757752,842216503,959526252,741619766,859060018,842361906c942682673,959984172,896284213,808595762,942812216,1815491897c926036533,858534451,808989744,875705708,741750066,808464947c842361908,909455924,808596268,896283696,943142194,858991664c1815622197,926233141,858533944,842346549,892482924,741357623c926234163,842361910,875574071,825766700,896282672,808662834c959654964,1815360054,859255349,875312176,942944561,926037356c741617715,926298676,842361906,808990517,825504812,896284217c943142194,892611632,1815097911,926233141,875311160,875835959c875705708,741750066,909588532,842361912,909455924,842020140c896283193,859255346,859122738,1815098419,842084917,892090416c943207222,959526252,741619766,859060533,825584694,909325878c942682668,1815623735,909128244,841757746,859320625,825519158c909587767,875639340,1815361592,808857908,841757237,808728113c825519160,842346550,925970988,1815229241,892612916,841758770c892614961,825519158,858796083,808596012,1815099449,875639092c841756728,808792626,808741940,909457721,842150444,1815359541c876097588,841757235,808792626,808741940,942684470,842150444c1815359541,859123764,841757752,808792626,808741940,808859699c842150444,1815359541,909127732,841758008,842019890,959671352c943206969,875704876,1815622192,926366003,841757750,842019890c959671352,808727094,875704876,1815622192,926169395,841758257c892679474,959671346,943076913,892482092,1815229749,825243955c841757748,892679474,942894130,808597048,926036524,1815492400c808925235,841758265,808859698,942894128,909717559,808661548c1815360049,892680243,841757239,842084403,942894132,942944308c825438764,1815622710,892483635,841757746,925971251,942894130c808464433,875770412,1815492918,959919923,841757237,842151475c926116912,942814262,959656492,1815623218,875968307,841758770c909261107,926116920,858798388,808727084,1815230775,858994483c841756728,825438772,926116918,909457457,842281516,1815490867c858797875,841757235,876098356,909339696,876098103,859058732c1815098424,926234163,841756726,943207988,909339704,943206705c942944812,1815228724,909522227,841758257,859388212,892562486c943076659,825569836,1815098932,959984691,841758265,943272501c875785268,842478647,842347052,1815361593,959788083,841758772c808793141,875785272,875705396,875901484,1815621685,858862643c841758263,858797621,859008050,842348601,909455916,1815229232c943076147,841757488,892679989,859008054,909457203,959787564c1815099440,925905715,841758768,942684469,842230832,808859191c808858156,1815359542,875835955,841758008,842084918,842230840c875967793,842412588,1815622193,892875059,841758257,842084918c825453624,842610998,842412588,1815622193,875901235,841758774c892744502,825453618,808596530,859189804,1815229750,859385907c841757239,892744502,808676402,875705142,909521452,1815097399c926431538,841757488,842151990,942828596,808858937,959853100c1815622711,859191346,841758008,876034358,942828600,808728881c825700908,1815230258,943208242,841757241,926036279,926051378c808596276,825700908,1815230258,926037810,841758265,926036279c926051378,842478129,825700908,1815230258,926496306,841758772c926036279,909274162,875704888,825700908,1815230258,926299698c841756720,926036279,909274162,909586741,959853100,1815622711c825570866,841758263,876034358,909274168,842348083,943075884c1815360050,909325874,841757237,842151990,909274164,942813490c909521452,1815097399,909129266,841757488,925971766,892496950c808988729,859189804,1815229750,808858930,841757235,892744502c892496946,942683444,842412588,1815622193,959591730,841757752c808857654,892496948,808858673,808858156,1815359542,842544178c841758008,942684469,875719728,943208502,959787564,1815099440c859124786,841757750,942684469,875719728,808728627,926233132c1815491893,842609458,841758774,892679989,858942518,909719092c909455916,1815229232,825439026,841757239,858797621,858942514c942945841,909455916,1815229232,909652530,841756720,808793141c842165304,909586487,875901484,1815621685,892678706,841757237c808793141,842165304,942813236,842347052,1815361593,892482098c841757488,909390133,842165296,808991024,942944812,1815228724c959918386,841757235,909325620,825388084,808858419,842281516c1815490867,825241906,841758008,909261107,808610872,808728373c909324844,1815097906,909258802,841757241,925971251,959540274c875836985,808661548,1815360049,892746033,841758265,808859698c959540272,942945587,926036524,1815492400,808597809,841757746c925906738,959540278,808465712,892482092,1815229749,959985713c841758263,842019890,942763064,842347575,842150444,1815359541c875837489,841757488,943271986,942763056,909456177,959525420c1815491892,926299953,841757752,859387697,925985842,909326131c925970988,1815229241,909129521,841758776,859387697,909208626c875966777,909193772,1815621684,825636401,841758257,808728113c909208632,943075379,909193772,1815621684,892417585,841757748c808728113,909208632,808595504,909193772,1815621684,876098865c841758265,808728113,892431416,842479926,909193772,1815621684c875902257,841758772,808728113,892431416,875706675,909193772c1815621684,875705649,841756720,859387697,892431410,909588528c925970988,1815229241,859386929,841757237,892614961,875654198c942815287,808596012,1815099449,926168113,841756728,943271986c875654192,909455923,842150444,1815359541,925971505,841757235c842019890,875654200,942682672,892482092,1815229749,825701169c841756726,925906738,858876982,892877107,942813740,1815097398c808530737,841757750,842084403,842099764,909193272,825438764c1815622710,875967025,841757241,875966771,842099768,943077684c808661548,1815360049,875770417,841757748,808859698,842099760c808597809,892482092,1815229749,858796593,841758265,842019890c825322552,942945079,842150444,1815359541,943010097,841757746c943271986,825322544,808465204,959525420,1815491892,842084657c841757237,892614961,808545334,942815033,925970988,1815229241c842543153,841757488,808728113,808545336,808990262,875639340c1815361592,909520945,841756728,943207473,808545332,909455669c858862124,1815098931,909324337,841757235,859320625,808545334c842217011,808530476,1815228723,892350513,841757752,943142960c960064568,741357104,926429234,963393592,892876853,925905452c1815361074,942945337,808594488,808728373,875641196,841756724c876033328,943221808,741488947,842281010,946615857,943077430c875573804,1815490866,842543928,808594480,842610226,842152044c841758265,959853104,809004082,741488439,825307186,946616374c842479408,960049452,1815360566,875706679,959523896,875836985c926365548,824980530,842086457,926379056,741618231,892746033c929838649,808464950,892940588,1815230256,808597047,959523888c942945587,842413932,824979504,842019385,909601844,741355570c959985713,929838647,808464950,943206700,1815492409,926299191c942746678,842347575,909391724,824981047,892614456,859270194c741487921,876034097,929837621,942814769,926429484,1815229748c808529975,942746675,842347575,892876396,824979512,892614456c926313522,741750064,876034097,913060405,842216757,892875052c1815622201,808465462,942746680,942815541,875705964,824980536c842609976,808873016,741357113,959789105,896284722,909325369c892875052,1815622201,943142709,942746677,875574324,859190636c824981560,808727608,875916340,741619256,875837489,896283696c808727347,876097836,1815359540,959590453,942746674,875574324c926430316,824981558,808727608,926182452,741618738,875837489c879506480,808597301,892875052,1815622201,959525940,942746678c942815541,825308268,824981556,842609976,959671352,741618230c959789105,862730290,808464696,892875052,1815622201,926234163c942746678,842347575,808792940,824980021,892614456,859008050c741880373,959985713,862729783,808989744,943206700,1815492409c892942386,942746678,909588792,876032620,824980019,808792121c892496944,741879865,892352817,845951024,876098356,842608940c1815360048,909652530,959523888,942945587,858862188,824981043c875901753,959540280,741685302,808794417,829174327,892876345c909717804,1815492917,942815281,959523896,909718838,926298476c824980534,842086457,892431408,741356594,825307186,829175862c909195059,875573804,1815490866,909520945,808594488,808728373c909128044,841758774,909260592,825846836,841757748,943142960c909601848,841756722,825438257,808873010,841758265,859320625c808873014,841758265,909325105,892628016,841757239,943207473c892628020,841757239,808728113,808676408,841758772,859387697c808676402,841758772,943271986,808676400,841758772,808792626c892431412,841757746,842019890,892431416,841757746,892679474c892431410,841757746,925906738,892431414,841757746,808859698c892431408,841757746,925971251,892431410,841757746,959853619c892431414,841757746,842151475,892431408,841757746,876033843c892431412,841757746,959918132,741370930,942945586,842217265c741370936,942945586,808794422,741370932,892743987,943208499c875705708,741422903,925905970,812397113,859058732,1815098424c875703344,875967285,841756780,943207988,741370936,876098610c812397105,959722028,1815491385,892480560,808858673,842346860c892480564,942683444,842346860,892480564,842215478,842346860c892480564,909456695,875574124,892480568,808988729,875574124c909257784,875574832,875574124,909257784,842348083,875574124c909257784,909586741,875574124,909257784,808466230,875574124c909257784,808466230,926233708,909257778,875704888,926233708c909257778,942946105,926233708,926034994,842478129,959460972c926034998,909719346,842413932,926034992,808596276,875641196c926034996,875837493,909128044,841758774,909326135,842099768c741488945,943208242,829174329,909195059,825766444,1815098425c942815281,942812216,842085686,942813804,841756726,909457720c926051376,741487412,909261106,862730288,808989744,876163628c1815229233,808464947,959589427,909456949,892547948,841758770c942749497,892562480,741487920,926431538,862729264,909587766c825242412,1815229751,842414387,808660020,808466484,825308268c858535988,842217008,842296372,741488438,943140915,879507508c909717812,925905708,1815622712,842478900,808660016,842478393c842478700,858534964,959983665,942959670,741881399,942682419c896284217,842609200,842085164,1815097908,825766197,825437238c808596530,942945644,858534966,876163889,875916340,741619256c959656243,896283700,943207222,858862380,1815360569,943142709c825437237,875837747,876164460,858535475,876163889,808873012c741357113,959656243,913060916,876098610,858862380,1815360569c808465462,825437240,875837747,892679788,858534451,876163889c926313524,741750064,875704627,913059890,808990008,842085164c1815097908,808529975,825437235,808596530,909195116,858535986c842281521,859270192,741487921,875704627,929837106,909588020c858862380,1815360569,808597047,825437232,875837747,926365548c858534962,858928689,943156272,741750836,842412339,845951027c943206451,825437238,943076405,808661612,741618225,875901235c845953078,808859698,825437232,875837747,926036588,741750576c959656243,845952052,892679474,825437234,808596530,892482156c741487925,942682419,845952569,842019890,808660024,842478393c875704940,741880368,859189299,845952050,842019890,808660024c942946359,942813804,741355574,943140915,845953076,959853619c808660022,842478393,959656556,741881394,942682419,845952569c909325620,825437236,909719600,959722092,741749561,875704627c845951026,858797621,825437234,875837747,842412652,741880369c875901235,845953078,842151990,825437236,943076405,959853164c741880887,842412339,845951027,825569335,825437232,808661558c926495340,741487673,875901235,845953078,808925241,825437235c943076405,808465260,741880370,875901235,862730294,926036784c825437238,875837747,875574124,741355576,875704627,862728242c876099376,825437240,909719600,842085228,741356084,859385907c862728759,960050737,808660018,942946359,825373548,741619253c942944307,862728240,858863154,808660022,909586995,808661868c741879863,842215475,862729783,858927667,808660018,942813744c909325164,741552184,825702706,862728248,926101812,959589430c909456949,875836268,741618228,909261106,862730288,926168884c959589426,876097585,808792940,741356085,892942386,862728246c909456181,942812216,909324344,909456236,741749046,892745778c862728753,909523253,942812212,842085686,825635692,741881905c959723570,862730296,858928182,942812214,943208756,892744556c741357111,959723570,862730296,942815030,942812212,943208756c943076204,741879864,959723570,862730296,858992695,825437234c808661558,808792940,741749041,842412339,862728243,925970999c959589431,942683698,926430060,741751088,892942386,862728246c842414136,942812208,909324344,809055084,741618737,892745778c862728753,909521209,942812216,875967539,859386732,741488945c959526962,862728244,825701433,942812214,909194288,909718380c741356594,859256626,862730294,909588281,926034996,875837493c808465516,741685302,859060018,879505458,943075376,926034997c808596276,842019948,741749555,859060018,879505458,909652784c926034992,909719346,892351596,741619763,926037810,879507001c859060272,926034994,842478129,825308268,741357620,926496306c879507508,808465201,909257779,875704888,875639916,741880373c926299698,879505456,892352049,909257778,909586741,925971564c741750581,909325874,879505973,926234417,909257782,942813490c925971564,741750581,909129266,879506480,808532273,892480560c808988729,959525996,741355569,892810546,879506997,842412082c892480564,909456695,842151020,741880881,808858930,879505971c926298930,892480562,842215478,892482668,741751089,892613938c879507504,959526194,892480566,942683444,909259884,741356087c959591730,879506488,842479154,892480560,808858673,909259884c741356087,960050226,879506995,875706418,875703348,842085432c959591532,741881399,943076402,879507512,959590707,875703346c943208502,842216556,741749048,859124786,879506486,825766451c875703350,875967285,875770988,741356595,942879794,879505460c875770931,875703344,909194034,875770988,741356595,925905970c879505977,875770931,858926128,943075897,875770988,741356595c842609458,879507510,909653299,858926132,875837239,892548204c741619256,842412850,879505458,909653299,858926132,909719092c926102636,741881907,825439026,879505975,942880563,858926136c842477875,942879852,741685303,909194034,879507508,943142963c858926133,875704624,808727660,741749556,909652530,879505456c859058228,842148918,909586487,808727660,741749556,892678706c879505973,859058228,842148918,942813236,942879852,741685303c892482098,879506480,943142963,842148917,808991024,942879852c741685303,876163378,879506997,943142963,926297141,1815491888c892482613,908866612,876098610,892613996,741488949,859060533c875916342,909193527,959919404,896283185,875968564,909454384c1815623731,825242933,892089398,808727347,808793452,741619249c825766197,892693558,875966768,842020140,896283193,943075637c942943288,1815623223,909194549,875313208,875835959,825570668c741881910,842478900,892693552,943207985,825504812,896284217c942682933,842279989,1815230262,808662325,875312440,942944561c859125100,741685296,842414387,892693556,892874803,825766700c896282672,942682933,909323317,1815492405,808662325,858535224c842346549,859125100,741685296,842347315,892693560,892874803c875574060,896282680,943075637,942812216,1815491897,909194549c841758776,942684469,825570668,741881910,942879794,892693556c875966768,858862124,896284211,909193269,959523892,1815228728c909653045,824979508,943206968,926168428,741749041,909588017c875916340,909193527,842346796,896282676,959788340,858860594c1815490871,808727605,824981558,842608946,875836780,741881392c909520945,875916344,875836722,909127980,896284726,842019124c825830448,896283700,959723827,909585462,896282674,959723827c808856630,896284217,926496563,808856626,896284217,875836979c892611640,896283191,842609715,892611636,896283191,808727347c808660016,896284724,926429491,808660022,896284724,892547123c892415026,896283698,808662834,892415028,896283698,943142194c892415024,896283698,892482610,892415030,896283698,859255346c892415026,896283698,808595762,1815096376,909717813,808203320c942749036,741357105,875705649,909194604,741749558,875705649c875640172,741685305,875705649,858862956,741881909,942944307c842085740,741619248,942944307,808531308,741356597,842478900c959460716,741749040,909717558,925906284,741488948,808597047c892351852,741881401,875835705,892351852,741881401,909520945c808807480,943077685,825372972,896283193,909718832,858860600c1815490871,959787061,824981558,808727093,892351852,741881401c909588017,808807476,943077685,842543404,896284728,909718832c959523896,1815228728,876032053,841757241,909325105,925906284c741488948,858992946,808807478,909193273,942813740,896282678c825243952,842148918,1815098936,892350773,841756724,876098356c808531308,741356597,942879794,825584692,875966514,859058732c896283704,943010609,875703352,1815361587,959721781,841758008c942684469,942749036,741357105,809055538,825584696,876099129c876032556,896283187,943077681,926034996,1815229236,842084917c841758768,909457720,825374060,741879858,892942386,842361910c842217266,875574060,896282680,892482610,842214454,1815359536c842281525,858535477,875573298,892482924,741357623,842347315c842361912,808990517,808792876,896283189,943142194,909323312c1815492405,859255349,858534960,808464696,926037356,741617715c842414387,842361908,875574071,825308204,896284724,808662834c842279988,1815230262,926233141,875311160,909717812,892482924c741357623,842478900,842361904,808990517,842478636,896283700c892482610,942943286,1815623223,842281525,892089909,842609200c842151276,741487415,875770677,842361904,942682673,859190572c896284728,943077681,959786036,1815491380,909521205,841758259c943142960,842296376,875705904,825307692,1815491384,892809524c841758263,943207473,825519156,842346550,909193772,1815621684c808857908,841757237,859387697,825519154,942814516,959525420c1815491892,808661300,841757488,943271986,825519152,808989745c842150444,1815359541,960049204,841758261,808792626,808741940c842216504,842150444,1815359541,959852596,841758768,808792626c808741940,876098357,842150444,1815359541,942878772,841756726c808792626,808741940,892876336,875704876,1815622192,842610995c841758776,842019890,959671352,875968311,875704876,1815622192c842414387,841756724,842019890,959671352,909195060,892482092c1815229749,909195571,841758774,892679474,959671346,875835696c892482092,1815229749,909654067,841756722,925906738,942894134c909717559,942813740,1815097398,808925235,841758265,842084403c942894132,842478901,808661548,1815360049,808728627,841758772c875966771,942894136,875705650,858993196,1815230257,808532019c841756720,959853619,926116918,842348855,909324844,1815097906c875968307,841758770,909261107,926116920,942814262,959656492c1815623218,959723315,841757488,959918132,926116914,808989491c842281516,1815490867,942749491,841758261,825438772,926116918c842216240,859058732,1815098424,842479155,841757752,876098356c909339696,808859445,909390380,1815623736,825308723,841758776c825505844,892562482,909194806,959722028,1815491385,892548403c841758774,909390133,875785264,909719864,842347052,1815361593c876033075,841757239,943272501,875785268,942946613,875901484c1815621685,875836467,841757746,808793141,875785272,909587249c909455916,1815229232,943272755,841757237,858797621,859008050c858798134,926233132,1815491893,926102323,841758261,942684469c859008048,942683952,959787564,1815099440,909586995,841756726c808857654,842230836,892875828,842412588,1815622193,892416563c841757750,842084918,825453624,909194552,842412588,1815622193c959852851,841757241,842084918,825453624,943076405,859189804c1815229750,875704627,841756722,892744502,808676402,842478393c859189804,1815229750,859189299,841757746,808924726,959605808c858797880,943075884,1815360050,892942386,841756726,876034358c942828600,892875574,959853100,1815622711,959526962,841756724c926036279,926051378,842610744,825700908,1815230258,859060018c841756722,926036279,926051378,909719346,825700908,1815230258c842086194,841757239,926036279,909274162,942946105,825700908c1815230258,842544690,841757746,926036279,909274162,808466230c825700908,1815230258,825570866,841758263,876034358,909274168c909586741,959853100,1815622711,909325874,841757237,842151990c909274164,842348083,943075884,1815360050,825374258,841758770c808924726,909274160,858797616,892744236,1815492401,809055538c841756728,892744502,892496946,842215478,859189804,1815229750c892613938,841758768,842084918,892496952,876099890,808858156c1815359542,875640114,841756726,808857654,875719732,892875320c959787564,1815099440,943076402,841758776,942684469,875719728c875967285,959787564,1815099440,942879794,841756724,892679989c858942518,943075897,926233132,1815491893,909390642,841758265c858797621,858942514,842477875,909455916,1815229232,909194034c841758772,858797621,842165298,808465976,875901484,1815621685c808923698,841758263,808793141,842165304,842347829,875901484c1815621685,808727090,841758770,943272501,842165300,858797362c825569836,1815098932,959459890,841756728,825505844,825388082c842217783,892613164,1815361075,858992946,841756726,825438772c825388086,892875056,959656492,1815623218,926232626,841756724c842151475,808610864,842610226,858993196,1815230257,909719857c841757748,842084403,959540276,909718838,942813740,1815097398c892549425,841758772,925906738,959540278,875704370,926036524c1815492400,892352817,841756720,892679474,942763058,909588792c875704876,1815622192,876034097,841757237,808792626,942763060c858797108,808596012,1815099449,858863665,841758261,892614961c925985846,876099382,925970988,1815229241,926103345,841758259c859387697,925985842,943207984,925970988,1815229241,825833009c841757750,808728113,909208632,909193526,909193772,1815621684c808662577,841758774,808728113,909208632,875836721,909193772c1815621684,808465969,841756722,808728113,892431416,909718584c909193772,1815621684,959853873,841757239,808728113,892431416c942945333,909193772,1815621684,959657265,841757746,808728113c892431416,808465458,925970988,1815229241,942683441,841758263c859387697,875654194,842347321,959525420,1815491892,943141937c841758770,943271986,875654192,808990516,808596012,1815099449c842216497,841758261,808792626,875654196,842217265,875704876c1815622192,842019889,841758768,892679474,858876978,808857911l926036524,1815492400l959656753,841758008l808859698,858876976l875966513,808661548l1815360049,808989233l841758257,875966771l842099768,842609718l825438764,1815622710l959722033,841758774l842084403,842099764l875836467,942813740l1815097398,959525425l841756722,892679474l842099762,909718320l875704876,1815622192l859255089,841758772l808792626,825322548l875706421,808596012l1815099449,859058481l841756720,892614961l825322550,842347057l959525420,1815491892l926494769,841758770l859387697,808545330l858796600,909193772l1815621684,909520945l841756728,943207473l808545332,808990262l875639340,1815361592l825569329,841758261l909325105,808545328l842217011,825307692l1815491384,909324337l841757235,825438257l808545330,876098864l942682668,1815623735l909130041,808594480l943208248,943012204l841758008,909260592l876178484,741881908l926232626,963391540l808727601,892351020l1815098423,959658040l808594482,909193780l943077484,841758774l825373744,859335734l741356088,909258802l946614841,909718066l842019372,1815230774l926363704,808594482l943075633,925907052l824980023,875968825l959933492,741880882l909719857,929838132l875706167,943272236l1815097905,842479415l959523892,909718838l842413932,824979504l925906233,909601842l741355570,892549425l929839156,808464950l842608940,1815360048l808597047,942746672l909588792,842413932l824979504,926496824l876047414,741750582l876034097,929837621l909588020,926429484l1815229748,892416823l942746674,842347575l909195116,824981554l892614456,808938546l741552177,876034097l913060405,808990008l926429484,1815229748l892352310,942746678l842347575,892679788l824980019,842609976l875981880,741879856l959789105,913061938l876098610,892875052l1815622201,909717558l942746672,942815541l876164460,824981043l842609976,926247992l741685303,875837489l896283696,943207222l876097836,1815359540l909653045,942746676l875574324,858994028l824979508,808727608l808807476,741488946l875837489,879506480l943077176,876097836l1815359540,875706164l942746676,875574324l926233708,824979506l842609976,875850808l741751089,959789105l879507506,942944561l892875052,1815622201l842414387,942746676l942815541,825766764l824979504,842609976l909339704,741750581l876034097,862728757l842346549,926429484l1815229748,842347315l942746680,909588792l875574124,824979512l926496824,942828598l741750073,959985713l845952567,842216503l809054508,1815097397l809055538,959523896l808465712,859058796l824980536,842019385l842165300,741357112l892549425,845953076l909325105,859386156l1815622709,943077681l959523893,842477621l909717868,824980792l959788601,942763062l741881906,892746033l829175353,875968310l943272236,1815097905l875705649,808594480l943075633,926101868l841758257,825373744l808545334,741881398l926232626,829173812l943076912,925905452l1815361074,875835705l942682668,1815623735l808597047,808530476l1815228723,909717558l825307692,1815491384l909717558,858862124l1815098931,842478900l875639340,1815361592l842478900,909193772l1815621684,942944307l925970988,1815229241l942944307,808596012l1815099449,942944307l842150444,1815359541l875705649,875704876l1815622192,875705649l892482092,1815229749l875705649,926036524l1815492400,875705649l942813740,1815097398l875705649,858993196l1815230257,875705649l875770412,1815492918l875705649,909324844l1815097906,875705649l926102060,1815360567l875705649,808727084l1815230775,808987696l842413624,1815557680l959983672,942748466l892480566,859322420l1815491380,825437232l942880054,896284728l926364722,875703345l842610480,841756780l876098356,741370928l859124786,812397622l909390380,1815623736l875703344,842085432l841756780,859388212l741370934,875640114l829173814,741618229l892613938,829175856l741618229,808858930l829174323,741618229l892810546,862729781l741880880,809055538l862728248,741880880l909129266,862729264l741880880,909325874l862728757,741880880l825570866,862729783l741880880,926299698l862728240,741880880l926299698,879505456l741488437,842544690l879506482,741488437l926496306,879507508l741488437,842086194l913060407,741751088l926037810,929838649l741356086,859060018l963391538,741618737l943011634,829174836l943076912,926364204l1815623219,959525425l926034994,842610744l926101868,841758257l876163384,942763056l741881906,892745778l845951537,808859698l959984172,1815098933l859060018,959589426l942683698,875574124l841756728,858862649l842230834,741552176l909457714,862729781l942814515,926495276l1815099441,892351795l959589426,875575096l892744556,858535479l892809520,959671346l741618230,942944307l879505456,942944561l909128492,1815360051l926298676,808660018l942946359,825504876l858535481,876099376l892628024,741356087l859385907,879505975l875835959,808530732l1815492920,909588532l825437240,909719600l842020204,858534457l842281521,825584688l741749048,875704627l896282674,875968564l858862380,1815360569l909653045,825437236l875837747,859190636l858535992,876163889l926247988,741685303l959656243,896283700l909325369,858862380l1815360569,909717558l825437232,875837747l875705964,858534968l876163889,875981876l741879856,959656243l913060916,842216757l858862380,1815360569l892352310,825437238l808596530,892876396l858533944,842281521l808938544,741552177l875704627,929837106l942814769,842085164l1815097908,892416823l825437234,808596530l909391724,858535479l876163889,909601844l741355570,959656243l929838132,875706167l909194028,1815098162l942946359,825437238l808661558,808661612l741750840,875901235l845953078,842084403l825437236,943076405l942813804,741355574l959656243,845952052l925906738,825437238l875837747,892482156l741487925,875704627l845951026,892679474l825437234,909719600l875704940,741880368l859385907,845951543l842019890,808660024l875705142,875704940l741880368,943140915l845953076,808859698l808660016,942946359l875770476,741751094l859385907,845951543l909261107,825437240l909719600,892613228l741619251,942682419l845952569,859388212l825437238,808596530l909455980,741487408l959656243,845952052l842084918,825437240l943076405,943075948l741618226,875901235l845953078,876034358l825437240,808661558l808923756,741355829l842412339,845951027l876164921,825437234l943076405,943272556l741552183,875901235l862730294,842149936l825437240,943076405l858796908,741750578l959656243,862729268l808989744,825437232l808596530,925905772l741880888,942682419l862729785,842281521l808660016,842478393l909194092,741488953l943140915,862730292l909455666,808660020l808466484,909259628l741749553,842215475l862729783,808923187l808660024,909586995l842216300,741487410l842018867,862730290l808990259,959589427l808988983,825504620l741750579,909457714l862729781,842282036l959589428,942683698l926167916,741488436l808532274,862729272l842346549,942812208l808858937,859124588l741881397,808990770l862729779,825636405l942812214,842085686l959787884,741619254l892745778,862728753l942747958,942812216l943208756,875967340l741749554,959723570l862730296,909587766l942812208,943208756l926298988,741619762l959723570,862730296l808990774,942812216l943208756,808924012l741487411,842412339l862728243,825307189l825437238,808661558l842478444,741816113l909261106,862730288l959461176,942812214l808858937,943207276l741356086,808990770l862729779,875638841l942812212,842085686l825832300,741881398l875771954,862729270l959525689,942812210l808728881,876163948l741749047,875575346l862729777,875705913l926034992,943076151l926495596,741619255l943011634,879506484l943075376,926034997l808596276,808465516l741685302,859060018l879505458,858993200l926034998,808596276l858797164,741357112l926037810,879507001l942880048,926034996l909719346,942683244l741487412,842086194l879505975,942944561l909257776,942946105l858862700,741552176l842544690,879506482l842347569,909257784l808466230,909194348l741487920,825570866l879506999,926234417l909257782,842348083l925971564,741750581l825374258,879507506l926234417,909257782l875574832,959525996l741355569,809055538l879505464,808532273l892480560,909456695l808596588,741618230l892810546,879506997l875639346,892480568l842215478,858928236l741488438,808858930l879505971,959526194l892480566,942683444l892482668,741751089l892613938,879507504l842479154,892480560l876099890,909259884l741356087,875640114l879505462,842479154l875703344,909326649l942814316,741618738l876098610,879505969l909588786,875703352l943208502,825439340l741488946,943076402l879507512,825766451l875703350,875967285l842216556,741749048l859124786,879506486l875770931,875703344l808728627,875770988l741356595,858928178l879506993,875770931l875703344,842610480l875770988,741356595l842609458,879507510l875770931,858926128l943075897,892548204l741619256,926364466l879506484,909653299l858926132,808596022l892548204,741619256l909390642,879507001l942880563,858926136l842477875,926102636l741881907,825439026l879505975,943142963l858926133,942945841l942879852,741685303l825242418,879506482l859058228,842148918l808465976,808727660l741749556,808923698l879506999,859058228l842148918,842347829l808727660,741749556l808727090,879507506l943142963,842148917l875574578,942879852l741685303,959459890l879505464,943142963l825371701,909456441l942879852,741685303l892352310,875916342l875836722,875705900l896283704,959788340l959786034,1815491380l825701429,892089905l842086711,942945644l741356598,942880309l892693560,875966768l858993964,896282676l909193269,825568308l1815490872,825242933l892089398,842609200l825570668,741881910l909588532,892693560l943207985,842478636l896283700,943075637l892611640,1815097911l909194549,875313208l909717812,859125100c741685296,926298676,892693554,892874803,825308204,896284724c942682933,959654965,1815360054,808662325,858535224,808464696c859125100,741685296,926234163,892693558,892874803,808792876c896283189,942682933,858991669,1815622197,808662325,858535224c808989744,825570668,741881910,892942386,892693558,943207985c959787564,896284720,943075637,875703352,1815361587,825242933c841757750,909325105,808793452,741619249,825768241,875916338c808728120,842543404,896284728,825308980,909192246,1815361079c825701429,824981041,808727093,892613996,741488949,825701169c875916342,943075380,825372972,896283193,909128756,808528952c1815623222,892482613,824980532,943076912,825505132,741356080c875835705,959657324,741751092,808597047,959657324,741751092c909717558,926102892,741488441,909717558,909325676,741880884c842478900,875771244,741618233,842478900,858994028,741355572c942944307,825439596,741750584,942944307,808662380,741487923c875705649,926037356,741617715,875705649,892482924,741357623c875705649,875705708,741750066,875705649,842151276,741487415c875705649,825374060,741879858,825584688,876099129,896282668c909195313,892415024,896283698,859190833,892415030,896283698c943273009,892415029,896283698,943010609,808660024,896284724c909128241,808660020,896284724,875900977,892611632,896283191c825243952,808856630,896284217,959723312,909585458,896282674c909718832,825830456,896283700,909718832,808528952,1815623222c959787061,824981558,842608946,892351852,741881401,825701169c808807478,943077685,842346796,896282676,909718832,909192248c1815361079,959787061,824981558,943206968,892351852,741881401c825768241,808807474,842609719,858862124,896284211,959723312c825371698,1815491379,809054261,841758257,808859698,959460716c741749040,909652530,825584688,808727856,859058732,896283704c875900977,875703344,1815361587,808595765,841757750,876098356c858862956,741881909,942879794,825584692,892877108,959787564c896284720,909195313,892480560,1815621689,909717813,841757752c842216503,959526252,741619766,859060018,842361906,942682673c959984172,896284213,808595762,942812216,1815491897,926036533c858534451,808989744,875705708,741750066,808464947,842361908c909455924,808596268,896283696,943142194,858991664,1815622197c926233141,858533944,842346549,892482924,741357623,926234163c842361910,875574071,825766700,896282672,808662834,959654964c1815360054,859255349,875312176,942944561,926037356,741617715c926298676,842361906,808990517,825504812,896284217,943142194c892611632,1815097911,926233141,875311160,875835959,875705708c741750066,909588532,842361912,909455924,842020140,896283193c859255346,859122738,1815098419,842084917,892090416,943207222c959526252,741619766,859060533,825584694,909325878,942682668c1815623735,909128244,841757746,859320625,825519158,909587767c875639340,1815361592,808857908,841757237,808728113,825519160c842346550,925970988,1815229241,892612916,841758770,892614961c825519158,858796083,808596012,1815099449,875639092,841756728c808792626,808741940,909457721,842150444,1815359541,876097588c841757235,808792626,808741940,942684470,842150444,1815359541c859123764,841757752,808792626,808741940,808859699,842150444c1815359541,909127732,841758008,842019890,959671352,943206969c875704876,1815622192,926366003,841757750,842019890,959671352c808727094,875704876,1815622192,926169395,841758257,892679474c959671346,943076913,892482092,1815229749,825243955,841757748c892679474,942894130,808597048,926036524,1815492400,808925235c841758265,808859698,942894128,909717559,808661548,1815360049c892680243,841757239,842084403,942894132,942944308,825438764c1815622710,892483635,841757746,925971251,942894130,808464433c875770412,1815492918,959919923,841757237,842151475,926116912c942814262,959656492,1815623218,875968307,841758770,909261107c926116920,858798388,808727084,1815230775,858994483,841756728c825438772,926116918,909457457,842281516,1815490867,858797875c841757235,876098356,909339696,876098103,859058732,1815098424c926234163,841756726,943207988,909339704,943206705,942944812c1815228724,909522227,841758257,859388212,892562486,943076659c825569836,1815098932,959984691,841758265,943272501,875785268c842478647,842347052,1815361593,959788083,841758772,808793141c875785272,875705396,875901484,1815621685,858862643,841758263c858797621,859008050,842348601,909455916,1815229232,943076147c841757488,892679989,859008054,909457203,959787564,1815099440c925905715,841758768,942684469,842230832,808859191,808858156c1815359542,875835955,841758008,842084918,842230840,875967793c842412588,1815622193,892875059,841758257,842084918,825453624c842610998,842412588,1815622193,875901235,841758774,892744502c825453618,808596530,859189804,1815229750,859385907,841757239c892744502,808676402,875705142,909521452,1815097399,926431538c841757488,842151990,942828596,808858937,959853100,1815622711c859191346,841758008,876034358,942828600,808728881,825700908c1815230258,943208242,841757241,926036279,926051378,808596276c825700908,1815230258,926037810,841758265,926036279,926051378c842478129,825700908,1815230258,926496306,841758772,926036279c909274162,875704888,825700908,1815230258,926299698,841756720c926036279,909274162,909586741,959853100,1815622711,825570866c841758263,876034358,909274168,842348083,943075884,1815360050c909325874,841757237,842151990,909274164,942813490,909521452c1815097399,909129266,841757488,925971766,892496950,808988729c859189804,1815229750,808858930,841757235,892744502,892496946c942683444,842412588,1815622193,959591730,841757752,808857654c892496948,808858673,808858156,1815359542,842544178,841758008c942684469,875719728,943208502,959787564,1815099440,859124786c841757750,942684469,875719728,808728627,926233132,1815491893c842609458,841758774,892679989,858942518,909719092,909455916c1815229232,825439026,841757239,858797621,858942514,942945841c909455916,1815229232,909652530,841756720,808793141,842165304c909586487,875901484,1815621685,892678706,841757237,808793141c842165304,942813236,842347052,1815361593,892482098,841757488c909390133,842165296,808991024,942944812,1815228724,959918386c841757235,909325620,825388084,808858419,842281516,1815490867c825241906,841758008,909261107,808610872,808728373,909324844c1815097906,909258802,841757241,925971251,959540274,875836985c808661548,1815360049,892746033,841758265,808859698,959540272c942945587,926036524,1815492400,808597809,841757746,925906738c959540278,808465712,892482092,1815229749,959985713,841758263c842019890,942763064,842347575,842150444,1815359541,875837489c841757488,943271986,942763056,909456177,959525420,1815491892c926299953,841757752,859387697,925985842,909326131,925970988c1815229241,909129521,841758776,859387697,909208626,875966777c909193772,1815621684,825636401,841758257,808728113,909208632c943075379,909193772,1815621684,892417585,841757748,808728113c909208632,808595504,909193772,1815621684,876098865,841758265c808728113,892431416,842479926,909193772,1815621684,875902257c841758772,808728113,892431416,875706675,909193772,1815621684c875705649,841756720,859387697,892431410,909588528,925970988c1815229241,859386929,841757237,892614961,875654198,942815287c808596012,1815099449,926168113,841756728,943271986,875654192c909455923,842150444,1815359541,925971505,841757235,842019890c875654200,942682672,892482092,1815229749,825701169,841756726c925906738,858876982,892877107,942813740,1815097398,808530737c841757750,842084403,842099764,909193272,825438764,1815622710c875967025,841757241,875966771,842099768,943077684,808661548c1815360049,875770417,841757748,808859698,842099760,808597809c892482092,1815229749,858796593,841758265,842019890,825322552c942945079,842150444,1815359541,943010097,841757746,943271986c825322544,808465204,959525420,1815491892,842084657,841757237c892614961,808545334,942815033,925970988,1815229241,842543153c841757488,808728113,808545336,808990262,875639340,1815361592c909520945,841756728,943207473,808545332,909455669,858862124c1815098931,909324337,841757235,859320625,808545334,842217011c808530476,1815228723,892350513,841757752,943142960,960064568c741357104,926429234,963393592,892876853,925905452,1815361074c942945337,808594488,808728373,875641196,841756724,876033328c943221808,741488947,842281010,946615857,943077430,875573804c1815490866,842543928,808594480,842610226,842152044,841758265c959853104,809004082,741488439,825307186,946616374,842479408c960049452,1815360566,875706679,959523896,875836985,926365548c824980530,842086457,926379056,741618231,892746033,929838649c808464950,892940588,1815230256,808597047,959523888,942945587c842413932,824979504,842019385,909601844,741355570,959985713c929838647,808464950,943206700,1815492409,926299191,942746678c842347575,909391724,824981047,892614456,859270194,741487921c876034097,929837621,942814769,926429484,1815229748,808529975c942746675,842347575,892876396,824979512,892614456,926313522c741750064,876034097,913060405,842216757,892875052,1815622201c808465462,942746680,942815541,875705964,824980536,842609976c808873016,741357113,959789105,896284722,909325369,892875052c1815622201,943142709,942746677,875574324,859190636,824981560c808727608,875916340,741619256,875837489,896283696,808727347c876097836,1815359540,959590453,942746674,875574324,926430316c824981558,808727608,926182452,741618738,875837489,879506480c808597301,892875052,1815622201,959525940,942746678,942815541c825308268,824981556,842609976,959671352,741618230,959789105c862730290,808464696,892875052,1815622201,926234163,942746678c842347575,808792940,824980021,892614456,859008050,741880373c959985713,862729783,808989744,943206700,1815492409,892942386c942746678,909588792,876032620,824980019,808792121,892496944c741879865,892352817,845951024,876098356,842608940,1815360048c909652530,959523888,942945587,858862188,824981043,875901753c959540280,741685302,808794417,829174327,892876345,909717804c1815492917,942815281,959523896,909718838,926298476,824980534c842086457,892431408,741356594,825307186,829175862,909195059c875573804,1815490866,909520945,808594488,808728373,909128044c841758774,909260592,825846836,841757748,943142960,909601848c841756722,825438257,808873010,841758265,859320625,808873014c841758265,909325105,892628016,841757239,943207473,892628020c841757239,808728113,808676408,841758772,859387697,808676402c841758772,943271986,808676400,841758772,808792626,892431412c841757746,842019890,892431416,841757746,892679474,892431410c841757746,925906738,892431414,841757746,808859698,892431408c841757746,925971251,892431410,841757746,959853619,892431414c841757746,842151475,892431408,841757746,876033843,892431412c841757746,959918132,741370930,842608697,909194295,809069616c892940601,741946672,859321649,825831988,812398135,825306412c858992949,942945334,859058540,842019636,741750069,859386157c876033331,1815360561,926036274,876164144,808204084,808202348c942420076,859387188,943207992,909588588,943208752,942420279c842348592,942946616,825766252,858928693,741487154,842609976c842413621,842558518,825768244,741881141,909259832,876165168c876178486,825504051,741619764,875639863,892942392,842558514c825243445,741946929,875901496,842412853,809004082,909718840c741356341,926037049,926496820,909667378,959592242,741816119c842150968,842346808,926444593,960051253,741487929,892418097c808531507,963391544,892746037,859058742,842610732,859387952c946615865,909718839,875967800,943011884,875705912,929838132c825635124,892614456,842283308,858798136,946616624,892613938c875705907,892811308,926364472,963393332,909325874,842479924c892614700,858928441,963392049,808596276,825570358,892483628c842478388,963393587,925905716,892351542,942684204,909194806c929837617,825635124,892482104,892811308,842084409,946615603c892941620,943140915,942684204,909718840,946616377,859059506c842215991,892811308,926364472,963393332,858797618,943207734c825505580,892351799,963393079,892746037,859058742,892614700c808596793,946614837,926298681,876033081,892483628,842478388c946615347,959789104,808662326,942684204,926102073,929838645c892547380,959592501,842283052,858927412,946616627,892941620c926036017,909588524,959723057,946614578,859059506,875770423c859060524,875968304,963392816,926036788,909456690,825505580c825374005,946615096,809055543,892547633,842414124,842019639c946615353,875639348,909326649,892483628,842478388,963391540c925905716,892351542,943011884,959854903,929839152,892809524c943142192,959789356,842413366,946615092,842478134,943075897c942684204,926496825,946615348,859059506,842215991,942684204c892746037,963391539,809055538,842479413,825505580,942684216c963393592,943075892,959525938,842414124,926495287,946615608c942813748,825374001,942684204,808465974,946615857,926167604c859386680,959461676,808728881,929837625,942944564,859126072c859060524,959460401,946615601,859255350,842609200,959461676c909456692,946615862,909522992,808595504,942684204,875968052c963392568,892483888,942814777,825505580,892941367,946615093c825373236,892810293,842414124,926495287,946615096,842610736c926429491,942684204,808465974,963392562,943012144,892942646c842283052,859189554,929837104,942944564,808530999,842283052c943206704,946616118,859255350,809054768,942684204,842021177c963393845,943012149,926037049,942684204,959985721,946615096c808793394,808597044,825505580,892351799,963393847,892614960c875640631,842414124,926495287,946614584,942813748,909324338c959789356,876165173,963393586,943075892,943273523,909261100c959919665,929838641,942944564,909325368,942684204,842150709c946615351,842478134,842478137,842283052,892744755,963393844c825766452,942682674,942684204,959984952,946616115,842086709c943207732,825505580,858863672,946616121,960051248,808924976c842414124,926495287,946616631,859190578,892351542,842283308c842150200,946615345,942682676,909653557,959789356,943142967c929838136,825635124,875901497,842610732,926233655,946616375c842478134,859125560,842283308,959919159,963393589,825766452c909193778,859060524,926429234,946615861,909718839,808727351c825505580,892941367,963392565,842479925,808924467,842414124c842019639,963393081,943012144,909522743,842283308,842150200c963393584,808596276,909457208,909261100,959985970,929839160c825635124,842413881,959789356,892547639,946614327,859255350c909718064,942684204,925907257,963392567,825766452,909193778c859060524,926429234,946615861,842610736,842084404,825505580c876034100,946614577,825504308,959656754,842414124,842543671c946615092,808662322,959983927,892483628,842478388,946616371c909522992,943011121,842283052,876099380,929838132,825766196c858861878,959461676,825308722,946615856,859255350,943206960c959789356,825308724,963393079,825766452,875639346,942684204c959984952,963393331,808596276,909586999,825505580,808858931c946615864,960051248,808924976,842414124,926495287,946616631c859190583,825505848,842283308,842150200,946614833,942682676c909653557,892483628,858927928,929837104,943206708,943272753c892811308,959526711,946615349,842478134,808923705,959789356c909455925,963393848,825766452,808530482,942684204,943206967c946614584,909194807,942946611,825505580,809055287,946616116c926233911,909390645,842414124,926495287,946616119,808924471c858863925,909261100,959722288,963392057,925905716,825569590c909261100,892680500,929838649,825635124,892678713,859060524c909193520,946615347,808794423,876098614,859060524,859125552c963393079,858797618,926497076,942684204,842414389,946615863c909391920,909194549,825505580,859125814,946614832,909130037c942747696,959920172,875900981,946616373,960051253,808464947c909261100,959722288,946616377,959789104,909586998,943011884c825702711,929838134,892547380,842084663,909261100,943141680c946614321,808794423,825241655,842283308,808466488,963393588c858797618,909719860,959461676,859386167,963393076,943075892c875835955,825505580,876034100,946614833,942682676,876163382c959920172,959787061,963392823,876163636,825636148,959461676c926364978,963393079,876163636,892350774,943011884,926037560c929837104,892678452,909586738,842283052,909390901,946614329c808794423,842544182,842283052,892810291,963393846,892483888c876099383,942684204,842413620,963391539,959527216,942945076c825505580,959920180,946614322,926233906,909522992,959920172c959852597,963393849,858928690,925971508,959461676,926364978c946614840,875770420,859320376,892483884,892417849,929838134c892809524,825767216,892483628,842282803,946616373,808794423c909129015,909261100,875836210,963393329,892483888,842544951c892811308,942946101,963392051,842348853,909719861,825505580c892679475,946616630,892352816,942880053,959920172,875900981c946615350,859125808,859255346,842610732,892352564,963391542c892614960,892941878,942684204,892746037,929839160,825635124c808661560,842610732,892350776,946615860,808794423,926497078c892811308,859386678,946615860,942944825,943076656,842283052c875901234,946616375,842610741,909324856,825505580,876099636c946616371,892876848,808663352,959920172,959787061,963391799c842348853,876163382,842610732,892352564,963393078,943075892c875836467,842610732,909260852,929839158,892809524,959983665c842610732,959656246,946616371,808794423,875574583,842283052c825833268,946615349,942944825,808858928,909588524,943274288c963391545,892483888,876099641,825505580,808858931,946616120c875967799,875639088,959920172,875900981,946614838,926167604c875901241,892811308,858992695,963392564,842217776,959723062c842283308,859058488,929838641,825635124,942880568,909588524c909654320,946614321,808794423,959854901,959461676,926431285c946615864,808924471,842347315,859060524,892874802,946614832c859059506,808727353,825505580,959985716,963393076,925905716c842019894,959920172,892809269,946614833,909587762,825570358c892811308,858992695,946614325,909718839,892875319,842283052c892743986,929838645,876032308,942944313,959789100,926167601c946615864,808794423,909653046,892811308,959461175,946614579c808924471,875836211,942684204,909652535,946616114,926364983c943208752,825505580,892745011,946615609,842610741,943141176c959920172,959852597,946615097,926364983,825440560,892811308c858992695,946615348,825635380,808989744,892811308,959461175c929839160,892547380,892941622,842283052,876163126,946616373c808794423,808531255,892811308,959461175,946614579,842610741c942813494,859060524,943011632,946616121,875901497,875573816c825505580,842608950,963393077,909325874,909521972,959920172c875966517,963392568,892746032,960049715,943011884,825635385c946614835,959789104,842149942,842610732,842544181,929838128c825635124,909455929,959461676,909130035,946614836,808794423c825241655,842283308,892352568,946615094,842610741,909324598c842283052,943142708,963392823,808531506,909325874,825505580c959526968,946616112,859059506,909258809,959920172,959787061c963392823,875639604,859191602,943011884,825635385,963392307c876163636,825505845,842283308,943273784,929837621,943075636c858796853,892483628,875705394,946616369,808794423,842544182c959789100,842544432,946616370,875639348,942750008,942684204c959788596,946615863,842479664,808859191,825505580,892941367c946615861,842610736,943273523,959920172,959852597,946616633c892352821,942813752,842283052,959984689,946616369,875770420c959592503,942684204,909586999,929837110,876032308,909456697c942684204,808923703,946614329,808794423,909129015,859060524c959591473,946615094,875639348,925972792,892811308,892614453c963393591,926429748,842348601,825505580,859125814,963392304c892614965,809056313,959920172,875900981,963392566,875639604c859191602,892483628,925972275,963391792,892614960,825504822c842283308,943273784,929837621,943075636,858796853,842610732c858928435,946614321,825832759,842281782,892811308,926298936c946614834,808924471,808466741,909719596,926103602,963392560c943143221,808727352,959789356,808859703,829174835,875901240c942879033,842542128,825243445,1815687732,808597816,809056568c876096565,909652018,1815163191,959591481,875967796,876031028c909456177,1815623989,942814265,808661048,959982649,859387442c1815098933,959788856,909588022,892873784,859388216,1815361081c842414392,926298680,809053238,859386169,1815688754,892678712c808663094,942746680,959722801,842479664,892483692,959591474c942420787,942682681,943272761,842283116,842608694,942420016c926233906,943076912,825505644,959526968,959197233,943012144c842216760,842610796,892549430,959197238,808596276,892877111c842283116,909653812,942421555,942814777,808466227,859060588c909457200,942421811,825635385,808728113,825766252,926494773c741421369,825831481,875902009,926444601,858862389,741879858c926494777,825767729,892890162,892481849,741355569,909194295c959591736,842624054,943272502,741750582,909261112,892678969c959999028,876034098,741552184,859124280,808597552,959999028c876098102,741618231,909259833,859386424,892955699,875902521c741684793,892418097,808465971,946615349,909522992,892482354c943011884,842347317,946615346,909391920,909719092,959789100c825569841,929837104,943075636,909718069,909261100,825504562c946615094,959853113,943011123,842610732,942946104,946615088c959920176,909588530,909719596,825440306,963393848,943075892c858994994,943011884,909195577,829176118,909455672,959525426c808987703,842413624,1815425587,892876088,842151219,808987700c959985976,1815360567,892678712,909520951,876031032,825767985c1815097657,959592760,942879284,959982646,859387442,1815622965c842216505,943273776,892939317,926431033,1815361077,842414392c842478648,876162096,892809267,1815556918,926234424,892547888c942746674,909325617,926430513,892483692,959591474,942420787c892809524,808793911,959461740,825569843,942421296,959920176c842347571,825505644,842608950,942422324,909587762,825504312c892811372,859189561,942422067,842479664,808595768,842283116c875770933,942421040,942814777,942815028,892483692,959983667c959197240,959527216,909390386,825766252,825635637,741947184c926233144,842281264,842558521,825768244,741422128,926429240c959461170,959999027,858863154,741751097,875639863,876165176c842558521,825243445,741946929,959788856,875771441,876178482c892809267,741357619,859124280,926495287,959999026,859320886c741554481,825831481,892811314,809004086,942814520,741487929c892418097,842215990,946614834,942944825,858863154,875706412c892352569,963392051,925905716,842086710,892483628,825569333c929837619,892547380,808988726,892811308,926233400,963392816c892746037,875705143,825505580,808531255,946614841,959789104c926167095,959789356,859256118,929838130,892809524,842608689c959461676,892809527,963393589,808531506,842610738,825505580c876099636,963391796,825702704,943011127,959461676,909455923c929838647,943206708,876099632,842283052,959985460,946614320c926364983,875835953,825505580,842543414,946615091,926167604c808466744,943011884,808728889,929839154,892547380,842478901c842283308,859059257,946616112,859059506,909718841,825505580c892351799,963392568,876163636,925905716,942684204,858928694c929837112,942944564,858929463,892811308,909455415,963393844c858797618,909456183,825505580,926363958,946615601,808924471c959723061,842610732,959592500,929838130,892547380,858928695c892811308,909455415,946616628,808924471,942683957,825505580c808465719,946615862,808924471,959723061,842283052,842085681c929838647,942944564,892417079,892811308,909455415,946616628c926102834,808857652,825505580,943273784,946616373,943011122c943207988,909588524,825833776,946616626,942814777,943076914c959461676,859126065,946615089,825504313,875704373,909719596c909326386,946616377,959527221,858994736,842610732,808792372c946614323,942814777,943273523,859060524,808662834,946616624c825504313,959590453,909719596,909326386,963393593,825242420c959460912,942684204,808465974,946615346,942814777,875706164c959461676,842543665,946614580,909522992,808595504,909719596c926169138,946615346,809055543,926366000,842610732,909193526c946614835,942814777,825831731,892483628,959657010,946614837c892876848,808662582,909719596,842283058,963393329,842479925c842085171,959461676,875903029,946616373,942814777,876033586c959461676,943206711,946614835,859321650,909456432,909719596c926103602,963391536,825702704,842217528,942684204,959984181c829174325,909455672,842150706,892939314,926431033,1815164464c959722040,892678456,876096568,942683698,1815491641,858929464c892875061,876031026,825767985,1815162932,926233144,909193520c808987705,925907000,1815623476,808662073,943077175,876096565c909390642,1815492919,842414392,926298680,809053238,942749497c1815229240,825831481,875704889,942746680,909325617,959918129c959789420,808925239,942420278,943273010,943011121,859060588c959852594,942422070,892547641,842348593,825505644,875640888c942420272,909587762,825504312,942684268,876032056,942421047c808858164,959526713,943011948,825374264,942421042,942814777c825307700,959789420,858993207,942420529,926102834,943273521c825766252,825832501,741947187,809054264,909259829,876112945c943011633,741815602,943206456,959854901,892955704,808858681c741749047,925971511,875575604,809069616,842348089,741356341c892678712,943076408,809004088,926037816,741750072,809055544c859256885,959999026,859320886,741617719,959788856,926494768c926444599,858797877,741618739,892418097,892417587,946616120c959789104,892745525,825505836,926364983,946614325,959460919c909456184,943011884,959591992,929838645,943206708,959461681c842283308,926496568,946615353,943011122,842610228,842610732c825702200,963393584,943143221,875967799,909719596,926169138c963391538,959527216,858862389,842610732,892352564,829173814c909455672,943075634,809053241,925972281,1815294264,925971512c892811061,876096562,909193778,1815294005,892941625,892483122c876031026,959526449,1815492151,809055544,825241654,876096568c825635634,1815490617,909259833,926298680,892939315,876099897c1815230257,842414392,825373752,808987699,892941624,1815230007c942814265,825373233,942746678,959722801,926496817,909261164c892744496,942420787,859125813,825570356,942684268,926496825c942421044,808924471,942683957,825505644,808465719,942421558c909391920,926169396,842283116,959526451,959199280,892614960c875706677,942684268,842414389,942422070,942814777,909719091c859060588,825373745,942421049,960051253,875968049,825766252c842151477,741816625,842412601,875639603,892890161,858993976c741618745,858928184,875902516,959999033,842544178,741618233c858862647,842413877,842624051,875770422,741553713,858928184c825831734,926444592,876033333,741422896,926233144,808924726c959999024,842543670,741488438,909652024,859320886,892955700c875902521,741619257,892418097,808465971,946615349,892483893c959722293,892811308,825372979,963393079,876163636,825636148c909261100,859255600,929838645,825635124,892417847,909261100c909654322,946615863,909324852,909130033,942684204,892352825c946616113,808793394,842086452,909719596,842283058,963393329c875639604,876163378,842610732,909193526,829174323,808792376c825833273,842607665,858993206,1815163953,859125560,909193521c926428208,892549173,1815688505,926234424,808924464,876031032c808793905,1815492144,892940345,859125816,876096562,825635634c1815228729,876163129,842609973,876096564,808595506,1815098417c842414392,959525688,892873779,892678713,1815491635,825832760c859255346,942746680,959460657,959525944,842283116,959723568c942421809,959459897,909194288,859060588,842477618,959197746c842348853,842347062,825505644,926495030,942421558,909130037c858993968,892483692,909391925,959198265,842217776,943142965c842283372,909260854,824981558,909455672,859255602,809069621c942813497,741618738,925971512,876033845,892890166,808596281c741683766,892678712,892418353,809069624,926430521,741815863c909457208,875772211,942763056,909325617,842609969,942684204c959919416,946616368,892809524,926102071,942684204,825766455c946615089,825570610,808857913,842283052,892744755,963391541c926496050,943208752,825766188,959590965,1815163954,909261112c825831985,876096566,943011633,1815099191,909261112,909718577c842542129,959526197,1815622961,926430520,942683705,808987699c909718840,1815228720,892418097,876165424,942422324,859190583c842608697,825505900,926299447,942422066,959920176,909260338c942684268,959525943,959197236,892614960,825374519,842283116c875574577,824980532,859124024,875903285,926444593,926494774c741881909,925971512,858928949,809004085,842610488,741749302c926429240,876163380,876178480,876099122,741357364,825373752c875835445,942763060,892548401,825505081,959789100,926102065c946615350,892809524,842348343,942684204,909261111,946615858c876034096,808728881,942684204,909718840,946616633,892416564c875836464,825766188,959787829,1815163957,825831481,859256626c876096562,943011633,1815621680,808596536,959985969,892939312c825701945,1815229747,842216505,909719088,926428217,875575093c1815492408,892418097,825373238,959197753,909325874,858796086c825505900,926364983,942420021,825242164,809056313,959789420c858863414,942420533,842479664,876163127,892811372,942944311c824981047,909455672,959525426,842624050,959852854,741685555c925971512,892483637,959999031,959919666,741619508,909718841c875770167,876178486,909586483,741552441,875706680,959459896c942763058,842151217,959723321,892483628,959657010,946615605c892809524,942946103,842610732,876164918,963392567,959984180c808661300,942684204,808925493,963393588,858797618,875705654c825766188,842609717,1815097396,959983672,858928434,876096565c943011633,1815426610,943206456,959854901,876162104,876165170c1815622193,926494777,892679985,808987705,825636408,1815622709c892418097,808465971,942422324,943075897,859058736,825505900c842478903,942422323,942682676,858797108,842283372,825506104c959197747,876163636,942682932,892483692,926430004,824980534c909455672,825700914,959999024,859321394,741684022,925971512c876033845,842624054,825702709,741422386,942814265,858862649c809004080,875967544,741552948,926234424,825503799,942763058c959722801,942750002,959789356,960049465,946615090,892809524c926102071,842283052,875640113,963392823,825308722,842086710c842283308,842281272,963392054,892746037,842609718,825766188c858928693,1815621938,959788856,808663094,876096567,943011633c1815099191,842608697,808530230,842607671,909193526,1815097913c926430520,942880825,808987704,926037816,1815361584,892418097c925905714,942421303,960051253,859321396,825505900,926299447c942422066,859059506,842479416,909261164,959852849,959199281c892614960,926233655,842283116,892418098,824981041,875901240c909652025,892890167,926496568,741685048,925971512,858928949c926444597,943271990,741750067,859385913,959854899,926444598c943271990,741552177,809055544,859256885,942763058,959460657c875705400,909261100,825504562,946615094,892809524,909260598c859060524,959918130,963393592,858994992,875575097,859060524c926298162,963392816,876163636,842086452,825766188,942813749c1815360055,892940345,842150450,876096567,943011633,1815557426c859387192,825374776,959982642,842413362,1815492660,808662073c892745271,842542137,959853877,1815491384,892418097,959985968c959197747,943274293,825833012,825505900,842544439,959198518c926036788,825242930,892811372,842348599,942422070,926167604c926168632,842283116,808924211,824980021,859124024,959787318c892955699,943208249,741554224,925971512,926365749,809004082c859387704,741422129,926234424,926037304,926444594,892352309c741751091,959788856,942944560,942763060,842413361,892876337c943011884,909260344,946615092,892809524,859189816,943011884c909588791,946614578,808466741,808792120,842283052,909653043c963391792,892614960,909195573,825766188,959590965,1815229234c808662073,875640375,876096567,926234417,1815623732,909261112c943274295,892873785,942682169,1815360816,876163129,808597301c892939315,926431033,1815361077,892418097,876165424,959197236c809055538,892417845,825505900,926430519,959199286,943075892c959853620,842283116,942682930,942420531,892876848,825831737c942684268,825767224,824981045,859124024,875903285,926444594c892549173,741684537,925971512,808466485,876112952,876097586c741880121,842150968,876097587,926444592,926300469,741554487c875705400,943010353,942763064,842413361,859386162,842610732c808793912,946616629,892809524,926233144,842283052,959723568c946616369,892613938,875705907,842283052,959459638,946616377c825504308,943207730,825766188,842151477,1815296305,959788856c858927408,876096565,943011633,1815361335,926038328,808793140c842542130,859124789,1815621942,892874808,859125305,892873776c959983929,1815359544,892418097,926495282,942420021,942881077c925907253,825505900,842478903,942422323,876032569,842020148c942684268,875968310,942420528,808924471,842281269,959461740c875639349,824980021,808792376,959657785,842624057,825439286c741880629,925971512,942946101,876112952,825569586,741357881c942814265,959789106,809004086,943011896,741815097,943273273c808530741,942763056,842413361,825308978,959789100,858863921c946615860,892809524,942682168,909588524,859058992,963393589c842543668,808465976,942684204,943206967,946614584,808924466c942684464,825766188,808661557,1815622962,842216505,875706416c876096562,926234417,1815163954,808858169,926037555,842607673c825569334,1815623475,892874808,926037561,842542134,808466229c1815621689,892418097,842019634,959199285,858797618,808532023c825505900,842544439,959198518,858797618,959918646,909261164c858862896,942422071,926167604,959590712,892483692,959459383c824981552,842346808,892481587,842624056,909718582,741748787c925971512,926365749,842624050,909324342,741947186,842608697c909194295,926444594,875575093,741881912,926233144,809054256c942763064,858928433,943010352,909261100,909719858,946616377c892809524,808597302,909261100,842412848,963393847,926038320c842412340,959461676,926300213,963391796,892877109,808464691c825766188,842151477,1815163191,892678712,909652023,876096566c943011633,1815295538,808859448,892548147,809053240,876032569c1815623217,858928184,942684212,876162099,892809267,1815361592c892418097,808465971,959197237,842217776,876034101,825505900c842478903,942421811,892416564,809056561,959461740,825505586c959198262,825766452,809055283,959461740,875639349,824980021c808792376,959657785,809069625,959590713,741750322,925971512c942946101,842624056,825702709,741750327,875706680,892941881c809004080,943208760,741945911,825832760,808991032,942763060c842151217,808793913,942684204,959984952,946614323,892809524c892547639,842610732,892613687,946614832,959722041,909392182c842283308,875771958,946615348,825504308,943207730,825766188c842151477,1815296305,892941625,859255097,876096560,926234417c1815229751,943206456,892745525,959982644,909718578,1815622713c943206456,926300213,808987699,943011896,1815491889,892418097c892941619,942420532,875901492,943141172,825505900,808990007c959199280,943075892,959853620,892811372,926495031,959199282c808596276,842020152,959789420,892811319,824980534,808792376c875837753,892890160,875704633,741750839,925971512,892811061c876178480,876099122,741946932,926234424,842479921,809004088c942815032,741814838,842412601,858862387,942763058,959722801c859387953,842283052,876163126,946616373,892809524,876033848c842610732,960050998,946616632,876165173,942748978,959461676c809054519,963392057,892614960,909195573,825766188,959590965c1815229234,875901496,842021171,876096566,926234417,1815687986c926430520,842413881,892873777,842283320,1815359797,959591481c876098868,809053233,892679225,1815490873,892418097,842609202c959197747,892746032,808662322,825505900,926299447,942420018c959920176,825504051,842283116,859125297,959198256,943012144c926430262,892811372,875638841,824980536,909455672,943075634c959999029,943142450,741748791,925971512,858928949,809004087c859387704,741422129,825373752,808662326,876178484,858863666c741749554,858928184,892352308,942763058,909325617,859387185c842610732,808597556,946616377,892809524,943207479,959461676c825243955,946615091,909193780,909718069,942684204,808532281c963392562,876163636,842086452,825766188,942813749,1815360055c960050489,942880817,876096566,926234417,1815425842,859385913c842413362,842542128,943207221,1815361584,943206456,825505845c876096569,825766450,1815490869,892418097,942684468,942421814c875705650,909130033,825505900,808990007,959199280,909261104c925905201,942684268,942682422,942420535,842479664,859255608c959461740,942944819,824980532,808792376,809056057,809069622c943010361,741486648,925971512,875706165,842624049,825702709c741422386,892941625,926036020,926444596,909326389,741685305c909652024,875901238,942763064,909325617,959721520,842610732c808858679,946615091,892809524,892744248,942684204,909718840c963393593,875903285,842478128,842283308,892679225,963393336c858797618,875705654,825766188,842609717,1815097396,892874808c808990521,876096569,926234417,1815491639,959787577,859256368c892939320,808727865,1815623474,876097592,825701686,959982642c842544178,1815230768,892418097,926495282,959199540,943274293c858863413,825505900,842544439,942420790,825242164,809056313c842283372,808662583,942421046,875770420,892810551,842283116c875574577,824980532,859124024,875903285,926444593,926103605c741947444,925971512,942946101,876178488,825700915,741750841c926037049,892351286,809069622,909456441,741816113,892941625c842282290,942763056,959722801,842610737,909261100,960051506c946615093,892809524,842348343,959789100,909588531,963393337c943273266,842283061,959461676,825635379,963391795,926496050c943208752,825766188,959590965,1815163954,825831481,842348850c876096561,943011633,1815492407,859387192,959854392,809053239c942682681,1815491126,959788856,926365238,809053239,859386169c1815230263,892418097,909193782,942421048,859190578,825242678c825505900,842544439,942421813,842479664,858861880,959461740c909652018,959197747,925905716,959918901,959461740,926103857c824980023,909455672,943075634,959999028,925971506,741685301c925971512,876033845,809004088,942815032,741552433,842608697c859191344,809004082,892941624,741617717,825831481,926364473c942763058,842413361,876099121,909588524,943208752,946615606c892809524,892744248,942684204,825766455,946615089,859058745c909194289,842283052,960050996,963393074,959527216,842479411c825766188,825374261,1815361590,959788856,892482096,876096567c943011633,1815230263,926429240,825309234,959982643,825439282c1815490868,926234424,926299696,809053237,859386169,1815230263c892418097,909193782,942421048,808924471,959723061,825505900c926299447,942420018,942881077,926496311,842610796,875639604c959197233,943012144,942814520,892483948,959461177,824981560c842346808,875706674,892890161,909652793,741945913,925971512c858928949,959999031,875640370,741422649,909457208,959525941c876178488,892418098,741816370,892874808,825243193,942763058c959460657,959722553,909261100,825767473,946615089,892809524c942815030,859060524,959526706,946615864,892745015,842608948c959461676,959788340,946615090,892416564,875836464,825766188c959787829,1815163957,959787577,808792375,876096565,926234417c1815425842,808596536,959985969,926428208,875902517,1815097394c909259833,926298680,959982642,842544178,1815230768,892418097c926495282,942422324,808924466,959852849,825505900,926299447c959198770,809055538,942880566,943011948,959854392,942420536c926429753,925905207,842283372,926101816,824979508,808792376c959657785,809004088,808662328,741815095,925971512,892811061c876112944,876097586,741552180,808596536,909588793,809069620c859386169,741488434,875901496,909588531,942763060,842413361c808531762,892811308,808924729,946615602,892809524,825504311c892811308,926299705,946614583,959459892,943077177,859060524c909588272,946615352,909522992,942945585,825766188,808858421c1815688240,926234424,825503799,876096567,926234417,1815622711c943206456,959854901,876096568,960049202,1815098935,892874808c808990521,959982649,842544178,1815230768,892418097,926495282c942422324,959920181,859387190,825505900,842544439,942421302c825242164,809056313,892483692,892482099,959197749,876163636c959918133,842283116,875574577,824980532,859124024,875903285c876178481,808529971,741816624,925971512,876033845,876178486c825700915,741750841,859124280,875901490,809004084,892744760c741617714,892941625,842282290,942763056,959722801,842610737c842283052,909391920,946616117,892809524,926102071,842610732c959721782,946614582,875903024,875770677,842283308,808792376c963392307,926496050,943208752,825766188,959590965,1815163954c892482616,892416820,876096563,926234417,1815623732,926429240c825309234,808987699,892613944,1815491379,959983672,909258809c926428210,959657525,1815098419,892418097,892417587,959197753c842348848,892614960,825505900,926299447,959199282,808596276c859255863,942684268,859124789,959197747,892614960,959854133c943011948,825374264,824980530,808792376,859387961,809069617c875705145,741815091,925971512,858928949,892890165,808596281c741683766,892874808,858993972,876112948,925970994,741421360c892874808,926167091,942763062,842151217,858928952,842610732c892351795,946615089,892809524,842348343,859060524,959591473c963391542,909127734,943076660,825505580,825701683,963392560c842282546,875770425,859191596,892549427,946614841,926429753c859125814,892483884,875900985,829174325,859124024,925905206c876162100,892614962,1815556915,892874808,942945337,808987704c942815032,1815295795,909457208,959525172,876096566,909457201c1815360055,808859448,842216243,876162104,825373235,1815621688c875639863,876165176,876096567,825766450,1815097648,909521977c892876081,876162103,926363699,1815098164,892679992,808989495c942746676,959722801,909522992,842283116,959657013,942422066c959789104,808989748,842283116,842019126,942421554,892416564c875835442,825505900,842544439,959198518,892877109,875573555c959461484,808726576,925643320,942944564,959657016,892483692c825700403,959198776,825636404,876032822,842283116,876164916c959199280,875573302,842347577,825766252,808858421,741750325c926234424,926299696,892955705,858928441,741751096,943011640c943273523,842624053,892744502,741880885,959722040,859123768c876112944,909652018,741815604,859189817,892352823,876047414c942749233,741421874,926038328,858797620,842624051,942880825c741946422,876097592,892941366,959999024,808728882,741881909c892418097,842019634,946615861,959789104,926167095,959789356c942879285,963393592,876163636,926430517,842283052,959656244c946614835,926495794,875574585,842283052,859386160,963392824c808859952,875837489,825505580,892679475,963391543,943274293c858863413,959592748,909652792,946616116,909391920,808794420c859060524,926298162,829173808,875901240,808727097,842607673c960049718,1815165233,926037049,926299700,876096568,926167858c1815426869,859385913,842477881,842542132,825768244,1815557168c909261112,892613681,892873782,808923705,1815361841,875639863c842610488,926428209,875769910,1815558448,943272505,842413875c876162097,875640882,1815688759,875967033,942946610,942746676c842151217,942946105,942684268,960049717,959198519,876032564c892810806,842283116,892810291,942421303,926429753,909718326c875706476,892942137,942420529,825635385,909456436,909261164c892547379,925643314,892809524,875966512,909588588,808727344c959199033,909128497,892351536,842283116,926298418,942421813c926429753,842346549,825766252,842151477,741421106,876097592c909391158,876178482,909391666,741357622,942814265,875902257c926444593,892352309,741619257,959722040,859123768,876112950c959460914,741750585,943206456,825242423,876047414,926233393c741552433,926496057,808532280,959999029,876098102,741487159c859385913,909325618,959999033,892811314,741487920,892418097c842150454,963391792,875639604,959461170,842283308,909521975c946616119,926233911,875705140,959789100,909130033,946615859c943273010,808858929,942684204,909586999,946616368,825832759c808727350,825505580,842608950,946615861,859321655,959984695c909719596,909326386,946615865,842479664,926167863,909588524c943143216,829175347,859124024,875903285,892939312,809055545c1815295284,926037049,926299700,926428212,876033333,1815360051c875967033,825438259,842542134,825768244,1815622965,926429240c808859442,842607672,842543414,1815229748,909194295,859256881c926428216,926103605,1815689268,892942136,942945840,808987696c926496056,1815162931,942815544,892351799,942746674,842413361c825242162,959789420,959787573,959197236,876032564,943142454c842283372,892678456,942420276,808662322,943075896,875706476c892418105,942421557,808858164,909588793,959789420,858863414c925643317,825635124,808661560,959789420,825833527,942421296c859255350,809054768,942684268,909391412,942421561,926429753c842346549,825766252,842151477,741421106,842412601,909194291c876178483,909391666,741881654,858928184,926234420,809004085c842610488,741356601,959722040,842018872,959999025,875640370c741750068,809055544,892352560,876047408,808990769,741553971c960050489,825701688,909667379,959592242,741554231,959983672c876034360,876178484,909128243,741355575,892418097,875706676c946616624,876163641,909652786,842283308,909521975,963393591c943012144,842610488,909588524,909259568,946614322,943273010c959524912,942684204,825375031,946614578,959722041,875837750c825505580,943273784,946615606,892547641,925972530,892614700c808531257,946615346,959460919,909456184,842283052,959983670c829173812,859124024,875573302,809053240,842348089,1815098165c892941625,943207218,876162104,892614962,1815558197,943207736c942748214,842542136,825768244,1815295024,959788856,892809520c892939315,808727865,1815099442,909194295,808662328,808987698c876164920,1815556404,825831992,842216503,959982647,909588530c1815426099,926494777,808990513,942746676,959722801,925972786c842283372,842346808,959197496,842348853,909719603,959461740c943206711,959199283,959591986,909587512,875706476,892352569c942421043,942682676,926233654,842610796,875639604,925644848c892547380,876164406,892483692,825700403,942421560,925972786c842414133,959461740,808794417,942422325,926233911,875575347c825766252,809055285,741750328,892940345,876163122,809004085c876164408,741881908,926429240,926103602,809069619,942813497c741618736,925971512,926365749,809069620,808858169,741488949c943010360,859321908,876112950,926234417,741880887,825439289c909718068,809069616,825243193,741880888,925971512,842479157c842558514,942879797,741815602,943206456,825242423,876112944c943011633,741684786,859387192,842412082,809004085,859256888c741617968,925971512,909260853,809069621,892482361,741683249c909261112,825243698,876112950,926234417,741946162,842216505c926168880,959999027,942814770,741356080,925971512,858928949c809004089,942815032,741552433,909652024,808728119,876112952c943011633,741488439,859387192,959854392,809004087,909588024c741486644,925971512,926365749,876178482,825700915,741750841c909652024,808728119,876112944,943011633,741488439,926429240c842412601,959999030,825439282,741486900,925971512,876033845c876112950,959524914,741357880,875706680,825504051,876112950c926234417,741749815,909261112,926169399,959999028,825439282c741355828,925971512,876033845,842624054,909130037,741880631c875706680,825504051,876112948,926234417,741749815,943206456c959854901,959999032,825439282,741879860,925971512,876033845c842624054,825702709,741422386,875706680,825504051,876112944c926234417,741749815,943273273,825635637,959999033,825439282c741617972,925971512,876033845,876112950,825569586,741685044c875706680,808726835,876112952,926234417,741749815,808859448c876098355,959999027,825439282,741486900,925971512,876033845c892955702,942750009,741487409,858862647,859385911,876178480c892614962,741750837,842150968,909260593,876047413,808923953c741749561,959591481,943011124,809004086,876164920,741487156c858862647,859385911,959999026,859060018,741816377,842216505c959723568,926444601,892352309,741879863,875639863,809054770c842624051,892352821,741357369,858927416,825308985,892890163c943009849,741487415,892418097,876099888,946615346,808924471c875836211,892811308,842479161,946615608,892809524,808990518c859060524,959918130,929839160,926101812,909326640,909588524c909654320,946614321,959656497,892350775,959789356,808596023c829175858,875901240,942879033,959982645,808989746,1815098933c943206456,926300213,876096563,909390642,1815098936,875706680c909455416,876162100,859321906,1815360564,858928184,909653556c959982640,808989746,1815361077,842150968,926168369,876096568c909390642,1815098936,875706680,909455416,809053236,909456441c1815427382,892679992,842085431,959982644,808989746,1815623221c959983672,842479672,926428217,876033333,1815360049,842608697c943142709,926428212,876033333,1815229240,892679992,842085431c809053236,926233145,1815361591,858928184,942684212,926428211c876033333,1815360049,842608697,943142709,809053236,909653305c1815163959,892679992,842085431,809053236,926233145,1815361591c876097592,858928694,926428208,876033333,1815360049,842608697c943142709,808987700,909521976,1815098162,842412601,808923955c809053240,926233145,1815623479,926234424,943207472,842607672c858993206,1815621687,842608697,926365493,876162104,909392178c1815425073,842412601,808923955,842607672,875769910,1815361849c875705400,842086455,892939321,808858681,1815230265,808858169c960050227,809053240,959526713,1815491635,875705400,859386673c842607666,875769910,1815230777,892874808,926037561,926428214c825505333,1815492913,808858169,960050227,926428214,926103605c1815296308,825831481,875575346,876096564,943011633,1815361335c859385913,858863154,876096565,960049202,1815623223,875639863c876165176,876162101,942682675,1815229490,825831992,842216503c809053241,892940601,1815688496,926233144,875836982,942746676c959460657,892482616,842283372,842346808,959197496,825766452c909193778,842283116,909457456,959198776,825766452,875575347c825505900,926299447,959198770,892614960,808597303,909261164c858862896,925644343,942944564,842085431,959461740,825308722c942421552,859255350,943206960,942684268,926496825,942421044c909194807,942814771,825766252,959590965,741552946,876097592c876164150,892955703,959984953,741814836,876163129,876164661c959999033,926168370,741880889,925971512,926365749,876178480c959723314,741816628,892483896,942944822,876047408,926430257c741356089,875967033,859124019,909667384,959592242,741619250c892940345,909588280,842558518,842281525,741486900,892418097c926495282,946614581,825504308,926430004,942684204,808465974c946614322,909391920,876098614,892483628,842543155,946616374c859125813,943208757,842283052,808923442,946616368,959590964c842478390,825505580,876099636,963393587,875639604,892418352c959920172,892809269,963393584,825702704,842086455,892483884c926232633,829175856,909455672,825700914,876096562,943141938c1815097401,909652024,825241654,876096566,943141938,1815296307c875705400,808925239,892873776,875771192,1815361081,960050489c909521720,876162101,959789362,1815099190,942748727,959656248c876162105,842544690,1815687476,842414392,825373752,876096567c959460914,1815097394,808596536,909194552,942746676,959460657c942684471,892483692,825636407,942421817,859059506,942879287c942684268,892746037,959197235,876163636,875836981,943011948c959722293,942421558,909194807,959985715,892811372,859189561c925642804,825635124,909455929,959789420,842413366,942420788c942814777,808466227,859060588,842477618,942420530,909654069c808989490,825766252,808858421,741946933,825439289,808923700c842558521,926102581,741815090,943011640,876033843,926444599c875966774,741357108,892876088,926168371,926444597,859189558c741947448,943206456,825242423,876047410,926233393,741552433c909718841,875705909,825846835,808857651,741749049,808859448c825636921,892890160,842414136,741357619,892418097,892352051c946616630,909391920,842413109,892483628,842478388,946614324c859321655,926168887,842610732,926496566,946616376,859125813c825570356,909588524,942880305,963393848,825439794,875705651c825505580,808465719,946615350,808924471,926037556,858863916c943273264,946614329,960051248,942682160,842283052,825571376c829174838,808792376,809056057,808987704,959591736,1815426873c875901496,858928947,808987701,909718840,1815098165,825831481c825308473,892873782,892548408,1815492665,842150968,842346808c892873777,808923705,1815230769,875639863,842610488,926428209c875575093,1815556662,943272505,808531763,809053238,943207737c1815097904,943207736,942879286,942746672,909325617,959853872c942684268,808925493,942421812,859059506,842215991,892811372c926364472,959199028,909325874,942945589,943011948,959722293c942420534,842610741,959985208,859060588,842413361,925643319c892809524,909326384,842283116,858927412,942422323,892941620c926036017,859060588,875966514,942420277,859059506,942879287c859060588,875968304,942421296,909522992,842085937,825505644c842543414,942421298,809055543,892547633,892614764,808662329c942422071,892876848,943273529,892483692,842478388,942420531c859321655,926168887,909261164,892744496,925644856,892809524c909587760,959789420,842413366,942420788,892941620,842346546c842610796,876164918,942421047,859059506,875770423,942684268c892746037,942420019,942944825,909455666,825505644,959920180c959198514,943075892,959525938,892614764,892482873,942422326c825242164,809056313,942684268,808465974,942421042,926167604c859386680,892811372,959721527,925642804,943206708,943076144c959789164,842610737,942422329,892941620,808792114,842283116c943272240,942420025,909522992,875704368,842283372,859190329c959199541,825766452,875575347,825505644,892679475,959198263c875639604,892418352,892614764,808662329,959198775,892877109c959526451,942684268,808465974,942420530,926167604,859386680c959789420,892745014,925644341,943206708,876163889,842283372c875706422,942422321,892941620,959853874,959461740,909455923c942420018,859059506,909324855,959461740,909717815,959197232c842479925,842608690,825505644,892941367,942420278,808924471c926037556,892614764,808531257,942421554,959920181,825374263c892483692,842478388,942421043,859321655,926168887,842283116c909259060,925643317,943206708,959853360,892811372,842084409c942421299,892941620,943140915,842283116,959526193,942420025c859059506,909324855,859060588,875968304,959198512,892877109c875966771,825505644,942684216,942421816,825504308,959656754c892614764,808531257,942421810,909456690,892547897,892483692c842478388,942420531,909522992,943011121,909261164,859126068c925642804,942944564,859256375,892811372,842084409,942421299c892941620,943140915,942684268,842347065,942420276,859059506c892547639,859060588,875968304,942421296,909391920,808858165c825505644,858798136,942420023,809055543,892547633,842414188c842019639,959198265,858797618,876099382,892483692,842478388c942422067,859321655,926168887,892811372,825505589,925643826c892547380,909587765,892811372,909389879,942421810,842478134c842281528,909588588,859388208,942421559,859059506,808727095c959461740,909717815,942420016,942682676,942813749,825505644c808858931,942421048,942881077,925907253,842414188,926429751c959199541,892350518,926103344,942684268,808465974,959199281c876163636,959787830,892483692,892548915,925644852,825635124c859124281,842283372,859059257,942421808,842478134,808727096c943011948,825439800,942421045,909522992,842149936,959461740c959854645,942421305,909522992,943077425,825505644,943273784c942420790,825373236,892810293,842414188,926495287,942420792c842610741,926299703,942684268,808465974,959199281,825766452c875837235,959461740,825569843,925643830,892678452,876097842c892483692,926036023,942421552,842478134,942944824,909261164c942747697,959197745,943012149,808662073,959461740,959853876c942422324,859321655,943075894,825505644,842543414,959199282c909261104,909127985,842414188,842019639,959199288,909194802c876099640,959789420,876165173,942421554,959460919,892876087c942684268,959592759,925642804,892547380,892874806,842610796c858928185,942421560,842478134,909390392,959461740,825636148c959197496,825766452,909193778,959461740,859058739,959198260c892614960,909324854,825505644,809055287,942421556,876032569c943142709,842414188,926429751,959198005,842348848,859124275c842283372,842150200,942420529,942682676,909653557,892483692c909456182,925643321,943206708,892352817,959789420,892547639c942420023,859255350,909718064,943011948,825766457,959197752c825766452,875639346,859060588,926429234,942421557,876032569c909456692,825505644,825701683,959197489,842479925,808924467c842414188,842019639,959198777,825766452,808661045,842283372c842150200,959197745,808596276,909457208,859060588,842413872c925643824,926429492,875968569,959789420,892547639,942420023c859255350,909718064,943011948,909261113,942421305,859059506l875770423,942684268l892417590,942422069l959920176,808728882l825505644,809055287c942420276,825504308,959656754,842414188,842543671,959198004c926496050,960051504,959789420,876165173,959197491,943075892c943273523,909261164,808465204,925642806,892809524,943206449c842610796,858928185,942421560,842478134,909390392,842283116c825504052,959198771,825766452,942682674,959461740,859058739c942421044,892352816,876097589,825505644,926429494,942421811c876032569,943142709,842414188,926429751,959198005,842348848c959459889,842283372,842150200,942421553,909718839,959657271c959789164,926300211,925643315,942944564,892614968,959789420c959853109,942420534,842478134,875835960,892483692,875638839c959198003,825766452,875639346,959461740,842283313,959199288c825702704,808989496,825505644,892745011,942421049,892483893c909260342,842414188,842019639,959198265,943012144,825766456c909261164,959722288,942421561,859321655,859386935,942684268c892679732,925644337,943075636,842019637,959789164,808465968c942422065,808794423,943010869,859060588,859125552,959198775c858797618,926497076,942684268,842414389,942421559,825242164c942946617,825505644,892941367,942421301,909130037,942747696c959920236,875900981,959199285,892746032,876099378,909261164c959722288,959197753,825702704,909390649,842610796,892417331c925644345,825635124,859191097,909261164,943141680,942420017c808794423,825241655,959789164,842020400,959197751,858797618c876165428,842283116,825767732,942422322,808662322,943075896c825505644,909587763,959197234,959723058,909128502,959920236c892809269,942422064,909391920,825242165,959461740,926364978c942422327,808924471,943208500,892811372,960049974,925644337c943206708,859255600,909261164,909719858,942422073,808794423c909456437,842610796,808596787,959199540,892483888,943142711c959461740,926300213,959197492,926496050,875967793,825505644c892351799,959197496,842217776,876034101,959920236,959787061c959198007,858928690,925971508,959461740,926364978,959197752c825766452,809055283,892483948,892417849,925643830,892809524c825767216,959461740,842609201,942421558,808794423,808989750c942684268,842150709,942420791,942944825,808858928,942684268c926431289,959199538,842348853,909719861,825505644,892679475c942422326,825766457,909391152,959920236,959852597,942421817c825504308,842543154,842610796,892352564,959198262,892614960c892941878,842283116,808531249,925642802,943206708,825767984c942684268,959984952,942420019,808794423,825702709,909261164c959985970,942420019,942944825,842413360,842283116,875901234c942422071,942944825,943076914,825505644,808531255,942422328c825635385,942881075,959920236,892809269,959198256,842348853c876163382,842610796,892352564,959198774,943075892,875836467c959461740,943273266,925643832,892547380,926429238,959789420c925972789,942420019,808794423,943207478,842283116,825833268c942421045,942944825,808858928,942684268,909653304,959198007c892483888,876099641,825505644,808858931,959199032,892350518c909259312,959920236,959852597,942421305,808924471,942748726c892811372,858992695,942422068,942682676,842216501,959789420c892418357,925643315,943206708,960049969,859060588,875968304c942420528,808794423,842085687,959789420,925907253,942421808c808924471,909390643,859060588,892874802,942420528,825373236c909456694,825505644,809055287,942422068,842086709,909653812c959920236,875966517,942421560,909587762,825570358,892811372c858992695,942420021,909718839,892875319,892811372,959461175c925644856,892547380,892941622,842283372,926496568,942421049c808794423,808858677,892811372,959461175,942420275,808924471c875836211,959461740,808728881,942421043,926364983,943208752c825505644,892745011,959198521,809055538,808925493,959920236c959787061,942421815,926364983,825440560,943011948,825635385c959199282,925905716,926496821,892811372,959461175,925644856c892547380,892941622,842283116,876163126,942422069,808794423c808531255,959461740,842216758,942422329,842610741,842215734c892811372,842478392,942422323,875901497,875573816,825505644c842608950,942421557,825504308,808794162,959920236,875900981c959199285,892746032,960049715,943011948,825635385,959197747c825702704,842608697,909261164,909258801,925644339,943206708c925907249,892483692,809055028,942421554,808794423,892811573c842283372,892352568,942420790,842610741,909324598,842283116c943142708,959198519,926429748,842348601,825505644,859125814c959198000,959527216,875769908,959920236,892809269,959199280c875639604,859191602,943011948,825635385,942420787,808924471c875705908,942684268,909586999,925642806,876032308,909456697c959461740,892482870,942420019,808794423,909456437,959789164c842544432,942422066,875639348,942750008,959461740,875968565c942421816,842479664,808859191,825505644,892941367,942421557c926298681,909129528,959920236,959787061,942420791,892352821c942813752,842283116,959984689,959199281,825766452,909324851c842283372,943273784,925643317,943075636,858796853,842610796c808597556,942422073,808794423,808989750,859060588,959591473c942420790,875639348,925972792,942684268,808532281,959198258c926429748,842348601,825505644,859125814,942420784,909194807c943141683,959920236,959852597,959199033,875639604,859191602c909261164,825702706,824979764,875901240,943206713,959999032c842544178,741552438,943206457,825636406,926444594,943271990c741355830,909261112,960049969,876047414,943207473,741946425c809055544,859123766,926444595,909195573,741487667,825831481c842347321,892955703,959527225,741617716,842414392,942748472c926444597,943077685,741619253,876163129,942879797,942763060c842413361,825440051,892483628,959591474,946615091,942682681c943272761,942684204,859255351,946616116,959920176,842347571c825505580,842608950,946616628,909587762,926495030,842610732c892549430,946616373,909718839,943077174,842283052,825242160c946614324,942814777,859386163,859060524,909457200,963393331c876163636,943206963,825766188,858928693,1815294514,825831481c875902009,926428217,858862389,1815621682,943011640,892941619c842542137,808924469,1815623222,942748727,825831736,876096560c943141938,1815097401,909261112,892678969,876162098,925905459c1815427129,892678712,825766960,959982642,876098102,1815556402c909259833,859386424,876096563,959918642,1815689273,892418097c842019634,942420534,909522992,892482354,892811372,875704627c959197236,876163636,825636148,892811372,808792119,892090424c959723570,959657014,824979564,942945584,892614454,741370934c808545328,926233141,909719091,892614700,909652793,963393592c825833781,926168632,959461676,875903029,946614838,892941620c909258801,842283052,892743986,946615088,859321650,942945328c892614700,808596793,946614837,959460919,825702456,942684204c959984181,829175860,909455672,842150706,892873778,909455929c1815491126,959722040,892678456,876096568,942683698,1815491641c825439289,942944564,876031028,943207473,1815229753,926233144c909193520,842542137,859124789,1815228982,892874808,859125305c876162096,942946098,1815230265,926037560,926366002,876096567c825766450,1815163445,943011640,892942649,942746674,909325617c808988721,959789420,842413366,942420788,942682681,909718329c892811372,892876345,942421046,909654069,875836466,825505644c926429494,959198516,943206964,959460144,892483692,909325620c942421042,859321655,926168887,909261164,959723059,942420535c892941620,842085170,859060588,875966514,942420277,859059506c942879287,859060588,875968304,942421296,909522992,842085937c825505644,842543414,942421298,809055543,892547633,892614764c808662329,942422071,892876848,943273529,892483692,842478388c942420531,859321655,926168887,909261164,892744496,925644856c892809524,909587760,959789420,842413366,942420788,892941620c842346546,842610796,876164918,942421047,859059506,875770423c942684268,892746037,942420019,842610736,909457203,825505644c943011123,942422322,825504308,959656754,892614764,808531257c942421810,909194807,825375028,892483692,842478388,959198259c925905716,892351542,859060588,892483378,925644341,892678452c859320626,892811372,842084409,942421299,859255350,876163632c842283116,960050225,942421555,859059506,808727095,859060588c875968304,942421296,959920181,942684470,825505644,892351799c959199287,892746037,859058742,842414188,842609207,942422070c943274032,875837241,892483692,842478388,942420531,959789104c808662326,892483948,926232633,925643319,943206708,943208496c842283372,875706422,942422321,842478134,892876601,842283116c892418098,942420274,909522992,909193264,842283116,859322164c959198009,959527216,842608692,825505644,959985716,959198005c875639604,892418352,842414188,842019639,959197753,892614960c909522485,942684268,808465974,942420018,909391920,876098614c959461740,909718834,925644850,876032308,859125049,842283116c875901234,942421303,842478134,859322169,942684268,825438777c942421816,909522992,875704368,959461740,959854645,942421305c825373236,808465206,825505644,876034100,942420017,825242164c926300216,842414188,842019639,942420025,960051248,959787568c959789420,876165173,942421810,943274032,859322680,892483692c909389877,925642802,892809524,959919408,959461740,926364980c942421041,842478134,825767737,842283116,808597554,959198771c943012149,942814265,842283372,909326390,959199289,909194802c909195575,825505644,876099636,942421555,859125808,876032562c842414188,842609207,942420535,875770420,959722806,842283372c842150200,942422064,892876848,926103864,959789164,892613169c925644856,943206708,926495537,942684268,925907257,942420023c842478134,959919929,892483692,875967286,959198512,825766452c875639346,842283116,909457456,959198776,943143221,876099639c825505644,842608950,942421045,876032569,943142709,842414188c926429751,959198005,876032564,943012151,842283372,842150200c959198769,808596276,909457208,892811372,859256377,925642804c876032308,875902265,959789420,892547639,942420023,859255350c909718064,959461740,926365749,959198774,825766452,942682674c859060588,926429234,959198773,959591986,943208760,825505644c926495030,959197750,842479925,808924467,842414188,842019639c942421561,960051248,876033840,842283372,842150200,959198769c808596276,909457208,942684268,808727097,925643313,942944564c825308215,842283116,858927412,942422323,842478134,859058744c892483692,825700403,942422328,859059506,942879287,942684268c892417590,942422069,926167604,875836472,825505644,825635128c959198001,909261104,909127985,842414188,842019639,959199288c909392181,909586737,842283372,842150200,942421041,892876848c926103864,859060588,842477618,925644343,892547380,909652022c942684268,925907257,942420023,842478134,959919929,892811372c943207222,959197492,825766452,842084914,842283116,909457456c942421560,859321650,808465202,825505644,858863672,942422073c926364983,875903281,842414188,842609207,959197239,842348853c959985205,842283372,842150200,942420017,842479664,825767992c909588588,959657521,925644852,876032308,926167097,892811372c859125557,942421556,842478134,926365497,892811372,959787063c959198001,858797618,842610996,859060588,825636656,959197493c959723058,909718837,825505644,842608950,959198517,825242420c875771441,959920236,875966517,959198264,925905716,909587253c909261164,959722288,942421817,959789104,909586998,942684268c892679732,925644337,943075636,842019637,959789164,808465968c942422065,808794423,943010869,943011948,842217785,959197232c858797618,943274292,942684268,842414389,942421559,959920181c875966775,825505644,825701683,959197745,858797618,808532023c959920236,808923189,959197488,943206964,942944304,909261164c959722288,959198777,825702704,909390649,842283372,842217526c925643828,942944564,842085431,842283116,825636912,942421049c808794423,892811573,842283372,892613689,959197494,892483888c909588279,842283372,825635897,942421296,909654069,808466226c825505644,825374005,942421559,875901492,809055796,959920236c875966517,942420536,875770420,959853879,959461740,926364978c942421048,909391920,808661558,959461740,859060529,925644852c942944564,808597815,892483692,942683957,942421558,808794423c960051510,909261164,875836210,959199025,892483888,842544951c842283116,808989747,959198008,926496050,875967793,825505644c892351799,942420280,926102834,943010356,959920236,892809269c959198768,858928690,925971508,959461740,926364978,942420536c926233911,842217524,959789420,959787573,925644345,892547380c959853877,959461484,892679472,942422067,808794423,875967541c942684268,842150709,942420791,942944825,808858928,959461740c909522228,942421305,959789104,943207734,825505644,842543414c942420019,825766457,909391152,959920236,959852597,942421817c859190583,909390649,842610796,892352564,942422070,825373236c943141941,943011948,842543673,925644339,942944564,942879800c942684268,959984952,942420019,808794423,825702709,959789420c825635381,942421049,942944825,909522224,842283372,875771958c942421044,942944825,943076914,825505644,808531255,942422328c825635385,942881075,959920236,892809269,942421040,926167604c875901241,842610796,892352564,942420022,959460919,809056313c959461740,943273266,925643832,892547380,926429238,892811372c825242678,942421041,808794423,842413109,842283116,825833268c942421045,808924471,875836211,959461740,909521459,959199540c825766452,909194036,825505644,926429494,942422067,959460919c808531512,959920236,959787061,959199542,943012144,909653816c892811372,858992695,959197749,808596276,842020152,892483692c859386676,925642804,942944564,909392184,859060588,875968304c942420528,808794423,842085687,892483692,875968055,942420277c808924471,808792883,892811372,842479161,942421304,825373236c909456694,825505644,809055287,942422068,842086709,909653812c959920236,875966517,942421560,926364983,825440560,892811372c858992695,942421044,842479664,926037560,892811372,959461175c925644856,892547380,892941622,943011948,825766457,942422071c808794423,859388214,892811372,959461175,942420275,808924471c875836211,842283116,875573558,942420024,926364983,943208752c825505644,892745011,942421305,808858164,943010873,959920236c892809269,942420017,926364983,825440560,943011948,825635385c959199282,925905716,926496821,842610796,842544181,925643824c825635124,909455929,909261164,875836979,942421558,808794423c876098614,959461740,842216758,942422329,842610741,842215734c942684268,808859957,942420530,875901497,875573816,825505644c842608950,959198773,959658288,842282544,959920236,808923189c959197488,943206964,859190576,943011948,825635385,942421555c926167604,892811319,909261164,909258801,925644339,943206708c925907249,892483692,809055028,942421554,808794423,892811573c859060588,959591473,942420790,842610741,858992950,842283372c943010873,959197492,926429748,842348601,825505644,859125814c942420784,875705650,942748722,959920236,875966517,942420536c892352821,942813752,842283116,959984689,942422065,909391920c909588789,942684268,909586999,925642806,876032308,909456697c942684268,909324857,942422073,808794423,960051510,959789164c842544432,942422066,875639348,942750008,842283116,943141939c942422322,842479664,808859191,825505644,892941367,942421557c842479664,809054263,959920236,892809269,959198768,875639604c859191602,842283116,959984689,942421809,926233911,943142196c842283372,943273784,925643317,943075636,858796853,959789420c943273268,942420025,808794423,875967541,859060588,959591473c942420790,926102834,825243441,959461740,875967796,959197492c926429748,842348601,825505644,859125814,942420784,892547641c808530738,892811372,859189561,942420532,859321655,842151734c892811372,959787063,942420016,942814777,875575091,959789420c859322423,959197236,943143221,875769910,825766252,825832501c741357619,926233144,842281264,959999033,959983666,741683257c808596536,825701944,876178481,892614962,741618742,858862647c959788597,876178488,808990770,741945395,909261112,909456185c926444592,909523253,741881399,959984952,909718329,959999028c842543670,741750582,825831481,909259577,842558521,943076661c741879859,892418097,942684468,946614839,875705650,858994994c842610732,859387952,946616377,808858164,808464953,892483628c909129525,929839158,943206708,808532273,959461676,892876853c946614835,959853113,808858931,859060524,959918130,946615608c926167604,909325880,909719596,926103602,963391536,925905716c926103093,842610732,909193526,829173812,808792376,825833273c809053233,876163385,1815688245,859125560,808596273,809053240c925972281,1815228728,825832760,808531250,876031024,892876337c1815492914,842412601,926300217,959982646,859387442,1815360821c942815544,808989751,842542131,942682933,1815359538,842414392c842478648,876162100,842544690,1815294777,909718841,909718581c942746677,909325617,875900976,942684268,858928694,942421298c859125813,875704885,942684268,909391412,942421561,842086709c808464693,825505644,842348598,959198777,858928690,859189556c842610796,892549430,942422069,926429753,858798132,942684268c942815543,942421559,942814777,959983923,842283372,959592502c942420787,960051253,959854129,825766252,842151477,741816625c909652024,842215990,892890165,892548408,741618226,959983672c876034360,842558516,808924469,741881398,942748727,825831736c959999024,842283314,741750835,909261112,892678969,876178488c925905459,741685305,926496057,909457208,959999028,876098102c741356087,808662073,859190583,926444599,858797877,741487923c892418097,892417587,946616120,875705650,858994994,825505836c926364983,963391541,842217776,892350773,942684204,875772215c929837621,825635124,959722041,892483628,842544695,946614580c825832759,942879542,942684204,825766455,946614322,875901492c875574323,909719596,926169138,946616370,808662322,808991032c959461676,842152241,829175348,859124024,925905206,842542137c825243445,1815687732,959722040,875573560,808987697,926037816c1815296304,909261112,960049969,876031030,943207473,1815688249c926233144,909193520,926428217,909195573,1815229491,808662073c942880055,842542128,842478389,1815230265,842414392,959525688c809053235,942813497,1815491895,892874808,892942386,942746674c842413361,842150451,842610796,909260852,942420785,943273010c842216752,859060588,959854384,942420529,808793394,842215733c825505644,808858931,942420024,859321655,892352309,959789420c859256118,925643826,892809524,842608689,942684268,808925493c959199028,892746037,875705143,825505644,808531255,959197753c825702704,943011127,909261164,942813233,925643321,942944564c825504824,959461740,892809527,959199285,842217776,909588021c825505644,942684216,942421048,926167604,808466744,892811372c842086199,925643828,825635124,858993208,842283116,959985460c942420016,960051253,942813236,825505644,892679475,959197751c876163636,925905716,892483692,892941108,925644345,892809524c876098864,842283372,859059257,942421808,909522992,808989490c825505644,959920180,942420786,808924471,959723061,909261164c859255600,925644341,825635124,892417847,892811372,909455415c942422324,942944825,875706674,825505644,909587763,942420786c808924471,959723061,892811372,926232631,925644848,892809524c909520944,892811372,909455415,942422324,892416564,909586993c825505644,876034100,942421297,808924471,959723061,892483692c808728371,925642806,926429492,943011897,892483692,909391925c942422072,959460919,959590713,909719660,909260850,959199286c959527216,858862389,842610796,808792372,942421042,942814777c943273523,959789164,942684465,942420787,825504313,808661045c909719660,909326386,959199289,926036788,959459379,842610796c808792372,942422322,942814777,943273523,859060588,909127984c942422320,909522992,875704368,909719660,926169138,959198258c842086704,825504312,942684268,808465974,942420018,942814777c875706164,892811372,959459385,942421815,825635385,842217009c909719660,825440306,942420281,875705650,842348851,942684268c909522232,942420019,942814777,925970996,959789420,858993207c959197745,943012144,943010869,909719660,909260850,959198263c825702704,842217528,892483692,875574072,942421557,942814777c808466227,959461740,943206711,942420531,842348592,842348856c825766252,858928693,741487154,926496057,909129528,842558513c825768244,741881141,909259832,876165168,959999030,825570098c741487928,942748727,808726840,842558513,825243445,741946929c943206456,926168880,876178488,926363699,741685302,858928184c959919668,959999030,842543670,741750582,926494777,859322417c809069618,842608953,741880882,892418097,808531507,963393847c943143221,825634871,875706412,892418105,963393589,808596276c943077686,842610732,942748979,929837621,943206708,825242673c892483628,842544695,946614580,808990768,876033079,842283052c926494774,946616625,909654069,875704626,909719596,842283058c963391793,842479925,842085171,892483628,909195059,829175865c875901240,926101817,808987705,875900985,1815164466,925971512c892483637,808987703,959789112,1815623990,876164409,825700406c876031030,959723313,1815098416,909717561,859124277,842542128c876098869,1815623734,926429240,892876594,892873782,943009849c1815229239,842414392,808923960,926428212,808466741,1815557945c926234424,875770672,942746676,909325617,926430513,942684268c926234933,942421302,892809524,808793911,909588588,859322672c942421557,909654069,909457714,825505644,959526968,959199536c926429748,876164921,892483692,909391925,942420537,926429753c942682423,959789420,892811319,942421046,942814777,808597300c959461740,859126065,942420785,942944825,808858928,825766252c825374261,741947446,926494777,825767729,876112947,926234417c741487927,842150968,808793649,892955699,909260089,741487922c909194295,909588785,892890166,808857657,741880112,858928184c809054518,876178486,842544690,741553974,960050489,925971512c959999026,876098102,741552434,892874808,909587769,876178482c842086450,741749042,892418097,942750004,963393337,858797618c858993974,943011884,875836213,946614581,943274032,875837241c892811308,926232631,929839152,892809524,909520944,942684204c959723060,946616116,909324852,942684465,959461676,959788340c946615346,959789104,943075894,909719596,909326386,963393081c875639604,876163378,943011884,909195577,829174838,909455672c959525426,842607671,858993206,1815163953,892876088,876163891c876096564,909390642,1815688245,875706680,842609208,876031028c926233393,1815294518,842412601,909194291,876096563,825635634c1815097657,892679992,925905975,842542129,909522741,1815097399c842414392,926298680,808987698,842413624,1815360312,909718841c909718581,942746676,909325617,875900976,959789164,859125042c942422324,825439543,909586738,842283372,892613689,959197494c858797618,909456183,825505644,926363958,959198513,959591986c909588024,842283116,959526451,942421552,960051248,925971760c892483692,942944309,942420529,942814777,925970996,859060588c825373745,942421049,825635385,842217009,825766252,926494773c741421369,842412601,875639603,926444593,825307957,741357105c943011640,892941619,926444601,892352309,741879863,925971511c909127733,809069622,943207737,741487413,858928184,825831734c809069618,892679225,741618233,808596536,875638834,959999024c859320886,741554481,842609976,875771189,892890166,842150201c741880631,892418097,876099888,946616625,942682676,925972788c842610732,875575600,963393073,808596276,842150455,959789356c842412597,929837621,825635124,909522745,959789100,892352048c946615091,943011122,876164660,959461676,943010355,963393591c943075892,943076914,825766188,858928693,1815425847,825831481c875706418,876096564,926234417,1815491639,859387192,842412082c842542133,959526197,1815622961,892940345,909588280,926428215c959657525,1815098419,892418097,892417587,942420537,892876848c942684471,825505900,842478903,942421811,842479664,858861880c892483692,825831733,942420022,875770420,808793398,892483948c959461177,824981560,842346808,875706674,959999025,842085938c741749049,925971512,926365749,959999024,875640370,741422649c892678712,892418353,892890168,909719352,741554224,892874808c825243193,942763058,959460657,959722553,892811308,809055030c946614841,892809524,942815030,942684204,909261111,946615858c876034096,808728881,959461676,926364980,946614578,892416564c875836464,825766188,959787829,1815163957,808859448,943011641c876096568,926234417,1815425842,926429240,842412601,808987702c825505592,1815098425,909259833,926168120,876096560,808792370c1815360564,892418097,892941619,942420276,842086709,875968307c825505900,926364983,942420533,959920176,909260338,942684268c959525943,942420020,892876848,960050745,842283116,875574577c824980532,859124024,875903285,809069617,926036281,741487415c925971512,808466485,876112952,959524914,741357880,909718841c892547383,876178482,909128243,741946937,926234424,926430256c942763062,842413361,842608946,909261100,808859187,946615088c892809524,808793911,842283052,943272240,963391545,926300469c842347313,942684204,808923703,946615353,808924471,909588532c825766188,842151477,1815230769,825635385,959658294,876096565c943011633,1815557426,909261112,926169399,892939316,825701945c1815491635,808662073,825833015,959982643,842544178,1815230768c892418097,926495282,942422324,875705650,892680499,825505900c926364983,942422068,926298681,876033081,842283372,825506104c942420019,959789104,942944311,909261164,892744496,824980530c875901240,808727097,809004080,892483896,741684018,925971512c909260853,809004085,959789112,741882166,942814265,842085433c809069624,925972281,741946677,909652024,875901238,942763064c909325617,959721520,842610732,842020918,946615092,892809524c959656503,842283052,875837488,963392304,959984180,842215732c842283308,859059257,946616368,859059506,875968312,825766188c842151477,1815097655,875706680,859190072,876096565,926234417c1815491639,959787577,892481847,876162097,876165170,1815098161c876097592,859059254,926428211,808924981,1815228724,892418097c959592756,959199281,825833781,858929465,825505900,842478903c942421811,892416564,892810289,909261164,959852849,959197745c825766452,842412596,959789420,875967798,824980025,909455672c825373490,926444600,943077685,741814323,925971512,926365749c809069616,825635385,741814321,825635385,842610225,892890160c943273784,741881907,926429240,942683954,942763060,858928433c892811056,943011884,875837753,946615096,892809524,942815030c892483628,926430004,963392055,825308722,942750006,959461676c876033332,946616117,942813748,909194545,825766188,809055285c1815557688,926430520,926431033,876096565,926234417,1815425842c808859448,892549177,809053238,959656761,1815492918,808859448c808532025,892873779,943009849,1815229239,892418097,876099888c959198258,858928690,859189556,825505900,926299447,959198770c808596276,943208759,959461740,926495539,959198256,808596276c892352310,842283372,942945337,824980017,842346808,842479666c809069620,842151225,741814834,925971512,892483637,892890167c943207225,741486898,892483896,942944822,876178486,909586483c741946678,892678712,859322678,942763062,959460657,842217784c959789356,909391929,946614585,892809524,892744248,859060524c892483378,946614576,943142199,943075893,842283052,909653812c946616116,875770420,842346551,825766188,825635637,1815296309c926496057,942684216,876096563,943011633,1815230263,926429240c875639609,926428209,892876597,1815230258,926234424,959657264c926428214,825243957,1815361588,892418097,909193782,942421304c909654069,859059762,825505900,842544439,942420790,959920181c825374263,959789164,808988720,942420021,875770420,825243192c959461740,959788340,824981041,842346808,858929458,876178482c909586483,741815345,925971512,942946101,959999032,959919666c741947449,809055544,892352560,809069620,926233657,741552178c926496057,909457208,942763060,959460657,808727609,892483884c926232633,946615601,892809524,943077176,842283308,875837494c946616630,858927668,842217520,942684204,825832760,946614585c892876848,909455672,825766188,959787829,1815229493,943011640c892941619,876096565,943011633,1815621680,808596536,825832504c876096568,808661554,1815098424,959788856,959919926,876096563c842085426,1815623733,892418097,825373238,942420793,926429753c959787061,825505900,842544439,942421813,942682676,942750004c892483692,909325620,942421042,825635380,943274288,842283116c892481844,824981560,909455672,959525426,926444595,825243957c741684018,925971512,926365749,959999028,875837234,741486645c875901496,825635637,809004088,909718840,741356341,825832760c808991032,942763060,842151217,808793913,959789100,959789107c946616112,892809524,959656503,842610732,892613687,946614832c926300208,842019894,892811308,825569335,963392052,842348848c842347569,825766188,926494773,1815689523,875967033,859124019c876096568,926234417,1815623732,825373752,960049461,876162096c942815282,1815492917,943206456,859387957,892939319,859125817c1815097393,892418097,926036534,942420273,959527221,909390641c825505900,808990007,942422064,858797623,943010612,842283372c909652536,942420016,842479664,825767992,892483692,959459383c824981552,842346808,892481587,876178488,942682675,741487666c925971512,875706165,842624049,909324342,741947186,808858169c926101813,809004088,909718840,741750578,926233144,809054256c942763064,858928433,943010352,909261100,943141680,946614321c892809524,892744248,909261100,842412848,963393847,892352050c943141681,842283052,825767732,946616626,808924466,942684464c825766188,808661557,1815622962,875967033,808662585,876096566c943011633,1815230263,808858169,926037555,809053241,876032569c1815230001,926234424,943207472,842542136,808466229,1815621689c892418097,842019634,959199285,959591986,943273529,825505900c926299447,959197234,858797618,959918646,959461740,825505586c959197750,943012144,825505590,959789420,825439544,824979504c909455672,825700914,842558513,808924469,741750328,925971512c909260853,926444595,875769910,741881139,842608697,909194295c876112952,942945074,741554224,808662073,943207735,942763060c909325617,808792112,959461676,943010355,946615351,892809524c926102071,842283052,959526193,963391545,926038320,875966772c842283308,875770168,963391545,842348848,842347569,825766188c926494773,1815689523,825831481,909261106,876096566,926234417c1815623732,959787577,909586743,959982646,909718578,1815098681c959983672,842479672,892873785,959983929,1815359544,892418097c926495282,942420021,892876848,808663352,825505900,842478903c942421299,876032569,842020148,842610796,959854900,959198772c943075892,875836467,842283116,892481844,824981560,909455672c959525426,892955699,825832761,741356343,925971512,892811061c809004082,926234680,741618998,875706680,876164665,809004088c943011896,741553974,943206456,892418101,942763062,892548401c842282297,842283052,825504821,946616375,892809524,942682168c842283308,875837494,946616630,825701687,942815033,859060524c892874802,963392048,943143221,875967799,825766188,960049205c1815098420,825832760,943141938,876096566,926234417,1815098679c909259833,909390904,926428217,959526709,1815622199,926429240c842414130,842607671,858993206,1815229233,892418097,942750004c942420793,808858164,943010873,825505900,926430519,942421047c926298681,959985977,943011948,892482617,959199281,825702704c842608697,959461740,959788340,824981041,842346808,858929458c842558514,959657013,741749296,925971512,858928949,892890169c926496568,741421622,959984952,825569844,876178484,892614962c741422136,876163129,825832757,942763062,842151217,842215993c959461676,892482870,946614323,892809524,808597302,942684204c825440567,946614580,909193780,875574069,959461676,875968565c946616120,809055543,876098609,825766188,825374261,1815427126c909261112,808925239,876096566,926234417,1815556914,926429240c875639609,876096561,892743986,1815359539,942814265,858927921c876096566,926167858,1815229744,892418097,892417587,942420793c942944825,943271986,825505900,876033335,959199288,959658288c858992944,842283116,842348081,942421561,960051248,875704369c842283372,942945337,824980017,842346808,842479666,892955700c942750009,741750835,925971512,858928949,809069621,892482361c741356086,859124280,942684216,809004084,943011896,741945652c842150968,825569592,942763062,959722801,926300208,892483628c959525938,946615856,892809524,942682168,959461676,825308722c946616112,825636912,842479664,942684204,859320887,963392311c842217776,875837492,825766188,926494773,1815490617,842608697c808990773,876096562,926234417,1815163954,959787577,892481847c892939313,808727865,1815361330,943011640,943273523,808987701c825636408,1815622709,892418097,808465971,942422324,876032569c858992694,825505900,842544439,942421302,892876848,943273529c959789420,842019893,959197751,876163636,926430517,909261164c892744496,824980530,875901240,808727097,809004080,926496056c741945400,925971512,876033845,842624054,909130037,741880631c892941625,926036020,809004088,892744760,741486903,875706680c959459896,942763058,842151217,959723321,959789356,926234681c946615089,892809524,859189816,842283052,943272240,963391545c909586996,875966515,842283052,892810291,946615607,892416564c875836464,825766188,959787829,1815163957,943011640,942946099c876096569,926234417,1815623732,842216505,943272247,876162102c859191090,1815491888,876163129,925972021,892939319,892482873c1815097908,892418097,942750004,959197753,959591986,859126073c825505900,926364983,942420533,942881077,926496311,892483948c943011897,959197748,842217776,825438518,892483948,959461177c824981560,842346808,875706674,809069617,959590713,741421621c925971512,926365749,892890166,926430009,741816630,842608697c842414128,926444598,909523253,741816119,825831481,926364473c942763058,842413361,876099121,892483628,875967286,946614576c892809524,926233144,942684204,825766455,963392305,808597808c842217016,859060524,859125552,963393847,959527216,842479411c825766188,825374261,1815361590,875706680,943011633,876096565c926234417,1815622711,926429240,825309234,809053235,942682681c1815229238,892874808,808793401,809053236,859386169,1815230263c892418097,909193782,942421048,959460919,892745784,825505900c842544439,942421302,842479664,858861880,842610796,875639604c942421553,926167604,909261113,959461740,926103857,824980023c909455672,943075634,926444596,842021173,741815602,925971512c926365749,809004082,942815032,741552433,875706680,825504051c926444598,909129525,741685046,825831481,926364473,942763058c842413361,876099121,892811308,909455415,946616628,892809524c808597302,959789100,909588531,946616121,859058745,808530993c959461676,892876853,963393586,926496050,943208752,825766188c959590965,1815163954,859387192,842610232,876096569,926234417c1815556914,909261112,909718577,926428209,875902517,1815623985c942814265,942814513,808987703,909718840,1815228720,892418097c876165424,959199540,909194802,858861880,825505900,926299447c959199282,926036788,909654321,892811372,825505078,959197753c892614960,858929461,842283116,875574577,824980532,859124024c875903285,842624049,825702709,741683253,925971512,858928949c876112949,959524914,741357880,909457208,808596533,876178480c842544690,741488438,875706680,959459896,942763058,842151217c959723321,892483628,825307191,946616630,892809524,909260598c892483884,926298169,946616371,926431285,842545462,842610732c825702200,963393328,825766452,808728371,825766188,926494773c1815623987,892874808,859254835,876096567,926234417,1815098679c808596536,808727608,876096563,960049202,1815361079,825831481c926036793,842542130,942879797,1815361079,892418097,926036534c942420017,909718839,892481591,825505900,842478903,942420276c909718839,825702198,842283116,926497072,959199286,925905716c876099127,942684268,892417590,824981556,859124024,875573302c926444601,808924981,741814580,925971512,876033845,809004088c959789112,741882166,808596536,909588793,809004080,926496056c741945400,875706680,959459896,942763058,842151217,959723321c943011884,892746039,946615097,892809524,892744248,842283052c943272240,946614329,842216754,842347826,842283308,808793145c946616631,892416564,875836464,825766188,959787829,1815163957c808662073,959459377,876096567,926234417,1815491639,842216505c943272247,842542134,842150709,1815360565,876097592,808596790c892939316,892482873,1815097908,892418097,942750004,942420537c942682676,926234164,825505900,842478903,942421811,825635385c825637172,942684268,859124789,959198259,825766452,858992693c892483948,959461177,824981560,842346808,875706674,876112945c859059506,741553457,925971512,942946101,809004088,942815032c741552433,892874808,858993972,809004086,809056568,741488178c909457208,875772211,942763056,909325617,842609969,959461676c959459893,946615604,892809524,942815030,859060524,876032050c946615095,875903024,842216245,959461676,909456692,946616630c909654069,875704626,825766188,943271989,1815163705,859385913c858993714,876096567,926234417,1815425842,859387192,842412082c808987701,892613944,1815360307,842150968,825243441,808987697c808662328,1815492404,892418097,926429746,942420786,892547641c858862896,825505900,926364983,959197749,875639604,808859954c808860012,892614192,925644854,892547380,875573559,909261164c842609204,959198259,959656758,842609971,842610796,943077176c959198005,809055538,842347573,825766252,825635637,741619504c959591481,858993972,809004087,876164408,741881908,926429240c926103602,926444595,825505333,741751089,925971512,842479157c926444596,858992694,741880371,842216505,808988978,876047416c943207473,741815353,842150968,825241912,876178480,892417590c741815608,808662073,859060023,926444592,859256117,741617720c892418097,942684468,946615862,875901492,942815539,942684204c875837749,946614328,825635380,909259312,842283052,808596785c946615348,892809524,892744248,959789356,825439544,946615344c808466736,842543156,825505580,876099636,946616627,808662322c909652279,909392172,859189558,946615351,926167604,942683193c808859948,876164144,829174325,859124024,909455414,926428214c909129525,1815689014,892941625,959984434,926428214,909326389c1815427129,859189817,875902262,842542136,808991028,1815098165c808596536,892614200,842607671,959918902,1815491888,909194295c858929201,959982641,909391666,1815294768,943272505,875968563c808987705,875967544,1815098681,959592760,943009844,942746680c858928433,909455920,942684268,808925493,959199028,842348853c943208499,842283372,892679225,942421816,825504308,842217779c875706476,892942137,942421040,825242164,892875577,959461740c942747702,925643828,892547380,808924469,959789420,926234681c959198001,859322674,926168632,942684268,959723060,959197237c808596276,808466230,825766252,842609717,741945396,842412601c959527225,876178481,909391666,741881654,858928184,926234420c809069621,825832249,741618231,959722040,875573560,959999031c875640370,741750068,842609976,959524919,876047412,926430257c741421625,808859448,959460403,842624055,926103609,741421622c942814265,909587505,842624057,959591478,741619764,892418097c926495282,946616372,842348592,892811577,842283308,909521975c946615607,875770420,892810551,842610732,859191096,946615865c926495794,842085689,842610732,875835702,963393077,825439794c842151219,825505580,808465719,946615350,858797623,926494772c858863916,875574832,946615600,825373236,926234422,842610732c808793912,829174325,909455672,808596018,808987697,892744760c1815230004,926037049,943076916,876162096,892418098,1815163957c926234424,909718832,842542132,808991028,1815491381,909259832c926497072,808987702,859256888,1815490864,858862647,825308981c892939315,959985465,1815425073,842414392,842478648,809053234c892482361,1815688755,942815544,892351799,942746674,842413361c825242162,859060588,926037041,959199536,876032564,926365238c892811372,859060021,942421042,959527221,909325872,875706476c892418105,942420022,842479664,942683703,892811372,859189561c925642804,825635124,909455929,892811372,876032824,942422328c942814777,909719091,942684268,859255351,942421812,959460919c909326391,825766252,959787829,741356597,892941625,892612665c876178483,909391666,741619510,892679992,842216503,842624052c808662070,741749043,959722040,892678456,809004088,926037816c741879862,825635385,892613176,876047410,942749233,741880631c943011640,942946099,926444601,909129017,741357620,892874808c808662841,959999025,892811314,741487920,892418097,842150454c963391792,842348853,808728885,842283308,909521975,963393591c825766452,825505077,892483628,842543155,946616374,943273010c909456689,842283052,960049206,963393079,926300469,842347313c825505580,842543414,963391539,943143221,892350777,842414124c842019639,946614329,909391920,909719092,842610732,808793912c829174325,909455672,808596018,842607665,875770422,1815295537c926037049,926299700,876096568,926167858,1815426869,926429240c876163641,842542128,808991028,1815163440,909261112,892613681c892873782,942682169,1815098672,942748727,926101560,892939315c892877113,1815294263,926037560,943143218,808987699,959985976c1815360567,842216505,808924720,942746672,959722801,959460402c842610796,858928185,959198776,876032564,943142454,959461740c926431285,942420537,858797623,808597042,875706476,808466489c942422321,959920176,825372978,842610796,959854900,925643828c926429492,892745785,842610796,942814515,942421809,892941620c875704369,909588588,859322672,942421557,808858164,808728888c825766252,808858421,741880880,909717561,859124277,892955696c858928441,741881912,959591481,943011124,892890167,842414136c741881905,959722040,875573560,926444595,825243957,741553463c892941625,942813236,876047408,892876337,741486643,926429240c825504825,842558519,876032313,741814835,942815544,875771447c809069621,925972281,741617720,892418097,959592756,963393329c825766452,825766453,959789356,942879285,963393081,825702704c942880824,909261100,876099890,946615863,943273010,875771184c842283052,875968560,946616117,859058745,942683185,825505580c892745011,946615353,808662322,909652279,959592492,943011633c963392054,959527216,959787061,892811308,942880565,829174832c875901240,909652025,809053238,808596793,1815426105,892874808c942945337,808987704,942815032,1815295795,825831481,875575346c876096564,943011633,1815361335,842608697,959787062,842542130c909391925,1815491384,925971512,876033845,876162104,842281267c1815098937,909717561,876097840,876096568,909457201,1815228983c875901496,892483635,808987703,859256888,1815097648,925971512c909260853,892873781,808596281,1815425590,943206456,825242423c876096564,943011633,1815426610,859385913,808531250,959982645c942814770,1815490864,925971512,858928949,876162105,925905459c1815295796,909261112,842020914,876096560,926234417,1815687986c926429240,825309234,808987699,909588024,1815621684,925971512c926365749,892873778,926430009,1815558454,909652024,808728119c876096562,943011633,1815230263,842216505,943272247,808987702c909588024,1815097396,925971512,926365749,808987698,842610488c1815491126,875706680,825504051,876096562,926234417,1815491639c808596536,959985969,959982640,825439282,1815490868,925971512c876033845,959982646,959919666,1815361332,875706680,825504051c876096560,926234417,1815491639,959787577,859256368,959982648c825439282,1815359796,925971512,876033845,808987702,959789112c1815623990,875706680,808726835,876096568,926234417,1815491639c959787577,892481847,959982641,825439282,1815097652,925971512c876033845,892939318,859125817,1815687478,875706680,825504051c876096564,926234417,1815491639,825373752,926167349,959982645c825439282,1815621684,925971512,876033845,926428214,858992694c1815295032,875706680,825504051,876096562,926234417,1815491639c960050489,858863665,876031026,808923953,1815098169,959591481c943011124,876096566,925970994,1815426610,858862647,859385911c876162102,892614962,1815492661,926429240,842282041,876031026c808923953,1815229241,926038328,943272756,876162103,942682675c1815689524,926234424,808924464,876031032,842150961,1815294009c959787577,926496048,825764912,926495538,1815294257,809055544c859256885,942746674,959460657,875705400,892811372,858992695c942421044,909718839,892875319,825505900,926299447,959197240c808596276,943208759,825505644,959461171,942421555,959460919c808531512,842086508,825702707,959198512,842479925,942813234c825766252,825832501,741685299,875706680,909455416,809004080c943011896,741553974,858928184,909653556,959999024,808989746c741619253,909259833,875836216,876112948,909390642,741357112c875706680,909455416,876112948,892416562,741881652,858928184c909653556,959999024,808989746,741619253,876163129,959854133c926444597,876033333,741618225,875706680,909455416,809004088c943208760,741945911,892679992,842085431,809069620,926233145c741619767,892679992,859321399,926444594,876033333,741618225c842608697,943142709,876112948,942945074,741554224,892679992c842085431,809069620,926233145,741619767,892940345,876033592c926444593,876033333,741618225,842608697,943142709,809004084c909521976,741356338,892679992,842085431,809069620,926233145c741619767,876097592,858928694,842624048,858993206,741879863c842608697,926365493,926444600,875575093,741881912,842412601c808923955,809069624,926233145,741881655,959591481,808531508c842624053,858993206,741879863,808858169,960050227,876112948c943141938,741945905,876164409,926494774,842624050,875769910c741882169,926494777,875772209,876112950,858862642,741487417c808858169,960050227,809004082,909718840,741750578,909457208c959525172,842624054,875769910,741751097,943011640,959723315c809069619,942813497,741618736,925971512,926365749,809069620c909259577,741684017,808596536,909588793,876047416,943207473c741684281,842216505,875706416,842558514,876032313,741945907c825831481,892351801,842558521,909522741,741618740,892418097c876099888,963392818,825766452,825766453,842283308,842150200c946615857,942682676,909653557,842283308,942879032,946615344c892809524,909260598,959461676,926364980,963391538,892352050c909587249,825505580,876034100,963392049,909261104,909127985c842414124,842019639,946616376,943274032,875837241,909588524c909325873,829175858,842346808,858929458,808987699,875967544c1815557177,892941625,842283320,809053239,909456441,1815688249c892483896,876164916,876096568,943011633,1815099191,926037049c959723828,959982647,842413362,1815099444,875639863,842610488c842607664,825439286,1815622453,926037560,909261106,809053236c926430521,1815492151,842347064,825504308,942746674,842151217c825571129,842283116,859058484,942421816,909522992,808595504c942684268,875968052,942421048,808662322,943075896,943011948c959787829,942422072,825373236,942682167,842283116,859191602c925643319,942944564,942879800,859060588,959460401,942421297c808794423,942683447,959461740,943141175,959197745,809055538c942683957,825766252,842151477,741486903,875705400,809056311c809004080,808859192,741749040,875705400,959658039,876112947c943141938,741355575,892876088,909718579,892955700,859322681c741684790,959591481,926300469,876047408,825767985,741947699c909259833,825504312,959999033,876098102,741814578,909259832c808597808,876112944,892874802,741619249,892418097,959920432c946616368,909587762,926495030,892483628,842478388,946616371c959789104,808662326,842283308,909456441,946615348,859125813c909523252,909588524,942880305,946616632,825832759,808727350c825505580,842608950,963393077,892746037,859058742,909719596c926103602,963391536,808596276,842150455,943011884,858928696c829173816,859124024,909455414,876162105,842281267,1815687223c875901496,858928947,926428215,926103605,1815557175,825636664c909390902,892873776,892548408,1815426868,825636664,943207222c808987705,859256888,1815228720,858862647,825308981,892939315c909456953,1815295026,808661305,825831478,926428214,943271990c1815097654,943207736,942879286,942746672,909325617,959853872c942684268,875902516,942420534,859059506,808727095,892811372c926364472,942421812,926298681,943208249,943011948,875836213c942420277,909194807,959985715,909261164,892547379,925643826c892809524,875966512,892811372,909389879,959199026,892351281c809056313,942684268,808466745,942422064,942682676,875966773c825766252,926494773,741879865,892874808,926497074,842558517c926102581,741684018,892874808,859125305,809069616,892940601c741749041,892876088,943273267,876112950,825766450,741421621c842609976,959524919,876047410,926430257,741421625,926234424c842413104,842624055,926103609,741748785,892940345,842020920c892890160,842414136,741357619,892418097,892352051,946616630c959789104,926167095,892483628,842478388,946614835,859321655c926168887,909261100,892679731,946616372,859125813,842414388c943011884,909652537,963393848,892416820,842478134,825505580c942683447,946615859,825504308,959656754,892614700,808531257c963393330,808596276,825570358,892483628,842478388,963393587c925905716,892351542,942684204,909194806,929837617,825635124c892482104,892811308,842084409,946615603,892941620,943140915c942684204,909718840,946616377,859059506,842215991,892811308c926364472,963393332,858797618,943207734,825505580,892351799c963393079,892746037,859058742,892614700,808596793,946614837c926298681,876033081,892483628,842478388,946615347,959789104c808662326,842610732,825374772,929838645,942944564,892483895c842283308,875706422,946616625,892941620,959853874,842283052c943272240,946614329,909522992,875704368,842283052,859322164c946615097,808924471,808728884,825505580,858798136,946616374c942750005,960049721,892614700,808596793,946614325,825242164c809056313,942684204,808465974,963392562,876163636,959787830c842283308,942879032,929838128,892547380,876033333,859060524c959460401,946615601,892941620,909586483,959789356,909325624c946616625,909522992,842149936,842283052,859322164,963392313c892746037,909456694,825505580,858863672,963392569,943075892c959525938,892614700,892482873,963393846,842217776,808597045c892483628,842478388,963393075,825702704,808465977,959789356c808596023,929837625,876032308,825636153,892811308,909389879c946616114,892941620,909258801,943011884,909588791,946614578c859059506,875770423,892811308,926364472,946616116,825504308c842348082,825505580,858798136,946616630,809055543,892547633c892614700,808662329,946616375,892416564,809056561,892483628c842478388,963393075,925905716,892351542,959789356,825439544c929838134,943206708,926431280,842283052,858927412,946616627c892941620,926036017,892483628,859387445,946615603,859059506c842215991,942684204,892417590,963393589,959723058,808727349c825505580,909588532,946615095,809055543,892547633,892614700c808662329,946616375,842610736,825504309,892483628,842478388c963392819,925905716,892351542,942684204,842348084,929837110c943206708,808923952,892811308,842084409,946615603,859255350c876163632,909261100,926298928,946615352,859059506,942879287c892811308,926364472,946616116,926233911,875704628,825505580c892679475,946615863,808924471,926037556,842414124,842543671c946614836,959460919,909587257,892483628,842478388,963391540c825702704,808465977,842283052,842348592,929839154,892547380c876097590,959789100,959789107,946616112,842478134,959788856c808859948,925906224,946616115,909522992,942747696,842283308c859190329,946616629,926102834,942945587,825505580,842608950c963392309,876163636,925905716,842414124,842543671,946614324c909654069,875901235,942684204,808465974,963392050,943012144c892942646,942684204,942749238,929839158,926429492,859191353c842283052,875901234,946615607,842478134,859322169,943011884c909587001,946616118,909522992,942747696,842283308,926101816c963392564,842217776,875966773,825505580,825374005,946615352c808924466,909129522,842414124,842543671,963393588,808531506c842086449,959789356,876165173,963391539,892614960,959723830c892811308,842412856,929839158,825635124,942813752,959461676c825308722,946615856,859255350,943206960,909261100,943207985c963392568,943012149,909259833,909588524,892811568,946615608c959920176,808728882,825505580,808858931,946615608,876163641c909652786,842414124,842543671,963393076,892614960,825766198c842283308,842150200,963393073,842217776,875836212,959461676c842413364,929838643,876032308,909389881,842610732,926233655c946616375,842478134,859125560,959461676,842215989,963392309c825766452,842084914,842283052,909457456,946615864,859190578c842610229,825505580,959526968,963392816,842479925,808924467c842414124,842019639,946615865,842610741,842543416,842283308c842150200,963392561,808596276,909457208,842610732,892613687c929838645,892547380,825307447,959789356,892547639,946614327c859255350,909718064,842283308,808792376,963391539,825766452c842084914,859060524,926429234,963393077,925905716,875573814c825505580,943273784,963392566,842479925,808924467,842414124c842019639,946615865,960051253,892941874,892483628,842478388c946615347,909522992,943011121,942684204,959592759,929837108c876032308,825503801,842283052,858927412,946616627,842478134c859058744,892483884,959461177,963393849,943012149,825439289c842283308,909326390,963393593,859059762,808857648,825505580c808531255,946616376,876163641,909652786,842414124,842543671c946615860,825504308,909324596,842283308,842150200,963393584c842217776,875836212,959461420,808793392,929838136,825635124c926103352,842610732,926233655,946616375,842478134,859125560c959461676,842084917,963393840,825766452,909193778,892811308c892810809,946616627,942881077,842217270,825505580,959985716c963392820,842348853,842414390,842414124,842543671,946615348c808924466,858993713,842283308,842150200,963392561,959527216c943206964,959461676,859320631,929837112,892547380,876164406c959789100,909522226,946615858,859255350,876163632,959461676c842545205,963391800,858797618,909719860,892811308,876032824c946615097,909391920,909194549,825505580,859125814,946614832c909130037,942747696,959920172,875900981,963393589,925905716c909587253,909261100,959722288,946616121,959789104,909586998c842283052,960049456,929839156,876032308,892679481,959789100c808465968,946616369,808794423,943010869,959461676,926037302c963392568,858797618,842610996,959461676,859386167,946615860c892547641,909718833,825505580,926495030,963392310,858797618c808532023,959920172,808923189,946614576,909130037,842478128c909261100,959722288,946615353,926167604,959590712,892483628c842543155,929839158,892547380,808597047,909261100,859191604c946615856,808794423,942683447,942684204,842348084,963391792c892483888,959919927,892811308,942944311,946616376,859190583c909195577,825505580,858798136,963392311,959591986,943273529c959920172,875900981,946615861,892547641,959721522,959461676c926364978,963393591,943012144,825505590,892483884,892417849c929838134,892809524,825767216,959461676,943010355,946615351c808794423,859257141,909261100,875836210,963393329,892483888c842544951,842283308,875770168,963391545,926496050,875967793c825505580,892351799,963391800,842086704,909521465,959920172c875966517,946614328,859125808,859255346,842610732,892352564c946614326,943274032,959592248,959789356,959787573,929838649c892547380,959853877,842610732,892350776,946615860,808794423c926497078,842283052,808595764,946614840,942944825,875967792c959461676,909522228,946615609,892416564,808595505,825505580c942684216,946614584,892876848,808663352,959920172,959787061c963391799,959591986,808663352,842610732,892352564,946614838c825373236,943141941,842610732,909260852,929839158,892809524c959983665,842610732,959656246,946616371,808794423,875574583c959789356,825635381,946615353,942944825,909522224,842283308c875771958,963392564,892483888,876099641,825505580,808858931c963393336,959789365,808662833,959920172,875966517,946616376c926167604,875901241,842610732,892352564,946614326,892876848c859256376,959461676,943273266,929838136,892547380,926429238c808859948,842020144,946615858,808794423,892942646,892811308c875966519,946616369,808924471,942945075,842283052,875903024c963392051,959789365,842216753,825505580,858863672,963393849c925905716,842019894,959920172,892809269,963392049,959789365c925906736,892811308,858992695,963393076,808596276,842020152c842283052,892743986,929838645,876032308,942944313,959789100c926167601,946615864,808794423,909653046,892483628,875968055c946614581,808924471,808792883,892811308,842479161,946615608c926364983,943208752,825505580,892745011,963392825,926429748c876164921,959920172,875900981,946614326,926364983,825440560c892811308,858992695,963392564,959527216,875769908,892811308c959461175,929839160,892547380,892941622,892483884,959787065c946614327,808794423,926366005,892811308,959461175,946614579c842610741,942813494,859060524,943011632,946616121,926364983c943208752,825505580,892745011,946615609,808858164,943010873c959920172,892809269,963391537,892746032,960049715,943011884c825635385,946614835,859321655,959656503,842610732,842544181c929838128,825635124,909455929,842283052,942813492,946614325c808794423,943010869,959461676,842216758,946616633,842610741c842215734,959461676,809054519,963392057,808531506,909325874c825505580,959526968,946616112,859059506,909258809,959920172c959787061,963392823,943206964,859190576,943011884,825635385c946615859,926167604,892811319,842283308,943273784,929837621c943075636,858796853,959461676,808728881,946615347,808794423c942683447,859060524,959591473,946615094,842610741,858992950c892811308,909389879,946615346,842479664,808859191,825505580c892941367,963393077,892746032,808662322,959920172,875900981c946615861,892352821,942813752,842283052,959984689,963393585c943012144,926430262,942684204,909586999,929837110,876032308c909456697,842610732,926431030,946615856,808794423,859257141c959789100,842544432,946616370,875639348,942750008,842283308c842215736,963393075,926429748,842348601,825505580,859125814c946615088,942944825,943271986,959920172,875966517,963391544c875639604,859191602,842283052,959984689,946616113,960051248c875704369,842283308,943273784,929837621,943075636,858796853c909588524,858994225,946616375,808794423,926497078,859060524c959591473,963392310,959591986,825504055,825766188,825832501c1815623736,875706680,825635384,809053235,909523000,1815228726c808859448,825636921,959982640,858863154,1815492921,875639863c876165176,892873785,808857657,1815294773,959788856,875771441c809053234,859386169,1815556661,960050489,808728881,959982644c859320886,1815427121,959788856,909457462,809053236,875902009c1815361587,892418097,926102070,942420275,875705650,858994994c842610796,859387952,942422073,842479664,926167863,942684268c875772215,925643317,825635124,959722041,892483692,825636407c942421817,959853113,943011123,892811372,926299705,942422070c842019380,808726832,909719660,825440306,959198009,925905716c926103093,842283372,842216505,824981560,909455672,842150706c809069619,876163385,741946421,859125560,808596273,926444600c892549173,741946681,892678712,909520951,876047416,825767985c741355833,875705400,809056311,959999024,859387442,741487925c842216505,943273776,842558517,875574581,741486904,842414392c825373752,876178487,842544690,741552953,842150968,943274295c942763065,858928433,842412592,942684204,858928694,946615602c825439543,808727602,842283308,892613689,946614582,842086709c808464693,825505580,842348598,946615865,825504308,926430004c842610732,892549430,946615861,926429753,858798132,892483628c926299703,946614320,942814777,842479154,842283308,959592502c963392307,842217776,925971251,825766188,842609717,1815425076c909652024,842215990,892873781,892548408,1815360050,858928184c875902516,892873785,892481849,1815097393,909194295,959591736l876096566,926167858c1815425331,909261112,909456185,959982640,876034098,1815294008c892679992,909128759,959982640,842543670,1815099446,808662073c859190583,876162103,842086450,1815490866,892418097,942750004c959199033,959527216,959722804,825505900,926430519,959198775c943075892,959853620,892483692,909129525,925644854,943206708c808532273,842283372,926496568,942421049,959853113,909456691c892811372,926299705,942422070,909654069,875704626,909719660c842283058,959197489,959527216,959853107,959789420,942879285c824980025,842346808,842479666,809069624,859125305,741684272c959722040,808794423,876178488,909128243,741881401,825635385c842283062,876047416,959723313,741422128,892940345,825243704c926444599,909195573,741356595,825831481,842347321,876112951c909390642,741751095,842414392,926298680,892955702,943208249c741356595,943207736,959787062,942763060,959722801,825702448c942684204,909586999,946615600,943273010,943011121,842283052c959983670,946615860,859321655,808990518,825505580,858863672c963392057,842348848,892614960,892811308,859189561,946615348c859321655,842151734,959461676,959918641,946614328,942814777c909260596,842283052,825831728,946615346,859321650,942945328c909719596,926103602,963391536,842479925,926038067,959461676c875903029,946614838,942814777,876033586,959789356,942879287c946616114,892876848,808662582,909719596,842283058,963393329c959723058,859190582,942684204,909522232,946615858,942814777c925970996,892811308,959853368,946616631,825635385,808728113c909719596,825440306,946614585,808858164,892417849,842610732c909193526,946615859,942814777,825831731,942684204,859255351c946616116,909522992,909193264,909719596,926169138,963392562c842282546,825832505,942684204,808465974,946614834,942814777c875706164,842610732,825701429,946615090,825504313,909258805c909719596,909326386,946616377,909522992,875771954,842610732c808792372,946616370,942814777,943273523,859060524,825373745c946615353,825504313,875704373,909719596,909326386,946616377c942944825,808531506,842610732,808792372,946614323,942814777c943273523,959789100,859125042,946615860,825504313,909258805c909719596,909326386,946616377,959789104,842413877,825766188c909717557,1815492403,926494777,825767729,808987699,858796600c1815097907,926037049,858798388,876031030,926233393,1815425073c926234424,875967792,809053241,876163385,1815359542,925971511c892680500,926428216,892352309,1815688246,909457208,925970484c876031026,892876337,1815425075,926234424,875967792,892873785c842414136,1815491897,942748727,809054520,876162105,875837746c1815556147,808596536,876033336,876031024,959526449,1815622706c959591481,808662068,808987703,825439544,1815621683,858862647c959788597,876096567,943141938,1815097401,876164409,825700406c876031030,959723313,1815098416,926494777,892679985,842607672c909130037,1815361586,875639863,876165176,808987704,926496056c1815557168,858929464,892875061,876031026,825767985,1815162932c943011640,808924467,959982645,825570098,1815229752,942748727c808726840,809053233,808596793,1815426105,943206456,942946096c876162096,926363699,1815427126,859124280,926495287,959982642c859320886,1815296305,926494777,859322417,892873778,808859704c1815097398,892418097,942684468,959197495,943143221,825634871c875706476,892418105,942422069,842479664,859385911,842610796c942748979,925643317,943206708,825242673,959461740,808990773c942421809,808990768,909587511,859060588,909588272,942421304c875901492,875574323,909719660,926169138,959199282,825702704c842217528,959789420,942879285,824981049,842346808,842479666c926444600,842215478,741553456,925971512,875706165,809069617c892482361,741683249,959787577,942814768,876047412,943207473c741880889,959984952,876163641,809004086,925907000,741881652c825831481,926036793,876178483,858863666,741356599,842414392c926298680,842558520,859058741,741487929,825373752,825833524c942763064,959460657,909326648,842610732,925906227,946615095c892809524,875706166,909588524,859322672,946615861,859125808c942682929,825505580,892745011,963393337,926429748,876164921c892483628,909391925,946614841,909718839,875640118,959789100c926430512,946614835,942814777,875575091,859060524,909127984c946616624,808924471,842347315,825766188,825635637,1815558197c926496057,943141170,876096561,943011633,1815621680,909259833c909390904,876162105,959723314,1815491376,858862647,808531765c808987701,892678201,1815622453,892678712,959853624,926428214c960049206,1815687729,808859448,892678707,959982646,859320886c1815558193,808662073,943077175,842607665,875769910,1815492921c892418097,842609202,942421555,942682676,925972788,825505900c926430519,959199286,892614960,808597303,892483692,808728371c925642806,926429492,943011897,842610796,858928185,942421560c909324852,808532273,842283116,842477874,942421558,926233911c808857652,909719660,909260850,942420024,942944825,808531506c842283116,875835698,824980533,859124024,859126069,876112950c825766450,741683765,892876088,926168371,926444599,859256117c741882162,875706680,842609208,876047412,926233393,741552694c858928184,825440052,876112949,825635634,741486905,959983672c825569337,809004087,842610488,741750584,842414392,942748472c876178489,842281267,741620017,859385913,825439026,942763058c959722801,892351538,959789100,859125042,946616628,859125813c808859956,942684204,909391412,963393081,858797618,909456183c825505580,926363958,946615601,825504308,926430004,842283052c959526451,946616368,926233911,825700404,892483628,842543155c946615344,942814777,875706164,942684204,942814774,946615347c926036532,943208761,825766188,808661557,1815230002,842412601c875639603,926428209,825307957,1815098929,926494777,825767729c959982642,842544178,1815360057,858862647,842413877,876096563c943141938,1815097401,858928184,809054518,808987700,809056568c1815556405,875705400,859191351,959982646,859320886,1815097399c875706680,825635384,876162096,859060530,1815492658,892418097c842215990,942420786,942813748,892482865,842610796,960051248c942422320,808858164,808464953,842283116,842085681,925644343c942944564,892417079,892811372,909129527,942421815,909324852c875575601,842283372,909260854,942420791,959527221,842478896c909719660,926169138,959199282,925905716,825767479,959789420c808859703,824981043,875901240,942879033,809069616,825374009c741683250,925971512,892483637,876178489,842281267,741357113c842150968,926103097,926444598,892352309,741617721,859124280c959854384,942763058,959722801,876098353,842610732,892940344c946615346,892809524,859189816,859060524,876032050,946615095c825570610,909455673,842283052,892744755,963391541,959527216c842479411,825766188,825374261,1815361590,943206456,809056053c876096568,926234417,1815556914,859387192,959854392,842542135c959526197,1815360817,942814265,825570353,892939318,892482873c1815097908,892418097,942750004,942420537,909522992,808465201c825505900,876033335,959199288,926036788,909654321,892483692c825831733,942420533,943274032,892614457,842283116,875574577c824980532,859124024,875903285,909732913,959721520,741617714c925971512,909260853,809004081,842610488,741749302,926429240c876163380,876112944,909193778,741617717,825373752,875835445c942763060,892548401,825505081,959789356,892482872,946615865c892809524,943077176,942684204,909261111,946615858,876034096c808728881,909588524,859322672,946616117,892416564,875836464c825766188,959787829,1815163957,942814265,926365751,876096562c909457201,1815491127,926429240,842412601,808987702,825505592c1815098425,942815544,858994231,926428214,875575093,1815492408c892418097,825373238,942420537,825635380,892942640,825505900c926430519,942421559,825242164,809056313,959789420,858863414c942420533,909718839,825307960,892811372,942944311,824981047c909455672,959525426,876112946,875639858,741816371,925971512c842479157,876112948,959524914,741357880,909718841,892547383c809069618,892940601,741357104,875706680,959459896,942763058c842151217,959723321,959461676,892680497,946614583,892809524c876033848,842610732,876164918,963392567,926300469,909390641c892811308,909456184,946615865,942944825,842608690,825766188c959590965,1815688247,909717561,909128757,876096567,909457201c1815228983,959787577,859256368,876162104,876165170,1815360305c926494777,892679985,876162105,858863666,1815098423,892418097c859257136,942422073,842610736,892547637,825505900,842544439c942421302,942682676,858797108,842283372,825506104,942420531c926167604,825243960,942684268,892417590,824981556,859124024c875573302,809004089,942815032,741814838,925971512,926365749c926444594,909523253,741422903,942814265,858862649,926444598c892352309,741356854,959984952,959525689,942763062,858928433c926233136,942684204,808596277,946616625,892809524,808597302c959789356,909325624,963393841,825308722,942750006,842283052c943207475,963392821,842217776,875837492,825766188,926494773c1815490617,959788856,808663094,876096567,943011633,1815099191c842608697,808530230,842607671,909193526,1815097913,942814265c909259825,892939314,909456953,1815230772,892418097,842215990c959199281,842479925,892416819,825505900,876033335,959199288c825833781,842215736,909261164,959852849,942421041,943274032c825832505,842283116,892418098,824981041,875901240,909652025c876178487,959723314,741423412,925971512,909260853,842558513c942879797,741488439,825635385,825833009,876112952,909193778c741356594,809055544,859256885,942763058,959460657,875705400c842283052,825833268,946615605,892809524,842348343,909588524c859322672,963393077,858994992,909719097,942684204,876164408c963392820,959658288,808989488,825766188,858928693,1815491383c859124280,842479664,876096563,943011633,1815492407,892678712c876098864,959982644,842413362,1815230516,825831481,808989753c892939318,842151737,1815622192,892418097,858863924,942421304c875901497,858797112,825505900,926430519,959198263,959658288c858992944,892811372,842348599,959198262,825702704,875968569c842283116,808924211,824980021,859124024,959787318,926444595c858992694,741685040,925971512,858928949,876178489,842478131c741421109,926234424,909260088,876178488,909392178,741552438c959788856,942944560,942763060,842413361,892876337,892811308c875967288,946616118,892809524,909391671,942684204,825440567c946614580,943142199,842478133,959461676,842479669,963393844c892614960,909195573,825766188,959590965,1815229234,842216505c892809783,876096565,926234417,1815556914,926430520,842413881c892873777,942682169,1815098672,926430520,858863673,842607668c858993206,1815229233,892418097,942750004,959198009,808531506c858927922,825505900,842544439,959197494,943075892,959853620c959789164,808988720,959199284,943075892,842348851,959789420c892811319,824980534,808792376,875837753,809069616,909653305c741685561,925971512,842479157,809004086,926234680,741618998c842150968,859320371,959999030,892811314,741880376,875705400c943010353,942763064,842413361,859386162,842610732,892743988c946615094,892809524,808793911,842283052,959723568,946616369c892613938,875705907,959461676,892614961,946614837,825504308c943207730,825766188,842151477,1815296305,943273273,892875317c876096561,926234417,1815163954,808596536,825832504,842542136c859124789,1815360054,808662073,808728119,892873781,959983929c1815359544,892418097,926495282,942420021,808924471,926037556c825505900,926299447,942420530,876032569,842020148,942684268c875968310,942420528,926167604,859386680,959789164,943274033c824980528,842346808,892811570,892890160,959983929,741947698c925971512,876033845,809004086,875706680,741749303,909718841c808990000,892890168,926496568,741357624,808662073,943207735c942763060,909325617,808792112,842610732,858928185,946615864c892809524,909260598,909588524,859058992,963393589,842543668c808465976,842610732,892679992,963392567,892877109,808464691c825766188,842151477,1815163191,892941625,909719090,876096562c909457201,1815360055,808858169,926037555,842607673,825569334c1815623475,909259832,876032049,842542132,808466229,1815621689c892418097,842019634,942422069,909130037,942747696,825505900c926299447,959197746,858797618,959918646,909261164,858862896c959199287,825702704,909390649,892483692,959459383,824981552c842346808,892481587,876112952,909652018,741620017,925971512c858928949,842624057,909324342,741947186,842608697,909194295c876178482,909392178,741683249,926233144,809054256,942763064c858928433,943010352,842283052,909390901,946614329,892809524c909391671,909261100,842412848,963393847,926038320,842412340c942684204,842413620,946614323,808924466,942684464,825766188c808661557,1815622962,892678712,909652023,876096566,943011633c1815295538,808859448,892548147,809053240,876032569,1815623217c892940345,876033592,892939313,859125817,1815097393,892418097c926036534,959197489,842217776,876034101,825505900,842478903c942421811,892416564,809056561,959461740,825505586,942421046c875770420,859320376,859060588,943011632,824980536,859124024c892350518,842558512,876032821,741881138,925971512,926365749c809004080,875706680,741749303,842608697,909194295,892890160c926496568,741749046,926038328,858928180,942763062,959722801c825242674,959461420,892679472,946616371,892809524,942815030c842610732,892613687,946614832,959722041,909392182,842283052c875901234,946616375,942750005,875575353,825766188,959590965c1815098679,909261112,859386673,876096568,943011633,1815623223c808596536,825832504,959982648,909718578,1815229753,808859448c959985977,808987696,943011896,1815491889,892418097,892941619c942420532,875967799,875639088,825505900,926299447,942421554c892876848,875902519,892811372,926495031,942420531,926429753c808596277,959789420,892811319,824980534,808792376,875837753c876178480,909586483,741486644,925971512,926365749,876178486c876099122,741946932,926234424,842479921,926444600,926300469c741685298,926496057,909457208,942763060,959460657,808727609c842283308,926496568,946615353,892809524,875706166,842610732c960050998,946616632,876165173,942748978,859060524,943011632c963393337,858928690,842215731,825766188,825832501,1815296312c859385913,875966521,876096562,943011633,1815426610,926430520c842413881,892873777,842283320,1815359797,875705400,926431031c809053237,892679225,1815490873,892418097,842609202,959197747c959527216,875769908,825505900,926430519,942420535,959920181c825374263,842283116,842348081,942422073,909391920,909588789c892811372,875638841,824980536,909455672,943075634,809004085c858929464,741882166,925971512,909260853,809004083,859387704c741422129,825373752,808662326,876112948,926167858,741945912c959788856,942944560,942763060,842413361,892876337,942684204c808923703,946614329,892809524,808924984,859060524,892483378c946614576,909193780,808465205,943011884,859257143,946614838c909456690,909326393,825766188,943271989,1815229241,876164409c959985973,876096560,909457201,1815622199,892678712,876098864c842542132,943207221,1815230512,842150968,943142705,959982643c858863154,1815361073,892418097,808531507,942421303,960051253c909392178,825505900,926299447,942421554,859059506,842479416c892483692,808990771,942421560,926429753,909455413,959789420c875967798,824980025,909455672,825373490,842624056,842215990c741749302,925971512,842479157,876112948,825569586,741685044c909652024,909652017,876112948,808531506,741749298,959984952c959525689,942763062,858928433,926233136,959461676,943272247c946616117,892809524,942946103,842283052,875837488,963392304c875903285,909586992,959461676,943206711,963393587,825766452c808728371,825766188,926494773,1815623987,892483896,842283316c876096565,943011633,1815230263,959787577,859256368,892939320c808727865,1815623474,926234424,926102576,842607664,909324342c1815360053,892418097,875706676,942420016,892547641,925972530c825505900,926299447,942420018,926298681,876033081,842283372c808662583,959199285,943012144,842610488,892811372,942944311c824981047,909455672,959525426,926444594,875769910,741816624c925971512,858928949,809004087,842610488,741749302,926037049c909128502,892890160,926496568,741879857,892874808,825243193c942763058,959460657,959722553,943011884,909325880,946615606c892809524,825635384,842610732,959721782,963391798,943273266c909391925,909588524,859388208,963392056,926496050,943208752c825766188,959590965,1815163954,825635385,875770672,876096565c943011633,1815688498,859387192,959854392,842607671,892877109c1815229496,842216505,943273776,842607668,808925493,1815623737c892418097,842609202,942420276,859321650,959459379,825505900c926364983,942420021,842479664,858861880,959461740,909652018c959197747,959527216,909260083,959461740,926103857,824980023c909455672,943075634,809004084,842413624,741816117,925971512c926365749,809004084,942815032,741552433,842608697,859191344c926444594,909326389,741421623,825831481,926364473,942763058c842413361,876099121,942684204,959788596,946616630,892809524c842151734,942684204,825766455,946615089,859058745,909194289c959461676,892875063,963392568,959527216,842479411,825766188c825374261,1815361590,943273273,926430005,876096563,926234417c1815687986,926429240,825309234,959982643,825439282,1815490868c959591481,858993972,809053235,859386169,1815230263,892418097c909193782,959198264,892746037,892744247,825505900,926364983c942421556,842479664,858861880,842610796,875639604,942421553c909391920,943010869,892483948,959461177,824981560,842346808c875706674,876178481,859321906,741422132,925971512,909260853c892890163,926430009,741816630,909457208,959525941,876112948c926167858,741421619,892941625,842282290,942763056,959722801c842610737,859060524,959525937,946616115,892809524,808924984c859060524,959526706,946615864,892745015,842608948,942684204c892352825,946615857,959789104,842084406,825766188,960049205c1815688244,842150968,959723057,876096567,943011633,1815164466c926429240,842412601,926428214,875902517,1815492913,842150968c909260593,926428213,875575093,1815492408,892418097,825373238c942420537,825242164,959985721,825505900,926430519,942422070c926298681,876033081,943011948,959854392,942422071,892876848c825309495,909261164,892744496,824980530,875901240,808727097c892955696,909456953,741553463,925971512,808466485,809004088c959789112,741882166,943207736,926496311,926444598,909523253c741552437,909652024,875901238,942763064,909325617,959721520c942684204,842610745,946615091,892809524,926233144,892811308c926299705,946614583,959459892,943077177,842283052,926494774c946616369,859059506,875968312,825766188,842151477,1815097655c926496057,858796594,876096563,943011633,1815361335,808596536c808727608,876096563,960049202,1815361079,943011640,909391411c876162103,858863666,1815098423,892418097,859257136,959199289c842348853,892482613,825505900,926299447,942420530,926298681c876033081,842283116,926497072,959197750,825702704,808596280c892811372,942944311,824981047,909455672,959525426,892890162c892678713,741947440,925971512,926365749,809004082,842610488c741749302,859124280,875901490,926444600,909129525,741421620c892874808,825243193,942763058,959460657,959722553,959789100c876098864,946614584,892809524,808597302,842610732,959721782c946614582,842216754,808793394,842283052,808924211,963393333c842348853,808596533,825766188,825832501,1815230776,875967033c909587513,876096569,943011633,1815099191,859387192,959854392c808987703,892613944,1815098163,926430520,808859193,809053232c859386169,1815230263,892418097,909193782,959198264,842348848c892614960,825505900,926299447,959199282,808596276,859255863c942684268,859124789,942420531,960051248,842412592,892811372c859386678,824979508,859124024,959787318,842558514,959853877c741945907,925971512,909260853,809069617,892482361,741683249c892874808,842216756,876112952,925970994,741421360,859124280c959854384,942763058,959722801,876098353,959461676,859058739c946616115,892809524,892547639,892483628,842543924,946616117c875903024,808661813,909588524,943208752,963392566,943075892c943076914,825766188,858928693,1815425847,825831481,875573299c808987697,876164408,1815099444,842216505,875706416,876162104c842084403,1815359538,925971512,808466485,809053240,808858169c1815230773,825636664,942946359,876031028,825767985,1815621689c842412601,842412595,909716534,825832243,1815098421,926429240c808859442,959982641,825570098,1815097904,892418097,876099888c959198002,892746037,808726584,942684268,875837749,959197752c959527216,808990515,859060588,876033840,942421048,892809524c876033848,892483692,926103347,942421044,858994997,875771701c825505644,808858931,959199288,892483888,842020920,909392236c942944566,959197492,825702704,909520952,842283116,859386160c824980023,842346808,926363699,842624052,859190070,741617719c892874808,942945337,876178482,892809267,741552950,959787577c892352304,842558514,808991028,741552688,959788856,842545206c892955701,858995001,741488948,942748727,943206456,809069618c959526713,741815608,943272505,858863667,926444594,909129525c741815857,842216505,858927671,942763062,959460657,892352823c842283052,876164916,963392817,842348853,842610739,959461676c943206711,946616371,825504308,842217779,875706412,892942137c963392560,809055538,858993206,959461676,942747702,929837620c892547380,808924469,842610732,876164149,963392818,859322674c909455673,942684204,959723060,946614325,808858164,808728888c825766188,808858421,1815622704,892874808,875575097,876162103c909391666,1815230262,892940345,959920184,876096562,858862642c1815229241,959722040,808794423,842607668,909718582,1815360056c808859448,825505588,876031028,808793905,1815230517,808859448c959460403,842607671,926103609,1815163446,892940345,842020920c842607664,959591478,1815361588,892418097,926495282,942422068c825504313,858929206,842283372,909521975,942421047,875770420c892810551,959461740,825571633,942421553,943273010,875902257c842610796,875835702,942421557,859387952,909391160,825505644c825374005,942421815,858797623,926494772,858863980,875574832c942421296,960051248,942682160,909261164,876163636,824980536c842346808,876034354,959999032,842347314,741355827,926037049c926299700,876112952,926167858,741685045,909261112,943143223c842558520,808991028,741945648,909259832,926497072,926444598c825768245,741357624,942748727,892877111,892955702,959985465c741683249,808661305,859386166,926444600,943271990,741355830c942815544,892351799,942763058,842413361,825242162,959461676c892809527,963393589,876032564,842479158,842283308,892678456c946614580,909194807,808858676,875706412,808532025,946615092c808858164,909588793,909261100,959919154,929837625,943075636c858796853,892811308,876032824,946616632,942814777,909719091c859060524,842477618,946614834,959460919,909326391,825766188c959787829,1815098421,909717561,875574069,876162101,909391666c1815492406,892679992,842216503,892873780,876165432,1815622192c959722040,808794423,808987704,926037816,1815621686,943206456c926168880,876031030,943207473,1815491641,943011640,942946099c926428217,909129017,1815099444,808662073,925972279,926428214c926494774,1815491384,892418097,892941619,942420020,808924471c875966774,842283372,909521975,942421559,926233911,875705140c909261164,926102322,942422064,926495794,909129017,842283116c960049206,942421559,892876087,942684208,825505644,808531255c959199544,943143221,892350777,959920236,892809269,959198768c876163636,825636148,842610796,808793912,824980021,909455672c808596018,876112945,875639858,741816371,926037049,926299700c876178486,892418098,741422133,926233144,909588022,842558516c959920436,741617717,909259832,926497072,809069622,959656761c741617719,925971511,943009845,926444593,875769910,741816624c926037560,892811314,876112951,909390642,741946421,875967033c942946610,942763060,842151217,942946105,842283052,859255859c963392817,876032564,808990262,959461676,926431285,946614841c926233911,875704628,875706412,892942137,963392049,959723058c875706422,842283308,892875320,929839161,892809524,859254832c959789356,926234681,946615089,892941620,926299442,842283052c892743986,946615088,892352816,942683444,825766188,926494773c1815558451,809054264,859125045,892939320,858928441,1815492920c876097592,825701686,892873778,943009849,1815492919,959722040c859123768,876096566,959524914,1815427123,825373752,808662326l876031024,926233393l1815228721,892483896l842283316,876096565l859126069,1815492400c859385913,808531250,892873781,909652793,1815491889,892418097c926036534,959199536,925905716,825767479,959789420,942879285c942420793,926167604,825374263,959461740,943141175,942422070c943273010,842610480,959789420,909654071,959197488,909586996c842412083,825505644,959526968,942421552,876032569,858992694c959592556,859125553,942420789,909718839,808530744,859060588c842151730,824981043,808792376,809056057,926444597,892352309c741946422,892874808,942945337,876178480,892809267,741552950c825635385,909652272,876112952,943011633,741815602,859124280c876032823,809004084,892613944,741618483,942748727,959656248c842624056,842215990,741749302,825831992,825766711,876178482c909586483,741486905,959787577,892613936,942763058,909325617c876032049,892811308,926233400,963392816,943075892,943076914c825766188,858928693,1815425847,892874808,875575097,808987703c808662328,1815492404,892418097,926429746,959198002,825702704c943011127,892483692,909586483,824980025,875901240,942879033c809069620,925972281,741881141,943207736,842084918,942763060c959460657,825440568,842283052,959985460,946614320,859190583c808727353,825766188,825635637,1815230773,875705400,809056311c809053232,859386169,1815230263,892418097,909193782,959198264c876163636,925905716,892483948,959461177,824981560,842346808c875706674,876178481,875837746,741814323,892874808,825243193c942763058,959460657,959722553,842283308,859059257,946616112c892416564,875836464,825766188,959787829,1815163957,926234424c875967792,926428217,875575093,1815492408,892418097,825373238c942420537,808924471,959723061,842610796,808597556,824980025c842346808,876034354,926444601,892352309,741946422,808858169c842348083,942763060,959722801,808465458,892811308,909455415c963393844,825766452,808728371,825766188,926494773,1815623987c926234424,875967792,892873785,859388216,1815492913,892418097c842019634,942421813,808924471,959723061,892811372,875575095c824980017,875901240,825831993,926444600,892352309,741946422c859385913,876098610,942763060,959460657,909130039,892811308c909455415,963393844,808531506,808857650,825766188,808858421c1815557685,926234424,875967792,808987705,926037816,1815361584c892418097,925905714,942421303,943274032,909719095,842283116c909324596,824980530,892678456,943077173,892955696,859322681c741488438,926037049,909391924,959999030,808989746,741750325c859387192,842281522,942763056,959722801,808989489,892483628c842478388,963392051,943206964,875900976,909719596,926169138c963393586,909325874,842151732,892811308,858992695,946615604c825635380,808989744,825505836,926299447,946614328,959460919c909456184,825505580,959461171,946616370,842086709,909653812c842086444,909588787,963392050,959658288,808989488,825766188c858928693,1815491383,926234424,875770672,876096564,892874802c1815229236,925971512,943142453,892873776,943207225,1815228722c858862647,859385911,926428212,808728117,1815359793,825831992c825766711,876031028,942749233,1815687730,909261112,859386673c842542136,892809529,1815491896,909194295,842151985,808987705c943011896,1815098169,825831992,842216503,876031027,942749233c1815687730,942815544,875900977,909650998,959592242,1815164983c942748727,943206456,808987696,892678201,1815622453,926037560c875706418,876031032,808990769,1815099448,825831481,909261106c909650998,959592242,1815361074,942748727,943206456,809053232c892482361,1815361336,926037560,892811314,876031031,808990769c1815099448,892678712,909652023,909650998,959592242,1815296055c942748727,943206456,842607664,960049718,1815623990,926037560c875706418,876031024,808990769,1815099448,842412601,959854905c926428216,892351801,1815491892,875639863,859060280,876096567c875836722,1815099702,892942136,942945840,876031026,943207473c1815556916,875967033,808662585,926428214,925906233,1815621685c875639863,859060280,876096567,909652018,1815361841,808661305c808726582,876031031,825571121,1815623728,808858169,825767731c842607664,942880825,1815688246,858862647,942683701,892873782c808857657,1815621936,858994233,859124025,876031032,942749233c1815556919,808662073,859189553,842542132,876032313,1815491384c808662073,825833015,842607666,875967286,1815359538,892418097c842215990,959199537,842348853,892482613,909261164,959722288c942421049,825635380,875837232,909261164,942747697,942422070c892809524,926233144,909588588,858994225,959198264,909586996c909455411,825505644,959526968,942421552,876032569,943142709c892614764,892417337,942421811,892876848,943273529,959789420c825505849,824980023,808792376,859387961,892890163,808857657c741880112,892941625,842283320,876178486,859321906,741882166c892679992,842085431,876112948,909457201,741880375,943207736c875967030,876112953,808661554,741618488,892417079,925970997c809069622,926233657,741617975,926037560,943143218,876178481c875640882,741683509,875967033,926037305,942763062,959460657c825504825,842610732,925971763,963392825,943012149,909259833c892811308,808793909,946615865,876032569,909456692,943011884c875901749,946616631,808989241,808596793,959789356,858863414c929838644,825635124,808661560,842283308,859059257,946616112c808794423,909456437,842283308,892613689,963391798,842086704c842609720,825766188,808858421,1815164208,842412601,926300217c808987702,808859192,1815621936,959591481,892548660,842542137c875574581,1815492408,892876088,942945587,926428209,960049206c1815492403,909261112,842020914,876031028,909456177,1815558192c859387192,809055544,926428215,892351801,1815426873,943011640c892941619,808987705,808662328,1815229239,892418097,959592756c959197234,943012144,842216760,892483692,842478388,959197236c825702704,808465977,842283116,842019376,942421040,859125813c926233652,842283116,892418098,942420274,943011122,943207988c825505644,809055287,942422068,808924471,926037556,909719660c909260850,942421047,909718839,875967800,943011948,858928696c824979512,859124024,909455414,809069625,859125305,741684272c875901496,858928947,926444598,926103605,741815351,825832760c859189305,892890166,892548408,741488953,825636664,943207222c842624057,926167606,741881913,909194295,808662328,892955699c909456953,741553202,842414392,808923960,809069616,892482361c741946931,943207736,942879286,942763056,909325617,959853872c959461676,892809527,946616373,859059506,842215991,892811308c926364472,946616116,808924471,875968821,943011884,959722293c946616374,909194807,959985715,892811308,942749753,929838647c926429492,909457465,959789356,842413366,963392308,909128497c909195568,842283052,926298418,946616117,909654069,808989490c825766188,808858421,1815688757,858929464,825438773,842542128c926102581,1815622450,892874808,859125305,959982640,909588530c1815492915,892876088,876163891,876096564,825766450,1815163445c959983672,875903027,876031028,842347825,1815557937,926234424c842413104,842607671,926103609,1815490609,942814265,909587505c876096569,892874802,1815361073,892418097,959920432,942422064c825504313,858929206,892483692,842478388,942421043,959789104c808662326,959461740,925972787,942421042,859125813,959919157c909588588,942880305,959199544,808859952,875837489,825505644c892679475,959197239,892746037,859058742,959592812,825766712c942420531,808924471,926298422,959461740,808728881,824981554c808792376,909195321,876178482,909392178,741946675,875901496c858928947,809004088,825636408,741881141,909652024,825635126c876047410,808793905,741356600,959788856,858927408,876112949c859126069,741881648,808596536,808727608,842558515,926102581c741749554,808662073,808728119,876178485,858863666,741617720c858862647,926233909,892955700,909456953,741553202,959788088c892351029,842624050,909130037,741880631,875901496,858928947c926444600,926103605,741815351,875706680,892416568,876047414c926430257,741683769,926234424,842413104,876112951,825571637c741749296,909261112,926169399,842558516,926102581,741618482c926494777,808859953,926444592,875575093,741356601,942748727c909324344,892890168,892875577,741814329,959788088,875901237c876112947,959524914,741357880,909652024,842018870,926444596c892352309,741487665,926234424,876164144,876047408,808990769c741881395,825439289,825831476,876112949,859126069,741750576c943206456,959854901,809004088,808859192,741749040,959591481c892548660,926444601,808924981,741750580,925971511,959459637c892890164,892875577,741814329,959788088,875901237,809069619c825635385,741814321,875901496,875706163,809069616,959526713c741355574,909261112,842150705,876047416,959526449,741422386c909259833,825504312,876112953,842348853,741946933,859387192c825374776,842558514,926102581,741880626,892874808,859125305c809069616,892679225,741357625,875639863,808728376,892955704c909456953,741553202,959788088,892351029,876112946,876097586c741880121,875901496,875706163,876178480,909586483,741683252c808662073,876164407,876047416,942749233,741749298,959788856c858927408,876112949,859126069,741881648,808859448,892548147c842558520,926102581,741356594,909652024,892678454,809004088c858929464,741750071,858862647,842544437,876112953,842085426c741946163,959788088,842019125,926444599,875966774,741421625c875901496,858928947,876178484,909586483,741683252,842216505c892678711,876047414,842347825,741554225,959788856,858927408c909667381,808662834,741620018,825373752,859388212,842558518c926102581,741356594,808662073,808728119,892890165,909719352c741879865,925971511,926232629,892955704,909456953,741553202c926037560,909261106,809004088,959985976,741618743,875901496c858928947,809004082,909718840,741356341,959787577,926364976c876047410,808990769,741881912,909259833,825504312,909667385c959592242,741685303,842150968,842346808,809004081,808859192c741749040,875705400,959658039,809069619,876163385,741488944c875639863,892942392,876178483,808726835,741683513,926037560c959590451,809069618,892679225,741750326,909652024,842018870c809004080,909521976,741619764,842608697,842414389,876047416c959723313,741553461,842150968,926168369,909667381,959592242c741554231,959983672,942748466,809004087,808859192,741618224c892940345,960050744,876112949,909193778,741355571,875639863c825505592,876112944,942747698,741815864,926037560,959590451c809004080,809056568,741946674,892941625,842283320,809004087c943208760,741554233,892678712,842413104,876047408,808793905c741947189,876163129,825702197,909667380,959592242,741423159c842150968,858796600,892955702,959984953,741880372,909259833c959853368,842624056,926298422,741749049,875639863,859060280c809004086,842216760,741619506,926037560,926038322,876112946c909390642,741946421,942814265,808596017,809004088,943011896c741815097,825832760,943010866,876047416,825767985,741816627c959983672,926363705,909667376,959592242,741947191,909455928c808728115,876178485,842086450,741617970,808596536,943076664c892955702,926431033,741619768,909194295,892483889,959999028c892614450,741881655,926037560,892811314,876178483,926168882c741881145,942814265,825373233,876178486,942682675,741750071c959788856,875771702,876047408,959723313,741618997,926496057c926233394,909667376,808662834,741751090,892940345,909588280c876178486,842086450,741879858,842216505,892811312,842624054c943272502,741881913,909194295,909588785,892955698,858928953c741357365,926037560,959590451,809004086,809056568,741619511c942814265,825373233,876178486,942682675,741750071,959983672c825242674,876047410,926430257,741421364,875705400,858993201c909667385,942815026,741553202,859124280,942749488,842558521c926102581,741880626,909652024,892678454,876112952,943141938c741618740,942748727,825308721,809069619,825635385,741748785c926037560,942813235,892955704,825635897,741750577,942814265c825373233,809004084,943011896,741815097,842216505,926037808c876047414,909456177,741750832,959983672,926363705,909667376c959592242,741947191,909457208,876099635,876178481,842086450c741486898,808596536,943076664,842558518,842217525,741355571c942748727,959656248,926444600,825702197,741619001,926037560c926038322,892955696,892482873,741947446,942814265,825373233c809004080,942815032,741423160,825636664,876163894,876047416c959723313,741815344,892679992,875771191,909667382,959592242c741816119,926234424,825832752,842624051,875769910,741488953c808662073,892417591,842624049,892941366,741751093,909194295c892483889,876178485,825307187,741618486,892942136,942945840c876178484,892809267,741750579,808858169,960050227,809004087c909718840,741750578,876097592,825570614,876047414,892876337c741486643,809055544,825241654,926444600,892351801,741881140c959984952,808596281,842624048,875769910,741882169,892874808c926037561,892890166,926496568,741619249,858862647,825308981c842624050,926101558,741355832,892942136,808466224,876178481c808990770,741880880,808858169,960050227,809069622,959526713c741749811,909259833,875705144,876047412,926430257,741486900c808596536,959526456,926444596,892351801,741685049,959591481c909456436,809069617,926233145,741750583,959591481,808531508c892890165,842414136,741355575,892417079,925970997,876112950c875836722,741357878,892942136,942945840,876112946,926167858c741946933,842608697,943142709,809004084,909521976,741356338c825831481,875770937,876047416,926430257,741356089,892678712c909652023,926444598,909129017,741947705,842412601,825504819c809069623,926233145,741488695,858928184,942684212,842624051c825702709,741619253,925971511,943009845,842558513,876032821c741881138,892942136,808793904,842624054,875770422,741814580c842608697,943142709,926444594,876033333,741487416,892941625c960050482,876047414,892678961,741946933,809054264,859125045c926444600,892351801,741619252,892874808,926036531,959999027c808989746,741357109,876163129,959854133,809004085,909718840c741881909,909194295,858929201,959999024,808532018,741749813c892942136,960050736,926444599,959657525,741749811,875706680c909455416,876112952,892416562,741881652,959984952,858929202c876047414,943207473,741880628,943206456,859387957,926444592c892351801,741422905,892941625,959526450,959999028,808989746c741750325,909259833,875836216,959999028,842544178,741881398c925971511,942682421,959999033,858863154,741880633,892942136c808793904,876112948,959919154,741618993,875706680,909455416c926444592,960049206,741357880,842608697,943208757,876047412c909456177,741816368,909457208,825307188,926444596,892351801c741488180,875705400,892418359,926444596,858797877,741618739c859385913,875968050,876178489,875640882,741749043,909194295c859256881,926444600,943271990,741355830,892942136,909718832c809069625,943207737,741750839,926234424,892547888,876178482c942682675,741486645,875901496,875772211,876047408,943207473c741749817,808662073,808728119,926444594,925906233,741486901c926233144,892614198,926444593,858797877,741356851,959788856c942815030,876112949,909193778,741750069,925971511,875575604c892890168,875704633,741750839,892942136,942945840,926444598c808924981,741421881,926234424,875770672,809004084,942815032c741814838,926234424,943271991,876047416,909456177,741685557c959984952,925972530,926444600,909129017,741554489,926234424c859385911,926444593,858797877,741618739,909259832,942944305c926444592,808924981,741881913,858862647,959788597,876112949c959460914,741881140,892942136,825571120,926444592,808924981c741421881,959984952,842085938,876178488,892809267,741816632c892483896,808597556,876047412,959526449,741750066,859189817c909390902,926444598,909129017,741619764,909717561,959591221c892890169,909261112,741487409,892874808,842020409,959999026c942945586,741617714,909194295,892483889,809069622,809055033c741487670,892942136,808466224,876178481,808990770,741553717c959984952,858863154,876112950,926364722,741685048,825635385c859189808,876047414,825767985,741814329,875901496,842021171c926444598,892351801,741685049,825439289,909718068,892890163c909261112,741552945,959591481,876098868,876178481,959920178c741487928,909194295,808662328,842558515,842281525,741880116c892942136,942945840,892890162,943009849,741880370,825373752c825833524,809004088,892744760,741750585,926429240,909522738c876047408,959723313,741750069,959983672,959853362,926444600c909129017,741947705,809055544,842151989,876112952,942944562c741880121,858928184,842544948,809004089,926037816,741357110c925971511,892680500,809004086,926037816,741357872,892942136c808793904,876178486,842281267,741553721,825373752,825833524c926444599,876033333,741881653,942814265,892877111,876047410c892876337,741552179,876164409,959985973,926444592,892351801c741619252,825439289,909718068,842558515,825701173,741421111c876163129,875836981,876178481,959920178,741487928,909194295c808662328,959999027,842347314,741355827,959788856,875771441c926444594,909326389,741487159,926234424,809055536,959999024c859320886,741617719,926496057,875771960,892955696,909653817c741618480,892418097,858863924,946614328,808924466,959591473c842610732,960051248,946615600,942682676,825308982,842283308c909456441,929838132,892547380,943273270,842283308,858798136c946616624,959853113,808858931,892811308,926299705,946616374c960051253,875968819,909719596,909260850,963393079,959527216c959853107,892483628,859321909,829175856,875901240,926429241c842542130,842281525,1815294777,808597816,959658296,876096568c959460914,1815097394,892678712,909520951,876031032,825767985c1815097657,892940345,859125816,959982642,859387442,1815098933c842216505,943273776,876096565,943141938,1815491382,842414392c808923960,876162096,892809267,1815556918,909261112,875966769c942746672,959460657,825309495,959461740,892614961,942422324c825439543,942682675,959461740,943141175,942420529,842086709c808464693,825505644,842348598,959198777,959591986,909588024c842610796,892549430,942421045,926429753,858798132,892483692c842543155,942421040,942814777,875706164,842283372,959592502c959198003,892746037,892746036,825766252,808858421,741618992c909652024,842215990,892890165,892548408,741618226,876097592c959853622,892890166,892481849,741355569,909194295,959591736c842624054,875770422,741553713,909261112,892678969,959999032c876034098,741552184,926429240,926429753,959999030,859320886c741947441,909259833,859386424,892890163,825833784,741946934c892418097,825373238,946616121,909522992,892482354,943011884c842347317,946615346,943274032,875837241,892483628,909129525c929839158,943206708,808532273,842610732,858928185,946615864c959853113,943011123,859060524,959918130,963392824,943143221c875967799,909719596,926169138,963391538,925905716,926103093c892811308,858992695,829174325,859124024,943010102,842542135c842281525,1815294777,925971512,892811061,809053232,892482361c1815425073,926429240,892613433,876031026,959526449,1815688242c926233144,875706422,926428209,909195573,1815622451,926429240c842086450,876096560,859059506,1815359540,842414392,842478648c842542136,942682933,1815099449,825831481,875704889,942746678c909325617,959918129,892483692,875638839,942422322,943273010c825503793,942684268,808923703,942420793,825635385,909719859c825505644,959985716,942422324,808924466,959852849,892811372c859189561,959197748,925905716,808989493,892483692,959592243c942420535,942814777,859386163,959461740,926429745,942421557c842348592,842348856,825766252,858928693,741487154,875706680c825635384,842558515,808991028,741487413,808662073,825833015c842558514,892351797,741487409,858862647,942683701,926444592c892549173,741683255,909718841,842217269,876047412,825571121c741488944,892874808,875575097,892955703,926234169,741618227c925971511,959459637,809069618,925972281,741881141,825635385c959984176,876047410,943207473,741422132,926494777,892679985c809069624,892482361,741750582,942748727,943206456,876112948c943141938,741355577,926234424,875704631,876047412,942749233c741552946,875705400,809056311,892890160,876165432,741880368c858862647,926233909,876178482,875837746,741814323,875901496c959789363,876047414,808793905,741619765,959591481,808662068c809004087,842413624,741357619,875639863,842610488,926444595c892352309,741946422,808858169,892548915,876047414,925972017c741683511,926234424,875967792,959999033,842544178,741618233c858862647,842413877,926444595,892352309,741946422,926234424c808924464,876047416,808793905,741750320,926234424,875967792c876112953,825569586,741750578,875639863,825505592,926444597c892352309,741946422,859124280,909128759,876047408,959920177c741881144,892678712,943076408,926444600,960049206,741945905c842414392,909521464,809069624,892940601,741552435,875706680c842020145,959999028,859320886,741882166,825832760,859320377c959999027,892417074,741356336,842414392,959853368,876178488c859255347,741945392,875706680,842020145,959999033,859320886c741882166,808662073,808857649,809004089,808859192,741618224c842414392,842478648,809069620,942813497,741422130,909652024c842018870,959999024,876098102,741618231,959788856,926494768c959999031,825308722,741487414,842414392,959525688,842558513c859058741,741487929,943206456,859190837,959999024,876098102c741814578,926496057,825439026,809069618,892876089,741881140c842414392,926298680,809069620,942749497,741487416,943010360c892612659,959999030,859320886,741355575,926494777,859322417c809004082,942814520,741487929,892418097,842215990,963392050c943143221,825634871,875706412,892418105,946616373,808858164c909392184,842610732,942748979,929837621,943206708,825242673c892483628,825307191,946616630,808990768,943141943,859060524c909588272,946615608,875770420,909719350,909719596,909260850c963393079,825702704,842217528,959461676,842152241,829175860c859124024,925905206,892939321,926431033,1815164464,959722040c892678456,876162104,909128243,1815623225,858929464,892875061c876031026,825767985,1815162932,926233144,875706422,808987697c925907000,1815361332,909259832,825702704,892873785,842414136c1815360049,842414392,825373752,892939313,858928953,1815228723c859124280,959852855,942746680,959722801,959918897,959461484c842282288,942420278,892809524,926233144,942684268,909718840c959199289,909392181,909195056,825505644,809055287,959197236c892746032,808662322,892483692,909391925,942422072,842479664c909457463,959789164,926430512,942420531,942814777,875575091c892811372,959459385,942421815,808924471,875836211,825766252c825635637,741816373,892874808,909587769,876112949,926234417c741356855,808859448,892549177,892890166,842414136,741750073c942748727,809054520,876178489,959920178,741620023,892678712c959853624,959999026,926365746,741879857,926496057,909457208c959999028,876098102,741356087,825831481,825439545,959999027c808989746,741357109,892418097,909193782,963393848,825702704c858863671,825505836,926364983,946614837,825373236,858797366c959789356,842412597,929837621,825635124,909522745,959789100c808465968,946616369,909324852,909130033,842283308,909260854c963392311,943274293,842477876,909719596,842283058,946615089c959789104,842413877,842283308,842150200,829175345,875901240c959983929,842607671,909324342,1815294773,892876088,892613683c808987697,959985976,1815360567,926234424,808924464,876031032c808793905,1815492144,876097592,876164150,876096567,825635634c1815621689,876163129,842609973,808987700,909718840,1815623218c842414392,959853368,876162102,842281267,1815361841,959984952c909521209,942746676,842413361,926495026,909261164,825439026c942420276,859125813,875837747,842283116,892744755,942422324c942944825,875706674,825505644,909587763,959198002,858928690c859189556,842283116,959526451,942420017,926233911,825700404c892483692,926299703,942420016,942814777,842479154,942684268c942814774,959198259,892746037,875968820,825766252,808858421c741618992,842609976,875771189,926444601,842085173,741750577c959591481,909456436,842624049,926101558,741750067,909194295c825702193,842624053,943272502,741750582,858928184,809054518c809004086,809056568,741814581,892678712,825766960,959999026c876098102,741814578,825439289,959525428,959999028,825308722c741487414,892418097,959920432,963391793,858928690,825504051c892811308,825307443,946614326,859321655,959789365,892811308c926232631,929839152,892809524,909520944,959461676,892876853c946614835,909324852,842086705,959461676,959788340,946615346c842019380,808726832,909719596,825440306,946615097,892483893c909390645,959789100,926036529,829175859,808792376,825505849c876096569,876097586,1815556409,808597816,825503801,876162102c925905459,1815228978,892941625,892483122,876031026,959526449c1815492151,809055544,859123766,842542131,876098869,1815361846c859385913,926430514,876162104,842544690,1815623222,892418097c926102070,959198515,842086704,875835960,825505900,926364983c942421556,842217781,892483120,892483692,825831733,959199285c943012144,926299959,892811372,859386678,824979508,859124024c959787318,809004082,926234680,741879865,925971512,858928949c809004087,942815032,741552433,892678712,909195569,876112944c909390642,741356853,959787577,943271991,942763064,842151217c825504313,842610732,959590710,946615857,892809524,808924984c842610732,959721782,946614582,825570610,943010105,943011884c808859959,946615096,959789104,842084406,825766188,960049205c1815688244,909457208,959461683,876096562,909457201,1815622199c926429240,842412601,808987702,825505592,1815098425,876163129c842479413,876096561,808792370,1815360564,892418097,892941619c942420276,959460919,943207735,825505900,842478903,942421299c959920176,909260338,942684268,959525943,959197236,943075892c808924212,842283116,875574577,824980532,859124024,875903285c892890161,858927417,741619255,925971512,892811061,809004082c842610488,741749302,926429240,876163380,809004080,959789112c741947702,825373752,875835445,942763060,892548401,825505081c959461676,926364209,946614835,892809524,942682168,842283052c943272240,963391545,926300469,842347313,859060524,959852594c946616630,808924471,909588532,825766188,842151477,1815230769c859189817,808465974,876096563,926234417,1815098679,808596536c959985969,892939312,825701945,1815229747,926429240,959461170c926428212,875575093,1815492408,892418097,825373238,959197753c909194802,892941113,825505900,842544439,942421813,926298681c876033081,959789420,858863414,959198772,925905716,858863926c842610796,808597556,824980025,842346808,876034354,842558521c859058741,741684537,925971512,876033845,959999032,959919666c741619508,942814265,858862649,809004080,926496056,741880880c808858169,842348083,942763060,959722801,808465458,942684204c842347065,946615603,892809524,892744248,942684204,909718840c963393593,959984180,942813492,959461676,892809527,946616629c909522992,942945585,825766188,808858421,1815688240,909261112c875704376,876096563,926234417,1815687986,808596536,808727608l876162099,876165170c1815229233,959591481,808662068,842542136,942879797,1815361079c892418097,926036534,942420017,942944825,892548659,825505900c926364983,959198772,926496050,825569841,842283372,825506104c942420019,909391920,858993716,892811372,875575095,824980017c875901240,825831993,892955704,959527225,741552697,925971512c858928949,876112951,825569586,741685044,825635385,825833009c876178482,875640882,741488178,909718841,959723061,942763058c842413361,942748211,892811308,859321913,946616112,892809524c808924984,959461676,825308722,963393328,825308722,808597814c943011884,859322679,946616376,842479664,876097591,825766188c808661557,1815426871,959984952,942945337,876096563,909457201c1815622199,875901496,926365747,842607666,909193526,1815621945c876163129,892614453,876096567,825766450,1815490869,892418097c942684468,942421814,959920181,892811319,825505900,842478903c942421299,959460919,909456184,959461740,909718323,942421561c959460919,858796344,959789164,926430512,824980019,808792376c842283065,842624052,875770422,741553713,925971512,842479157c876178486,925905459,741881913,859385913,808925491,876178484c909128243,741683255,959591481,825766964,842230834,959658296c809053238,926233657,1815162930,892418097,825309492,824981298c858994741,842216246,741370936,909127986,825833525,812397624c845951020,942944305,825702705,876096562,942881077,1815623734c960050489,875968561,809053239,892876089,1815230004,959788088c842019125,876096566,909193778,1815294005,943010360,875835443c876096568,842348853,1815229744,808859448,926431289,808987697c942814520,1815622713,892418097,842215990,942420530,892483893c909260342,875706476,892418105,942422069,808858164,909392184c859060588,875639857,925643832,942944564,842348856,892483692c825307191,942422326,892613938,842151475,942684268,892746037c959197235,876032564,842479928,842414188,926495287,942421815c942813748,825374001,892811372,960051512,824980021,859124024c942682422,892955696,909456953,741553202,808597816,959658296c926444598,943077685,741619253,943207736,875835958,876047412c942749233,741684279,942814265,808661048,842558521,859124789c741618230,943011640,876033843,842624055,875967286,741488441c959788088,825438773,876178482,909128243,741422388,875901496c858928947,876178488,909586483,741683252,909652024,825635126c876047410,942749233,741683762,959788856,858927408,876112949c859126069,741881648,943206456,959854901,842558520,926102581c741487410,943011640,876033843,842624055,909324342,741881909c925971511,926232629,892955702,909456953,741553202,959788088c892351029,959999026,959919666,741619508,875901496,858928947c809004084,909718840,741356341,959983672,892810034,876047414c892678961,741945912,875705400,858993201,876112953,825571637c741814832,825636664,842609718,842558513,926102581,741618482c808662073,808728119,876178485,842478131,741750069,892417079c942748213,926444595,825243957,741684018,926037560,959590451c876112948,959721778,741749561,875901496,875706163,876178480c909586483,741683252,926430520,809055801,876047416,808793905c741881653,909718841,875705909,909667379,959592242,741881394c959983672,876034360,842558516,926102581,741487410,892874808c859125305,842624048,892352821,741488439,942748727,943206456c876178488,842544690,741945652,926037560,943143218,876112949c825766450,741421621,909652024,825241654,876112950,943141938c741554483,825831481,959460409,876047410,943207473,741553465c825439289,825831476,909667381,808662834,741488946,876163129c909522229,809004086,808859192,741356080,876097592,942945846c809069620,959787577,741880374,925971511,892680500,876112947c892416562,741685044,926037560,943143218,809004083,858929464c741816369,909652024,842018870,809069620,909653305,741685561c842150968,808662577,876047408,926430257,741355828,808596536c909654065,909667383,808662834,741357874,959983672,892481593c892955705,959984953,741814836,959983672,943274040,842558515c875574581,741356086,925971511,926232629,809069625,926233657c741617975,926037560,943143218,876112945,842543666,741749552c892941625,842283320,876178488,859321906,741882166,825635385c825833270,876047414,943207473,741749556,892874808,926036531c909667380,959592242,741488434,858928184,875902516,876178489c842086450,741879858,943206456,859387957,892890167,875704633c741881909,942748727,959656248,809004087,809056568,741357367c926037560,926366002,842558521,909325877,741683252,942814265c825373233,876112948,892874802,741750838,926496057,943208248c876047412,959526449,741618994,926038328,926364980,909667384c942815026,741553463,926037049,892942132,876178488,842086450c741749042,842216505,892811312,926444598,926300469,741356595c925971511,892680500,892955700,858928953,741357365,926037560c959590451,809069622,926430521,741750327,942814265,808596017c876178488,942682675,741750071,842412601,943274041,876047416c959526449,741488183,926496057,926233394,909667376,808662834c741751090,959983672,926363705,876178484,842086450,741749042c842216505,892811312,809004086,875706680,741486896,875639863c825505592,876112945,842085426,741946163,926037560,875706418c842558515,925905717,741947441,875901496,858928947,809004088c825636408,741881141,875705400,875837495,876047412,909195313c741552433,842608697,808530230,909667382,808662834,741881906c876164409,925970742,876178486,842086450,741617970,943206456c859387957,876178487,925905459,741750578,858862647,942683701c809004086,809056568,741357367,926037560,926366002,926444601c942880309,741422136,942814265,825373233,876112946,892874802c741750838,943010360,808661555,876047408,825767985,741882163c926234424,892940599,909667380,959592242,741357362,892941625c943076658,876178489,842086450,741355826,926429240,943208498c926444593,859189558,741880889,925971511,875575604,926444599c892810549,741749811,926037560,926366002,926444599,892352309c741552441,808858169,960050227,876178482,909586483,741422385c875967033,959788345,876047414,959526449,741684530,808662073c859189553,926444596,909129017,741619764,808662073,926102839c842624054,875769910,741816633,892874808,926037561,809004086c892744760,741749045,909194295,808662328,892890162,808857657c741880112,892942136,892613936,892890168,859388216,741355570c808858169,960050227,809004088,909718840,741750578,926430520c909195065,876047412,926233393,741486897,808858169,825767731c926444592,925906233,741421104,942814265,875573304,842624056c875769910,741751097,926494777,875772209,876178486,859321906c741618738,875639863,825505592,876112946,909652018,741620017c892942136,926496048,876178485,875837746,741422645,842608697c926365493,876178486,909392178,741683249,943207736,808923702c876047408,842347825,741750577,892482616,959853620,926444592c909129017,741488692,858928184,909457204,809069625,926233145c741619767,876097592,858928694,809069616,876163385,741880883c875639863,842610488,842558512,808924469,741750328,892942136c960050736,842624057,875770422,741814580,842608697,943142709c876112946,942945074,741554224,959787577,909455671,876047412c808793905,741423157,859124280,892482615,926444600,925906233c741748789,842412601,825504819,809069623,926233145,741488695c892679992,859321399,892955698,892482873,741751097,858862647c909456693,809004089,892678201,741880629,892942136,909391152c809004084,842216760,741553970,875706680,909455416,809069616c909456441,741685558,892874808,943011385,876047416,942749233c741356338,942815544,875900977,926444598,909129017,741816633c909457208,875772211,959999030,808989746,741881397,842150968c926168369,892890168,942815544,741749554,875639863,859060280c809004088,943011896,741356345,892942136,926496048,892955697c909260089,741620017,875706680,909455416,876178486,859321906c741618740,875706680,909521464,876047416,825571121,741947440c909261112,859386673,926444600,925906233,741617717,875705400c892418359,959999028,808989746,741357109,808859448,959985977c809069616,959787577,741619768,858862647,942683701,926444599c808728117,741617969,892942136,909391152,876112946,959919154c741618993,926234424,875770672,809069620,909259577,741946422c942814265,825439281,876047414,942749233,741880631,808859448c825636921,926444592,892351801,741946937,892940345,943142968c926444598,858797877,741487923,842216505,808794160,842558514c959657013,741356595,875639863,876165176,876178486,909586483c741486644,892942136,825571120,842558514,909522741,741422388c926234424,892547888,926444592,926300469,741685298,842150968c892679729,876047414,959723313,741880880,825832760,943141938c926444598,909129017,741750836,926234424,859385911,926444593c858797877,741618739,926429240,842414130,926444599,808924981c741881913,858862647,959788597,892890165,942815544,741881649c892942136,960050736,926444595,808924981,741421881,926234424c875770672,876112948,808531506,741357620,926234424,943271991c876047416,909456177,741685557,909259832,892614960,926444600c925906233,741355829,926234424,859385911,892890161,909261112c741880369,808662073,959984951,959999031,942945586,741617714c909194295,892483889,842624054,875967286,741750324,892942136c942945840,809069620,859125305,741947698,959984952,858863154c809004082,909718840,741487152,892483896,808597556,876047412c959526449,741750066,859385913,875966521,926444594,925906233c741421104,942814265,909455416,892890163,909261112,741749553c875705400,926431031,842624053,842019126,741749558,942748727c809054520,842558519,959657013,741749296,892942136,926496048c876178485,842281267,741553721,959984952,858863154,876178483c892614962,741422136,942814265,892877111,876047410,892876337c741552179,842347064,825504308,926444600,909129017,741488692c809055544,842151989,876112952,942944562,741880121,876097592c926496054,809004086,926037816,741357110,925971511,892680500c809004086,858929464,741882166,892942136,960050736,892890169c943009849,741880370,825373752,825833524,876112952,926167858c741945912,926429240,909522738,876047408,959723313,741750069c926429240,959461170,926444592,925906233,741748789,825439289c909718068,876112947,942944562,741814585,892679992,926233655c876178488,959920178,741487928,909194295,808662328,892955699c959788089,741357880,892942136,909391152,876178484,842281267c741553721,859124280,808923447,809069617,909456441,741422132c942814265,892877111,876047410,892876337,741552179,858929464c825438773,926444592,909195573,741487667,943011640,842479155c926444594,892352309,741355577,842414392,808923960,892955700c943208249,741356595,926496057,858797624,942763060,959722801c808989489,892483628,875638839,946616626,942682681,892352825c842283052,926300208,963391793,876163636,875836981,825505580c892745011,963393593,943206964,959460144,842610732,892549430c946614326,909718839,943077174,943011884,959658297,946615350c942814777,909588018,959461676,842217777,946616630,909456690c942682936,825766188,809055285,1815230264,842347064,859386420c959982643,959983666,1815623987,909259832,808597808,842542128c808924469,1815623222,942748727,825831736,809053232,943207737c1815229237,909261112,909456185,876162096,925905459,1815427129c875705400,859191351,959982646,859320886,1815097399,808662073c859190583,959982647,825308722,1815098422,892418097,959920432c959197489,959527216,959722804,892811372,842215731,959199280c825702704,842086455,959789164,825569841,925642800,943075636c909718069,909261164,909654322,942421559,959853113,875902259c842610796,942946104,942420784,808662322,875573816,909719660c926169138,959198258,943075892,858994994,959789420,959722806c824980790,859124024,892350518,809004084,842413624,741683763c892876088,842151219,809004084,875967544,741751094,825832760c808531250,876047408,892876337,741751090,842412601,909194291c959999027,859387442,741881141,942815544,808989751,809004083c842610488,741750584,842414392,942748472,876178489,842544690c741552953,959984952,909521209,942763065,842413361,926495026c942684204,858928694,946615602,859125813,875704885,942684204c926496825,946615348,926233906,943076912,825505580,959526968c946614321,876163641,909652786,842610732,892549430,963393589c808596276,892877111,959789356,892811319,946615350,942814777c808597300,859060524,909457200,946616115,808924471,842347315c825766188,825635637,1815558197,842347064,859386420,876096563c926234417,1815098679,859385913,808531250,808987701,859387704c1815229748,909194295,875706673,842542137,943077173,1815163954c959788856,858994225,808987704,942815032,1815097905,892482616c808727348,959982644,876098102,1815622199,859124280,943274032c809053232,842608953,1815491634,892418097,808531507,942422327c808924466,959591473,875706476,808532025,942420276,842479664c859385911,842610796,959656246,925644345,942944564,959723832c892483692,825307191,942422326,825832759,842281782,859060588c859125552,942420024,926102834,842479922,909719660,825440306c959198009,842086704,909457208,942684268,959984181,824980021c909455672,842150706,959999026,842544178,741552438,959722040c859123768,876178482,909586483,741486905,892678712,858862896c876047410,909456177,741357616,943011640,808924467,892955701c926234169,741618227,925971511,959459637,809004082,926496056c741815344,909718841,842217269,876047412,825571121,741488944c926494777,892679985,842624056,842019126,741488952,875639863c875837496,809069617,925972281,741881141,859385913,926299442c876047414,808990769,741619768,875705400,809056311,926444592c825702197,741618738,909194295,858929201,876112947,943141938c741355577,959984952,842019897,876047416,892678961,741488437c959591481,808662068,842558519,959657013,741751093,925971511c943009845,876178484,875837746,741814323,909652024,942879286c876047408,926430257,741552697,926234424,875967792,842624057c926101558,741750067,909194295,825702193,926444597,892352309c741946422,875706680,842609208,876047412,926233393,741552694c926234424,875967792,926444601,892352309,741879863,925971511c909127733,926444598,892352309,741946422,825373752,926036277c876047414,926430257,741683508,926234424,875967792,842558521c876032821,741357104,942748727,892877111,842558520,876098869c741881910,808859448,842086713,959999033,842543670,741881398c825831481,825439545,959999027,892417074,741618224,842414392c959853368,892890168,809054521,741552952,875706680,858797361c959999024,859320886,741882166,842216505,808465207,959999033c892417074,741945904,842414392,959853368,876178488,808529971c741945398,909652024,842018870,959999028,876098102,741618231c825831481,875706418,809004081,808859192,741356080,842414392c842478648,926444596,808466741,741816121,909261112,859189553c959999026,859320886,741423409,842347064,892941108,809004082c909457464,741356342,842414392,825373752,892955703,858928953c741486899,892940345,892613944,959999032,842543670,741619510c926494777,859322417,842558514,808663093,741750068,842414392c808923960,809069616,942749497,741487416,892874808,892942386c942763058,842413361,842150451,959789356,808925239,946614582c943273010,943011121,842283052,959983670,946615860,892547641c842348593,825505580,875640888,946614576,808924466,959852849c942684204,876032056,963393591,925905716,892876343,842283052c926299187,946615865,942814777,909588018,959461676,943206711c963392051,959527216,942944818,825766188,825635637,1815689008c926496057,909129528,842542129,825768244,1815622965,842216505c909719088,959982648,825570098,1815229752,942748727,808726840c842542129,943077173,1815163954,943206456,926168880,876096564c959460914,1815687479,943207736,842084918,959982644,876098102c1815163186,926496057,825439026,842542130,825701173,1815623990c892418097,858863924,942422327,892352816,825635380,825505900c842544439,942421813,892876848,943273529,959789420,925906484c925644337,876032308,808726585,959461740,892482870,942420019c943011122,943207988,942684268,943141431,942421557,892352821c842217272,909719660,926103602,942421040,809055543,926366000c892811372,858992695,824980532,859124024,943010102,809004087c892941624,741684791,925971512,892811061,926444592,943271990c741750067,943207736,892940854,876047414,825767985,741945401c942814265,959920439,842558516,876098869,741488950,942815544c808531767,892955704,926431033,741619253,842414392,842478648c809069616,892940601,741552435,875706680,909455416,942763056c842413361,959985201,959461676,943141175,946615089,892809524c842348343,842283052,892743986,963392304,842348853,842347062c825505580,926495030,946615862,909130037,942747696,842283052c959526451,963393072,943075892,859256370,959789356,825505849c946614839,942814777,858862132,942684204,926234933,963392054c825766452,909193778,825766188,825832501,1815558456,808858169c859125299,892873779,875771192,1815164212,959983672,876034360c926428212,892352309,1815621687,925971511,909127733,808987702c875967544,1815557177,858928184,809054518,809053240,892679225c1815360057,892874808,909260345,959982648,859320886,1815492918c825439289,959525428,892873780,825833784,1815361078,892418097c825373238,959199033,858928690,825504051,943011948,959656757c942421044,875770420,959722806,842610796,959592500,925643826c892547380,858928695,909261164,825504562,942420790,909324852c808532273,892811372,808728373,942420279,909587762,808466230c909719660,909260850,942420535,909522992,875771954,959789420c959722806,824980534,859124024,892350518,892890164,892678713c741946419,859125560,925970993,876178486,875837746,741422645c808858169,892548915,876047414,925972017,741683511,842412601c926300217,876112950,825635634,741748793,959983672,825569337c842558519,875574581,741486904,842414392,825373752,876178487c842281267,741620017,909261112,859189553,942763058,959460657c825309495,909261100,825439026,946614580,825439543,808857905c892811308,959787832,946616629,808924471,942683957,825505580c808465719,963393078,943012144,842216760,842283052,959526451c963392049,892614960,875706677,842283052,825242160,946614324c942814777,859386163,959789100,859125042,946615860,842086709c942880562,825766188,943271989,1815687476,808596536,825832504c959982647,809054258,1815490868,842216505,842151728,892939314c909260089,1815229746,909194295,909588785,892873782,808857657c1815294773,892678712,959853624,809053236,892482361,1815623480c909259833,909521464,942746680,842413361,892548915,959461740c842543665,942421044,892809524,909391671,959789164,909128243c942421298,825570610,943010105,959461740,926365749,942421814c859190583,808727353,825766252,825635637,741488949,943206456c809056053,876112952,926234417,741815090,926429240,825309234c842558515,959526197,741357105,858928184,892679732,842624048c808925493,741881913,892418097,842609202,946614580,825635385c909195570,825505836,926430519,946614327,825635385,825637172c892483628,825831733,946616373,959920181,859320374,942684204c808859957,829174321,808792376,875837753,926428217,959657525c1815230768,925971512,842479157,808987704,842610488,1815491126c926429240,876163380,809053232,926233657,1815163447,825373752c875835445,942746676,892548401,825505081,909588588,892811568c942422072,892809524,892547639,942684268,909261111,942421554c876034096,808728881,842283372,875837494,942420023,892416564c875836464,825766252,959787829,741422133,825832760,909587250c876112948,926234417,741487927,926429240,842412601,809004086c825505592,741356601,943206456,959854901,876112953,808792370c741618740,892418097,892941619,963391796,842086704,842217271c825505836,808990007,946616368,825242164,809056313,959789356c858863414,963392053,808596276,959854902,892811308,942944311c829175351,909455672,959525426,842607666,909521718,1815294000c925971512,892811061,876096560,959524914,1815099704,909718841c892547383,808987698,926037816,1815361840,926234424,926430256c942746678,842413361,842608946,909261164,859387441,942421305c892809524,926233144,842610796,876164918,959198263,926300469c909390641,859060588,959854384,942420785,942944825,842608690c825766252,959590965,741946423,842347064,892941108,876112949c926234417,741880887,909261112,926169399,876178484,876165170c741356337,892874808,875575097,842624056,909324342,741618229c892418097,875706676,946614320,842610736,892547637,825505836c842544439,946615606,892876848,943273529,842283308,825506104c963393586,825702704,959788343,942684204,892417590,829175860c859124024,875573302,959982649,808990258,1815295026,925971512c858928949,876096569,876097586,1815294004,942814265,858862649c876162098,875837746,1815621683,875901496,909588531,942746676c842413361,808531762,842610796,909326388,942421299,892809524c909391671,892483948,842086201,959197493,959984180,808661300c942684268,875836980,942420787,926364983,842085424,825766252c842609717,741880121,960050489,842610993,876112947,926234417c741815090,825373752,926167349,842624053,909193526,741486905c942814265,909259825,892955698,909456953,741488948,892418097c842215990,946616369,909718839,925905720,825505836,926430519c963391543,909261104,925905201,909261100,959852849,946614322c959920181,943207224,942684204,808923703,829174840,842346808c926363699,892873781,876165432,1815296052,925971512,842479157c842542136,942879797,1815230263,825635385,825833009,809053240c926233657,1815557428,842150968,825569592,942746678,959722801c926300208,943011948,943143223,942421303,892809524,892547639c909588588,859322672,959198773,858994992,909719097,909588588c825768240,942420784,892352821,842217272,825766252,943271989c741618228,842412601,909194291,876112947,909457201,741749303c842216505,943273776,809069624,959656761,741617719,842216505c808924720,876178485,875837746,741486904,892418097,926429746c963392562,842348848,926036530,825505836,842544439,946616117c942881077,842084920,842610732,875705909,963393080,925905716c959788598,892483628,943273525,829175347,808792376,859387961c892939314,876099897,1815165238,925971512,909260853,876162101c842478131,1815162933,926234424,909260088,876096568,943141938c1815557174,858928184,892352308,942746674,909325617,859387185c959789420,808990775,942420792,892809524,842479416,942684268c825440567,942420276,943142199,842478133,892811372,859123767c942421561,809055543,876098609,825766252,825374261,741685302c943207736,875967030,876112947,943011633,741553714,926430520c842413881,892890161,942682169,741356848,858928184,808859700c809069617,892679225,741749049,892418097,842609202,963392051c925905716,926167350,825505836,876033335,946616376,926298681c959985977,959789100,808988720,963392565,892614960,858796599c959789356,892811319,829174838,808792376,875837753,842607664c892352821,1815425335,925971512,909588533,876162104,876099122c1815688756,842150968,859320371,808987698,959789112,1815165233c943206456,892418101,942746678,892548401,842282297,892811372c959787832,942421301,892809524,942682168,842283116,959723568c942422065,858927668,808728624,892811372,926365241,942420793c825504308,943207730,825766252,842151477,741554481,942815544c892351799,876112953,943011633,741815602,808596536,825832504c842558520,859124789,741618230,909259832,960049201,876112952c842085426,741881909,892418097,825373238,946615097,809055543c892547633,825505836,926430519,946615351,876032569,842020148c892483628,909325620,946616369,959789104,808662326,959789100c943274033,829174832,842346808,892811570,892873776,892875577c1815556153,925971512,858928949,959982649,875837234,1815228469c909652024,808728119,926428210,892352309,1815229489,892940345c892612914,942746674,959460657,960049975,909261164,892416820c942422067,892809524,943207479,842283116,959526193,959197241c842543668,909718840,942684268,959984952,959199027,892877109c808464691,825766252,842151477,741421367,825832760,875770169c876112950,943011633,741879856,808859448,892548147,876178488c942815282,741355574,926429240,943208498,842558513,808466229c741879865,892418097,842019634,963393589,808596276,842281528c825505836,842478903,963391796,858797618,959918646,909261100c858862896,946616375,959789104,909586998,892483628,959459383c829175856,842346808,892481587,842607672,926101558,1815097656c925971512,909260853,842607669,909324342,1815689010,808858169c926101813,876096568,943141938,1815687729,926233144,809054256c942746680,858928433,943010352,909261164,859191604,942421552c892809524,842479416,909261164,842412848,959199543,926038320c842412340,892811372,942944311,942422072,808924466,942684464c825766252,808661557,741881138,842412601,959854905,876112952c909457201,741356087,808858169,926037555,809069625,876032569c741488177,892940345,876033592,892955697,859125817,741355569c892418097,926036534,946614577,926233906,909522992,825505836c842544439,946615094,858797623,943010612,959461676,825505586c946616374,875770420,859320376,859060524,943011632,829174840c859124024,892350518,809053232,892482361,1815361336,925971512c858928949,876096567,825569586,1815099705,842608697,909194295c876162100,858863666,1815099700,892940345,892612914,942746674c959460657,960049975,959461740,842609201,942421558,892809524c943207479,892483948,925972281,942421558,959722041,808794422c942684268,926431289,942422322,942750005,875575353,825766252c959590965,741356855,943206456,859387957,876112944,926234417c741684018,926038328,808793140,959999026,909718578,741749817c909259833,875836216,876112948,842085426,741881909,892418097c825373238,963392313,959789365,808662833,825505836,926364983c946614837,892876848,875902519,842610732,959854900,946616372c892876848,859256376,942684204,825767224,829175349,859124024c875903285,876096562,875836722,1815623473,925971512,808466485c876162104,876099122,1815688756,926234424,842479921,876162104c942682675,1815228469,926496057,909457208,942746676,959460657c808727609,959789164,926167601,942421560,892809524,808793911c842283372,875837494,942422326,825701687,942815033,942684268c909652535,959199026,858928690,842215731,825766252,825832501c741554488,909259832,892614960,876112952,943011633,741619511c909261112,943274295,892890169,842283320,741880117,926494777c959461681,809069618,892679225,741749049,892418097,842609202c946614835,859059506,909258809,825505836,842478903,946616627c959920181,825374263,943011884,892482617,963392561,876163636c825505845,959461676,959788340,829175345,842346808,858929458c809053234,842348089,1815098165,925971512,842479157,808987696c859387704,1815163953,825373752,808662326,809053236,909653305c1815558196,959788856,942944560,942746676,842413361,892876337c842610796,926431030,942421552,892809524,926102071,942684268c825440567,942420276,909193780,875574069,842283372,842215736c942421555,875770420,842346551,825766252,825635637,741554485c875706680,959459896,876112952,926234417,741881908,859385913c858861625,876112947,892743986,741751090,959983672,842019129c876178484,875837746,741486904,892418097,926429746,963392562c825833781,909652792,825505836,842478903,963392819,842217776c808597045,892483628,808990771,946615352,892876848,959525944c842283052,892418098,829175345,875901240,909652025,842542135c825504309,1815490617,925971512,808466485,809053240,825635385c1815556145,909652024,926429233,808987698,942815032,1815295795c859385913,876098610,942746676,959460657,909130039,959461740c943207730,942420528,892809524,825504311,892483948,842086201c959197493,875903285,876032560,892811372,959853368,942421304c909522992,942945585,825766252,808858421,741946416,926038328c858797620,876112947,943011633,741684786,943206456,959854901c892955704,808727865,741488434,959591481,943011124,842624055c909324342,741618229,892418097,875706676,946614320,959789104c959461431,825505836,926364983,963393076,809055538,942880566c959789356,842019893,946616375,909391920,842086197,842610732c808597556,829174329,842346808,876034354,892939321,892877113c1815294263,925971512,909260853,876096563,959524914,1815099704c926037049,909128502,876096564,926167858,1815426869,825373752c875835445,942746676,892548401,825505081,892811372,876032824c942422328,892809524,943207479,859060588,959526706,959198776c909586996,909455411,959461740,825636148,959199031,842348853c808596533,825766252,825832501,741488952,842412601,892942649c876112947,926234417,741487927,859387192,959854392,842624055c892877109,741487672,859385913,858863154,842624049,808925493c741881913,892418097,842609202,963391796,842086704,825374009c825505836,926430519,946615863,942881077,926496311,959461676c909652018,946615858,909718839,926365494,959461676,926103857c829174327,909455672,943075634,842542132,909325877,1815162932c925971512,892483637,808987703,942815032,1815294257,842608697c859191344,876162098,892809267,1815689011,825831481,926364473c942746674,842413361,876099121,842610796,892809524,942421304c892809524,942946103,942684268,825766455,959198001,808597808c842217016,942684268,892680501,959198256,959527216,842479411c825766252,825374261,741619766,808859448,909654073,876112949c943011633,741684786,926429240,825309234,959999027,825439282c741749044,875705400,842610999,809069622,859386169,741488439c892418097,909193782,946615352,809055543,926233138,825505836c926430519,946614839,842479664,858861880,842610732,875639604c946615857,808924471,892810806,959461676,926103857,829174327c909455672,943075634,926428212,892352309,1815688246,925971512c842479157,892873776,926430009,1815558454,875706680,825504051c809053232,943207737,1815622197,959787577,943271991,942746680c842151217,825504313,959789164,959854643,942422322,892809524c926102071,842610796,959721782,942420278,892745015,943272244c842283372,842346808,942421816,959789104,842084406,825766252c960049205,741946420,825635385,825309238,876112947,909457201c741880375,842216505,943272247,926444598,875902517,741488945c876163129,842609973,876112947,808792370,741618740,892418097c892941619,963391796,926496050,892351793,825505836,842478903c946615603,825242164,809056313,892811308,842282294,963391536c943075892,842479154,842610732,808597556,829174329,842346808c876034354,842542137,825243445,1815688753,925971512,842479157c842607670,909130037,1815622455,943207736,943273527,959982642c926365746,1815556145,942814265,876032817,942746672,959460657c943272759,942684268,925905717,942421811,892809524,808793911c842283116,875837488,942420784,959459892,875968313,959461740c842217777,942420535,859059506,875968312,825766252,842151477c741355831,959788856,842020662,876112949,926234417,741422130c959788856,926365238,876112945,960049202,741881399,808662073c943077175,809004084,825636408,741880885,892418097,808465971c946616628,926364983,925971504,825505836,926364983,946616372c892876848,943273529,842283052,926497072,946614326,959789104c959461431,842610732,808597556,829174329,842346808,876034354c892873785,909719352,1815296309,925971512,909260853,876096565c959524914,1815099704,859124280,892678706,876162098,892614962c1815689008,825373752,875835445,942746676,892548401,825505081c859060588,808464688,942421817,892809524,909391671,859060588c959526706,942421560,842216754,875836722,942684268,842348084c959198256,842348853,808596533,825766252,825832501,741488952c808596536,892744760,876112951,926234417,741815090,909261112c909718577,809004081,892613944,741618483,942814265,858797361c842624051,808925493,741881913,892418097,842609202,946614580c875901492,859124019,825505836,876033335,946616376,842479664c858861880,942684204,859124789,946615859,960051248,842412592c892811308,859386678,829173812,859124024,959787318,809053234c808596793,1815426105,925971512,842479157,876162104,925905459c1815295796,892874808,858993972,809053234,892679225,1815688758c943207736,842084918,942746676,959460657,825440568,959461740c859058739,942421811,892809524,892547639,959789164,909128243c942421298,875903024,875770677,842283116,808923442,942420273c859125808,909587504,825766252,942813749,741552695,858929464c825569333,876112947,926234417,741487927,825439289,909718068c909732912,875966512,741881397,858862647,808531765,842624052c959591478,741618482,858994233,959787833,959999026,909588530c741553464,959787577,892613936,942763058,909325617,876032049c842283308,859124793,946616115,959789104,943207476,942684204c859320887,946615095,875967799,909717809,825505836,926299447c946615346,858797623,942814003,859060524,942748210,929839152c942944564,926169400,842283052,808532018,963391537,825636404c926234677,859060524,876033840,946614323,926233911,875575347c825766188,809055285,1815492152,892482616,842609460,808987704c876164408,1815099444,909259832,842149937,876096566,842346802c1815360560,925971512,909260853,892939317,859125817,1815359537c809054264,942683184,876031026,943207473,1815687988,859124280c942749488,876162102,909194806,1815361331,875705400,808728887c909716536,959721520,1815229748,892418097,892352051,942421558c808924471,959919670,959789420,942879285,942421561,859321655c892877110,909261164,892679731,942422068,943273010,808662320c842283116,875968560,959199029,926103090,909455417,825505644c842543414,942420275,876032569,858992694,959592812,909652792c942422324,909391920,808794420,842610796,892351545,824981560c842346808,892481587,809004086,926496056,741815344,892941625c943207218,876178488,892614962,741816373,875705400,859386673c842558514,959920436,741617717,808596536,942881073,809069621c825243193,741618744,858862647,926233909,892955696,892877113c741552439,943272505,875968563,809004087,875967544,741356857c842216505,808924720,942763056,959722801,959460402,909261100c825833778,963391801,876032564,943142454,842283052,892810291c963392823,959658288,875706161,875706412,808532025,946616116c825635385,909456436,959789100,825243442,929838137,942944564c825375031,909588524,808727344,963393337,859322674,825374263c842283308,926167352,963393846,842282546,876098617,825766188c959590965,1815622711,892874808,926497074,876162101,909391666c1815426870,858928184,926234420,959982645,909588530,1815492915c959722040,825571639,959982642,875640370,1815491892,859189817c842347313,876031026,808793905,1815361072,808859448,959460403c825830455,808857651,1815425076,842150968,892810801,959982647c892811314,1815229744,892418097,842150454,942420272,909391920c842413109,842283372,909521975,959197240,825766452,825505077c892811372,959787063,942421046,943273010,909325616,842283116c960049206,942421559,926431280,909193267,825505644,825701683c959198001,943143221,892350777,909719660,926169138,959197746c842217776,959853365,842610796,808793912,824980021,909455672c808596018,876178481,842281267,741945399,926037049,926299700c926444599,876033333,741618227,825832760,859189305,842558518c825768244,741357109,926429240,808859442,926444600,909195573c741356595,909194295,892483889,926444598,926103605,741947444c842414392,959853368,809004086,926037816,741815347,808859448c859322169,942763062,892548401,808727865,959789356,875575605c963392309,876032564,876033590,892811308,859060021,963392562c859059762,909194032,875706412,892418105,946616373,842479664c942683703,909261100,875706417,929837621,825635124,942880568c892811308,876032824,946616632,808794423,808989750,942684204c859257141,946614576,926429753,842346549,825766188,842151477c1815162930,892941625,876164402,876162096,909391666,1815623478c942814265,875902257,842542129,942682933,1815623218,959722040c892678456,876096566,959460914,1815492409,909718841,892547383c876031026,942749233,1815098162,926496057,808532280,909650997c808662834,1815099698,876097592,959853622,959982646,892811314c1815229744,892418097,842150454,959197488,858928690,859189556c842283372,909521975,942422071,875770420,892810551,942684268c959592759,942420020,943273010,825372720,842610796,875835702c942421557,808466741,808792120,825505644,858798136,959198007c943274293,858863413,842414188,926495287,942420792,943274032c875837241,859060588,926298162,824979504,875901240,808727097c959999033,842283314,741750835,926037049,926299700,809069624c943207737,741488951,808859448,842412595,842558512,808991028c741945648,926429240,842084921,959999025,909718578,741618745c942748727,909654327,959999029,842347314,741814584,959788088c842019125,926444596,943271990,741750067,909259832,876165168c942763056,909325617,942944304,959461676,892482870,963391539c842348853,943208499,842283308,892679225,946616120,909654069c943206706,875706412,808532025,946615092,809055543,859125553c959789356,842019893,929837112,943075636,842019637,942684204c875837751,946616113,925972786,926036788,842610732,859191096c963392820,825702704,875575351,825766188,842609717,1815556409c942814265,942814513,892939313,858928441,1815492920,926494777c859322417,842607672,943272502,1815492404,959722040,859123768c876096564,909652018,1815557428,875706680,808726835,876031032c909456177,1815361845,859124280,942749488,842542134,892809529c1815230008,825831481,892351801,926428217,859256117,1815359544c892418097,942684468,959198774,842348848,892614960,942684268c875837749,942422072,842479664,859255608,959461740,808989233c942421044,892809524,876033848,959461740,892352050,942420537c876098866,909326390,825505900,926364983,959199284,875639604c808859954,959461740,942747702,942422068,892809524,842151734c892483692,842543924,942421813,926431280,808529971,825505900c842544439,942421302,842217781,892483120,942684268,808662840c942421041,892809524,892744248,959461740,825569843,942421296c842412601,909193272,825505900,842478903,959199539,808596276c859255863,842610796,808989238,942420018,892809524,959656503c942684268,825766455,942420785,926300208,942683190,825505900c926430519,942420535,942881077,926496311,942684268,875968310c942420528,892809524,842479416,859060588,959526706,942421560c926300208,808465462,825505900,926430519,942420535,959920176c909260338,842610796,875639604,942420529,892809524,909391671c842283116,943272240,942420025,859058745,909194289,825505900c926364983,942421556,926298681,876033081,842610796,875639604c942420017,892809524,909391671,892483948,926298169,942422067c859058745,875639857,825505900,926364983,942421556,892876848c943273529,842610796,875639604,942422064,892809524,909391671c892483948,842086201,942420277,859058745,808530993,825505900c926364983,959198772,892877109,959526451,842610796,875639604c942421041,892809524,909391671,842283116,875640113,942421303c859058745,942683185,825505900,926364983,942421556,858797623c859060275,842610796,875639604,942420529,892809524,909391671c959789420,825766201,925643315,926101812,808663344,842283372c892679225,942421560,825373236,892744247,825505644,959461171c959198771,876163636,909653301,942684268,875837751,925643314c926101812,842217776,842610796,959657015,959199032,808596276c960050232,892811372,926232631,925644848,842281268,858798386c892483948,959787065,942420023,959656497,858861879,959789164c926430512,824980019,808792376,842283065,926444596,858797877c741618739,959788856,942815030,876112949,909457201,741357623c842216505,943273776,876047416,808923953,741749561,808859448c825636921,825781296,926495538,741683249,926496057,842019378c942763064,959722801,892875569,842610732,892352564,946614326c892876848,859256376,842283052,943076403,946614326,942944825c875967792,842283308,875771958,946615348,875770420,808859702c842610732,892352564,946615350,825373236,943141941,842283052c943076403,946614326,942944825,875967792,959461676,909522228c946615609,926233911,875704628,842610732,892352564,946616374c943274032,959592248,892811308,825505589,963392562,892483888c876099383,892811308,942946101,946614835,926233911,875704628c959461676,926364978,946615352,875770420,859320376,892811308c825505589,963392562,892483888,876099383,959461676,926300213c946614580,926233911,875704628,959461676,926364978,946615352c909391920,808661558,892811308,825505589,963392562,892483888c876099383,942684204,842413620,963391539,858928690,942683955c959461676,926364978,946616375,808924471,943208500,909261100c926102322,963393584,892483888,943142711,842283308,825635897c963392816,858928690,942683955,909261100,959722288,946615353c926167604,959590712,959789356,959460916,963392055,858797618c943274292,959461676,859386167,946615860,825504308,842217779c909261100,959722288,946614841,959789104,909586998,892811308c825308214,963393081,858797618,909719860,892811308,876032824c963392313,842086704,875835448,825505836,926430519,963392567c842217776,892547382,842283052,926497072,929839158,942944564c892614968,859060524,842543154,946614836,925972786,959591220c959461676,808794417,946616629,909587762,875836470,825766188c943271989,1815425588,942814265,942814513,876162097,842086450c1815490866,808596536,943076664,876162102,858863666,1815359544c925971512,842479157,809053238,926233657,1815097911,808858169c926101813,876031030,926430257,1815228724,842608697,808530230c909650998,808662834,1815623730,959983672,876034360,926428212c859189558,1815622198,892418097,842609202,942420787,909391920c926169396,959789420,876165173,959199026,892614960,959723830c842610796,959919157,942422068,892809524,808924984,842283372c876164151,942421817,909455929,808989746,825505644,959920180c959197234,859059762,942880049,842414188,842609207,959198262c943012144,909522743,892483692,875705394,824980017,842346808c892811570,876112945,875639858,741816371,909652024,842018870c809004080,909521976,741619764,859124280,909260848,892890168c892548408,741881913,842150968,808466225,876112952,909718066c741488435,875639863,859060280,876178488,808726835,741683513c892942136,808793904,809069624,925972281,741486904,959787577c808924464,942763064,842413361,842086194,842283052,959985460c946614320,909522992,909193264,842283052,859322164,946615097c926167604,808466232,943011884,959722293,963392566,943274293c892745267,842283308,909718841,929837111,943206708,960049969c842283308,875706422,946616625,942814777,925970996,842283052c842608694,946614320,942682676,875966773,825766188,926494773c1815621689,926233144,959526454,842542135,926102581,1815622450c892874808,859125305,876162096,892614962,1815360566,892876088c909718579,926428214,859189558,1815689272,959788856,875771441c876031024,959526449,1815491890,909718841,875705909,959982643c859320886,1815097399,842216505,842151728,892873778,842414136c1815099443,892418097,892352051,959199542,875639604,959461170c892483692,842478388,942421811,859321655,926168887,909588588c875836977,942420022,859125813,892810293,909588588,942880305c942422328,926431280,842084403,825505644,825701683,959198001c892746037,859058742,858863980,959460912,942421553,959460919c808531512,943011948,858928696,824979512,859124024,909455414c809004089,892744760,741488180,875901496,875706163,926444592c926103605,741815351,909261112,943143223,892890168,875771192c741422388,825636664,943207222,842624057,858862390,741618229c925971511,909127733,926444596,875575093,741814838,808661305c959985973,809004080,809056568,741879856,808596536,909194552c942763060,959460657,942684471,942684204,960049717,946615607c859059506,892547639,942684204,892746037,963391539,959527216c909193525,943011884,959787829,946615864,942813748,825374001c959789100,825243442,929837625,942944564,825375031,892811308c909389879,963393330,859322674,909127991,959461676,808990773c946614322,909654069,808989490,825766188,808858421,1815688757c892874808,875575097,842542135,926102581,1815229234,943011640c876033843,842607671,892744502,1815622709,892876088,909718579c892873778,942815544,1815689270,825439289,926037557,876031026c808793905,1815491384,875705400,858993201,876096569,825571637c1815556656,842216505,892614192,842542129,926102581,1815622450c808662073,808728119,808987701,825636408,1815228726,909194295c842151985,926428213,825243957,1815425842,959788088,925905717c808987704,959789112,1815623990,875901496,858928947,926428210c926103605,1815557175,808858169,943011379,876031032,808793905c1815492405,909718841,875705909,876096563,842348853,1815229744c909261112,926169399,842542132,926102581,1815360306,892874808c859125305,959982640,842544178,1815491889,875639863,842610488c876162101,842544690,1815687476,959788088,909455925,876096569c959524914,1815099704,909652024,842018870,876096564,943141938c1815296307,926234424,876164144,876031024,808990769,1815623219c825832760,959592760,876096569,842348853,1815098672,808596536c959985969,808987696,808859192,1815360048,959591481,892548660c876162105,858863666,1815359544,858862647,926233909,876162100c808726835,1815425337,959788088,925905717,892939318,859125817c1815687478,909652024,842018870,876096562,943141938,1815296307c909718841,892679733,876031030,825767985,1815361843,909259833c825504312,876096569,842348853,1815688757,859385913,842413362c842542128,926102581,1815491378,926494777,808859953,892939312c842151737,1815230768,925971511,909457716,926428209,875575093c1815556662,959788088,842019125,892873782,926496568,1815163446c875901496,858928947,926428212,926103605,1815557175,875705400c892744241,876031026,808990769,1815688755,959788856,858927408c876096565,859126069,1815623472,825373752,960049461,842542128c926102581,1815491378,808662073,808728119,892939317,859125817c1815361073,942748727,943206456,876096567,842085426,1815687987c959788088,842019125,842542135,959853877,1815425843,875901496c858928947,808987698,825636408,1815622965,875967033,875771193c876031024,926430257,1815295798,959788856,858927408,876096565c859126069,1815623472,959983672,875705650,842542129,926102581c1815425842,808662073,808728119,808987701,892744760,1815098930c942748727,926101560,926428208,825243957,1815425842,926037560c959590451,842607668,909324342,1815361591,875901496,858928947c926428216,926103605,1815557175,892679992,842085431,876031028c892678961,1815492405,926234424,842413104,909650999,942815026c1815229490,808859448,926103865,842542134,926102581,1815098418c926494777,808859953,876096560,892874802,1815622194,858862647c942683701,892873780,892875577,1815556153,926037560,892811314c909716537,808792112,1815556919,909652024,825241654,876162104c909392178,1815688499,859124280,875901751,876031032,959526449c1815295282,959591481,808662068,909650999,942815026,1815098418c943207736,892416822,808987700,808859192,1815228976,892940345c960050744,808987701,825636408,1815623224,942748727,909654327c876096563,892416562,1815426868,926037560,943143218,892873779c926038328,1815557686,909652024,825241654,876162104,858863666c1815360567,859385913,909194546,876031028,842347825,1815361585c926233144,808923696,909650998,942815026,1815622706,825635385c825766192,892939314,959984953,1815098164,876163129,876164661c926428217,909326389,1815623218,909194295,842151985,809053240c825635385,1815490609,926037560,942813235,842607672,943075638c1815361592,892941625,842283320,926428214,926494774,1815427125c926429240,876163641,876031024,909456177,1815427120,959592760c942879284,909650998,942815026,1815491634,876163129,942749237c876162097,842086450,1815490866,859385913,875770930,809053236c909456441,1815491378,925971511,875575604,959982646,892614450c1815623479,926037560,892811314,809053235,858928441,1815295282c942814265,825373233,876096562,892874802,1815492662,909455928c959853875,876031026,825767985,1815425081,926496057,926233394c909650992,808662834,1815492914,959984952,942749746,876162098c842086450,1815359794,842216505,892811312,959982646,875837234c1815491893,858862647,825308981,892939313,858928953,1815099189c926037560,959590451,876162102,892418098,1815098160,942814265c825373233,876162098,942682675,1815491895,808662073,808597047c876031028,959920177,1815361080,926496057,926233394,909650992c808662834,1815492914,959984952,959853113,842542133,926102581c1815360306,909652024,892678454,808987704,842610488,1815098425c925971511,875575604,876096561,842085426,1815687987,926037560c875706418,842607667,808925493,1815689529,892941625,859060536c876162097,859321906,1815623990,875967033,909127731,876031024c825571121,1815623728,959592760,942879284,909650998,942815026c1815491634,875705400,858862641,876162102,842086450,1815621682c859385913,875770930,808987700,892678201,1815361584,909194295c859256881,959982647,892614450,1815623479,926037560,892811314c809053235,825374009,1815687218,942814265,825373233,926428214c926300469,1815687989,859387192,859256376,876031026,943207473c1815426105,892941625,909719090,909650994,942815026,1815360562c926233144,859058480,876162099,842086450,1815359794,825831481c942814265,809053240,942749497,1815099443,858862647,959788597c892873780,909455929,1815491126,926037560,959590451,809053236c943207737,1815164978,808858169,960050227,926428214,926103605c1815296308,876097592,825570614,876031030,892876337,1815228467c809055544,825241654,926428216,892351801,1815622964,808662073c926102839,842607670,875769910,1815558457,892874808,926037561c876096566,959524914,1815622713,925971511,892680500,892873781c808857657,1815621936,892942136,892613936,809053240,842348089c1815361591,808858169,960050227,809053234,959526713,1815491635c858929464,959787317,876031030,959526449,1815295543,808858169c825767731,926428208,925906233,1815162928,809055544,926036022c842607666,875769910,1815361849,875705400,842086455,842542137c942682933,1815623218,858862647,842413877,842607664,909718582c1815490611,892942136,808793904,808987704,892744760,1815162930c842608697,926365493,926428217,875575093,1815623736,909457208c825833779,876031030,808990769,1815295795,842412601,959854905c926428216,892351801,1815491892,858929464,875573813,809053241c926233145,1815623479,892940345,876033592,842607665,825702709c1815361077,925971511,943009845,809053233,892482361,1815361336c892942136,926496048,842607667,875770422,1815556404,842608697c943142709,876162098,858863666,1815099700,959787577,909455671c876031028,808793905,1815164981,825831481,909261106,926428214c909129017,1815099444,892874808,926036531,959982643,808989746c1815098933,959983672,842479672,892939321,892482873,1815492921c858862647,909456693,959982649,808532018,1815491637,892942136c960050736,876096567,842085426,1815230512,875706680,909455416c809053236,909456441,1815427382,825373752,842019125,876031024c808990769,1815164984,943206456,859387957,926428208,892351801c1815164729,842412601,859387961,959982640,808989746,1815230005c842150968,926168369,959982648,842544178,1815623222,925971511c942682421,959982649,858863154,1815622457,892942136,808793904c892939316,909260089,1815361841,875706680,909455416,876162102c859321906,1815360564,842608697,943208757,876031028,909456177c1815558192,892941625,859255097,926428208,909129017,1815623732c875705400,892418359,959982644,808989746,1815098933,943206456c926300213,809053235,959787577,1815361592,858862647,942683701c909716535,808792112,1815491122,892942136,960050736,926428213c909129525,1815621940,926234424,875770672,876096568,892874802c1815229236,892941625,859124025,876031026,825767985,1815689523c808662073,808728119,926428210,925906233,1815228725,892941625c808923193,926428215,858797877,1815491635,842216505,808794160c876096562,909193778,1815491893,925971511,875575604,892873784c875704633,1815492663,892942136,942945840,842542134,909522741c1815164212,926234424,892547888,926428208,926300469,1815427122c926234424,943271991,876031032,909456177,1815427381,942814265c959920439,926428212,892351801,1815098932,926234424,859385911c926428209,858797877,1815360563,825831481,858797113,926428212c808924981,1815623737,858862647,959788597,842607669,892352821c1815099193,892942136,926496048,926428215,808924981,1815163705c959984952,842085938,876162104,892809267,1815558456,926234424c943271991,876031032,909456177,1815427381,909259832,892614960c926428216,925906233,1815097653,909717561,959591221,892873785c909261112,1815229233,943011640,858928947,959982649,942945586c1815359538,909194295,892483889,876096566,842085426,1815098680c892942136,892613936,809053240,859125305,1815689522,959984952c858863154,809053234,959526713,1815230768,825635385,859189808c876031030,825767985,1815556153,875901496,842021171,926428214c892351801,1815426873,942814265,909455416,892873779,909261112c1815491377,875705400,926431031,876162101,959920178,1815229752c909194295,808662328,809053235,876163385,1815360304,892942136c808793904,876162104,842281267,1815295545,959984952,858863154c926428211,875575093,1815360054,926429240,909522738,876031024c959723313,1815491893,909717561,859124277,926428208,892351801c1815491892,809055544,842151989,876096568,942944562,1815621945c892940345,942945848,808987703,926037816,1815098934,925971511c892680500,959982646,943142450,1815490615,892942136,926496048c892873779,943009849,1815622194,825373752,825833524,876162104c858863666,1815491378,942814265,892877111,876031026,892876337c1815294003,875706680,959459896,926428216,909129017,1815099444c825439289,909718068,876096563,942944562,1815556409,959983672c842019129,876162100,959920178,1815229752,909194295,808662328c926428211,859189558,1815623475,892942136,960050736,876162103c842281267,1815295545,842412601,875640633,942746673,959722801c943208497,842610796,909260852,959198001,909654064,842085942c909588588,909654320,942420017,825635385,909719859,825505644c959985716,942422324,909130037,858993968,892811372,859189561c959197748,959527216,926037299,959789420,876163385,942421040c942814777,892875059,892811372,892876345,959198262,892614960c876098356,825766252,858928693,741421879,842347064,859386420c959999027,959983666,741882163,926429240,875771698,809004087c859387704,741487924,909194295,875706673,842558521,909522741c741816625,909261112,892678969,926444600,909523253,741881399c808596536,875638834,959999024,859320886,741554481,808662073c859190583,876178487,859060530,741881906,892418097,842215990c963392306,959527216,959722804,892811308,842215731,946616368c859321655,959789365,892483628,909129525,929839158,943206708c808532273,842283052,959985460,946614320,959853113,842347827c859060524,959918130,946615608,808793394,842086452,909719596c842283058,963393329,943075892,858994994,842283052,960050994c829176120,842346808,909258803,808987698,842413624,1815425587c859125560,875835953,876162096,875837746,1815164469,825832760c808531250,876031024,892876337,1815492914,875705400,942879793c959982647,859387442,1815491893,942815544,808989751,842542131c909522741,1815097399,842414392,926298680,876162098,842544690c1815294777,859385913,825439026,942746679,959722801,892351538c942684268,858928694,942421298,859125813,875704885,842283116c892744755,942422324,842086709,808464693,825505644,842348598c942421561,875770420,892416823,842610796,892549430,942420022c926429753,858798132,892811372,808728373,942420022,942814777c808990258,859060588,909457200,959199027,825766452,909193778c825766252,825832501,741816632,825831481,875902009,876112953c943011633,741750583,909259833,909390904,842558521,808924469c741881398,942748727,825831736,876178480,959920178,741620023c909261112,892678969,926444598,909523253,741881399,943207736c842084918,959999028,876098102,741421362,825831481,909259577c892955705,858928441,741488952,892418097,926429746,963393586c892746032,892612659,875706412,892942137,963393584,808596276c943077686,909261100,876099121,929839154,876032308,825503801c959461676,808990773,946616113,825832759,808727350,959461676c892549425,946616114,875770420,909719350,909719596,909260850c963393079,943143221,808727352,943011884,892352056,829174841c875901240,926429241,808987697,926037816,1815425078,959722040c892678456,876096568,942683698,1815491641,943011640,943142451c876031024,825767985,1815230771,892940345,876163122,926428213c909195573,1815360563,943011640,842479155,809053234,926036281l1815099449,842414392l842478648,876096566l959524914,1815360049l943010360,875835443c959982648,859320886,1815097399,926496057,842543922,809053239c892876089,1815230004,842414392,926298680,892939316,858928953c1815556664,943206456,859190837,959982640,876098102,1815556402c875967033,909456953,808987699,909457464,1815491126,842414392c825373752,926428215,909326389,1815689017,909261112,875966769c959982640,859320886,1815165233,909259832,825702704,959982645c825308722,1815491382,842414392,959525688,808987697,926037816c1815557171,909652024,825241654,959982646,876098102,1815360055c875967033,959723826,808987697,808859192,1815228976,842414392c842478648,959982644,926168370,1815294513,875706680,842020145c959982646,859320886,1815623990,909652024,859320886,959982644c892417074,1815622192,842414392,959853368,876162104,842281267c1815361841,875706680,842020145,959982644,859320886,1815623990c875706680,825635384,959982640,892417074,1815098160,842414392c959853368,892873784,892678713,1815491635,875706680,842020145c959982646,859320886,1815623990,892874808,909587769,942746674c959460657,909587254,959461740,943141175,942420785,808597552c808596275,842283372,809055287,925644339,892547380,892350775c892811372,909455415,959199540,959527216,875574836,825505644c892941367,942422069,808924471,959723061,892811372,825242678c925643319,943075636,892351285,892811372,909455415,942422324c909654069,909457714,825505644,959526968,959199536,876163636c925905716,842283116,926234672,925642804,825635124,942944825c842283372,859059257,942421808,859125808,942682929,825505644c892745011,942421817,926167604,808466744,959789420,925906484c925644337,876032308,808726585,959461740,892809527,959199285c809055538,876098102,825505644,959985716,942422068,959789104c926167095,842610796,942748979,925643317,943206708,825242673c892811372,926233400,942421296,892547641,842348593,825505644c875640888,959197488,842348848,892614960,942684268,876032056c959197240,925905716,892876343,892483692,959592243,942420535c942814777,859386163,959461740,943206711,942420531,909654069c808465968,825766252,809055285,741422904,926496057,909129528c842558513,825768244,741881141,926429240,959461170,959999027c825570098,741487928,942748727,808726840,809069617,943207737c741814576,943206456,926168880,876178486,926363699,741685302c892482616,808727348,959999028,876098102,741880375,926494777c859322417,892955698,858928441,741751096,892418097,926429746c946616370,858797623,859123762,825505836,842478903,963391796c842217776,892350773,892483884,842412089,929838136,942944564c942946616,943011884,959592761,946615860,808990768,943141943c959461676,842217777,963392311,825766452,808728371,909719596c909260850,946616375,875705650,842348851,842283052,959984689c829175857,808792376,859387961,959982646,808792882,1815295799c925971512,842479157,926428212,943271990,1815491891,892874808c808661299,876031032,909456177,1815558453,942814265,959920439c842542132,876098869,1815230774,959788856,825570870,892873780c943009849,1815229239,842414392,808923960,876162100,808529971c1815687222,926234424,892547888,942746674,909325617,926430513c959789420,925970999,942420280,892809524,942682168,842283372c875837494,959199542,876032564,909324345,825505644,825701683c942421296,892352816,942880053,892483692,909391925,942421561c959460919,959590713,909588588,892482352,942421557,942814777c926429491,859060588,909588272,959197496,858797618,909719860c825766252,959590965,741749554,808596536,825832504,876112951c943011633,741881399,876163129,842479413,842558512,876032821c741357104,942748727,892877111,959999032,842283314,741750835c858928184,825831734,876112944,925970994,741750322,892679992c909128759,959999024,842543670,741357622,875706680,825635384c876112944,875639346,741618996,892418097,892941619,946615859c942813748,892482865,943011884,875901749,946616119,926233911c943272499,842610732,959592500,929838130,892547380,858928695c842283052,859255859,946615601,909324852,842086705,942684204c892352825,946616113,959920176,909588530,909719596,825440306c963393848,875639604,876163378,959461676,858993203,829174321c875901240,808727097,892873781,892678713,1815688243,892876088c909718579,808987696,875967544,1815492918,808858169,892548915c876031030,925972017,1815425335,875705400,942879793,876096567c825635634,1815621689,892679992,925905975,842542129,942682933c1815359538,842414392,842478648,808987700,842413624,1815360312c842150968,943274295,942746680,858928433,842412592,909261164c825439026,942420276,825439543,808857905,959461740,943141175c942420529,942944825,875706674,825505644,909587763,942420786c926167604,808466744,842283116,959526451,942421040,960051248c925971760,842283116,909653812,942421555,942814777,808466227c842610796,909260852,959197233,876163636,909652531,825766252c858928693,741552690,842150968,842346808,959999029,959983666c741945401,909259832,808597808,876112944,825569586,741750578c875639863,825505592,926444597,808924981,741816118,858928184c809054518,876178484,842544690,741553974,825832760,926232633c959999026,876098102,741880375,808662073,943077175,892955697c909653817,741749552,892418097,858863924,963391544,842348848c892351025,825505836,842544439,963393845,875639604,808859954c842283052,859191602,946615863,808924471,875575605,892483628c909586483,829174329,875901240,942879033,959982644,959461426c1815360053,925971512,909260853,876162099,925905459,1815295796c892678712,892418353,876096566,909390642,1815098677,825831481c926364473,942746674,842413361,876099121,942684268,959919416c942422064,892809524,926102071,959789164,909588531,942421817c825570610,875901241,842283372,892612920,959198769,842348853c808596533,825766252,825832501,741488952,909652024,808661302c876112944,926234417,741881908,842216505,943272247,842558518c959526197,741487921,959983672,876034360,876112949,808792370c741618740,892418097,892941619,963391796,875573302,875573817c825505836,842544439,946614582,959920176,909260338,942684204c959525943,946614324,825373236,875574582,842283052,875574577c829174836,859124024,875903285,892939313,842348601,1815492917c925971512,909588533,808987704,842610488,1815491126,926429240c876163380,926428208,943271990,1815557427,825373752,875835445c942746676,892548401,825505081,842283372,926431032,942420535c892809524,909260598,942684268,909261111,942421554,876034096c808728881,842610796,859191096,942421555,808924471,909588532c825766252,842151477,741488945,909259832,960049201,876112949c943011633,741750583,808596536,959985969,892955696,825701945c741487923,959788856,825440310,926444593,875575093,741750584c892418097,825373238,946614841,825504308,926430004,825505836c926299447,946615346,825242164,809056313,959789356,858863414c963392053,959527216,808857653,842610732,808597556,829174329c842346808,876034354,809053241,892940601,1815164725,925971512c926365749,959982644,959919666,1815361332,909718841,875770167c926428214,892549173,1815492918,875706680,959459896,942746674c842151217,959723321,959461740,808727862,942421814,892809524c842151734,892483948,926298169,959199283,959984180,875770164c959461740,892809527,959199541,825766452,808728371,825766252c926494773,741882163,959983672,858928434,876112949,943011633c741684786,808596536,808727608,876178483,876165170,741487409c875705400,809056311,809004081,825636408,741880885,892418097c808465971,946616628,842479664,926037560,825505836,926430519c946614839,909718839,825702198,842283308,825506104,946615859c808924471,808793653,943011884,825440569,829175353,842346808c892481587,808987703,842216760,1815687472,925971512,842479157c892939312,859125817,1815687478,825635385,825833009,876096568c942945074,1815426360,859385913,876098610,942746676,959460657c909130039,892811372,859321913,942421808,892809524,808924984c959461740,825308722,959199024,825308722,808597814,842283372c842281272,959197750,892746037,842609718,825766252,858928693c741880114,926496057,825439026,876112949,926234417,741881908c960050489,858863665,842624050,909193526,741617977,959983672c959723832,876112945,825766450,741749045,892418097,942684468c963393334,876032564,825832505,825505836,842544439,946614582c859059506,842479416,909261100,959852849,946616369,825373236c808727094,959789100,926430512,829174323,808792376,842283065c876096564,959919154,1815426353,925971512,892811061,926428210c943271990,1815491891,859385913,959854899,808987702,959789112c1815426100,859385913,942878777,942746672,842413361,909326131c892483692,926429235,942420786,892809524,909588280,892483692c943009845,942421044,909455929,842544178,959461740,942946609c959198768,842479925,942813234,825766252,825832501,741685299c892483896,808728628,876112947,943011633,741619511,859385913c858861625,926444595,892876597,741619250,926494777,909654321c876112948,926167858,741487920,892418097,892417587,946615097c858797623,892809267,825505836,842478903,963393843,926036788c825242930,892811308,842348599,963393590,876163636,858863158c892811308,875638841,829174840,909455672,943075634,926428213c909326389,1815557684,925971512,876033845,808987702,859387704c1815163953,926234424,926037304,809053234,926430521,1815688242c876163129,825832757,942746678,842151217,842215993,859060588c926037810,942421301,892809524,926102071,943011948,909588791c942420274,808466741,808792120,943011948,825768247,959198259c858928690,842215731,825766252,825832501,741554488,825635385c842215984,876112947,943011633,741422642,909259833,909390904c892890169,942682169,741880880,909259833,892941112,892955698c926431033,741619253,892418097,876165424,963391540,943012144c892942646,825505836,926299447,946615858,892876848,875902519c842283052,942682930,946615859,926429753,942815285,842283052c892481844,829175864,909455672,959525426,959982643,909194290c1815295541,925971512,892811061,876096560,876097586,1815621945c875901496,842412853,809053236,876163385,1815229749,875705400c943010353,942746680,842413361,859386162,959789420,942814520c942420277,892809524,825504311,842283116,959723568,942422065c892613938,875705907,859060588,875968304,942421296,942750005c875575353,825766252,959590965,741356855,926234424,842413104c876112951,909457201,741487159,926038328,808793140,809004082c909588024,741486644,875705400,959658039,892890163,959983929c741617720,892418097,926495282,946614325,942750005,960049721c825505836,926364983,946615860,842610736,909260596,959789356c943009846,946616368,959920181,808990775,859060524,943011632c829174840,859124024,892350518,959982640,842283314,1815492659c925971512,842479157,926428214,875769910,1815622963,942814265c808859698,959982640,892811314,1815361333,943273273,808530741c942746672,842413361,825308978,959789420,959853109,942420534c892809524,875706166,909261164,842412848,959199543,892352050c943141681,842283116,925905206,942421044,808924466,942684464c825766252,808661557,741881138,809055544,825241654,876112952c909457201,741487159,808858169,926037555,842624057,825569334c741881651,926494777,875772209,842558518,808466229,741879865c892418097,842019634,946616373,942682676,876163382,825505836c842478903,963393843,858797618,959918646,959461676,825505586c963392054,876163636,892350774,892483628,959459383,829175856c842346808,892481587,876096568,875836722,1815099702,925971512c876033845,842607670,909324342,1815689010,842608697,909194295c808987698,909521976,1815098162,926233144,809054256,942746680c858928433,943010352,892483692,942683957,942421558,892809524c859189816,909588588,859058992,959199285,926038320,943075636c959461740,926300213,959197492,892877109,808464691,825766252c842151477,741421367,859385913,926430514,876112948,926234417c741815090,825373752,960049461,809069616,876032569,741619249c858928184,942684212,876178483,892809267,741619768,892418097c808465971,946614325,926102834,943010356,825505836,926430519c946614327,842610736,909260596,959461676,825505586,946614326c959920181,909194807,842610732,842282039,829175347,875901240c808727097,808987697,892678201,1815622453,925971512,842479157c959982648,875837234,1815228469,875706680,876164665,876096566c892416562,1815623476,825832760,808991032,942746676,842151217c808793913,842610796,959656246,942422067,892809524,943077176c842283116,959723568,942422065,959722041,842348854,909588588c943274288,942420025,892876848,909455672,825766252,959787829c741487669,909457208,825307188,876112948,909457201,741749303c943206456,892745525,926444596,959526709,741487415,942815544c842216759,892955696,926431033,741619253,892418097,876165424c963391540,925905716,842019894,825505836,926430519,963393079c943075892,959853620,892811308,926495031,946616370,909718839c892875319,959789356,892811319,829174838,808792376,875837753c876162096,959920178,1815361847,925971512,842479157,959982644c959919666,1815689273,959984952,825569844,876162104,892809267c1815558456,842412601,858862387,942746674,959722801,859387953c959461740,909130035,942420532,892809524,892744248,943011948c909588791,942420274,876165173,875640114,842283116,943142708c959198519,892614960,909195573,825766252,959590965,741487410c825831481,858797113,876112948,943011633,741488439,926430520c842413881,876112945,892743986,741882162,876097592,926496054c926444598,825243957,741619764,892418097,909193782,946615608c842610736,943273523,825505836,842544439,946615094,959920176c825504051,842283052,859125297,946615344,875770420,959592503c892811308,875638841,829174840,909455672,943075634,808987701c926037816,1815099696,925971512,926365749,876162096,842478131c1815162933,825373752,808662326,892873776,926496568,1815230003c892678712,859322678,942746678,959460657,842217784,959789420c943273268,942420025,892809524,942815030,892483692,943009845c942421044,942880050,842543160,842283116,926363954,942420792c825635385,875966771,825766252,825635637,741685040,959984952c876163641,876112950,909457201,741749303,875901496,926365747c842558514,943207221,741750832,942815544,892351799,892955702c909456953,741488948,892418097,842215990,963393585,858928690c909260338,825505836,926299447,946615346,892416564,892810289c942684204,942682422,946615350,825635380,909259312,943011884c825440569,829175353,842346808,892481587,809053239,959526713c1815557432,925971512,876033845,876096568,876097586,1815294004c892941625,926036020,809053238,942749497,1815622456,942814265c876032817,942746672,959460657,943272759,842610796,876164149c942421298,892809524,842479416,892483948,926298169,959199283c875903285,943141424,892811372,859058231,959197239,858797618c875705654,825766252,842609717,741355572,858929464,825766453c876112951,909457201,741356087,909261112,926169399,876178484c859191090,741881136,892940345,959920184,926444594,875575093c741750584,892418097,825373238,946614841,858797623,926494772c825505836,842478903,946616115,959920176,909260338,842283308c808662583,946614326,959920181,942682423,942684204,808859957c829174321,808792376,875837753,892873785,859191352,1815426614c925971512,909260853,959982641,875640370,1815164473,959787577c876098872,926428214,960049206,1815230515,959787577,943271991c942746680,842151217,825504313,909261164,858992689,942421300c892809524,959787576,959789164,909588531,959199033,943273266c842283061,859060588,959918130,959198264,926496050,943208752c825766252,959590965,741422130,943010360,808465203,876112953c926234417,741356855,926429240,825309234,809069619,942682681c741487414,825831481,842347321,809069622,859386169,741488439c892418097,909193782,946615352,909522992,926364978,825505836c926430519,946615351,842479664,858861880,959461676,909652018c946614835,859321655,825374518,959461676,926103857,829174327c909455672,943075634,808987700,892744760,1815688761,925971512c842479157,808987698,942815032,1815294257,875706680,825504051c809053238,942749497,1815361589,825831481,926364473,942746674c842413361,876099121,959789420,942880056,942420791,892809524c959656503,942684268,825766455,942420785,859058745,909194289c842283372,859124793,959198003,959527216,842479411,825766252c825374261,741619766,909718841,909260597,876112949,926234417c741749815,926429240,825309234,959999027,825439282,741749044c876097592,892613942,842624056,808925493,741881913,892418097c842609202,963391796,943075892,825504819,825505836,842544439c946615094,942881077,926496311,892811308,825505078,946615353c875770420,825373495,959789356,875901493,829173810,875901240c959983929,876162098,825504051,1815556921,925971512,926365749c876162096,825700915,1815492665,909457208,959525941,808987698c809056568,1815490869,892874808,825243193,942746674,959460657c959722553,842283116,875966770,942421817,892809524,825635384c942684268,909261111,942421554,892745015,909717812,842283116c842477874,942421302,808924471,909588532,825766252,842151477c741488945,808596536,943208753,876112953,943011633,741881399c909261112,926169399,892890164,909588536,741881657,943206456c825833269,842624049,909324342,741618229,892418097,875706676c963391536,892746037,859125558,825505836,808990007,946616368c892876848,943273529,943011884,959854392,946615863,909718839c858862902,942684204,892417590,829175860,859124024,875573302c808987705,959985976,1815294770,925971512,892483637,926428215c909523253,1815164727,808596536,909588793,876096568,959460914c1815621943,875901496,909588531,942746676,842413361,808531762c959789420,808596023,942420787,892809524,876033848,842283116c875837488,942420784,959459892,875968313,892811372,875967288c959199030,825766452,808728371,825766252,926494773,741882163c892941625,842282290,876112949,909457201,741487159,909261112c926169399,876112948,960049202,741488183,926494777,842217521c926444592,875575093,741750584,892418097,825373238,946614841c892483893,959983669,825505836,926430519,946614839,959920176c909260338,892483628,892482099,946616372,808924471,825373750c942684204,808859957,829174321,808792376,875837753,892873785c943009849,1815164980,925971512,842479157,959982640,875640370c1815164473,859124280,892678706,876096560,926167858,1815557424c892941625,842282290,942746672,959722801,842610737,909261164c926169396,942422326,892809524,808924984,959789164,909588531c942421817,875903024,808661813,943011948,909523255,959197232c959527216,842479411,825766252,825374261,741619766,892940345c876163122,876112949,909457201,741880375,842216505,926168880c809004083,892613944,741487411,959983672,909258809,926444594c959657525,741356595,892418097,892417587,946614841,909456690c959591225,825505836,842544439,963391798,842217776,892350773c942684204,859124789,946616370,825373236,825307191,892483628c909586483,829174329,875901240,942879033,809053236,875705145c1815556915,925971512,858928949,842542133,942879797,1815557426c892874808,858993972,926428208,943271990,1815361080,909259833c909521464,942746680,842413361,892548915,959461740,808465201c942420276,959789104,808989748,859060588,842543154,959199284c825242420,875573810,825505900,808990007,959199280,909261104c842609968,909588588,876099377,925643832,943206708,942684465c909261164,909259570,959198770,959656758,808727857,942684268c909586999,942420272,892547641,808595505,825766252,943271989c741552692,909718841,875575349,809004080,876164408,741488692c825831481,943141689,876178480,926363699,741619764,925971512c926365749,842558516,859255605,741618743,859387192,859256115c876047412,909456177,741881904,842608697,808990773,876178482c875640374,741422136,926494777,909129777,876112950,959524914c741488435,892418097,925905714,963392567,909325874,875575091c942684204,875837749,963392056,925905716,858994229,892483884c808923193,946614837,943273010,858927152,892811308,943207993c963392818,859388213,842609715,825505580,942684216,963392056c825702704,926234681,959592748,825766712,946614835,808924471c926298422,859060524,842151730,829175347,808792376,809056057c876096565,959919154,1815425332,892941625,959984434,809053234c942749497,1815622456,875705400,859386673,842542130,959920436c1815359541,959787577,858928688,809053235,825243193,1815229496c858862647,926233909,959982640,959722802,1815425588,943272505c892418355,808987702,875967544,1815098681,909259832,876165168c942746672,909325617,942944304,942684268,808925493,959199028c876032564,842479158,959461740,926431285,942420537,825504308c842217779,875706476,892942137,959198256,959723058,875706422c909588588,876033072,925643825,892809524,842544432,909588588c808727344,959199033,859322674,825374263,959461740,808990773c959197234,842282546,876098617,825766252,959590965,741880887c875706680,842544689,876178483,909391666,741619510,858928184c926234420,809069621,892940601,741749041,959722040,892678456c959999028,875640370,741750068,959983672,875903027,876047414c842347825,741816113,808859448,959460403,825846839,808857651c741683252,959983672,808464441,842624056,959591478,741619764c892418097,926495282,946616372,892547641,808530738,842283308c909521975,946616375,875770420,892810551,842610732,926496566c946616376,943273010,959524912,842283052,960049206,946615863c943273271,808990769,825505580,943273784,963393077,943143221c892350777,858863916,959526448,946616371,959460919,808531512c842610732,808793912,829174325,909455672,808596018,809053233c925972281,1815622965,926037049,926299700,876162098,892418098c1815163957,825636664,909390902,842542128,825768244,1815295024c909259832,926497072,842607670,926167606,1815230777,909194295c808662328,926428211,926103605,1815689268,842414392,959853368c876162102,925905459,1815228978,808859448,859322169,942746678c892548401,808727865,959461740,808662326,959198516,876032564c909588022,892811372,859060021,942421042,960051253,942813236c875706476,892942137,942422064,842479664,942683703,942684268c876032056,925644343,942944564,909392184,892811372,876032824c942422328,808794423,808989750,859060588,825702192,942421559c959460919,909326391,825766252,959787829,741356597,926234424c909194800,876178484,909391666,741750582,892679992,842216503c842624052,858993206,741879863,959722040,808794423,876112950c959460914,741750585,943011640,808988725,876047416,825571121c741947440,926496057,808532280,926444597,925906233,741748789c959591481,909456436,959999025,892811314,741487920,892418097c842150454,946614576,825504308,926430004,842283308,909521975c963393079,825766452,825505077,892483628,926299703,946615350c926495794,875574585,842283052,960049206,963393079,858994992c875575097,825505580,892351799,946614584,858797623,926494772c842414124,926429751,946616117,875770420,959722806,909261100c876163636,829174840,842346808,876034354,876096568,926167858c1815425331,926037049,943076916,809053232,943207737,1815230775c892679992,842085431,842542132,959920436,1815228725,875967033c842544697,876162100,942815282,1815623989,925971511,925904949c892939315,892877113,1815294263,959788088,909455925,876096567c909193778,1815294005,809054264,808793141,942746680,959460657c926495543,959461484,892679472,959199283,842348853,909719603c942684268,926234164,942420529,892352821,909719352,875706476c892352569,942421555,825242164,892875577,842283116,859125297c925642800,892547380,842084663,842610796,876164149,942421298c892941620,909586483,959461740,825569843,942421296,942881077c909455670,825766252,842151477,741945399,808662073,943077175c892955697,858928441,741554488,875705400,842413879,809069617c925972281,741881400,959722040,959918136,892955698,943208249c741421110,926037049,909128502,876047410,825767985,741748793c926038328,858797620,842558515,892809529,741553459,959788856c825440310,876178480,842478131,741749554,892418097,959920432c946615600,808924471,959723061,942684204,875837749,963391544c925905716,858994229,909261100,942747697,946616374,892809524c926233144,892483628,926103347,946615348,875903024,875770677c825505580,858863672,963393593,858928690,909260338,959592492c942880561,963392049,925905716,842086710,892483884,875900985c829174325,859124024,925905206,926428212,892549173,1815425079c909259833,909521464,942746680,842413361,892548915,942684268c808925493,942421812,859125808,909587504,825766252,942813749c741552695,926494777,892679985,842558520,925905717,741488950c892418097,858863924,963392568,825702704,943011127,943011884c825374264,829174834,808792376,859387961,876096561,943141938c1815097401,909457208,875772211,942746672,909325617,842609969c842283116,959985460,959197232,959527216,842479411,825766252c825374261,741619766,959591481,808662068,842624055,808925493c741881913,892418097,842609202,963391796,876163636,925905716c942684204,808859957,829174321,808792376,875837753,876162105c875837746,1815556147,825373752,875835445,942746676,892548401c825505081,892811372,909455415,942422324,808924471,909588532c825766252,842151477,741488945,926234424,875967792,959999033c842544178,741488944,892418097,926495282,946616628,808924471c959723061,909261100,892744496,829174834,875901240,808727097c926428208,892352309,1815688246,942814265,876032817,942746672c959460657,943272759,892811372,909455415,942422324,960051253c909717811,825766252,808661557,741815602,926234424,875967792c926444601,808924981,741486900,892418097,959592756,946616369c808924471,959723061,959461676,942944819,829174836,808792376c809056057,926428214,892352309,1815688246,825635385,909128240c942746672,909325617,926299440,892811372,909455415,942422324c842479664,876097591,825766252,808661557,741685047,959983672c959854392,876112950,858862642,741618230,892418097,909587765c963391544,943274293,842479155,842283308,876098615,946615862c942944825,909522224,959789100,875704883,829173810,875901240c942879033,842542128,926102581,1815229234,942814265,892350520c959982644,876098102,1815622199,859189817,842478646,926428210c858797877,1815426099,909259832,942944305,876096560,909457201c1815099447,808859448,892549177,876031030,808923953,1815622201c825832760,943141938,825764918,926495538,1815228982,859385913c942878777,942746672,842413361,909326131,892811372,858992695c942421044,942682676,842216501,825505900,926299447,942420024c942881077,842084920,825505644,959461171,942421043,875967799c875639088,959592556,942880561,925643825,825635124,959590968c842610796,959656246,942422067,925972786,909457461,825505644c842543414,942422322,892876848,808663352,959592556,859060017c925643570,825635124,959590968,842610796,892350776,942421556c842478134,825767737,825505644,942684216,942420024,892352816c942880053,842414188,842543671,925644852,943206708,808990768c959461740,842609201,942421558,842478134,875967033,825505644c942684216,959197240,842217776,876034101,842414188,926429751c925644597,943206708,808990768,892483692,942683957,942421558c842478134,859322169,825505644,942684216,959197240,959591986c943273529,842414188,842543671,925642804,943206708,808990768c909261164,909719858,942422073,808794423,909456437,825505644c876099636,942421811,875901492,809055796,959920236,875966517c925643320,942944564,926102584,909261164,859191604,942421552c808794423,942683447,825505644,876099636,942421811,942682676c876163382,858863980,875574832,925644592,892809524,943206449c909261164,943141680,959197233,859322674,959723064,825505644c808858931,942421560,909130037,942747696,859191660,892418355c925644851,825635124,926103352,859060588,909193520,942421043c925972786,909326388,859060588,959854384,959197745,909325874c875573812,825766252,858928693,741945650,892941625,842282290c842624053,875769910,741620025,909259832,876032049,842624052c825241910,741881400,925971512,892483637,926444599,859189558c741619763,926037049,892351286,876047414,825767985,741748793c926038328,926364980,876112952,825571637,741815093,943206456c959854901,892955704,876099897,741488433,892418097,959985968c946615091,909130037,942747696,959789356,876165173,963393074c943075892,943273523,892811308,825505589,946615346,892809524c942815030,943011884,909260344,946616628,858927668,875771952c825505580,825374005,963393079,892614960,875640631,842414124c926495287,963391800,825766452,892417332,909261100,842348852c829175351,808792376,875837753,959982641,825570098,1815427383c892941625,842283320,926428214,892810549,1815492912,926038328c892679220,892873782,892548408,1815689012,942815544,842348848c892939312,825701945,1815491635,909194295,858929201,876162096c875837746,1815556147,892942136,892613936,876162102,875837746c1815164469,825831481,959723570,942746674,909325617,825569328c909261164,909654322,942421559,909522992,942747696,842283372c859190329,942422325,808793394,909588532,943011948,875901749c942420280,959460919,909587257,842610796,808989238,925643826c892547380,926429238,959789164,959789107,942421808,808794423c892811573,892811372,959787832,942422325,859125808,842217264c825766252,842609717,741356089,892940345,859125816,842558514c926102581,741356594,926494777,808859953,876112944,808595506c741617714,892876088,892613683,876112951,825766450,741421621c892678712,943076408,876047416,959723313,741880880,926234424c842413104,959999031,842543670,741619510,959788856,909457462c892890164,842414136,741357619,892418097,892352051,963393846c892746032,892612659,892483628,842478388,946615859,859321655c926168887,959789100,909130033,946615859,859125813,842610997c909588524,942880305,963393848,875705906,943208759,825505580c859125814,963392304,892746037,859058742,909719596,926103602c963391536,842217776,959853365,943011884,858928696,829173816c859124024,909455414,809053241,925972281,1815622965,875901496c858928947,926428210,926103605,1815557175,926234424,909718832c892873780,875771192,1815623225,825636664,943207222,926428217c825768245,1815492408,942748727,892877111,892939318,909456953c1815295026,808661305,825831478,876096566,909193778,1815557431c943207736,942879286,942746672,909325617,959853872,842610796c858928435,942420017,859059506,942879287,942684268,892746037c942420019,926429753,909718326,943011948,959656757,942421044c942813748,825374001,942684268,892875577,925643828,892678452c926363954,892811372,909389879,959199026,859322674,909127991c842283372,926167352,942422326,942682676,875966773,825766252c926494773,741879865,875706680,842544689,842558515,926102581c741618482,892874808,859125305,809069616,825832249,741618231c892876088,926168371,926444601,859189558,741947448,909717561c876097840,876047412,892678961,741357365,909718841,875705909c842624051,942880825,741487409,926234424,909194800,809069623c876163385,741880368,892418097,825768240,963392054,876163636c959787830,892483628,842478388,946616371,909522992,943011121c942684204,909194806,929837617,892809524,808728624,892811308c842084409,946615603,892941620,943140915,842283052,875837488c946615088,859059506,909324855,859060524,875968304,963392816c825766452,875575347,825505580,892679475,963392567,892746037c859058742,892614700,808596793,963392053,809055538,942880566c892483628,842478388,946616371,859321655,926168887,842610732c825374772,929838645,942944564,892483895,892811308,909389879c946616114,892941620,909258801,842610732,876164918,946615351c859059506,875770423,959461676,909717815,946614320,808924471c808728884,825505580,858798136,946616374,942881077,925907253c892614700,892417337,946615092,825242164,809056313,942684204c808465974,946615346,808924471,842281269,892811308,959721527c929837108,943206708,943076144,859060524,959460401,946615601c892941620,909586483,942684204,909718840,946616377,909522992c909193264,842283308,859190329,946616629,926364983,909587504c825505580,808531255,946615353,942881077,925907253,892614700c892417337,963392308,909261104,925905201,892483628,842478388c963391540,825702704,808465977,842610732,842215734,929839154c825635124,825569849,842283308,875706422,946616625,892941620c959853874,959789100,842545203,946614833,859059506,942879287c942684204,892746037,963391539,892614960,808991029,825505580c876034100,963393584,892746037,859058742,892614700,808596793c946614837,942682676,942750004,892483628,842478388,963391540c925905716,892351542,859060524,959788848,929839156,825635124c909259320,892811308,842084409,946615603,892941620,943140915c909588524,859058992,946616373,859059506,808727095,942684204c892417590,946616373,842610736,909457203,825505580,943011123c946616626,825504308,959656754,892614700,808531257,946616114c909194807,825375028,892483628,842478388,963392563,925905716c892351542,859060524,892483378,929838645,892678452,859320626c892811308,842084409,946615603,859255350,876163632,842283052c960050225,946615859,859059506,808727095,859060524,875968304c946615600,959920181,942684470,825505580,892351799,963393591c892746037,859058742,842414124,842609207,946616374,943274032c875837241,892483628,842478388,946614835,959789104,808662326c892483884,926232633,929837623,943206708,943208496,842283308c875706422,946616625,842478134,892876601,842283052,892418098c946614578,909522992,909193264,842283052,859322164,963392313c959527216,842608692,825505580,959985716,963392309,875639604c892418352,842414124,842019639,963392057,892614960,909522485c942684204,808465974,946614322,909391920,876098614,959461676c909718834,929839154,876032308,859125049,842283052,875901234c946615607,842478134,859322169,942684204,825438777,946616120c909522992,875704368,959461676,959854645,946615609,825373236c808465206,825505580,876034100,946614321,825242164,926300216c842414124,842019639,946614329,960051248,959787568,959789356c876165173,946616114,943274032,859322680,892483628,909389877c929837106,892809524,959919408,959461676,926364980,946615345c842478134,825767737,842283052,808597554,963393075,943012149c942814265,842283308,909326390,963393593,909194802,909195575c825505580,876099636,946615859,859125808,876032562,842414124c842609207,946614839,875770420,959722806,842283308,842150200c946616368,892876848,926103864,959789100,892613169,929839160c943206708,926495537,942684204,925907257,946614327,842478134c959919929,892483628,875967286,963392816,825766452,875639346c842283052,909457456,963393080,943143221,876099639,825505580c842608950,946615349,876032569,943142709,842414124,926429751c963392309,876032564,943012151,842283308,842150200,963393073c808596276,909457208,892811308,859256377,929837108,876032308c875902265,959789356,892547639,946614327,859255350,909718064c959461676,926365749,963393078,825766452,942682674,859060524c926429234,963393077,959591986,943208760,825505580,926495030c963392054,842479925,808924467,842414124,842019639,946615865c960051248,876033840,842283308,842150200,963393073,808596276c909457208,942684204,808727097,929837617,942944564,825308215c842283052,858927412,946616627,842478134,859058744,892483628c825700403,946616632,859059506,942879287,942684204,892417590c946616373,926167604,875836472,825505580,825635128,963392305c909261104,909127985,842414124,842019639,963393592,909392181c909586737,842283308,842150200,946615345,892876848,926103864c859060524,842477618,929838647,892547380,909652022,942684204c925907257,946614327,842478134,959919929,892811308,943207222c963391796,825766452,842084914,842283052,909457456,946615864c859321650,808465202,825505580,858863672,946616377,926364983c875903281,842414124,842609207,963391543,842348853,959985205c842283308,842150200,946614321,842479664,825767992,909588524c959657521,929839156,876032308,926167097,892811308,859125557c946615860,842478134,926365497,892811308,959787063,963392305c858797618,842610996,859060524,825636656,963391797,959723058c909718837,825505580,842608950,963392821,825242420,875771441c959920172,875966517,963392568,925905716,909587253,909261100c959722288,946616121,959789104,909586998,942684204,892679732c929838641,943075636,842019637,959789100,808465968,946616369c808794423,943010869,943011884,842217785,963391536,858797618c943274292,942684204,842414389,946615863,959920181,875966775c825505580,825701683,963392049,858797618,808532023,959920172c808923189,963391792,943206964,942944304,909261100,959722288c963393081,825702704,909390649,842283308,842217526,929838132c942944564,842085431,842283052,825636912,946615353,808794423c892811573,842283308,892613689,963391798,892483888,909588279c842283308,825635897,946615600,909654069,808466226,825505580c825374005,946615863,875901492,809055796,959920172,875966517c946614840,875770420,959853879,959461676,926364978,946615352c909391920,808661558,959461676,859060529,929839156,942944564c808597815,892483628,942683957,946615862,808794423,960051510c909261100,875836210,963393329,892483888,842544951,842283052c808989747,963392312,926496050,875967793,825505580,892351799c946614584,926102834,943010356,959920172,892809269,963393072c858928690,925971508,959461676,926364978,946614840,926233911c842217524,959789356,959787573,929838649,892547380,959853877c959461420,892679472,946616371,808794423,875967541,942684204c842150709,946615095,942944825,808858928,959461676,909522228c946615609,959789104,943207734,825505580,842543414,946614323c825766457,909391152,959920172,959852597,946616121,859190583c909390649,842610732,892352564,946616374,825373236,943141941c943011884,842543673,929838643,942944564,942879800,942684204c959984952,946614323,808794423,825702709,959789356,825635381c946615353,942944825,909522224,842283308,875771958,946615348c942944825,943076914,825505580,808531255,946616632,825635385c942881075,959920172,892809269,946615344,926167604,875901241c842610732,892352564,946614326,959460919,809056313,959461676c943273266,929838136,892547380,926429238,892811308,825242678c946615345,808794423,842413109,842283052,825833268,946615349c808924471,875836211,959461676,909521459,963393844,825766452c909194036,825505580,926429494,946616371,959460919,808531512c959920172,959787061,963393846,943012144,909653816,892811308c858992695,963392053,808596276,842020152,892483628,859386676c929837108,942944564,909392184,859060524,875968304,946614832c808794423,842085687,892483628,875968055,946614581,808924471c808792883,892811308,842479161,946615608,825373236,909456694c825505580,809055287,946616372,842086709,909653812,959920172c875966517,946615864,926364983,825440560,892811308,858992695c946615348,842479664,926037560,892811308,959461175,929839160c892547380,892941622,943011884,825766457,946616375,808794423c859388214,892811308,959461175,946614579,808924471,875836211c842283052,875573558,946614328,926364983,943208752,825505580c892745011,946615609,808858164,943010873,959920172,892809269c946614321,926364983,825440560,943011884,825635385,963393586c925905716,926496821,842610732,842544181,929838128,825635124c909455929,909261100,875836979,946615862,808794423,876098614c959461676,842216758,946616633,842610741,842215734,942684204c808859957,946614834,875901497,875573816,825505580,842608950c963393077,959658288,842282544,959920172,808923189,963391792c943206964,859190576,943011884,825635385,946615859,926167604c892811319,909261100,909258801,929838643,943206708,925907249c892483628,809055028,946615858,808794423,892811573,859060524c959591473,946615094,842610741,858992950,842283308,943010873c963391796,926429748,842348601,825505580,859125814,946615088c875705650,942748722,959920172,875966517,946614840,892352821c942813752,842283052,959984689,946616369,909391920,909588789c942684204,909586999,929837110,876032308,909456697,942684204c909324857,946616377,808794423,960051510,959789100,842544432c946616370,875639348,942750008,842283052,943141939,946616626c842479664,808859191,825505580,892941367,946615861,842479664c809054263,959920172,892809269,963393072,875639604,859191602c842283052,959984689,946616113,926233911,943142196,842283308c943273784,929837621,943075636,858796853,959789356,943273268c946614329,808794423,875967541,859060524,959591473,946615094c926102834,825243441,959461676,875967796,963391796,926429748c842348601,825505580,859125814,946615088,892547641,808530738c892811308,859189561,946614836,859321655,842151734,892811308c959787063,946614320,942814777,875575091,959789356,859322423c963391540,943143221,875769910,825766188,825832501,1815099443c926233144,842281264,959982649,959983666,1815425081,808596536c825701944,876162097,892614962,1815360566,858862647,959788597c876162104,808990770,1815687219,909261112,909456185,926428208c909523253,1815623223,959984952,909718329,959982644,842543670c1815492406,825831481,909259577,842542137,943076661,1815621683c892418097,942684468,942420535,875705650,858994994,842610796c859387952,942422073,808858164,808464953,892483692,909129525c925644854,943206708,808532273,959461740,892876853,942420531c959853113,808858931,859060588,959918130,942421304,926167604c909325880,909719660,926103602,959197232,925905716,926103093c842610796,909193526,824979508,808792376,825833273,809069617c876163385,741946421,859125560,808596273,809069624,925972281c741486904,825832760,808531250,876047408,892876337,741751090c842412601,926300217,959999030,859387442,741618997,942815544c808989751,842558515,942682933,741617714,842414392,842478648c876178484,842544690,741552953,909718841,909718581,942763061c909325617,875900976,942684204,858928694,946615602,859125813c875704885,942684204,909391412,946615865,842086709,808464693c825505580,842348598,963393081,858928690,859189556,842610732c892549430,946616373,926429753,858798132,942684204,942815543c946615863,942814777,959983923,842283308,959592502,946615091c960051253,959854129,825766188,842151477,1815558449,909652024c842215990,892873781,892548408,1815360050,959983672,876034360c842542132,808924469,1815623222,942748727,825831736,959982640c842283314,1815492659,909261112,892678969,876162104,925905459c1815427129,926496057,909457208,959982644,876098102,1815097911c808662073,859190583,926428215,858797877,1815229747,892418097c892417587,942421816,875705650,858994994,825505900,926364983c959197237,842217776,892350773,942684268,875772215,925643317c825635124,959722041,892483692,842544695,942420276,825832759c942879542,942684268,825766455,942420018,875901492,875574323c909719660,926169138,942422066,808662322,808991032,959461740c842152241,824981044,859124024,925905206,842558521,825243445c741945908,959722040,875573560,809004081,926037816,741554480c909261112,960049969,876047414,943207473,741946425,926233144c909193520,926444601,909195573,741487667,808662073,942880055c842558512,842478389,741488441,842414392,959525688,809069619c942813497,741750071,892874808,892942386,942763058,842413361c842150451,842610732,909260852,946615089,943273010,842216752c859060524,959854384,946614833,808793394,842215733,825505580c808858931,946614328,859321655,892352309,959789356,859256118c929838130,892809524,842608689,942684204,808925493,963393332c892746037,875705143,825505580,808531255,963392057,825702704c943011127,909261100,942813233,929837625,942944564,825504824c959461676,892809527,963393589,842217776,909588021,825505580c942684216,946615352,926167604,808466744,892811308,842086199c929838132,825635124,858993208,842283052,959985460,946614320c960051253,942813236,825505580,892679475,963392055,876163636c925905716,892483628,892941108,929838649,892809524,876098864c842283308,859059257,946616112,909522992,808989490,825505580c959920180,946615090,808924471,959723061,909261100,859255600c929838645,825635124,892417847,892811308,909455415,946616628c942944825,875706674,825505580,909587763,946615090,808924471c959723061,892811308,926232631,929839152,892809524,909520944c892811308,909455415,946616628,892416564,909586993,825505580c876034100,946615601,808924471,959723061,892483628,808728371c929837110,926429492,943011897,892483628,909391925,946616376c959460919,959590713,909719596,909260850,963393590,959527216c858862389,842610732,808792372,946615346,942814777,943273523c959789100,942684465,946615091,825504313,808661045,909719596c909326386,963393593,926036788,959459379,842610732,808792372c946616626,942814777,943273523,859060524,909127984,946616624c909522992,875704368,909719596,926169138,963392562,842086704c825504312,942684204,808465974,946614322,942814777,875706164c892811308,959459385,946616119,825635385,842217009,909719596c825440306,946614585,875705650,842348851,942684204,909522232c946614323,942814777,925970996,959789356,858993207,963392049c943012144,943010869,909719596,909260850,963392567,825702704c842217528,892483628,875574072,946615861,942814777,808466227c959461676,943206711,946614835,842348592,842348856,825766188c858928693,1815228978,926496057,909129528,842542129,825768244c1815622965,909259832,876165168,959982646,825570098,1815229752c942748727,808726840,842542129,825243445,1815688753,943206456c926168880,876162104,926363699,1815427126,858928184,959919668c959982646,842543670,1815492406,926494777,859322417,809053234c842608953,1815622706,892418097,808531507,959199543,943143221c825634871,875706476,892418105,959199285,808596276,943077686c842610796,942748979,925643317,943206708,825242673,892483692c842544695,942420276,808990768,876033079,842283116,926494774c942422321,909654069,875704626,909719660,842283058,959197489c842479925,842085171,892483692,909195059,824981561,875901240c926101817,809004089,875900985,741422642,925971512,892483637c809004087,959789112,741882166,876164409,825700406,876047414c959723313,741356592,909717561,859124277,842558512,876098869c741881910,926429240,892876594,892890166,943009849,741487415c842414392,808923960,926444596,808466741,741816121,926234424c875770672,942763060,909325617,926430513,942684204,926234933c946615606,892809524,808793911,909588524,859322672,946615861c909654069,909457714,825505580,959526968,963393840,926429748c876164921,892483628,909391925,946614841,926429753,942682423c959789356,892811319,946615350,942814777,808597300,959461676c859126065,946615089,942944825,808858928,825766188,825374261c1815689270,926494777,825767729,876096563,926234417,1815229751c842150968,808793649,892939315,909260089,1815229746,909194295c909588785,892873782,808857657,1815621936,858928184,809054518c876162102,842544690,1815295798,960050489,925971512,959982642c876098102,1815294258,892874808,909587769,876162098,842086450c1815490866,892418097,942750004,959199033,858797618,858993974c943011948,875836213,942420277,943274032,875837241,892811372c926232631,925644848,892809524,909520944,942684268,959723060c942421812,909324852,942684465,959461740,959788340,942421042c959789104,943075894,909719660,909326386,959198777,875639604c876163378,943011948,909195577,824980534,909455672,959525426c842624055,858993206,741422129,892876088,876163891,876112948c909390642,741946421,875706680,842609208,876047412,926233393c741552694,842412601,909194291,876112947,825635634,741355833c892679992,925905975,842558513,909522741,741355575,842414392c926298680,809004082,842413624,741618488,909718841,909718581c942763060,909325617,875900976,959789100,859125042,946616628c825439543,909586738,842283308,892613689,963391798,858797618c909456183,825505580,926363958,963392817,959591986,909588024c842283052,959526451,946615856,960051248,925971760,892483628c942944309,946614833,942814777,925970996,859060524,825373745c946615353,825635385,842217009,825766188,926494773,1815163193c842412601,875639603,926428209,825307957,1815098929,943011640c892941619,926428217,892352309,1815621687,925971511,909127733c809053238,943207737,1815229237,858928184,825831734,809053234c892679225,1815360057,808596536,875638834,959982640,859320886c1815296305,842609976,875771189,892873782,842150201,1815622455c892418097,876099888,942422321,942682676,925972788,842610796c875575600,959198769,808596276,842150455,959789420,842412597c925643317,825635124,909522745,959789164,892352048,942420787c943011122,876164660,959461740,943010355,959199287,943075892c943076914,825766252,858928693,741684023,825831481,875706418c876112948,926234417,741749815,859387192,842412082,842558517c959526197,741881137,892940345,909588280,926444599,959657525c741356595,892418097,892417587,946614841,892876848,942684471c825505836,842478903,946616115,842479664,858861880,892483628c825831733,946614326,875770420,808793398,892483884,959461177c829175864,842346808,875706674,959982641,842085938,1815490873c925971512,926365749,959982640,875640370,1815164473,892678712c892418353,892873784,909719352,1815296048,892874808,825243193c942746674,959460657,959722553,892811372,809055030,942420537c892809524,942815030,942684268,909261111,942421554,876034096c808728881,959461740,926364980,942420274,892416564,875836464c825766252,959787829,741422133,808859448,943011641,876112952c926234417,741684018,926429240,842412601,809004086,825505592c741356601,909259833,926168120,876112944,808792370,741618740c892418097,892941619,946614580,842086709,875968307,825505836c926364983,946614837,959920176,909260338,942684204,959525943c946614324,892876848,960050745,842283052,875574577,829174836c859124024,875903285,809053233,926036281,1815229239,925971512c808466485,876096568,959524914,1815099704,909718841,892547383c876162098,909128243,1815688761,926234424,926430256,942746678c842413361,842608946,909261164,808859187,942420784,892809524c808793911,842283116,943272240,959197241,926300469,842347313c942684268,808923703,942421049,808924471,909588532,825766252c842151477,741488945,825635385,959658294,876112949,943011633c741815602,909261112,926169399,892955700,825701945,741749811c808662073,825833015,959999027,842544178,741488944,892418097c926495282,946616628,875705650,892680499,825505836,926364983c946616372,926298681,876033081,842283308,825506104,946614323c959789104,942944311,909261100,892744496,829174834,875901240c808727097,808987696,892483896,1815425842,925971512,909260853c808987701,959789112,1815623990,942814265,842085433,809053240c925972281,1815688501,909652024,875901238,942746680,909325617c959721520,842610796,842020918,942420788,892809524,959656503c842283116,875837488,959198000,959984180,842215732,842283372c859059257,942422064,859059506,875968312,825766252,842151477c741355831,875706680,859190072,876112949,926234417,741749815c959787577,892481847,876178481,876165170,741356337,876097592c859059254,926444595,808924981,741486900,892418097,959592756c963393585,825833781,858929465,825505836,842478903,946616115c892416564,892810289,909261100,959852849,963392049,825766452c842412596,959789356,875967798,829174329,909455672,825373490c926428216,943077685,1815556147,925971512,926365749,809053232c825635385,1815556145,825635385,842610225,892873776,943273784c1815623731,926429240,942683954,942746676,858928433,892811056c943011948,875837753,942420792,892809524,942815030,892483692c926430004,959197751,825308722,942750006,959461740,876033332c942421813,942813748,909194545,825766252,809055285,741815864c926430520,926431033,876112949,926234417,741684018,808859448c892549177,809069622,959656761,741751094,808859448,808532025c892890163,943009849,741487415,892418097,876099888,963392562c858928690,859189556,825505836,926299447,963393074,808596276c943208759,959461676,926495539,963392560,808596276,892352310c842283308,942945337,829174321,842346808,842479666,809053236c842151225,1815556658,925971512,892483637,892873783,943207225c1815228722,892483896,942944822,876162102,909586483,1815688502c892678712,859322678,942746678,959460657,842217784,959789420c909391929,942420281,892809524,892744248,859060588,892483378c942420272,943142199,943075893,842283116,909653812,942421812c875770420,842346551,825766252,825635637,741554485,926496057c942684216,876112947,943011633,741488439,926429240,875639609c926444593,892876597,741488434,926234424,959657264,926444598c825243957,741619764,892418097,909193782,946615608,909654069c859059762,825505836,842544439,946615094,959920181,825374263c959789100,808988720,946614325,875770420,825243192,959461676c959788340,829175345,842346808,858929458,876162098,909586483c1815557169,925971512,942946101,959982648,959919666,1815689273c809055544,892352560,809053236,926233657,1815294002,926496057c909457208,942746676,959460657,808727609,892483948,926232633c942421297,892809524,943077176,842283372,875837494,942422326c858927668,842217520,942684268,825832760,942420281,892876848c909455672,825766252,959787829,741487669,943011640,892941619c876112949,943011633,741879856,808596536,825832504,876112952c808661554,741356600,959788856,959919926,876112947,842085426c741881909,892418097,825373238,946615097,926429753,959787061c825505836,842544439,946616117,942682676,942750004,892483628c909325620,946615346,825635380,943274288,842283052,892481844c829175864,909455672,959525426,926428211,825243957,1815425842c925971512,926365749,959982644,875837234,1815228469,875901496c825635637,808987704,909718840,1815098165,825832760,808991032c942746676,842151217,808793913,959789164,959789107,942421808c892809524,959656503,842610796,892613687,942420528,926300208c842019894,892811372,825569335,959197748,842348848,842347569c825766252,926494773,741947699,875967033,859124019,876112952c926234417,741881908,825373752,960049461,876178480,942815282c741751093,943206456,859387957,892955703,859125817,741355569c892418097,926036534,946614577,959527221,909390641,825505836c808990007,946616368,858797623,943010612,842283308,909652536c946614320,842479664,825767992,892483628,959459383,829175856c842346808,892481587,876162104,942682675,1815229490,925971512c875706165,842607665,909324342,1815689010,808858169,926101813c808987704,909718840,1815492402,926233144,809054256,942746680c858928433,943010352,909261164,943141680,942420017,892809524c892744248,909261164,842412848,959199543,892352050,943141681c842283116,825767732,942422322,808924466,942684464,825766252c808661557,741881138,875967033,808662585,876112950,943011633c741488439,808858169,926037555,809069625,876032569,741488177c926234424,943207472,842558520,808466229,741879865,892418097c842019634,963393589,959591986,943273529,825505836,926299447c963391538,858797618,959918646,959461676,825505586,963392054c943012144,825505590,959789356,825439544,829173808,909455672c825700914,842542129,808924469,1815492152,925971512,909260853c926428211,875769910,1815622963,842608697,909194295,876096568c942945074,1815296048,808662073,943207735,942746676,909325617c808792112,959461740,943010355,942421047,892809524,926102071c842283116,959526193,959197241,926038320,875966772,842283372c875770168,959197241,842348848,842347569,825766252,926494773c741947699,825831481,909261106,876112950,926234417,741881908c959787577,909586743,959999030,909718578,741356857,959983672c842479672,892890169,959983929,741617720,892418097,926495282c946614325,892876848,808663352,825505836,842478903,946615603c876032569,842020148,842610732,959854900,963393076,943075892c875836467,842283052,892481844,829175864,909455672,959525426c892939315,825832761,1815098167,925971512,892811061,808987698c926234680,1815360822,875706680,876164665,808987704,943011896c1815295798,943206456,892418101,942746678,892548401,842282297c842283116,825504821,942422071,892809524,942682168,842283372c875837494,942422326,825701687,942815033,859060588,892874802c959197744,943143221,875967799,825766252,960049205,741356596c825832760,943141938,876112950,926234417,741356855,909259833c909390904,926444601,959526709,741880375,926429240,842414130c842624055,858993206,741487409,892418097,942750004,946615097c808858164,943010873,825505836,926430519,946615351,926298681c959985977,943011884,892482617,963393585,825702704,842608697c959461676,959788340,829175345,842346808,858929458,842542130c959657013,1815491120,925971512,858928949,892873785,926496568c1815163446,959984952,825569844,876162100,892614962,1815163960c876163129,825832757,942746678,842151217,842215993,959461740c892482870,942420019,892809524,808597302,942684268,825440567c942420276,909193780,875574069,959461740,875968565,942421816c809055543,876098609,825766252,825374261,741685302,909261112c808925239,876112950,926234417,741815090,926429240,875639609c876112945,892743986,741617715,942814265,858927921,876112950c926167858,741487920,892418097,892417587,946615097,942944825c943271986,825505836,876033335,963393592,959658288,858992944c842283052,842348081,946615865,960051248,875704369,842283308c942945337,829174321,842346808,842479666,892939316,942750009c1815492659,925971512,858928949,809053237,892482361,1815097910c859124280,942684216,808987700,943011896,1815687476,842150968c825569592,942746678,959722801,926300208,892483692,959525938c942421552,892809524,942682168,959461740,825308722,942421808c825636912,842479664,942684268,859320887,959198007,842217776c875837492,825766252,926494773,741748793,842608697,808990773c876112946,926234417,741422130,959787577,892481847,892955697c808727865,741619506,943011640,943273523,809004085,825636408c741880885,892418097,808465971,946616628,876032569,858992694c825505836,842544439,946615606,892876848,943273529,959789356c842019893,963392055,876163636,926430517,909261100,892744496c829174834,875901240,808727097,808987696,926496056,1815687224c925971512,876033845,842607670,909130037,1815622455,892941625c926036020,808987704,892744760,1815228727,875706680,959459896c942746674,842151217,959723321,959789420,926234681,942420785c892809524,859189816,842283116,943272240,959197241,909586996c875966515,842283116,892810291,942421303,892416564,875836464c825766252,959787829,741422133,943011640,942946099,876112953c926234417,741881908,842216505,943272247,876178486,859191090c741750064,876163129,925972021,892955703,892482873,741356084c892418097,942750004,963392057,959591986,859126073,825505836c926364983,946614837,942881077,926496311,892483884,943011897c963392052,842217776,825438518,892483884,959461177,829175864c842346808,875706674,809053233,959590713,1815163445,925971512c926365749,892873782,926430009,1815558454,842608697,842414128c926428214,909523253,1815557943,825831481,926364473,942746674c842413361,876099121,892483692,875967286,942420272,892809524l926233144,942684268m825766455,959198001l808597808,842217016l859060588,859125552l959199543,959527216l842479411,825766252c825374261,741619766,875706680,943011633,876112949,926234417c741880887,926429240,825309234,809069619,942682681,741487414c892874808,808793401,809069620,859386169,741488439,892418097c909193782,946615352,959460919,892745784,825505836,842544439c946615606,842479664,858861880,842610732,875639604,946615857c926167604,909261113,959461676,926103857,829174327,909455672c943075634,926428212,842021173,1815557426,925971512,926365749c808987698,942815032,1815294257,875706680,825504051,926428214c909129525,1815426870,825831481,926364473,942746674,842413361c876099121,892811372,909455415,942422324,892809524,808597302c959789164,909588531,942421817,859058745,808530993,959461740c892876853,959199282,926496050,943208752,825766252,959590965c741422130,859387192,842610232,876112953,926234417,741815090c909261112,909718577,926444593,875902517,741882161,942814265c942814513,809004087,909718840,741486896,892418097,876165424c963393844,909194802,858861880,825505836,926299447,963393586c926036788,909654321,892811308,825505078,963392057,892614960c858929461,842283052,875574577,829174836,859124024,875903285c842607665,825702709,1815425077,925971512,858928949,876096565c959524914,1815099704,909457208,808596533,876162096,842544690c1815230262,875706680,959459896,942746674,842151217,959723321c892483692,825307191,942422326,892809524,909260598,892483948c926298169,942422067,926431285,842545462,842610796,825702200c959199024,825766452,808728371,825766252,926494773,741882163c892874808,859254835,876112951,926234417,741356855,808596536c808727608,876112947,960049202,741619255,825831481,926036793c842558514,942879797,741619255,892418097,926036534,946614321c909718839,892481591,825505836,842478903,946614580,909718839c825702198,842283052,926497072,963393590,925905716,876099127c942684204,892417590,829175860,859124024,875573302,926428217c808924981,1815556404,925971512,876033845,808987704,959789112c1815623990,808596536,909588793,808987696,926496056,1815687224c875706680,959459896,942746674,842151217,959723321,943011948c892746039,942420793,892809524,892744248,842283116,943272240c942420025,842216754,842347826,842283372,808793145,942422327c892416564,875836464,825766252,959787829,741422133,808662073c959459377,876112951,926234417,741749815,842216505,943272247c842558518,842150709,741618741,876097592,808596790,892955700c892482873,741356084,892418097,942750004,946614841,942682676c926234164,825505836,842478903,946616115,825635385,825637172c942684204,859124789,963392563,825766452,858992693,892483884c959461177,829175864,842346808,875706674,876096561,859059506c1815295281,925971512,942946101,808987704,942815032,1815294257c892874808,858993972,808987702,809056568,1815230002,909457208c875772211,942746672,909325617,842609969,959461740,959459893c942421300,892809524,942815030,859060588,876032050,942420791c875903024,842216245,959461740,909456692,942422326,909654069c875704626,825766252,943271989,741421881,859385913,858993714c876112951,926234417,741684018,859387192,842412082,809004085c892613944,741618483,842150968,825243441,809004081,808662328c741750580,892418097,926429746,946615090,892547641,858862896c825505836,926364983,963392053,875639604,808859954,808859948c892614192,929839158,892547380,875573559,909261100,842609204c963392563,959656758,842609971,842610732,943077176,963392309c809055538,842347573,825766188,825635637,1815361328,959591481c858993972,808987703,876164408,1815623732,926429240,926103602c926428211,825505333,1815492913,925971512,842479157,926428212c858992694,1815622195,842216505,808988978,876031032,943207473c1815557177,842150968,825241912,876162096,892417590,1815557432c808662073,859060023,926428208,859256117,1815359544,892418097c942684468,942421558,875901492,942815539,942684268,875837749c942420024,825635380,909259312,842283116,808596785,942421044c892809524,892744248,959789420,825439544,942421040,808466736c842543156,825505644,876099636,942422323,808662322,909652279c909392236,859189558,942421047,926167604,942683193,808860012c876164144,824980021,859124024,909455414,926444598,909129525c741947190,892941625,959984434,926444598,909326389,741685305c859189817,875902262,842558520,808991028,741356341,808596536c892614200,842624055,959918902,741750064,909194295,858929201c959999025,909391666,741552944,943272505,875968563,809004089c875967544,741356857,959592760,943009844,942763064,858928433c909455920,942684204,808925493,963393332,842348853,943208499c842283308,892679225,946616120,825504308,842217779,875706412c892942137,946615344,825242164,892875577,959461676,942747702c929838132,892547380,808924469,959789356,926234681,963392305c859322674,926168632,942684204,959723060,963391541,808596276c808466230,825766188,842609717,1815687220,842412601,959527225c876162097,909391666,1815623478,858928184,926234420,809053237c825832249,1815360055,959722040,875573560,959982647,875640370c1815491892,842609976,959524919,876031028,926430257,1815163449c808859448,959460403,842607671,926103609,1815163446,942814265c909587505,842607673,959591478,1815361588,892418097,926495282c942422068,842348592,892811577,842283372,909521975,942421303c875770420,892810551,842610796,859191096,942421561,926495794c842085689,842610796,875835702,959198773,825439794,842151219c825505644,808465719,942421046,858797623,926494772,858863980c875574832,942421296,825373236,926234422,842610796,808793912c824980021,909455672,808596018,809004081,892744760,741488180c926037049,943076916,876178480,892418098,741422133,926234424c909718832,842558516,808991028,741749557,909259832,926497072c809004086,859256888,741749040,858862647,825308981,892955699c959985465,741683249,842414392,842478648,809069618,892482361c741946931,942815544,892351799,942763058,842413361,825242162c859060524,926037041,963393840,876032564,926365238,892811308c859060021,946615346,959527221,909325872,875706412,892418105c946614326,842479664,942683703,892811308,859189561,929837108c825635124,909455929,892811308,876032824,946616632,942814777c909719091,942684204,859255351,946616116,959460919,909326391c825766188,959787829,1815098421,892941625,892612665,876162099c909391666,1815361334,892679992,842216503,842607668,808662070c1815490867,959722040,892678456,808987704,926037816,1815621686c825635385,892613176,876031026,942749233,1815622455,943011640c942946099,926428217,909129017,1815099444,892874808,808662841c959982641,892811314,1815229744,892418097,842150454,959197488c842348853,808728885,842283372,909521975,959199287,825766452c825505077,892483692,842543155,942422070,943273010,909456689c842283116,960049206,959198775,926300469,842347313,825505644c842543414,959197235,943143221,892350777,842414188,842019639c942420025,909391920,909719092,842610796,808793912,824980021c909455672,808596018,842624049,875770422,741553713,926037049c926299700,876112952,926167858,741685045,926429240,876163641c842558512,808991028,741421616,909261112,892613681,892890166c942682169,741356848,942748727,926101560,892955699,892877113c741552439,926037560,943143218,809004083,959985976,741618743c842216505,808924720,942763056,959722801,959460402,842610732c858928185,963393080,876032564,943142454,959461676,926431285c946614841,858797623,808597042,875706412,808466489,946616625c959920176,825372978,842610732,959854900,929838132,926429492c892745785,842610732,942814515,946616113,892941620,875704369c909588524,859322672,946615861,808858164,808728888,825766188c808858421,1815622704,909717561,859124277,892939312,858928441c1815623736,959591481,943011124,892873783,842414136,1815623729c959722040,875573560,926428211,825243957,1815295287,892941625c942813236,876031024,892876337,1815228467,926429240,825504825c842542135,876032313,1815556659,942815544,875771447,809053237c925972281,1815359544,892418097,959592756,959199025,825766452c825766453,959789420,942879285,959198777,825702704,942880824c909261164,876099890,942421559,943273010,875771184,842283116c875968560,942421813,859058745,942683185,825505644,892745011c942421049,808662322,909652279,959592556,943011633,959197750c959527216,959787061,892811372,942880565,824980528,875901240c909652025,809069622,808596793,741684281,892874808,942945337c809004088,942815032,741553971,825831481,875575346,876112948c943011633,741619511,842608697,959787062,842558514,909391925c741749560,925971512,876033845,876178488,842281267,741357113c909717561,876097840,876112952,909457201,741487159,875901496c892483635,809004087,859256888,741355824,925971512,909260853c892890165,808596281,741683766,943206456,825242423,876112948c943011633,741684786,859385913,808531250,959999029,942814770c741749040,925971512,858928949,876178489,925905459,741553972c909261112,842020914,876112944,926234417,741946162,926429240c825309234,809004083,909588024,741879860,925971512,926365749c892890162,926430009,741816630,909652024,808728119,876112946c943011633,741488439,842216505,943272247,809004086,909588024c741355572,925971512,926365749,809004082,842610488,741749302c875706680,825504051,876112946,926234417,741749815,808596536c959985969,959999024,825439282,741749044,925971512,876033845c959999030,959919666,741619508,875706680,825504051,876112944c926234417,741749815,959787577,859256368,959999032,825439282c741617972,925971512,876033845,809004086,959789112,741882166c875706680,808726835,876112952,926234417,741749815,959787577c892481847,959999025,825439282,741355828,925971512,876033845c892955702,859125817,741945654,875706680,825504051,876112948c926234417,741749815,825373752,926167349,959999029,825439282c741879860,925971512,876033845,926444598,858992694,741553208c875706680,825504051,876112946,926234417,741749815,960050489c858863665,876047410,808923953,741356345,909259832,959854640c809069623,876163385,741685554,809054264,825637174,959999030c808728882,741421110,959525943,926299700,892890162,825373497c741946422,943010360,943272243,825781304,943272754,741684017c859124280,825505328,892890162,842611000,741946425,959591481c858993972,892890164,943009849,741356597,808596536,859191601c876047414,808793905,741946928,859387192,892417592,926444599c858992694,741421875,892418097,892352051,963391798,858797618c876032566,909588524,825505329,946615348,808597552,876097588c942684204,858927154,963393588,842281524,909586480,959789100c825702451,963393592,808596276,842610999,959461676,892876853c963393592,808596276,842348344,842283308,842019380,946616631c875770420,842609976,842283308,909521977,946615857,909587762c842347062,943011884,909652537,929837881,942944564,875901239c842283052,960049206,946615863,825504308,825374259,842283052c892876085,946616369,909587762,875835960,825505580,825309240c963391796,892483888,842217529,909588524,825570865,946616374c925972023,909653048,892483628,808726581,929837365,825635124c875968313,892811308,943272758,946615094,876163641,842609458c842283052,892876085,946615345,875705650,892613683,825505580c959853625,946616626,809055543,909718577,842283052,942813492c946615093,808466736,842543156,959461676,943206711,929837108c892547380,825504566,909261100,808923952,963393844,959723058c808597558,959461676,859256374,963393591,959789365,842281522c825505580,825635128,946616625,892416564,943077680,842283052c943076403,963393584,875836978,859387188,808859948,842085680c929837877,942944564,959592759,842610732,808988980,946616121c859125808,925906225,859191596,892418355,946615348,876032569c926101558,959789100,926430512,946614836,825635380,842217264c959789100,959920179,963392053,825636404,892745781,959461676c943206711,946616627,909718839,808466487,859060524,942747952c946615352,808924471,842086709,959592748,825766712,946614835c859190578,875704629,842610732,875835702,946615861,942813748c942682931,943011884,825768247,963393075,825636404,875705910c842610732,959656246,946616371,808924471,925907253,842610732c858861880,963393584,909325874,842478644,859191596,858994995c963392051,842217776,876034101,842283052,960050996,946615346c825635385,808466228,943011884,876098105,963391796,959656758c959721522,942684204,842414389,946615863,926233906,943010608c842610732,909326388,946616370,926167604,943207224,859191596c892549427,963393336,809055538,909195061,842610732,892417331c963392052,943075892,875573812,959461676,942946609,963393072c859322674,925972023,892483628,825570102,946615346,942944825c875573554,842610732,858861880,946616368,942682676,959460404c909392172,909455670,946615088,876163641,808597041,859060524c959460401,963392817,943075892,875573812,959461676,943206711c963391540,825636404,926364470,959789100,892941616,946615856c825373236,825833781,842610732,858861880,963393584,909325874c842478644,859191596,858994995,946614835,959920181,942749239c859060524,926363698,946615347,808793394,808990005,842610732c925971763,963393849,959656758,959918131,842610732,808858679c946616115,892352821,842282808,842610732,926167350,946614320c959789104,859387702,909392172,942944566,963393331,959591986c825767480,909588524,808661808,946614584,942944825,942814771c842283052,859322164,963393592,825636404,926167861,959789356c825833527,946615344,909522992,909259570,842283308,842283062c963392560,808531506,859254834,959592748,909652792,946615604c875901497,808989495,959789356,892483893,946614576,942813748c842346547,943011884,876032569,963392049,825636404,926037558c842610732,909194297,963391538,858797618,925970486,959461676c892876853,963392562,842479925,926232627,909392172,892612918c946616375,892352821,909129017,892811308,875575095,946615090c909130037,875705648,892811308,859321913,963392560,959656758c909195314,909261100,926298928,963393592,892614960,809055798c892483628,892678197,946614328,926102834,892350516,909392172c808792374,946615865,892352816,859059509,842610732,909587509c946615091,825504308,875704628,842283052,909717808,963393843c825636404,859124533,892811308,859386678,963393588,842217776c959723062,842610732,909326388,946616370,926167604,943207224c859191596,892418355,963391540,809055538,909195061,842610732c892417331,963392052,825242420,876099633,959789356,959722808c963392304,859322674,842346809,842610732,892940344,963392562c875639604,842608946,959789356,859387959,946615861,825504308c909521715,909392172,808792374,946614841,926167604,875770168c859060524,943011632,963393337,943075892,875573812,909261100c943077684,963392818,825636404,942945077,959789100,892941616c946615856,825373236,825833781,842283308,842283062,946615344c876032569,926101558,859191596,892418355,946616627,892352816c942880053,842283052,876164916,946615089,808793394,808990005c842283308,842283062,963393073,959656758,842609971,859060524c943011632,963392057,842348853,942881077,842283052,825504052c963392562,959723058,926429749,909392172,909455670,963393584c825766452,942946099,892483628,808728371,963391792,943075892c875573812,942684204,959788596,963392567,825636404,926234677c909261100,909588017,946615344,942881077,808990262,959789356c909194804,946615863,842479664,825767992,959592748,909587256c963392818,876163636,875967796,959789100,808858161,946614839c909130037,875705648,959789356,875574836,963391792,825636404c825243189,959789100,859125042,946614325,808858164,808464953c959789356,909194804,855651895,-858770944,3,-341835776c3,0,-343343104,845938691,959918647,909585462c845951026,842216503,825830448,845952052,876098871,808528948c1815623222,859256626,824981558,842608946,943141484,741488952c825701169,825453622,808596530,942748972,862729777,842281521c875899952,1815361080,959656243,892089396,875968564,858862444c741618745,942880309,825453624,875837747,926364972,845952312c943206451,825437238,943076405,808661612,741618225,875901235c845953078,808859698,825437232,875837747,926036588,741750576c959656243,845952052,892679474,825437234,808596530,808923756c741355829,842412339,845951027,876164921,825437234,943076405c943272556,741552183,875901235,862730294,842149936,825437240c943076405,858796908,741750578,959656243,862729268,808989744c825437232,808596530,925905772,741880888,942682419,862729785c842281521,808660016,842478393,909194092,741488953,943140915c862730292,909455666,808660020,808466484,909259628,741749553c842215475,862729783,808923187,808660024,909586995,842216300c741487410,842018867,862730290,808990259,959589427,808988983c825504620,741750579,909457714,862729781,842282036,959589428c942683698,926167916,741488436,808532274,862729272,842346549c942812208,808858937,859124588,741881397,808990770,862729779c825636405,942812214,842085686,959787884,741619254,892745778c862728753,942747958,942812216,943208756,875967340,741749554c959723570,862730296,909587766,942812208,943208756,926298988c741619762,959723570,862730296,808990774,942812216,943208756c808924012,741487411,842412339,862728243,825307189,825437238c808661558,842478444,741816113,909261106,862730288,959461176c942812214,808858937,943207276,741356086,808990770,862729779c875638841,942812212,842085686,825832300,741881398,875771954c862729270,959525689,942812210,808728881,876163948,741749047c875575346,862729777,875705913,926034992,943076151,926495596c741619255,943011634,879506484,943075376,926034997,808596276c808465516,741685302,859060018,879505458,858993200,926034998c808596276,858797164,741357112,926037810,879507001,942880048c926034996,909719346,942683244,741487412,842086194,879505975c942944561,909257776,942946105,858862700,741552176,842544690c879506482,842347569,909257784,808466230,909194348,741487920c825570866,879506999,926234417,909257782,842348083,925971564c741750581,825374258,879507506,926234417,909257782,875574832c959525996,741355569,809055538,879505464,808532273,892480560c909456695,808596588,741618230,892810546,879506997,875639346c892480568,842215478,858928236,741488438,808858930,879505971c959526194,892480566,942683444,892482668,741751089,892613938c879507504,842479154,892480560,876099890,909259884,741356087c875640114,879505462,842479154,875703344,909326649,942814316c741618738,876098610,879505969,909588786,875703352,943208502c825439340,741488946,943076402,879507512,825766451,875703350c875967285,842216556,741749048,859124786,879506486,875770931c875703344,808728627,875770988,741356595,858928178,879506993c875770931,875703344,842610480,875770988,741356595,842609458c879507510,875770931,858926128,943075897,892548204,741619256c926364466,879506484,909653299,858926132,808596022,892548204c741619256,909390642,879507001,942880563,858926136,842477875c926102636,741881907,825439026,879505975,943142963,858926133c942945841,942879852,741685303,825242418,879506482,859058228c842148918,808465976,808727660,741749556,808923698,879506999c859058228,842148918,842347829,808727660,741749556,808727090c879507506,943142963,842148917,875574578,942879852,741685303c959459890,879505464,943142963,825371701,909456441,942879852c741685303,892352310,875916342,875836722,875705900,896283704c959788340,959786034,1815491380,825701429,892089905,842086711c942945644,741356598,942880309,892693560,875966768,858993964c896282676,909193269,825568308,1815490872,825242933,892089398c842609200,825570668,741881910,909588532,892693560,943207985c842478636,896283700,943075637,892611640,1815097911,909194549c875313208,909717812,859125100,741685296,926298676,892693554c892874803,825308204,896284724,942682933,959654965,1815360054c808662325,858535224,808464696,859125100,741685296,926234163c892693558,892874803,808792876,896283189,942682933,858991669c1815622197,808662325,858535224,808989744,825570668,741881910c892942386,892693558,943207985,959787564,896284720,943075637c875703352,1815361587,825242933,841757750,909325105,808793452c741619249,825768241,875916338,808728120,842543404,896284728c825308980,909192246,1815361079,825701429,824981041,808727093c892613996,741488949,825701169,875916342,943075380,825372972c896283193,909128756,808528952,1815623222,892482613,824980532c943076912,825505132,741356080,875835705,959657324,741751092c808597047,959657324,741751092,909717558,926102892,741488441c909717558,909325676,741880884,842478900,875771244,741618233c842478900,858994028,741355572,942944307,825439596,741750584c942944307,808662380,741487923,875705649,926037356,741617715c875705649,892482924,741357623,875705649,875705708,741750066c875705649,842151276,741487415,875705649,825374060,741879858c825584688,876099129,896282668,909195313,892415024,896283698c859190833,892415030,896283698,943273009,892415029,896283698c943010609,808660024,896284724,909128241,808660020,896284724c875900977,892611632,896283191,825243952,808856630,896284217c959723312,909585458,896282674,909718832,825830456,896283700c909718832,808528952,1815623222,959787061,824981558,842608946c892351852,741881401,825701169,808807478,943077685,842346796c896282676,909718832,909192248,1815361079,959787061,824981558c943206968,892351852,741881401,825768241,808807474,842609719c858862124,896284211,959723312,825371698,1815491379,809054261c841758257,808859698,959460716,741749040,909652530,825584688c808727856,859058732,896283704,875900977,875703344,1815361587c808595765,841757750,876098356,858862956,741881909,942879794c825584692,892877108,959787564,896284720,909195313,892480560c1815621689,909717813,841757752,842216503,959526252,741619766c859060018,842361906,942682673,959984172,896284213,808595762c942812216,1815491897,926036533,858534451,808989744,875705708c741750066,808464947,842361908,909455924,808596268,896283696c943142194,858991664,1815622197,926233141,858533944,842346549c892482924,741357623,926234163,842361910,875574071,825766700c896282672,808662834,959654964,1815360054,859255349,875312176c942944561,926037356,741617715,926298676,842361906,808990517c825504812,896284217,943142194,892611632,1815097911,926233141c875311160,875835959,875705708,741750066,909588532,842361912c909455924,842020140,896283193,859255346,859122738,1815098419c842084917,892090416,943207222,959526252,741619766,859060533c825584694,909325878,942682668,1815623735,909128244,841757746c859320625,825519158,909587767,875639340,1815361592,808857908c841757237,808728113,825519160,842346550,925970988,1815229241c892612916,841758770,892614961,825519158,858796083,808596012c1815099449,875639092,841756728,808792626,808741940,909457721c842150444,1815359541,876097588,841757235,808792626,808741940c942684470,842150444,1815359541,859123764,841757752,808792626c808741940,808859699,842150444,1815359541,909127732,841758008c842019890,959671352,943206969,875704876,1815622192,926366003c841757750,842019890,959671352,808727094,875704876,1815622192c926169395,841758257,892679474,959671346,943076913,892482092c1815229749,825243955,841757748,892679474,942894130,808597048c926036524,1815492400,808925235,841758265,808859698,942894128c909717559,808661548,1815360049,892680243,841757239,842084403c942894132,942944308,825438764,1815622710,892483635,841757746c925971251,942894130,808464433,875770412,1815492918,959919923c841757237,842151475,926116912,942814262,959656492,1815623218c875968307,841758770,909261107,926116920,858798388,808727084c1815230775,858994483,841756728,825438772,926116918,909457457c842281516,1815490867,858797875,841757235,876098356,909339696c876098103,859058732,1815098424,926234163,841756726,943207988c909339704,943206705,942944812,1815228724,909522227,841758257c859388212,892562486,943076659,825569836,1815098932,959984691c841758265,943272501,875785268,842478647,842347052,1815361593c959788083,841758772,808793141,875785272,875705396,875901484c1815621685,858862643,841758263,858797621,859008050,842348601c909455916,1815229232,943076147,841757488,892679989,859008054c909457203,959787564,1815099440,925905715,841758768,942684469c842230832,808859191,808858156,1815359542,875835955,841758008c842084918,842230840,875967793,842412588,1815622193,892875059c841758257,842084918,825453624,842610998,842412588,1815622193c875901235,841758774,892744502,825453618,808596530,859189804c1815229750,859385907,841757239,892744502,808676402,875705142c909521452,1815097399,926431538,841757488,842151990,942828596c808858937,959853100,1815622711,859191346,841758008,876034358c942828600,808728881,825700908,1815230258,943208242,841757241c926036279,926051378,808596276,825700908,1815230258,926037810c841758265,926036279,926051378,842478129,825700908,1815230258c926496306,841758772,926036279,909274162,875704888,825700908c1815230258,926299698,841756720,926036279,909274162,909586741c959853100,1815622711,825570866,841758263,876034358,909274168c842348083,943075884,1815360050,909325874,841757237,842151990c909274164,942813490,909521452,1815097399,909129266,841757488c925971766,892496950,808988729,859189804,1815229750,808858930c841757235,892744502,892496946,942683444,842412588,1815622193c959591730,841757752,808857654,892496948,808858673,808858156c1815359542,842544178,841758008,942684469,875719728,943208502c959787564,1815099440,859124786,841757750,942684469,875719728c808728627,926233132,1815491893,842609458,841758774,892679989c858942518,909719092,909455916,1815229232,825439026,841757239l858797621,858942514m942945841,909455916l1815229232,909652530l841756720,808793141l842165304,909586487l875901484,1815621685m892678706,841757237l808793141,842165304m942813236,842347052l1815361593,892482098l841757488,909390133l842165296,808991024l942944812,1815228724m959918386,841757235l909325620,825388084xl808858419,842281516l1815490867,825241906l841758008,909261107l808610872,808728373xl909324844,1815097906xl909258802,841757241l925971251,959540274l875836985,808661548l1815360049,892746033xl841758265,808859698xl959540272,942945587l926036524,1815492400l808597809,841757746l925906738,959540278xl808465712,892482092el1815229749,959985713l841758263,842019890l942763064,842347575l842150444,1815359541el875837489,841757488el943271986,942763056l909456177,959525420l1815491892,926299953l841757752,859387697el925985842,909326131el925970988,1815229241l909129521,841758776l859387697,909208626l875966777,909193772el1815621684,825636401el841758257,808728113l909208632,943075379l909193772,1815621684l892417585,841757748el808728113,909208632l842019890,875654200l942682672,892482092l1815229749,825701169l841756726,925906738l858876982,892877107l942813740,1815097398l808530737,841757750l842084403,842099764l909193272,825438764l1815622710,875967025l841757241,875966771l842099768,943077684l808661548,1815360049l875770417,841757748l808859698,842099760l808597809,892482092l1815229749,858796593l841758265,842019890l825322552,942945079l842150444,1815359541l943010097,841757746l943271986,825322544l808465204,959525420l1815491892,842084657l841757237,892614961l808545334,942815033l925970988,1815229241l842543153,841757488l808728113,808545336l808990262,875639340l1815361592,909520945l841756728,943207473l808545332,909455669l858862124,1815098931l909324337,841757235l859320625,808545334l842217011,808530476l1815228723,892350513l841757752,943142960l960064568,741357104l926429234,963393592l892876853,925905452l1815361074,942945337l808594488,808728373l875641196,841756724l876033328,943221808l741488947,842281010l946615857,943077430l875573804,1815490866l842543928,808594480l842610226,842152044l841758265,959853104l809004082,741488439l825307186,946616374l842479408,960049452l1815360566,875706679l959523896,875836985l926365548,824980530l842086457,926379056l741618231,892746033l929838649,808464950l892940588,1815230256l808597047,959523888l942945587,842413932l824979504,842019385l909601844,741355570l959985713,929838647l808464950,943206700l1815492409,926299191l942746678,842347575l909391724,824981047l892614456,859270194l741487921,876034097l929837621,942814769l926429484,1815229748l808529975,942746675l842347575,892876396l824979512,892614456l926313522,741750064l876034097,913060405l842216757,892875052l1815622201,808465462l942746680,942815541l875705964,824980536l842609976,808873016l741357113,959789105l896284722,909325369l892875052,1815622201l943142709,942746677l875574324,859190636l824981560,808727608l875916340,741619256l875837489,896283696l808727347,876097836l1815359540,959590453l942746674,875574324l926430316,824981558l808727608,926182452l741618738,875837489l879506480,808597301l892875052,1815622201l959525940,942746678l942815541,825308268l824981556,842609976l959671352,741618230l959789105,862730290l808464696,892875052l1815622201,926234163l942746678,842347575l808792940,824980021l892614456,859008050l741880373,959985713l862729783,808989744l943206700,1815492409l892942386,942746678l909588792,876032620l824980019,808792121l892496944,741879865l892352817,845951024l876098356,842608940l1815360048,909652530l959523888,942945587l858862188,824981043l875901753,959540280l741685302,808794417l829174327,892876345l909717804,1815492917l942815281,959523896l909718838,926298476l824980534,842086457l892431408,741356594l825307186,829175862l909195059,875573804l1815490866,909520945l808594488,808728373l909128044,841758774l909260592,825846836l841757748,943142960l909601848,841756722l825438257,808873010l841758265,859320625l808873014,841758265l909325105,892628016l841757239,943207473l892628020,841757239l808728113,808676408l841758772,859387697l808676402,841758772l943271986,808676400l841758772,808792626l892431412,841757746l842019890,892431416l841757746,892679474l892431410,841757746l925906738,892431414l841757746,808859698l892431408,841757746l925971251,892431410l841757746,959853619l892431414,841757746l842151475,892431408l841757746,876033843l892431412,841757746l959918132,741370930l942945586,842217265l741370936,942945586l808794422,741370932l892743987,943208499l875705708,741422903l925905970,812397113l859058732,1815098424l875703344,875967285l841756780,943207988l741370936,876098610l812397105,959722028l1815491385,892480560l808858673,842346860l892480564,942683444l842346860,892480564l842215478,842346860l892480564,909456695l875574124,892480568l808988729,875574124l909257784,875574832l875574124,909257784l842348083,875574124l909257784,909586741l875574124,909257784l808466230,875574124l909257784,808466230l926233708,909257778l875704888,926233708l909257778,942946105l909456949,892547948l841758770,942749497l892562480,741487920l926431538,862729264l875837747,876164460l1815360569,808597047l825437232,875837747l926365548,858534962l858928689,943156272l959656556,741881394l741880370,875901235l862730294,926036784l825437238,875837747l875574124,741355576l959589426,876097585l862730296,858992695l825437234,808661558l808792940,741749041l842412339,862728243l943075376,926034997l909586741,925971564l741750581,909325874l879505973,926234417l909257782,942813490l842479154,892480560l909194034,875770988l741356595,925905970l879505977,875770931l858926128,943075897l741749556,909652530l892482613,908866612l876098610,892613996l741488949,859060533l875916342,909193527l959919404,896283185l896284217,942682933l842279989,1815230262l808662325,875312440l942944561,859125100l741685296,842414387l892693556,892874803l825766700,896282672l942682933,909323317l1815492405,808662325l858535224,842346549l859125100,741685296l842347315,892693560l892874803,875574060l896282680,943075637l942812216,1815491897l909194549,841758776l942684469,825570668l741881910,942879794l892693556,875966768l858862124,896284211l909193269,959523892l1815228728,909653045l824979508,943206968l926168428,741749041l909588017,875916340l909193527,842346796l896282676,959788340l858860594,1815490871l808727605,824981558l842608946,875836780l741881392,909520945l875916344,875836722l909127980,896284726l842019124,825830448l896283700,959723827l909585462,896282674l959723827,808856630l896284217,926496563l808856626,896284217l875836979,892611640l896283191,842609715l892611636,896283191l808727347,808660016l896284724,926429491l808660022,896284724l892547123,892415026l896283698,808662834l892415028,896283698l943142194,892415024l896283698,892482610l892415030,896283698l859255346,892415026l896283698,808595762l1815096376,909717813l808203320,942749036l741357105,875705649l909194604,741749558l875705649,875640172l741685305,875705649l858862956,741881909l942944307,842085740l741619248,942944307l808531308,741356597l842478900,959460716l741749040,909717558l925906284,741488948l808597047,892351852l741881401,875835705l892351852,741881401l909520945,808807480l943077685,825372972l896283193,909718832l858860600,1815490871l959787061,824981558l808727093,892351852l741881401,909588017l808807476,943077685l842543404,896284728l909718832,959523896l1815228728,876032053l841757241,909325105l925906284,741488948l858992946,808807478l909193273,942813740l896282678,825243952l842148918,1815098936l892350773,841756724l876098356,808531308l741356597,942879794l825584692,875966514l859058732,896283704l943010609,875703352l1815361587,959721781l841758008,942684469l942749036,741357105l809055538,825584696l876099129,876032556l896283187,943077681l926034996,1815229236l842084917,841758768l909457720,825374060l741879858,892942386l842361910,842217266l875574060,896282680l892482610,842214454l1815359536,842281525l858535477,875573298l892482924,741357623l842347315,842361912l808990517,808792876l896283189,943142194l909323312,1815492405l859255349,858534960l808464696,926037356l741617715,842414387l842361908,875574071l825308204,896284724l808662834,842279988l1815230262,926233141l875311160,909717812l892482924,741357623l842478900,842361904l808990517,842478636l896283700,892482610l942943286,1815623223l842281525,892089909l842609200,842151276l741487415,875770677l842361904,942682673l859190572,896284728l943077681,959786036l1815491380,909521205l841758259,943142960l842296376,875705904l825307692,1815491384l892809524,841758263l943207473,825519156l842346550,909193772l1815621684,808857908l841757237,859387697l825519154,942814516l959525420,1815491892l808661300,841757488l943271986,825519152l808989745,842150444l1815359541,960049204l841758261,808792626l808741940,842216504l842150444,1815359541l959852596,841758768l808792626,808741940l876098357,842150444l1815359541,942878772l841756726,808792626l808741940,892876336l875704876,1815622192l842610995,841758776l842019890,959671352l875968311,875704876l1815622192,842414387l841756724,842019890l959671352,909195060l892482092,1815229749l909195571,841758774l892679474,959671346l875835696,892482092l1815229749,909654067l841756722,925906738l942894134,909717559l942813740,1815097398l808925235,841758265l842084403,942894132l842478901,808661548l1815360049,808728627l841758772,875966771l942894136,875705650l858993196,1815230257l808532019,841756720l959853619,926116918l842348855,909324844l1815097906,875968307l841758770,909261107l926116920,942814262l959656492,1815623218l959723315,841757488l959918132,926116914l808989491,842281516l1815490867,942749491l841758261,825438772l926116918,842216240l859058732,1815098424l842479155,841757752l876098356,909339696l808859445,909390380l1815623736,825308723l841758776,825505844l892562482,909194806l959722028,1815491385l892548403,841758774l909390133,875785264l909719864,842347052l1815361593,876033075l841757239,943272501l875785268,942946613l875901484,1815621685l875836467,841757746l808793141,875785272l909587249,909455916l1815229232,943272755l841757237,858797621l859008050,858798134l926233132,1815491893l926102323,841758261l942684469,859008048l942683952,959787564l1815099440,909586995l841756726,808857654l842230836,892875828l842412588,1815622193l892416563,841757750l842084918,825453624l909194552,842412588l1815622193,959852851l841757241,842084918l825453624,943076405l859189804,1815229750l875704627,841756722l892744502,808676402l842478393,859189804l1815229750,859189299l841757746,808924726l959605808,858797880l943075884,1815360050l892942386,841756726l876034358,942828600l892875574,959853100l1815622711,959526962l841756724,926036279l926051378,842610744l825700908,1815230258l859060018,841756722l926036279,926051378l909719346,825700908l1815230258,842086194l841757239,926036279l909274162,942946105l825700908,1815230258l842544690,841757746l926036279,909274162l808466230,825700908l1815230258,825570866l841758263,876034358l909274168,909586741l959853100,1815622711l909325874,841757237l842151990,909274164l842348083,943075884l1815360050,825374258l841758770,808924726l909274160,858797616l892744236,1815492401l809055538,841756728l892744502,892496946l842215478,859189804l1815229750,892613938l841758768,842084918l892496952,876099890l808858156,1815359542l875640114,841756726l808857654,875719732l892875320,959787564l1815099440,943076402l841758776,942684469l875719728,875967285l959787564,1815099440l942879794,841756724l892679989,858942518l943075897,926233132l1815491893,909390642l841758265,858797621l858942514,842477875l909455916,1815229232l909194034,841758772l858797621,842165298l808465976,875901484l1815621685,808923698l841758263,808793141l842165304,842347829l875901484,1815621685l808727090,841758770l943272501,842165300l858797362,825569836l1815098932,959459890l841756728,825505844l825388082,842217783l892613164,1815361075l858992946,841756726l825438772,825388086l892875056,959656492l1815623218,926232626l841756724,842151475l808610864,842610226l858993196,1815230257l909719857,841757748l842084403,959540276l909718838,942813740l1815097398,892549425l841758772,925906738l959540278,875704370l926036524,1815492400l892352817,841756720l892679474,942763058l909588792,875704876l1815622192,876034097l841757237,808792626l942763060,858797108l808596012,1815099449l858863665,841758261l892614961,925985846l876099382,925970988l1815229241,926103345l841758259,859387697l925985842,943207984l925970988,1815229241l825833009,841757750l808728113,909208632l909193526,909193772l1815621684,808662577l841758774,808728113l909208632,875836721l909193772,1815621684l808465969,841756722l808728113,892431416l909718584,909193772l1815621684,959853873l841757239,808728113l892431416,942945333l909193772,1815621684l959657265,841757746l808728113,892431416l808465458,925970988l1815229241,942683441l841758263,859387697l875654194,842347321l959525420,1815491892l943141937,841758770l943271986,875654192l808990516,808596012l1815099449,842216497l841758261,808792626l875654196,842217265l875704876,1815622192l842019889,841758768l892679474,858876978l808857911,926036524l1815492400,959656753l841758008,808859698l858876976,875966513l808661548,1815360049l808989233,841758257l875966771,842099768l842609718,825438764l1815622710,959722033l841758774,842084403l842099764,875836467l942813740,1815097398l959525425,841756722l892679474,842099762l909718320,875704876l1815622192,859255089l841758772,808792626l825322548,875706421l808596012,1815099449l859058481,841756720l892614961,825322550l842347057,959525420l1815491892,926494769l841758770,859387697l808545330,858796600l909193772,1815621684l909520945,841756728l943207473,808545332l808990262,875639340l1815361592,825569329l841758261,909325105l808545328,842217011l825307692,1815491384l909324337,841757235l825438257,808545330l876098864,942682668l1815623735,909130041l808594480,943208248l943012204,841758008l909260592,876178484l741881908,926232626l963391540,808727601l892351020,1815098423l959658040,808594482l909193780,943077484l841758774,825373744l859335734,741356088l909258802,946614841l909718066,842019372l1815230774,926363704l808594482,943075633l925907052,824980023l875968825,959933492l741880882,909719857l929838132,875706167l943272236,1815097905l842479415,959523892l909718838,842413932l824979504,925906233l909601842,741355570l892549425,929839156l808464950,842608940l1815360048,808597047l942746672,909588792l842413932,824979504l926496824,876047414l741750582,876034097l929837621,909588020l926429484,1815229748l892416823,942746674l842347575,909195116l824981554,892614456l808938546,741552177l876034097,913060405l808990008,926429484l1815229748,892352310l942746678,842347575l892679788,824980019l842609976,875981880l741879856,959789105l913061938,876098610l892875052,1815622201l909717558,942746672l942815541,876164460l824981043,842609976l926247992,741685303l875837489,896283696l943207222,876097836l1815359540,909653045l942746676,875574324l858994028,824979508l808727608,808807476l741488946,875837489l879506480,943077176l876097836,1815359540l875706164,942746676l875574324,926233708l824979506,842609976l875850808,741751089l959789105,879507506l942944561,892875052l1815622201,842414387l942746676,942815541l825766764,824979504l842609976,909339704l741750581,876034097l862728757,842346549l926429484,1815229748l842347315,942746680l909588792,875574124l824979512,926496824l942828598,741750073l959985713,845952567l842216503,809054508l1815097397,809055538l959523896,808465712l859058796,824980536l842019385,842165300l741357112,892549425l845953076,909325105l859386156,1815622709l943077681,959523893l842477621,909717868l824980792,959788601l942763062,741881906l892746033,829175353l875968310,943272236l1815097905,875705649l808594480,943075633l926101868,841758257l825373744,808545334l741881398,926232626l829173812,943076912l925905452,1815361074l875835705,942682668l1815623735,808597047l808530476,1815228723l909717558,825307692l1815491384,909717558l858862124,1815098931l842478900,875639340l1815361592,842478900l909193772,1815621684l942944307,925970988l1815229241,942944307l808596012,1815099449l942944307,842150444l1815359541,875705649l875704876,1815622192l875705649,892482092l1815229749,875705649l926036524,1815492400l875705649,942813740l1815097398,875705649l858993196,1815230257l875705649,875770412l1815492918,875705649l909324844,1815097906l875705649,926102060l1815360567,875705649l808727084,1815230775l808987696,842413624l1815557680,959983672l942748466,892480566l859322420,1815491380l825437232,942880054l896284728,926364722l875703345,842610480l841756780,876098356l741370928,859124786l812397622,909390380l1815623736,875703344l842085432,841756780l859388212,741370934l875640114,829173814l741618229,892613938l829175856,741618229l808858930,829174323l741618229,892810546l862729781,741880880l809055538,862728248l741880880,909129266l862729264,741880880l909325874,862728757l741880880,825570866l862729783,741880880l926299698,862728240l741880880,926299698l879505456,741488437l842544690,879506482l741488437,926496306l879507508,741488437l959984172,1815098933l859060018,959589426l942683698,875574124l841756728,858862649l842230834,741552176l909457714,862729781l942814515,926495276l1815099441,892351795l959589426,875575096l892744556,858535479l892809520,959671346l741618230,942944307l879505456,942944561l909128492,1815360051l926298676,808660018l942946359,825504876l858535481,876099376l892628024,741356087l859385907,879505975l875835959,808530732l1815492920,909588532l825437240,909719600l842020204,858534457l842281521,825584688l741749048,875704627l896282674,875968564l858862380,1815360569l909653045,825437236l875837747,859190636l858535992,876163889l926247988,741685303l959656243,896283700l909325369,858862380l1815360569,909717558l825437232,875837747l875705964,858534968l876163889,875981876l741879856,959656243l913060916,842216757l858862380,1815360569l892352310,825437238l808596530,892876396l858533944,842281521l808938544,741552177l875704627,929837106l942814769,842085164l1815097908,892416823l825437234,808596530l909391724,858535479l876163889,909601844l741355570,959656243l929838132,875706167l909194028,1815098162l942946359,825437238l808661558,808661612l741750840,875901235l845953078,842084403l825437236,943076405l942813804,741355574l959656243,845952052l925906738,825437238l875837747,892482156l741487925,875704627l845951026,892679474l825437234,909719600l875704940,741880368l859385907,845951543l842019890,808660024l875705142,875704940l741880368,943140915l845953076,808859698l808660016,942946359l875770476,741751094l859385907,845951543l909261107,825437240l909719600,892613228l741619251,942682419l845952569,859388212l825437238,808596530l909455980,741487408l959656243,845952052l842084918,825437240l943076405,943075948l741618226,875901235l845953078,876034358l825437240,808661558l808923756,741355829l842412339,845951027l876164921,825437234l943076405,943272556l741552183,875901235l862730294,842149936l825437240,943076405l858796908,741750578l959656243,862729268l808989744,825437232l808596530,925905772l741880888,942682419l862729785,842281521l808660016,842478393l909194092,741488953l943140915,862730292l909455666,808660020l808466484,909259628l741749553,842215475l862729783,808923187l808660024,909586995l842216300,741487410l842018867,862730290l808990259,959589427l808988983,825504620l741750579,909457714l862729781,842282036l959589428,942683698l926167916,741488436l808532274,862729272l842346549,942812208l808858937,859124588l741881397,808990770l862729779,825636405l942812214,842085686l959787884,741619254l892745778,862728753l942747958,942812216l943208756,875967340l741749554,959723570l862730296,909587766l942812208,943208756l926298988,741619762l959723570,862730296l808990774,942812216l943208756,808924012l741487411,842412339l862728243,825307189l825437238,808661558l842478444,741816113l909261106,862730288l959461176,942812214l808858937,943207276l741356086,808990770l862729779,875638841l942812212,842085686l825832300,741881398l875771954,862729270l959525689,942812210l808728881,876163948l741749047,875575346l862729777,875705913l926034992,943076151l926495596,741619255l943011634,879506484l943075376,926034997l808596276,808465516l741685302,859060018l879505458,858993200l926034998,808596276l858797164,741357112l926037810,879507001l942880048,926034996l909719346,942683244l741487412,842086194l879505975,942944561l909257776,942946105l858862700,741552176l842544690,879506482l842347569,909257784l808466230,909194348l741487920,825570866l879506999,926234417l909257782,842348083l925971564,741750581l825374258,879507506l926234417,909257782l875574832,959525996l741355569,809055538l879505464,808532273l892480560,909456695l808596588,741618230l892810546,879506997l875639346,892480568l842215478,858928236l741488438,808858930l879505971,959526194l892480566,942683444l892482668,741751089l892613938,879507504l842479154,892480560l876099890,909259884l741356087,875640114l879505462,842479154l875703344,909326649l942814316,741618738l876098610,879505969l909588786,875703352l943208502,825439340l741488946,943076402l879507512,825766451l875703350,875967285l842216556,741749048l859124786,879506486l875770931,875703344l808728627,875770988l741356595,858928178l879506993,875770931l875703344,842610480l875770988,741356595l842609458,879507510l875770931,858926128l943075897,892548204l741619256,926364466l879506484,909653299l858926132,808596022l892548204,741619256l909390642,879507001l942880563,858926136l842477875,926102636l741881907,825439026l879505975,943142963l858926133,942945841l942879852,741685303l825242418,879506482l859058228,842148918l808465976,808727660l741749556,808923698l879506999,859058228l842148918,842347829l808727660,741749556l808727090,879507506l943142963,842148917l875574578,942879852l741685303,959459890l879505464,943142963l825371701,909456441l942879852,741685303l892352310,875916342l875836722,875705900l896283704,959788340l959786034,1815491380l825701429,892089905l842086711,942945644l741356598,942880309l892693560,875966768l858993964,896282676l909193269,825568308l1815490872,825242933l892089398,842609200l825570668,741881910l909588532,892693560l943207985,842478636l896283700,943075637l892611640,1815097911l909194549,875313208l909717812,859125100l741685296,926298676l892693554,892874803l825308204,896284724l942682933,959654965l1815360054,808662325l858535224,808464696l859125100,741685296l926234163,892693558l892874803,808792876l896283189,942682933l858991669,1815622197l808662325,858535224l808989744,825570668l741881910,892942386l892693558,943207985l959787564,896284720l943075637,875703352l1815361587,825242933l841757750,909325105l808793452,741619249l825768241,875916338l808728120,842543404l896284728,825308980l909192246,1815361079l825701429,824981041l808727093,892613996l741488949,825701169l875916342,943075380l825372972,896283193l909128756,808528952l1815623222,892482613l824980532,943076912l825505132,741356080l875835705,959657324l741751092,808597047l959657324,741751092l909717558,926102892l741488441,909717558l909325676,741880884l842478900,875771244l741618233,842478900l858994028,741355572l942944307,825439596l741750584,942944307l808662380,741487923l875705649,926037356l741617715,875705649l892482924,741357623l875705649,875705708l741750066,875705649l842151276,741487415l875705649,825374060l741879858,825584688l876099129,896282668l909195313,892415024l896283698,859190833l892415030,896283698l943273009,892415029l896283698,943010609l808660024,896284724l909128241,808660020l896284724,875900977l892611632,896283191l825243952,808856630l896284217,959723312l909585458,896282674l909718832,825830456l896283700,909718832l808528952,1815623222l959787061,824981558l842608946,892351852l741881401,825701169l808807478,943077685l842346796,896282676l909718832,909192248l1815361079,959787061l824981558,943206968l892351852,741881401l825768241,808807474l842609719,858862124l896284211,959723312l825371698,1815491379l809054261,841758257l808859698,959460716l741749040,909652530l825584688,808727856l859058732,896283704l875900977,875703344l1815361587,808595765l841757750,876098356l858862956,741881909l942879794,825584692l892877108,959787564l896284720,909195313l892480560,1815621689l909717813,841757752l842216503,959526252l741619766,859060018l842361906,942682673l959984172,896284213l808595762,942812216l1815491897,926036533l858534451,808989744l875705708,741750066l808464947,842361908l909455924,808596268l896283696,943142194l858991664,1815622197l926233141,858533944l842346549,892482924l741357623,926234163l842361910,875574071l825766700,896282672l808662834,959654964l1815360054,859255349l875312176,942944561l926037356,741617715l926298676,842361906l808990517,825504812l896284217,943142194l892611632,1815097911l926233141,875311160l875835959,875705708l741750066,909588532l842361912,909455924l842020140,896283193l859255346,859122738l1815098419,842084917l892090416,943207222l959526252,741619766l859060533,825584694l909325878,942682668l1815623735,909128244l841757746,859320625l825519158,909587767l875639340,1815361592l808857908,841757237l808728113,825519160l842346550,925970988l1815229241,892612916l841758770,892614961l825519158,858796083l808596012,1815099449l875639092,841756728l808792626,808741940l909457721,842150444l1815359541,876097588l841757235,808792626l808741940,942684470l842150444,1815359541l859123764,841757752l808792626,808741940l808859699,842150444l1815359541,909127732l841758008,842019890l959671352,943206969l875704876,1815622192l926366003,841757750l842019890,959671352l808727094,875704876l1815622192,926169395l841758257,892679474l959671346,943076913l892482092,1815229749l825243955,841757748l892679474,942894130l808597048,926036524l1815492400,808925235l841758265,808859698l942894128,909717559l808661548,1815360049l892680243,841757239l842084403,942894132l942944308,825438764l1815622710,892483635l841757746,925971251l942894130,808464433l875770412,1815492918l959919923,841757237l842151475,926116912l942814262,959656492l1815623218,875968307l841758770,909261107l926116920,858798388l808727084,1815230775l858994483,841756728l825438772,926116918l909457457,842281516l1815490867,858797875l841757235,876098356l909339696,876098103l859058732,1815098424l926234163,841756726l943207988,909339704l943206705,942944812l1815228724,909522227l841758257,859388212l892562486,943076659l825569836,1815098932l959984691,841758265l943272501,875785268l842478647,842347052l1815361593,959788083l841758772,808793141l875785272,875705396l875901484,1815621685l858862643,841758263l858797621,859008050l842348601,909455916l1815229232,943076147l841757488,892679989l859008054,909457203l959787564,1815099440l925905715,841758768l942684469,842230832l808859191,808858156l1815359542,875835955l841758008,842084918l842230840,875967793l842412588,1815622193l892875059,841758257l842084918,825453624l842610998,842412588l1815622193,875901235l841758774,892744502l825453618,808596530l859189804,1815229750l859385907,841757239l892744502,808676402l875705142,909521452l1815097399,926431538l841757488,842151990l942828596,808858937l959853100,1815622711l859191346,841758008l876034358,942828600l808728881,825700908l1815230258,943208242l841757241,926036279l926051378,808596276l825700908,1815230258l926037810,841758265l926036279,926051378l842478129,825700908l1815230258,926496306l841758772,926036279l909274162,875704888l825700908,1815230258l926299698,841756720l926036279,909274162l909586741,959853100l1815622711,825570866l841758263,876034358l909274168,842348083l943075884,1815360050l909325874,841757237l842151990,909274164l942813490,909521452l1815097399,909129266l841757488,925971766l892496950,808988729l859189804,1815229750l808858930,841757235l892744502,892496946l942683444,842412588l1815622193,959591730l841757752,808857654l892496948,808858673l808858156,1815359542l842544178,841758008l942684469,875719728l943208502,959787564l1815099440,859124786l841757750,942684469l875719728,808728627l926233132,1815491893l842609458,841758774l892679989,858942518l909719092,909455916l1815229232,825439026l841757239,858797621l858942514,942945841l909455916,1815229232l909652530,841756720l808793141,842165304l909586487,875901484l1815621685,892678706l841757237,808793141l842165304,942813236l842347052,1815361593l892482098,841757488l909390133,842165296l808991024,942944812l1815228724,959918386l841757235,909325620l825388084,808858419l842281516,1815490867l825241906,841758008l909261107,808610872l808728373,909324844l1815097906,909258802l841757241,925971251l959540274,875836985l808661548,1815360049l892746033,841758265l808859698,959540272l942945587,926036524l1815492400,808597809l841757746,925906738l959540278,808465712l892482092,1815229749l959985713,841758263l842019890,942763064l842347575,842150444l1815359541,875837489l841757488,943271986l942763056,909456177l959525420,1815491892l926299953,841757752l859387697,925985842l909326131,925970988l1815229241,909129521l841758776,859387697l909208626,875966777l909193772,1815621684l825636401,841758257l808728113,909208632l943075379,909193772l1815621684,892417585l841757748,808728113l909208632,808595504l909193772,1815621684l876098865,841758265l808728113,892431416l842479926,909193772l1815621684,875902257l841758772,808728113l892431416,875706675l909193772,1815621684l875705649,841756720l859387697,892431410l909588528,925970988l1815229241,859386929l841757237,892614961l875654198,942815287l808596012,1815099449l926168113,841756728l943271986,875654192l909455923,842150444l1815359541,925971505l841757235,842019890l875654200,942682672l892482092,1815229749l825701169,841756726l925906738,858876982l892877107,942813740l1815097398,808530737l841757750,842084403l842099764,909193272l825438764,1815622710l875967025,841757241l875966771,842099768l943077684,808661548l1815360049,875770417l841757748,808859698l842099760,808597809l892482092,1815229749l858796593,841758265l842019890,825322552l942945079,842150444l1815359541,943010097l841757746,943271986l825322544,808465204l959525420,1815491892l842084657,841757237l892614961,808545334l942815033,925970988l1815229241,842543153l841757488,808728113l808545336,808990262l875639340,1815361592l909520945,841756728l943207473,808545332l909455669,858862124l1815098931,909324337l841757235,859320625l808545334,842217011l808530476,1815228723l892350513,841757752l943142960,960064568l741357104,926429234l963393592,892876853l925905452,1815361074l942945337,808594488l808728373,875641196l841756724,876033328l943221808,741488947l842281010,946615857l943077430,875573804l1815490866,842543928l808594480,842610226l842152044,841758265l959853104,809004082l741488439,825307186l946616374,842479408l960049452,1815360566l875706679,959523896l875836985,926365548l824980530,842086457l926379056,741618231l892746033,929838649l808464950,892940588l1815230256,808597047l959523888,942945587l842413932,824979504l842019385,909601844l741355570,959985713l929838647,808464950l943206700,1815492409l926299191,942746678l842347575,909391724l824981047,892614456l859270194,741487921l876034097,929837621l942814769,926429484l1815229748,808529975l942746675,842347575l892876396,824979512l892614456,926313522l741750064,876034097l913060405,842216757l892875052,1815622201l808465462,942746680l942815541,875705964l824980536,842609976l808873016,741357113l959789105,896284722l909325369,892875052l1815622201,943142709l942746677,875574324l859190636,824981560l808727608,875916340l741619256,875837489l896283696,808727347l876097836,1815359540l959590453,942746674l875574324,926430316l824981558,808727608l926182452,741618738l875837489,879506480l808597301,892875052l1815622201,959525940l942746678,942815541l825308268,824981556l842609976,959671352l741618230,959789105l862730290,808464696l892875052,1815622201l926234163,942746678l842347575,808792940l824980021,892614456l859008050,741880373l959985713,862729783l808989744,943206700l1815492409,892942386l942746678,909588792l876032620,824980019l808792121,892496944l741879865,892352817l845951024,876098356l842608940,1815360048l909652530,959523888l942945587,858862188l824981043,875901753l959540280,741685302l808794417,829174327l892876345,909717804l1815492917,942815281l959523896,909718838l926298476,824980534l842086457,892431408l741356594,825307186l829175862,909195059l875573804,1815490866l909520945,808594488l808728373,909128044l841758774,909260592l825846836,841757748l943142960,909601848l841756722,825438257l808873010,841758265l859320625,808873014l841758265,909325105l892628016,841757239l943207473,892628020l841757239,808728113l808676408,841758772l859387697,808676402l841758772,943271986l808676400,841758772l808792626,892431412l841757746,842019890l892431416,841757746l892679474,892431410l841757746,925906738l892431414,841757746l808859698,892431408l841757746,925971251l892431410,841757746l959853619,892431414l841757746,842151475l892431408,841757746l876033843,892431412l841757746,959918132l741370930,842608697l909194295,809069616l892940601,741946672l859321649,825831988l812398135,825306412l858992949,942945334l859058540,842019636l741750069,859386157l876033331,1815360561l926036274,876164144l808204084,808202348l942420076,859387188l943207992,909588588l943208752,942420279l842348592,942946616l825766252,858928693l741487154,842609976l842413621,842558518l825768244,741881141l909259832,876165168l876178486,825504051l741619764,875639863l892942392,842558514l825243445,741946929l875901496,842412853l809004082,909718840l741356341,926037049l926496820,909667378l959592242,741816119l842150968,842346808l926444593,960051253l741487929,892418097l808531507,963391544l892746037,859058742l842610732,859387952l946615865,909718839l875967800,943011884l875705912,929838132l825635124,892614456l842283308,858798136l946616624,892613938l875705907,892811308l926364472,963393332l909325874,842479924l892614700,858928441l963392049,808596276l825570358,892483628l842478388,963393587l925905716,892351542l942684204,909194806l929837617,825635124l892482104,892811308l842084409,946615603l892941620,943140915l942684204,909718840l946616377,859059506l842215991,892811308l926364472,963393332l858797618,943207734l825505580,892351799l963393079,892746037l859058742,892614700l808596793,946614837l926298681,876033081l892483628,842478388l946615347,959789104l808662326,942684204l926102073,929838645l892547380,959592501l842283052,858927412l946616627,892941620l926036017,909588524l959723057,946614578l859059506,875770423l859060524,875968304l963392816,926036788l909456690,825505580l825374005,946615096l809055543,892547633l842414124,842019639l946615353,875639348l909326649,892483628l842478388,963391540l925905716,892351542l943011884,959854903l929839152,892809524l943142192,959789356l842413366,946615092l842478134,943075897l942684204,926496825l946615348,859059506l842215991,942684204l892746037,963391539l809055538,842479413l825505580,942684216l963393592,943075892l959525938,842414124l926495287,946615608l942813748,825374001l942684204,808465974l946615857,926167604l859386680,959461676l808728881,929837625l942944564,859126072l859060524,959460401l946615601,859255350l842609200,959461676l909456692,946615862l909522992,808595504l942684204,875968052l963392568,892483888l942814777,825505580l892941367,946615093l825373236,892810293l842414124,926495287l946615096,842610736l926429491,942684204l808465974,963392562l943012144,892942646l842283052,859189554l929837104,942944564l808530999,842283052l943206704,946616118l859255350,809054768l942684204,842021177l963393845,943012149l926037049,942684204l959985721,946615096l808793394,808597044l825505580,892351799l963393847,892614960l875640631,842414124l926495287,946614584l942813748,909324338l959789356,876165173l963393586,943075892l943273523,909261100l959919665,929838641l942944564,909325368l942684204,842150709l946615351,842478134l842478137,842283052l892744755,963393844l825766452,942682674l942684204,959984952l946616115,842086709l943207732,825505580l858863672,946616121l960051248,808924976l842414124,926495287l946616631,859190578l892351542,842283308l842150200,946615345l942682676,909653557l959789356,943142967l929838136,825635124l875901497,842610732l926233655,946616375l842478134,859125560l842283308,959919159l963393589,825766452l909193778,859060524l926429234,946615861l909718839,808727351l825505580,892941367l963392565,842479925l808924467,842414124l842019639,963393081l943012144,909522743l842283308,842150200l963393584,808596276l909457208,909261100l959985970,929839160l825635124,842413881l959789356,892547639l946614327,859255350l909718064,942684204l925907257,963392567l825766452,909193778l859060524,926429234l946615861,842610736l842084404,825505580l876034100,946614577l825504308,959656754l842414124,842543671l946615092,808662322l959983927,892483628l842478388,946616371l909522992,943011121l842283052,876099380l929838132,825766196l858861878,959461676l825308722,946615856l859255350,943206960l959789356,825308724l963393079,825766452l875639346,942684204l959984952,963393331l808596276,909586999l825505580,808858931l946615864,960051248l808924976,842414124l926495287,946616631l859190583,825505848l842283308,842150200l946614833,942682676l909653557,892483628l858927928,929837104l943206708,943272753l892811308,959526711l946615349,842478134l808923705,959789356l909455925,963393848l825766452,808530482l942684204,943206967l946614584,909194807l942946611,825505580l809055287,946616116l926233911,909390645l842414124,926495287l946616119,808924471l858863925,909261100l959722288,963392057l925905716,825569590l909261100,892680500l929838649,825635124l892678713,859060524l909193520,946615347l808794423,876098614l859060524,859125552l963393079,858797618l926497076,942684204l842414389,946615863l909391920,909194549l842283308,808466488l963393588,858797618l909719860,959461676l859386167,963393076l943075892,875835955l825505580,876034100l946614833,942682676l876163382,959920172l959787061,963392823l876163636,825636148l959461676,926364978l963393079,876163636l892350774,943011884l926037560,929837104l892678452,909586738l842283052,909390901l946614329,808794423l842544182,842283052l892810291,963393846l892483888,876099383l942684204,842413620l963391539,959527216l942945076,825505580l959920180,946614322l926233906,909522992l959920172,959852597l963393849,858928690l925971508,959461676l926364978,946614840l875770420,859320376l892483884,892417849l929838134,892809524l825767216,892483628l842282803,946616373l808794423,909129015l909261100,875836210l963393329,892483888l842544951,892811308l942946101,963392051l842348853,909719861l825505580,892679475l946616630,892352816l942880053,959920172l875900981,946615350l859125808,859255346l842610732,892352564l963391542,892614960l892941878,942684204l892746037,929839160l825635124,808661560l842610732,892350776l946615860,808794423l926497078,892811308l859386678,946615860l942944825,943076656l842283052,875901234l946616375,842610741l909324856,825505580l876099636,946616371l892876848,808663352l959920172,959787061l963391799,842348853l876163382,842610732l892352564,963393078l943075892,875836467l842610732,909260852l929839158,892809524l959983665,842610732l959656246,946616371l808794423,875574583l842283052,825833268l946615349,942944825l808858928,909588524l943274288,963391545l892483888,876099641l825505580,808858931l946616120,875967799l875639088,959920172l875900981,946614838l926167604,875901241l892811308,858992695l963392564,842217776l959723062,842283308l859058488,929838641l825635124,942880568l909588524,909654320l946614321,808794423l959854901,959461676l926431285,946615864l808924471,842347315l859060524,892874802l946614832,859059506l808727353,825505580l959985716,963393076l925905716,842019894l959920172,892809269l946614833,909587762l825570358,892811308l858992695,946614325l909718839,892875319l842283052,892743986l929838645,876032308l942944313,959789100l926167601,946615864l808794423,909653046l892811308,959461175l946614579,808924471l875836211,942684204l909652535,946616114l926364983,943208752l825505580,892745011l946615609,842610741l943141176,959920172l959852597,946615097l926364983,825440560l892811308,858992695l946615348,825635380l808989744,892811308l959461175,929839160l892547380,892941622l842283052,876163126l946616373,808794423l808531255,892811308l959461175,946614579l842610741,942813494l859060524,943011632l946616121,875901497l875573816,825505580l842608950,963393077l909325874,909521972l959920172,875966517l963392568,892746032l960049715,943011884l825635385,946614835l959789104,842149942l842610732,842544181l929838128,825635124l909455929,959461676l909130035,946614836l808794423,825241655l842283308,892352568l946615094,842610741l909324598,842283052l943142708,963392823l808531506,909325874l825505580,959526968l946616112,859059506l909258809,959920172l959787061,963392823l875639604,859191602l943011884,825635385l963392307,876163636l825505845,842283308l943273784,929837621l943075636,858796853l892483628,875705394l946616369,808794423l842544182,959789100l842544432,946616370l875639348,942750008l942684204,959788596l946615863,842479664l808859191,825505580l892941367,946615861l842610736,943273523l959920172,959852597l946616633,892352821l942813752,842283052l959984689,946616369l875770420,959592503l942684204,909586999l929837110,876032308l909456697,942684204l808923703,946614329l808794423,909129015l859060524,959591473l946615094,875639348l925972792,892811308l892614453,963393591l926429748,842348601l825505580,859125814l963392304,892614965l809056313,959920172l875900981,963392566l875639604,859191602l892483628,925972275l963391792,892614960l825504822,842283308l943273784,929837621l943075636,858796853l842610732,858928435l946614321,825832759l842281782,892811308l926298936,946614834l808924471,808466741l909719596,926103602l963392560,943143221l808727352,959789356l808859703,829174835l875901240,942879033l842542128,825243445l1815687732,808597816l809056568,876096565l909652018,1815163191l959591481,875967796l876031028,909456177l1815623989,942814265l808661048,959982649l859387442,1815098933l959788856,909588022l892873784,859388216l1815361081,842414392l926298680,809053238l859386169,1815688754l892678712,808663094l942746680,959722801l842479664,892483692l959591474,942420787l942682681,943272761l842283116,842608694l942420016,926233906l943076912,825505644l959526968,959197233l943012144,842216760l842610796,892549430l959197238,808596276l892877111,842283116l909653812,942421555l942814777,808466227l859060588,909457200l942421811,825635385l808728113,825766252l926494773,741421369l825831481,875902009l926444601,858862389l741879858,926494777l825767729,892890162l892481849,741355569l909194295,959591736l842624054,943272502l741750582,909261112l892678969,959999028l876034098,741552184l859124280,808597552l959999028,876098102l741618231,909259833l859386424,892955699l875902521,741684793l892418097,808465971l946615349,909522992l892482354,943011884l842347317,946615346l909391920,909719092l959789100,825569841l929837104,943075636l909718069,909261100l825504562,946615094l959853113,943011123l842610732,942946104l946615088,959920176l909588530,909719596l825440306,963393848l943075892,858994994l943011884,909195577l829176118,909455672l959525426,808987703l842413624,1815425587l892876088,842151219l808987700,959985976l1815360567,892678712l909520951,876031032l825767985,1815097657l959592760,942879284l959982646,859387442l1815622965,842216505l943273776,892939317l926431033,1815361077l842414392,842478648l876162096,892809267l1815556918,926234424l892547888,942746674l909325617,926430513l892483692,959591474l942420787,892809524l808793911,959461740l825569843,942421296l959920176,842347571l825505644,842608950l942422324,909587762l825504312,892811372l859189561,942422067l842479664,808595768l842283116,875770933l942421040,942814777l942815028,892483692l959983667,959197240l959527216,909390386l825766252,825635637l741947184,926233144l842281264,842558521l825768244,741422128l926429240,959461170l959999027,858863154l741751097,875639863l876165176,842558521l825243445,741946929l959788856,875771441l876178482,892809267l741357619,859124280l926495287,959999026l859320886,741554481l825831481,892811314l809004086,942814520l741487929,892418097l842215990,946614834l942944825,858863154l875706412,892352569l963392051,925905716l842086710,892483628l825569333,929837619l892547380,808988726l892811308,926233400l963392816,892746037l875705143,825505580l808531255,946614841l959789104,926167095l959789356,859256118l929838130,892809524l842608689,959461676l892809527,963393589l808531506,842610738l825505580,876099636l963391796,825702704l943011127,959461676l909455923,929838647l943206708,876099632l842283052,959985460l946614320,926364983l875835953,825505580l842543414,946615091l926167604,808466744l943011884,808728889l929839154,892547380l842478901,842283308l859059257,946616112l859059506,909718841l825505580,892351799l963392568,876163636l925905716,942684204l858928694,929837112l942944564,858929463l892811308,909455415l963393844,858797618l909456183,825505580l926363958,946615601l808924471,959723061l842610732,959592500l929838130,892547380l858928695,892811308l909455415,946616628l808924471,942683957l825505580,808465719l946615862,808924471l959723061,842283052l842085681,929838647l942944564,892417079l892811308,909455415l946616628,926102834l808857652,825505580l943273784,946616373l943011122,943207988l909588524,825833776l946616626,942814777l943076914,959461676l859126065,946615089l825504313,875704373l909719596,909326386l946616377,959527221l858994736,842610732l808792372,946614323l942814777,943273523l859060524,808662834l946616624,825504313l959590453,909719596l909326386,963393593l825242420,959460912l942684204,808465974l946615346,942814777l875706164,959461676l842543665,946614580l909522992,808595504l909719596,926169138l946615346,809055543l926366000,842610732l909193526,946614835l942814777,825831731l892483628,959657010l946614837,892876848l808662582,909719596l842283058,963393329l842479925,842085171l959461676,875903029l946616373,942814777l876033586,959461676l943206711,946614835l859321650,909456432l909719596,926103602l963391536,825702704l842217528,942684204l959984181,829174325l909455672,842150706l892939314,926431033l1815164464,959722040l892678456,876096568l942683698,1815491641l858929464,892875061l876031026,825767985l1815162932,926233144l909193520,808987705l925907000,1815623476l808662073,943077175l876096565,909390642l1815492919,842414392l926298680,809053238l942749497,1815229240l825831481,875704889l942746680,909325617l959918129,959789420l808925239,942420278l943273010,943011121l859060588,959852594l942422070,892547641l842348593,825505644l875640888,942420272l909587762,825504312l942684268,876032056l942421047,808858164l959526713,943011948l825374264,942421042l942814777,825307700l959789420,858993207l942420529,926102834l943273521,825766252l825832501,741947187l809054264,909259829l876112945,943011633l741815602,943206456l959854901,892955704l808858681,741749047l925971511,875575604l809069616,842348089l741356341,892678712l943076408,809004088l926037816,741750072l809055544,859256885l959999026,859320886l741617719,959788856l926494768,926444599l858797877,741618739l892418097,892417587l946616120,959789104l892745525,825505836l926364983,946614325l959460919,909456184l943011884,959591992l929838645,943206708l959461681,842283308l926496568,946615353l943011122,842610228l842610732,825702200l963393584,943143221l875967799,909719596l926169138,963391538l959527216,858862389l842610732,892352564l829173814,909455672l825373752,808987699l892941624,1815230007l942814265,825373233l942746678,959722801l926496817,909261164l892744496,942420787l859125813,825570356l942684268,926496825l942421044,808924471l942683957,825505644l808465719,942421558l909391920,926169396l842283116,959526451l959199280,892614960l875706677,942684268l842414389,942422070l942814777,909719091l859060588,825373745l942421049,960051253l875968049,825766252l842151477,741816625l842412601,875639603l892890161,858993976l741618745,858928184l875902516,959999033l842544178,741618233l858862647,842413877l842624051,875770422l741553713,858928184l825831734,926444592l876033333,741422896l926233144,808924726l959999024,842543670l741488438,909652024l859320886,892955700l875902521,741619257l892418097,808465971l946615349,892483893l959722293,892811308l825372979,963393079l876163636,825636148l909261100,859255600l929838645,825635124l892417847,909261100l909654322,946615863l909324852,909130033l942684204,892352825l946616113,808793394l842086452,909719596l842283058,963393329l875639604,876163378l842610732,909193526l829174323,808792376l825833273,842607665l858993206,1815163953l859125560,909193521l926428208,892549173l1815688505,926234424l808924464,876031032l808793905,1815492144l892940345,859125816l876096562,825635634l1815228729,876163129l842609973,876096564l808595506,1815098417l842414392,959525688l892873779,892678713l1815491635,825832760l859255346,942746680l959460657,959525944l842283116,959723568l942421809,959459897l909194288,859060588l842477618,959197746l842348853,842347062l825505644,926495030l942421558,909130037l858993968,892483692l909391925,959198265l842217776,943142965l842283372,909260854l824981558,909455672l859255602,809069621l942813497,741618738l925971512,876033845l892890166,808596281l741683766,892678712l892418353,809069624l926430521,741815863l909457208,875772211l942763056,909325617l842609969,942684204l959919416,946616368l892809524,926102071l942684204,825766455l946615089,825570610l808857913,842283052l892744755,963391541l926496050,943208752l825766188,959590965l1815163954,909261112l825831985,876096566l943011633,1815099191l909261112,909718577l842542129,959526197l1815622961,926430520l942683705,808987699l909718840,1815228720l892418097,876165424l942422324,859190583l842608697,825505900l926299447,942422066l959920176,909260338l942684268,959525943l959197236,892614960l825374519,842283116l875574577,824980532l859124024,875903285l926444593,926494774l741881909,925971512l858928949,809004085l842610488,741749302l926429240,876163380l876178480,876099122l741357364,825373752l875835445,942763060l892548401,825505081l959789100,926102065l946615350,892809524l842348343,942684204l909261111,946615858l876034096,808728881l942684204,909718840l946616633,892416564l875836464,825766188l959787829,1815163957l825831481,859256626l876096562,943011633l1815621680,808596536l959985969,892939312l825701945,1815229747l842216505,909719088l926428217,875575093l1815492408,892418097l825373238,959197753l909325874,858796086l825505900,926364983l942420021,825242164l809056313,959789420l858863414,942420533l842479664,876163127l892811372,942944311l824981047,909455672l959525426,842624050l959852854,741685555l925971512,892483637l959999031,959919666l741619508,909718841l875770167,876178486l909586483,741552441l875706680,959459896l942763058,842151217l959723321,892483628l959657010,946615605l892809524,942946103l842610732,876164918l963392567,959984180l808661300,942684204l808925493,963393588l858797618,875705654l825766188,842609717l1815097396,959983672l858928434,876096565l943011633,1815426610l943206456,959854901l876162104,876165170l1815622193,926494777l892679985,808987705l825636408,1815622709l892418097,808465971l942422324,943075897l859058736,825505900l842478903,942422323l942682676,858797108l842283372,825506104l959197747,876163636l942682932,892483692l926430004,824980534l909455672,825700914l959999024,859321394l741684022,925971512l876033845,842624054l825702709,741422386l942814265,858862649l809004080,875967544l741552948,926234424l825503799,942763058l959722801,942750002l959789356,960049465l946615090,892809524l926102071,842283052l875640113,963392823l825308722,842086710l842283308,842281272l963392054,892746037l842609718,825766188l858928693,1815621938l959788856,808663094l876096567,943011633l1815099191,842608697l808530230,842607671l909193526,1815097913l926430520,942880825l808987704,926037816l1815361584,892418097l925905714,942421303l960051253,859321396l825505900,926299447l942422066,859059506l842479416,909261164l959852849,959199281l892614960,926233655l842283116,892418098l824981041,875901240l909652025,892890167l926496568,741685048l925971512,858928949l926444597,943271990l741750067,859385913l959854899,926444598l943271990,741552177l809055544,859256885l942763058,959460657l875705400,909261100l825504562,946615094l892809524,909260598l859060524,959918130l963393592,858994992l875575097,859060524l926298162,963392816l876163636,842086452l825766188,942813749l1815360055,892940345l842150450,876096567l943011633,1815557426l859387192,825374776l959982642,842413362l1815492660,808662073l892745271,842542137l959853877,1815491384l892418097,959985968l959197747,943274293l825833012,825505900l842544439,959198518l926036788,825242930l892811372,842348599l942422070,926167604l926168632,842283116l808924211,824980021l859124024,959787318l892955699,943208249l741554224,925971512l926365749,809004082l859387704,741422129l926234424,926037304l926444594,892352309l741751091,959788856l942944560,942763060l842413361,892876337l943011884,909260344l946615092,892809524l859189816,943011884l909588791,946614578l808466741,808792120l842283052,909653043l963391792,892614960l909195573,825766188l959590965,1815229234l808662073,875640375l876096567,926234417l1815623732,909261112l943274295,892873785l942682169,1815360816l876163129,808597301l892939315,926431033l1815361077,892418097l876165424,959197236l809055538,892417845l825505900,926430519l959199286,943075892l959853620,842283116l942682930,942420531l892876848,825831737l942684268,825767224l824981045,859124024l875903285,926444594l892549173,741684537l925971512,808466485l876112952,876097586l741880121,842150968l876097587,926444592l926300469,741554487l875705400,943010353l942763064,842413361l859386162,842610732l808793912,946616629l892809524,926233144l842283052,959723568l946616369,892613938l875705907,842283052l959459638,946616377l825504308,943207730l825766188,842151477l1815296305,959788856l858927408,876096565l943011633,1815361335l926038328,808793140l842542130,859124789l1815621942,892874808l859125305,892873776l959983929,1815359544l892418097,926495282l942420021,942881077l925907253,825505900l842478903,942422323l876032569,842020148l942684268,875968310l942420528,808924471l842281269,959461740l875639349,824980021l808792376,959657785l842624057,825439286l741880629,925971512l942946101,876112952l825569586,741357881l942814265,959789106l809004086,943011896l741815097,943273273l808530741,942763056l842413361,825308978l959789100,858863921l946615860,892809524l942682168,909588524l859058992,963393589l842543668,808465976l942684204,943206967l946614584,808924466l942684464,825766188l808661557,1815622962l842216505,875706416l876096562,926234417l1815163954,808858169l926037555,842607673l825569334,1815623475l892874808,926037561l842542134,808466229l1815621689,892418097l842019634,959199285l858797618,808532023l825505900,842544439l959198518,858797618l959918646,909261164l858862896,942422071l926167604,959590712l892483692,959459383l824981552,842346808l892481587,842624056l909718582,741748787l925971512,926365749l842624050,909324342l741947186,842608697l909194295,926444594l875575093,741881912l926233144,809054256l942763064,858928433l943010352,909261100l909719858,946616377l892809524,808597302l909261100,842412848l963393847,926038320l842412340,959461676l926300213,963391796l892877109,808464691l825766188,842151477l1815163191,892678712l909652023,876096566l943011633,1815295538l808859448,892548147l809053240,876032569l1815623217,858928184l942684212,876162099l892809267,1815361592l892418097,808465971l959197237,842217776l876034101,825505900l842478903,942421811l892416564,809056561l959461740,825505586l959198262,825766452l809055283,959461740l875639349,824980021l808792376,959657785l809069625,959590713l741750322,925971512l942946101,842624056l825702709,741750327l875706680,892941881l809004080,943208760l741945911,825832760l808991032,942763060l842151217,808793913l942684204,959984952l946614323,892809524l892547639,842610732l892613687,946614832l959722041,909392182l842283308,875771958l946615348,825504308l943207730,825766188l842151477,1815296305l892941625,859255097l876096560,926234417l1815229751,943206456l892745525,959982644l909718578,1815622713l943206456,926300213l808987699,943011896l1815491889,892418097l892941619,942420532l875901492,943141172l825505900,808990007l959199280,943075892l959853620,892811372l926495031,959199282l808596276,842020152l959789420,892811319l824980534,808792376l875837753,892890160l875704633,741750839l925971512,892811061l876178480,876099122l741946932,926234424l842479921,809004088l942815032,741814838l842412601,858862387l942763058,959722801l859387953,842283052l876163126,946616373l892809524,876033848l842610732,960050998l946616632,876165173l942748978,959461676l809054519,963392057l892614960,909195573l825766188,959590965l1815229234,875901496l842021171,876096566l926234417,1815687986l926430520,842413881l892873777,842283320l1815359797,959591481l876098868,809053233l892679225,1815490873l892418097,842609202l959197747,892746032l808662322,825505900l926299447,942420018l959920176,825504051l842283116,859125297l959198256,943012144l926430262,892811372l875638841,824980536l909455672,943075634l959999029,943142450l741748791,925971512l858928949,809004087l859387704,741422129l825373752,808662326l876178484,858863666l741749554,858928184l892352308,942763058l909325617,859387185l842610732,808597556l946616377,892809524l943207479,959461676l825243955,946615091l909193780,909718069l942684204,808532281l963392562,876163636l842086452,825766188l942813749,1815360055l960050489,942880817l876096566,926234417l1815425842,859385913l842413362,842542128l943207221,1815361584l943206456,825505845l876096569,825766450l1815490869,892418097l942684468,942421814l875705650,909130033l825505900,808990007l959199280,909261104l925905201,942684268l942682422,942420535l842479664,859255608l959461740,942944819l824980532,808792376l809056057,809069622l943010361,741486648l925971512,875706165l842624049,825702709l741422386,892941625l926036020,926444596l909326389,741685305l909652024,875901238l942763064,909325617l959721520,842610732l808858679,946615091l892809524,892744248l942684204,909718840l963393593,875903285l842478128,842283308l892679225,963393336l858797618,875705654l825766188,842609717l1815097396,892874808l808990521,876096569l926234417,1815491639l959787577,859256368l892939320,808727865l1815623474,876097592l825701686,959982642l842544178,1815230768l892418097,926495282l959199540,943274293l858863413,825505900l842544439,942420790l825242164,809056313l842283372,808662583l942421046,875770420l892810551,842283116l875574577,824980532l859124024,875903285l926444593,926103605l741947444,925971512l942946101,876178488l825700915,741750841l926037049,892351286l809069622,909456441l741816113,892941625l842282290,942763056l959722801,842610737l909261100,960051506l946615093,892809524l842348343,959789100l909588531,963393337l943273266,842283061l959461676,825635379l963391795,926496050l943208752,825766188l959590965,1815163954l825831481,842348850l876096561,943011633l1815492407,859387192l959854392,809053239l942682681,1815491126l959788856,926365238l809053239,859386169l1815230263,892418097l909193782,942421048l859190578,825242678l825505900,842544439l942421813,842479664l858861880,959461740l909652018,959197747l925905716,959918901l959461740,926103857l824980023,909455672l943075634,959999028l925971506,741685301l925971512,876033845l809004088,942815032l741552433,842608697l859191344,809004082l892941624,741617717l825831481,926364473l942763058,842413361l876099121,909588524l943208752,946615606l892809524,892744248l942684204,825766455l946615089,859058745l909194289,842283052l960050996,963393074l959527216,842479411l825766188,825374261l1815361590,959788856l892482096,876096567l943011633,1815230263l926429240,825309234l959982643,825439282l1815490868,926234424l926299696,809053237l859386169,1815230263l892418097,909193782l942421048,808924471l959723061,825505900l926299447,942420018l942881077,926496311l842610796,875639604l959197233,943012144l942814520,892483948l959461177,824981560l842346808,875706674l892890161,909652793l741945913,925971512l858928949,959999031l875640370,741422649l909457208,959525941l876178488,892418098l741816370,892874808l825243193,942763058l959460657,959722553l909261100,825767473l946615089,892809524l942815030,859060524l959526706,946615864l892745015,842608948l959461676,959788340l946615090,892416564l875836464,825766188l959787829,1815163957l959787577,808792375l876096565,926234417l1815425842,808596536l959985969,926428208l875902517,1815097394l909259833,926298680l959982642,842544178l1815230768,892418097l926495282,942422324l808924466,959852849l825505900,926299447l959198770,809055538l942880566,943011948l959854392,942420536l926429753,925905207l842283372,926101816l824979508,808792376l959657785,809004088l808662328,741815095l925971512,892811061l876112944,876097586l741552180,808596536l909588793,809069620l859386169,741488434l875901496,909588531l942763060,842413361l808531762,892811308l808924729,946615602l892809524,825504311l892811308,926299705l946614583,959459892l943077177,859060524l909588272,946615352l909522992,942945585l825766188,808858421l1815688240,926234424l825503799,876096567l926234417,1815622711l943206456,959854901l876096568,960049202l1815098935,892874808l808990521,959982649l842544178,1815230768l892418097,926495282l942422324,959920181l859387190,825505900l842544439,942421302l825242164,809056313l892483692,892482099l959197749,876163636l959918133,842283116l875574577,824980532l859124024,875903285l876178481,808529971l741816624,925971512l876033845,876178486l825700915,741750841l859124280,875901490l809004084,892744760l741617714,892941625l842282290,942763056l959722801,842610737l842283052,909391920l946616117,892809524l926102071,842610732l959721782,946614582l875903024,875770677l842283308,808792376l963392307,926496050l943208752,825766188l959590965,1815163954l892482616,892416820l876096563,926234417l1815623732,926429240l825309234,808987699l892613944,1815491379l959983672,909258809l926428210,959657525l1815098419,892418097l892417587,959197753l842348848,892614960l825505900,926299447l959199282,808596276l859255863,942684268l859124789,959197747l892614960,959854133l943011948,825374264l824980530,808792376l859387961,809069617l875705145,741815091l925971512,858928949l892890165,808596281l741683766,892874808l858993972,876112948l925970994,741421360l892874808,926167091l942763062,842151217l858928952,842610732l892351795,946615089l892809524,842348343l859060524,959591473l963391542,909127734l943076660,825505580l825701683,963392560l842282546,875770425l859191596,892549427l946614841,926429753l859125814,892483884l875900985,829174325l859124024,925905206l876162100,892614962l1815556915,892874808l942945337,808987704l942815032,1815295795l909457208,959525172l876096566,909457201l1815360055,808859448l842216243,876162104l825373235,1815621688l875639863,876165176l876096567,825766450l1815097648,909521977l892876081,876162103l926363699,1815098164l892679992,808989495l942746676,959722801l909522992,842283116l959657013,942422066l959789104,808989748l842283116,842019126l942421554,892416564l875835442,825505900l842544439,959198518l892877109,875573555l959461484,808726576l925643320,942944564l959657016,892483692l825700403,959198776l825636404,876032822l842283116,876164916l959199280,875573302l842347577,825766252l808858421,741750325l926234424,926299696l892955705,858928441l741751096,943011640l943273523,842624053l892744502,741880885l959722040,859123768l876112944,909652018l741815604,859189817l892352823,876047414l942749233,741421874l926038328,858797620l842624051,942880825l741946422,876097592l892941366,959999024l808728882,741881909l892418097,842019634l946615861,959789104l926167095,959789356l942879285,963393592l876163636,926430517l842283052,959656244l946614835,926495794l875574585,842283052l859386160,963392824l808859952,875837489l825505580,892679475l963391543,943274293l858863413,959592748l909652792,946616116l909391920,808794420l859060524,926298162l829173808,875901240l808727097,842607673l960049718,1815165233l926037049,926299700l876096568,926167858l1815426869,859385913l842477881,842542132l825768244,1815557168l909261112,892613681l892873782,808923705l1815361841,875639863l842610488,926428209l875769910,1815558448l943272505,842413875l876162097,875640882l1815688759,875967033l942946610,942746676l842151217,942946105l942684268,960049717l959198519,876032564l892810806,842283116l892810291,942421303l926429753,909718326l875706476,892942137l942420529,825635385l909456436,909261164l892547379,925643314l892809524,875966512l909588588,808727344l959199033,909128497l892351536,842283116l926298418,942421813l926429753,842346549l825766252,842151477l741421106,876097592l909391158,876178482l909391666,741357622l942814265,875902257l926444593,892352309l741619257,959722040l859123768,876112950l959460914,741750585l943206456,825242423l876047414,926233393l741552433,926496057l808532280,959999029l876098102,741487159l859385913,909325618l959999033,892811314l741487920,892418097l842150454,963391792l875639604,959461170l842283308,909521975l946616119,926233911l875705140,959789100l909130033,946615859l943273010,808858929l942684204,909586999l946616368,825832759l808727350,825505580l842608950,946615861l859321655,959984695l909719596,909326386l946615865,842479664l926167863,909588524l943143216,829175347l859124024,875903285l892939312,809055545l1815295284,926037049l926299700,926428212l876033333,1815360051l875967033,825438259l842542134,825768244l1815622965,926429240l808859442,842607672l842543414,1815229748l909194295,859256881l926428216,926103605l1815689268,892942136l942945840,808987696l926496056,1815162931l942815544,892351799l942746674,842413361l825242162,959789420l959787573,959197236l876032564,943142454l842283372,892678456l942420276,808662322l943075896,875706476l892418105,942421557l808858164,909588793l959789420,858863414l925643317,825635124l808661560,959789420l825833527,942421296l859255350,809054768l942684268,909391412l942421561,926429753l842346549,825766252l842151477,741421106l842412601,909194291l876178483,909391666l741881654,858928184l926234420,809004085l842610488,741356601l959722040,842018872l959999025,875640370l741750068,809055544l892352560,876047408l808990769,741553971l960050489,825701688l909667379,959592242l741554231,959983672l876034360,876178484l909128243,741355575l892418097,875706676l946616624,876163641l909652786,842283308l909521975,963393591l943012144,842610488l909588524,909259568l946614322,943273010l959524912,942684204l825375031,946614578l959722041,875837750l825505580,943273784l946615606,892547641l925972530,892614700l808531257,946615346l959460919,909456184l842283052,959983670l829173812,859124024l875573302,809053240l842348089,1815098165l892941625,943207218l876162104,892614962l1815558197,943207736l942748214,842542136l825768244,1815295024l959788856,892809520l892939315,808727865l1815099442,909194295l808662328,808987698l876164920,1815556404l825831992,842216503l959982647,909588530l1815426099,926494777l808990513,942746676l959722801,925972786l842283372,842346808l959197496,842348853l909719603,959461740l943206711,959199283l959591986,909587512l875706476,892352569l942421043,942682676l926233654,842610796l875639604,925644848l892547380,876164406l892483692,825700403l942421560,925972786l842414133,959461740l808794417,942422325l926233911,875575347l825766252,809055285l741750328,892940345l876163122,809004085l876164408,741881908l926429240,926103602l809069619,942813497l741684786,859387192l842412082,809004085l859256888,741617968l925971512,909260853l809069621,892482361l741683249,909261112l825243698,876112950l926234417,741946162l842216505,926168880l959999027,942814770l741356080,925971512l858928949,809004089l942815032,741552433l909652024,808728119l876112952,943011633l741488439,859387192l959854392,809004087l909588024,741486644l925971512,926365749l876178482,825700915l741750841,909652024l808728119,876112944l943011633,741488439l926429240,842412601l959999030,825439282l741486900,925971512l876033845,876112950l959524914,741357880l875706680,825504051l876112950,926234417l741749815,909261112l926169399,959999028l825439282,741355828l925971512,876033845l842624054,909130037l741880631,875706680l825504051,876112948l926234417,741749815l943206456,959854901l959999032,825439282l741879860,925971512l876033845,842624054l825702709,741422386l875706680,825504051l876112944,926234417l741749815,943273273l825635637,959999033l825439282,741617972l925971512,876033845l876112950,825569586l741685044,875706680l808726835,876112952l926234417,741749815l808859448,876098355l959999027,825439282l741486900,925971512l876033845,892955702l942750009,741487409l858862647,859385911l876178480,892614962l741750837,842150968l909260593,876047413l808923953,741749561l959591481,943011124l809004086,876164920l741487156,858862647l859385911,959999026l859060018,741816377l842216505,959723568l926444601,892352309l741879863,875639863l809054770,842624051l892352821,741357369l858927416,825308985l892890163,943009849l741487415,892418097l876099888,946615346l808924471,875836211l892811308,842479161l946615608,892809524l808990518,859060524l959918130,929839160l926101812,909326640l909588524,909654320l946614321,959656497l892350775,959789356l808596023,829175858l875901240,942879033l959982645,808989746l1815098933,943206456l926300213,876096563l909390642,1815098936l875706680,909455416l876162100,859321906l1815360564,858928184l909653556,959982640l808989746,1815361077l842150968,926168369l876096568,909390642l1815098936,875706680l909455416,809053236l909456441,1815427382l892679992,842085431l959982644,808989746l1815623221,959983672l842479672,926428217l876033333,1815360049l842608697,943142709l926428212,876033333l1815229240,892679992l842085431,809053236l926233145,1815361591l858928184,942684212l926428211,876033333l1815360049,842608697l943142709,809053236l909653305,1815163959l892679992,842085431l809053236,926233145l1815361591,876097592l858928694,926428208l876033333,1815360049l842608697,943142709l808987700,909521976l1815098162,842412601l808923955,809053240l926233145,1815623479l926234424,943207472l842607672,858993206l1815621687,842608697l926365493,876162104l909392178,1815425073l842412601,808923955l842607672,875769910l1815361849,875705400l842086455,892939321l808858681,1815230265l808858169,960050227l809053240,959526713l1815491635,875705400l859386673,842607666l875769910,1815230777l892874808,926037561l926428214,825505333l1815492913,808858169l960050227,926428214l926103605,1815296308l825831481,875575346l876096564,943011633l1815361335,859385913l858863154,876096565l960049202,1815623223l875639863,876165176l876162101,942682675l1815229490,825831992l842216503,809053241l892940601,1815688496l926233144,875836982l942746676,959460657l892482616,842283372l842346808,959197496l825766452,909193778l842283116,909457456l959198776,825766452l875575347,825505900l926299447,959198770l892614960,808597303l909261164,858862896l925644343,942944564l842085431,959461740l825308722,942421552l859255350,943206960l942684268,926496825l942421044,909194807l942814771,825766252l959590965,741552946l876097592,876164150l892955703,959984953l741814836,876163129l876164661,959999033l926168370,741880889l925971512,926365749l876178480,959723314l741816628,892483896l942944822,876047408l926430257,741356089l875967033,859124019l909667384,959592242l741619250,892940345l909588280,842558518l842281525,741486900l892418097,926495282l946614581,825504308l926430004,942684204l808465974,946614322l909391920,876098614l892483628,842543155l946616374,859125813l943208757,842283052l808923442,946616368l959590964,842478390l825505580,876099636l963393587,875639604l892418352,959920172l892809269,963393584l825702704,842086455l892483884,926232633l829175856,909455672l825700914,876096562l943141938,1815097401l909652024,825241654l876096566,943141938l1815296307,875705400l808925239,892873776l875771192,1815361081l960050489,909521720l876162101,959789362l1815099190,942748727l959656248,876162105l842544690,1815687476l842414392,825373752l876096567,959460914l1815097394,808596536l909194552,942746676l959460657,942684471l892483692,825636407l942421817,859059506l942879287,942684268l892746037,959197235l876163636,875836981l943011948,959722293l942421558,909194807l959985715,892811372l859189561,925642804l825635124,909455929l959789420,842413366l942420788,942814777l808466227,859060588l842477618,942420530l909654069,808989490l825766252,808858421l741946933,825439289l808923700,842558521l926102581,741815090l943011640,876033843l926444599,875966774l741357108,892876088l926168371,926444597l859189558,741947448l943206456,825242423l876047410,926233393l741552433,909718841l875705909,825846835l808857651,741749049l808859448,825636921l892890160,842414136l741357619,892418097l892352051,946616630l909391920,842413109l892483628,842478388l946614324,859321655l926168887,842610732l926496566,946616376l859125813,825570356l909588524,942880305l963393848,825439794l875705651,825505580l808465719,946615350l808924471,926037556l858863916,943273264l946614329,960051248l942682160,842283052l825571376,829174838l808792376,809056057l808987704,959591736l1815426873,875901496l858928947,808987701l909718840,1815098165l825831481,825308473l892873782,892548408l1815492665,842150968l842346808,892873777l808923705,1815230769l875639863,842610488l926428209,875575093l1815556662,943272505l808531763,809053238l943207737,1815097904l943207736,942879286l942746672,909325617l959853872,942684268l808925493,942421812l859059506,842215991l892811372,926364472l959199028,909325874l942945589,943011948l959722293,942420534l842610741,959985208l859060588,842413361l925643319,892809524l909326384,842283116l858927412,942422323l892941620,926036017l859060588,875966514l942420277,859059506l942879287,859060588l875968304,942421296l909522992,842085937l825505644,842543414l942421298,809055543l892547633,892614764l808662329,942422071l892876848,943273529l892483692,842478388l942420531,859321655l926168887,909261164l892744496,925644856l892809524,909587760l959789420,842413366l942420788,892941620l842346546,842610796l876164918,942421047l859059506,875770423l942684268,892746037l942420019,942944825l909455666,825505644l959920180,959198514l943075892,959525938l892614764,892482873l942422326,825242164l809056313,942684268l808465974,942421042l926167604,859386680l892811372,959721527l925642804,943206708l943076144,959789164l842610737,942422329l892941620,808792114l842283116,943272240l942420025,909522992l875704368,842283372l859190329,959199541l825766452,875575347l825505644,892679475l959198263,875639604l892418352,892614764l808662329,959198775l892877109,959526451l942684268,808465974l942420530,926167604l859386680,959789420l892745014,925644341l943206708,876163889l842283372,875706422l942422321,892941620l959853874,959461740l909455923,942420018l859059506,909324855l959461740,909717815l959197232,842479925l842608690,825505644l892941367,942420278l808924471,926037556l892614764,808531257l942421554,959920181l825374263,892483692l842478388,942421043l859321655,926168887l842283116,909259060l925643317,943206708l959853360,892811372l842084409,942421299l892941620,943140915l842283116,959526193l942420025,859059506l909324855,859060588l875968304,959198512l892877109,875966771l825505644,942684216l942421816,825504308l959656754,892614764l808531257,942421810l909456690,892547897l892483692,842478388l942420531,909522992l943011121,909261164l859126068,925642804l942944564,859256375l892811372,842084409l942421299,892941620l943140915,942684268l842347065,942420276l859059506,892547639l859060588,875968304l942421296,909391920l808858165,825505644l858798136,942420023l809055543,892547633l842414188,842019639l959198265,858797618l876099382,892483692l842478388,942422067l859321655,926168887l892811372,825505589l925643826,892547380l909587765,892811372l909389879,942421810l842478134,842281528l909588588,859388208l942421559,859059506l808727095,959461740l909717815,942420016l942682676,942813749l825505644,808858931l942421048,942881077l925907253,842414188l926429751,959199541l892350518,926103344l942684268,808465974l959199281,876163636l959787830,892483692l892548915,925644852l825635124,859124281l842283372,859059257l942421808,842478134l808727096,943011948l825439800,942421045l909522992,842149936l959461740,959854645l942421305,909522992l943077425,825505644l943273784,942420790l825373236,892810293l842414188,926495287l942420792,842610741l926299703,942684268l808465974,959199281l825766452,875837235l959461740,825569843l925643830,892678452l876097842,892483692l926036023,942421552l842478134,942944824l909261164,942747697l959197745,943012149l808662073,959461740l959853876,942422324l859321655,943075894l825505644,842543414l959199282,909261104l909127985,842414188l842019639,959199288l909194802,876099640l825505644,809055287l942421556,876032569l943142709,842414188l926429751,959198005c842348848,859124275,842283372,842150200,942420529,942682676c909653557,892483692,909456182,925643321,943206708,892352817c959789420,892547639,942420023,859255350,909718064,943011948c825766457,959197752,825766452,875639346,859060588,926429234c942421557,876032569,909456692,825505644,825701683,959197489c842479925,808924467,842414188,842019639,959198777,825766452c808661045,842283372,842150200,959197745,808596276,909457208c859060588,842413872,925643824,926429492,875968569,959789420c892547639,942420023,859255350,909718064,943011948,909261113c942421305,859059506,875770423,942684268,892417590,942422069c959920176,808728882,825505644,809055287,942420276,825504308c959656754,842414188,842543671,959198004,926496050,960051504c959789420,876165173,959197491,943075892,943273523,909261164c808465204,925642806,892809524,943206449,842610796,858928185c942421560,842478134,909390392,842283116,825504052,959198771c825766452,942682674,959461740,859058739,942421044,892352816c876097589,825505644,926429494,942421811,876032569,943142709c842414188,926429751,959198005,842348848,959459889,842283372c842150200,942421553,909718839,959657271,959789164,926300211c925643315,942944564,892614968,959789420,959853109,942420534c842478134,875835960,892483692,875638839,959198003,825766452c875639346,959461740,842283313,959199288,825702704,808989496c825505644,892745011,942421049,892483893,909260342,842414188c842019639,959198265,943012144,825766456,909261164,959722288c942421561,859321655,859386935,942684268,892679732,925644337c943075636,842019637,959789164,808465968,942422065,808794423c943010869,859060588,859125552,959198775,858797618,926497076c942684268,842414389,942421559,825242164,942946617,825505644c892941367,942421301,909130037,942747696,959920236,875900981c959199285,892746032,876099378,909261164,959722288,959197753c825702704,909390649,842610796,892417331,925644345,825635124c859191097,909261164,943141680,942420017,808794423,825241655c959789164,842020400,959197751,858797618,876165428,842283116c825767732,942422322,808662322,943075896,825505644,909587763c959197234,959723058,909128502,959920236,892809269,942422064c909391920,825242165,959461740,926364978,942422327,808924471c943208500,892811372,960049974,925644337,943206708,859255600c909261164,909719858,942422073,808794423,909456437,842610796c808596787,959199540,892483888,943142711,959461740,926300213c959197492,926496050,875967793,825505644,892351799,959197496c842217776,876034101,959920236,959787061,959198007,858928690c925971508,959461740,926364978,959197752,825766452,809055283c892483948,892417849,925643830,892809524,825767216,959461740c842609201,942421558,808794423,808989750,942684268,842150709c942420791,942944825,808858928,942684268,926431289,959199538c842348853,909719861,825505644,892679475,942422326,825766457c909391152,959920236,959852597,942421817,825504308,842543154c842610796,892352564,959198262,892614960,892941878,842283116c808531249,925642802,943206708,825767984,942684268,959984952c942420019,808794423,825702709,909261164,959985970,942420019c942944825,842413360,842283116,875901234,942422071,942944825c943076914,825505644,808531255,942422328,825635385,942881075c959920236,892809269,959198256,842348853,876163382,842610796c892352564,959198774,943075892,875836467,959461740,943273266c925643832,892547380,926429238,959789420,925972789,942420019c808794423,943207478,842283116,825833268,942421045,942944825c808858928,942684268,909653304,959198007,892483888,876099641c825505644,808858931,959199032,892350518,909259312,959920236c959852597,942421305,808924471,942748726,892811372,858992695c942422068,942682676,842216501,959789420,892418357,925643315c943206708,960049969,859060588,875968304,942420528,808794423c842085687,959789420,925907253,942421808,808924471,909390643c859060588,892874802,942420528,825373236,909456694,825505644c809055287,942422068,842086709,909653812,959920236,875966517c942421560,909587762,825570358,892811372,858992695,942420021c909718839,892875319,892811372,959461175,925644856,892547380c892941622,842283372,926496568,942421049,808794423,808858677c892811372,959461175,942420275,808924471,875836211,959461740c808728881,942421043,926364983,943208752,825505644,892745011c959198521,809055538,808925493,959920236,959787061,942421815c926364983,825440560,943011948,825635385,959199282,925905716c926496821,892811372,959461175,925644856,892547380,892941622c842283116,876163126,942422069,808794423,808531255,959461740c842216758,942422329,842610741,842215734,892811372,842478392c942422323,875901497,875573816,825505644,842608950,942421557c825504308,808794162,959920236,875900981,959199285,892746032c960049715,943011948,825635385,959197747,825702704,842608697c909261164,909258801,925644339,943206708,925907249,892483692c809055028,942421554,808794423,892811573,842283372,892352568c942420790,842610741,909324598,842283116,943142708,959198519c926429748,842348601,825505644,859125814,959198000,959527216c875769908,959920236,892809269,959199280,875639604,859191602c943011948,825635385,942420787,808924471,875705908,942684268c909586999,925642806,876032308,909456697,959461740,892482870c942420019,808794423,909456437,959789164,842544432,942422066c875639348,942750008,959461740,875968565,942421816,842479664c808859191,825505644,892941367,942421557,926298681,909129528c959920236,959787061,942420791,892352821,942813752,842283116c959984689,959199281,825766452,909324851,842283372,943273784c925643317,943075636,858796853,842610796,808597556,942422073c808794423,808989750,859060588,959591473,942420790,875639348c925972792,942684268,808532281,959198258,926429748,842348601c825505644,859125814,942420784,909194807,943141683,959920236c959852597,959199033,875639604,859191602,909261164,825702706c824979764,875901240,943206713,959999032,842544178,741552438c943206457,825636406,926444594,943271990,741355830,909261112c960049969,876047414,943207473,741946425,809055544,859123766c926444595,909195573,741487667,825831481,842347321,892955703c959527225,741617716,842414392,942748472,926444597,943077685c741619253,876163129,942879797,942763060,842413361,825440051c892483628,959591474,946615091,942682681,943272761,942684204c859255351,946616116,959920176,842347571,825505580,842608950c946616628,909587762,926495030,842610732,892549430,946616373c909718839,943077174,842283052,825242160,946614324,942814777c859386163,859060524,909457200,963393331,876163636,943206963c825766188,858928693,1815294514,825831481,875902009,926428217c858862389,1815621682,943011640,892941619,842542137,808924469c1815623222,942748727,825831736,876096560,943141938,1815097401c909261112,892678969,876162098,925905459,1815427129,892678712c825766960,959982642,876098102,1815556402,909259833,859386424c876096563,959918642,1815689273,892418097,842019634,942420534c909522992,892482354,892811372,875704627,959197236,876163636c825636148,892811372,808792119,892090424,959723570,959657014c824979564,942945584,892614454,741370934,808545328,926233141c909719091,892614700,909652793,963393592,825833781,926168632c959461676,875903029,946614838,892941620,909258801,842283052c892743986,946615088,859321650,942945328,892614700,808596793c946614837,959460919,825702456,942684204,959984181,829175860c909455672,842150706,892873778,909455929,1815491126,959722040c892678456,876096568,942683698,1815491641,825439289,942944564c876031028,943207473,1815229753,926233144,909193520,842542137c859124789,1815228982,892874808,859125305,876162096,942946098c1815230265,926037560,926366002,876096567,825766450,1815163445c943011640,892942649,942746674,909325617,808988721,959789420c842413366,942420788,942682681,909718329,892811372,892876345c942421046,909654069,875836466,825505644,926429494,959198516c943206964,959460144,892483692,909325620,942421042,859321655c926168887,909261164,959723059,942420535,892941620,842085170c859060588,875966514,942420277,859059506,942879287,859060588c875968304,942421296,909522992,842085937,825505644,842543414c942421298,809055543,892547633,892614764,808662329,942422071c892876848,943273529,892483692,842478388,942420531,859321655c926168887,909261164,892744496,925644856,892809524,909587760c959789420,842413366,942420788,892941620,842346546,842610796c876164918,942421047,859059506,875770423,942684268,892746037c942420019,842610736,909457203,825505644,943011123,942422322c825504308,959656754,892614764,808531257,942421810,909194807c825375028,892483692,842478388,959198259,925905716,892351542c859060588,892483378,925644341,892678452,859320626,892811372c842084409,942421299,859255350,876163632,842283116,960050225c942421555,859059506,808727095,859060588,875968304,942421296c959920181,942684470,825505644,892351799,959199287,892746037c859058742,842414188,842609207,942422070,943274032,875837241c892483692,842478388,942420531,959789104,808662326,892483948c926232633,925643319,943206708,943208496,842283372,875706422c942422321,842478134,892876601,842283116,892418098,942420274c909522992,909193264,842283116,859322164,959198009,959527216c842608692,825505644,959985716,959198005,875639604,892418352c842414188,842019639,959197753,892614960,909522485,942684268c808465974,942420018,909391920,876098614,959461740,909718834c925644850,876032308,859125049,842283116,875901234,942421303c842478134,859322169,942684268,825438777,942421816,909522992c875704368,959461740,959854645,942421305,825373236,808465206c825505644,876034100,942420017,825242164,926300216,842414188c842019639,942420025,960051248,959787568,959789420,876165173c942421810,943274032,859322680,892483692,909389877,925642802c892809524,959919408,959461740,926364980,942421041,842478134c825767737,842283116,808597554,959198771,943012149,942814265c842283372,909326390,959199289,909194802,909195575,825505644c876099636,942421555,859125808,876032562,842414188,842609207c942420535,875770420,959722806,842283372,842150200,942422064c892876848,926103864,959789164,892613169,925644856,943206708c926495537,942684268,925907257,942420023,842478134,959919929c892483692,875967286,959198512,825766452,875639346,842283116c909457456,959198776,943143221,876099639,825505644,842608950c942421045,876032569,943142709,842414188,926429751,959198005c876032564,943012151,842283372,842150200,959198769,808596276c909457208,892811372,859256377,925642804,876032308,875902265c959789420,892547639,942420023,859255350,909718064,959461740c926365749,959198774,825766452,942682674,859060588,926429234c959198773,959591986,943208760,825505644,926495030,959197750c842479925,808924467,842414188,842019639,942421561,960051248c876033840,842283372,842150200,959198769,808596276,909457208c942684268,808727097,925643313,942944564,825308215,842283116c858927412,942422323,842478134,859058744,892483692,825700403c942422328,859059506,942879287,942684268,892417590,942422069c926167604,875836472,825505644,825635128,959198001,909261104c909127985,842414188,842019639,959199288,909392181,909586737c842283372,842150200,942421041,892876848,926103864,859060588c842477618,925644343,892547380,909652022,942684268,925907257c942420023,842478134,959919929,892811372,943207222,959197492c825766452,842084914,842283116,909457456,942421560,859321650c808465202,825505644,858863672,942422073,926364983,875903281c842414188,842609207,959197239,842348853,959985205,842283372c842150200,942420017,842479664,825767992,909588588,959657521c925644852,876032308,926167097,892811372,859125557,942421556c842478134,926365497,892811372,959787063,959198001,858797618c842610996,859060588,825636656,959197493,959723058,909718837c825505644,842608950,959198517,825242420,875771441,959920236c875966517,959198264,925905716,909587253,909261164,959722288c942421817,959789104,909586998,942684268,892679732,925644337c943075636,842019637,959789164,808465968,942422065,808794423c943010869,943011948,842217785,959197232,858797618,943274292c942684268,842414389,942421559,959920181,875966775,825505644c825701683,959197745,858797618,808532023,959920236,808923189c959197488,943206964,942944304,909261164,959722288,959198777c825702704,909390649,842283372,842217526,925643828,942944564c842085431,842283116,825636912,942421049,808794423,892811573c842283372,892613689,959197494,892483888,909588279,842283372c825635897,942421296,909654069,808466226,825505644,825374005c942421559,875901492,809055796,959920236,875966517,942420536c875770420,959853879,959461740,926364978,942421048,909391920c808661558,959461740,859060529,925644852,942944564,808597815c892483692,942683957,942421558,808794423,960051510,909261164c875836210,959199025,892483888,842544951,842283116,808989747c959198008,926496050,875967793,825505644,892351799,942420280c926102834,943010356,959920236,892809269,959198768,858928690c925971508,959461740,926364978,942420536,926233911,842217524c959789420,959787573,925644345,892547380,959853877,959461484c892679472,942422067,808794423,875967541,942684268,842150709c942420791,942944825,808858928,959461740,909522228,942421305c959789104,943207734,825505644,842543414,942420019,825766457c909391152,959920236,959852597,942421817,859190583,909390649c842610796,892352564,942422070,825373236,943141941,943011948c842543673,925644339,942944564,942879800,942684268,959984952c942420019,808794423,825702709,959789420,825635381,942421049c942944825,909522224,842283372,875771958,942421044,942944825c943076914,825505644,808531255,942422328,825635385,942881075c959920236,892809269,942421040,926167604,875901241,842610796c892352564,942420022,959460919,809056313,959461740,943273266c925643832,892547380,926429238,892811372,825242678,942421041c808794423,842413109,842283116,825833268,942421045,808924471c875836211,959461740,909521459,959199540,825766452,909194036c825505644,926429494,942422067,959460919,808531512,959920236c959787061,959199542,943012144,909653816,892811372,858992695c959197749,808596276,842020152,892483692,859386676,925642804c942944564,909392184,859060588,875968304,942420528,808794423c842085687,892483692,875968055,942420277,808924471,808792883c892811372,842479161,942421304,825373236,909456694,825505644c809055287,942422068,842086709,909653812,959920236,875966517c942421560,926364983,825440560,892811372,858992695,942421044c842479664,926037560,892811372,959461175,925644856,892547380c892941622,943011948,825766457,942422071,808794423,859388214c892811372,959461175,942420275,808924471,875836211,842283116c875573558,942420024,926364983,943208752,825505644,892745011c942421305,808858164,943010873,959920236,892809269,942420017c926364983,825440560,943011948,825635385,959199282,925905716c926496821,842610796,842544181,925643824,825635124,909455929c909261164,875836979,942421558,808794423,876098614,959461740c842216758,942422329,842610741,842215734,942684268,808859957c942420530,875901497,875573816,825505644,842608950,959198773c959658288,842282544,959920236,808923189,959197488,943206964c859190576,943011948,825635385,942421555,926167604,892811319c909261164,909258801,925644339,943206708,925907249,892483692c809055028,942421554,808794423,892811573,859060588,959591473c942420790,842610741,858992950,842283372,943010873,959197492c926429748,842348601,825505644,859125814,942420784,875705650c942748722,959920236,875966517,942420536,892352821,942813752c842283116,959984689,942422065,909391920,909588789,942684268c909586999,925642806,876032308,909456697,942684268,909324857c942422073,808794423,960051510,959789164,842544432,942422066c875639348,942750008,842283116,943141939,942422322,842479664c808859191,825505644,892941367,942421557,842479664,809054263c959920236,892809269,959198768,875639604,859191602,842283116c959984689,942421809,926233911,943142196,842283372,943273784c925643317,943075636,858796853,959789420,943273268,942420025c808794423,875967541,859060588,959591473,942420790,926102834c825243441,959461740,875967796,959197492,926429748,842348601c825505644,859125814,942420784,892547641,808530738,892811372c859189561,942420532,859321655,842151734,892811372,959787063c942420016,942814777,875575091,959789420,859322423,959197236c943143221,875769910,825766252,825832501,741357619,926233144c842281264,959999033,959983666,741683257,808596536,825701944c876178481,892614962,741618742,858862647,959788597,876178488c808990770,741945395,909261112,909456185,926444592,909523253c741881399,959984952,909718329,959999028,842543670,741750582c825831481,909259577,842558521,943076661,741879859,892418097c942684468,946614839,875705650,858994994,842610732,859387952c946616377,808858164,808464953,892483628,909129525,929839158c943206708,808532273,959461676,892876853,946614835,959853113c808858931,859060524,959918130,946615608,926167604,909325880c909719596,926103602,963391536,925905716,926103093,842610732c909193526,829173812,808792376,825833273,809053233,876163385c1815688245,859125560,808596273,809053240,925972281,1815228728c825832760,808531250,876031024,892876337,1815492914,842412601c926300217,959982646,859387442,1815360821,942815544,808989751c842542131,942682933,1815359538,842414392,842478648,876162100c842544690,1815294777,909718841,909718581,942746677,909325617c875900976,942684268,858928694,942421298,859125813,875704885c942684268,909391412,942421561,842086709,808464693,825505644c842348598,959198777,858928690,859189556,842610796,892549430c942422069,926429753,858798132,942684268,942815543,942421559c942814777,959983923,842283372,959592502,942420787,960051253c959854129,825766252,842151477,741816625,909652024,842215990c892890165,892548408,741618226,959983672,876034360,842558516c808924469,741881398,942748727,825831736,959999024,842283314c741750835,909261112,892678969,876178488,925905459,741685305c926496057,909457208,959999028,876098102,741356087,808662073c859190583,926444599,858797877,741487923,892418097,892417587c946616120,875705650,858994994,825505836,926364983,963391541c842217776,892350773,942684204,875772215,929837621,825635124c959722041,892483628,842544695,946614580,825832759,942879542c942684204,825766455,946614322,875901492,875574323,909719596c926169138,946616370,808662322,808991032,959461676,842152241c829175348,859124024,925905206,842542137,825243445,1815687732c959722040,875573560,808987697,926037816,1815296304,909261112c960049969,876031030,943207473,1815688249,926233144,909193520c926428217,909195573,1815229491,808662073,942880055,842542128c842478389,1815230265,842414392,959525688,809053235,942813497c1815491895,892874808,892942386,942746674,842413361,842150451c842610796,909260852,942420785,943273010,842216752,859060588c959854384,942420529,808793394,842215733,825505644,808858931c942420024,859321655,892352309,959789420,859256118,925643826c892809524,842608689,942684268,808925493,959199028,892746037c875705143,825505644,808531255,959197753,825702704,943011127c909261164,942813233,925643321,942944564,825504824,959461740c892809527,959199285,842217776,909588021,825505644,942684216c942421048,926167604,808466744,892811372,842086199,925643828c825635124,858993208,842283116,959985460,942420016,960051253c942813236,825505644,892679475,959197751,876163636,925905716c892483692,892941108,925644345,892809524,876098864,842283372c859059257,942421808,909522992,808989490,825505644,959920180c942420786,808924471,959723061,909261164,859255600,925644341c825635124,892417847,892811372,909455415,942422324,942944825c875706674,825505644,909587763,942420786,808924471,959723061c892811372,926232631,925644848,892809524,909520944,892811372c909455415,942422324,892416564,909586993,825505644,876034100c942421297,808924471,959723061,892483692,808728371,925642806c926429492,943011897,892483692,909391925,942422072,959460919c959590713,909719660,909260850,959199286,959527216,858862389c842610796,808792372,942421042,942814777,943273523,959789164c942684465,942420787,825504313,808661045,909719660,909326386c959199289,926036788,959459379,842610796,808792372,942422322c942814777,943273523,859060588,909127984,942422320,909522992c875704368,909719660,926169138,959198258,842086704,825504312c942684268,808465974,942420018,942814777,875706164,892811372c959459385,942421815,825635385,842217009,909719660,825440306c942420281,875705650,842348851,942684268,909522232,942420019c942814777,925970996,959789420,858993207,959197745,943012144c943010869,909719660,909260850,959198263,825702704,842217528c892483692,875574072,942421557,942814777,808466227,959461740c943206711,942420531,842348592,842348856,825766252,858928693c741487154,926496057,909129528,842558513,825768244,741881141c909259832,876165168,959999030,825570098,741487928,942748727c808726840,842558513,825243445,741946929,943206456,926168880c876178488,926363699,741685302,858928184,959919668,959999030c842543670,741750582,926494777,859322417,809069618,842608953c741880882,892418097,808531507,963393847,943143221,825634871c875706412,892418105,963393589,808596276,943077686,842610732c942748979,929837621,943206708,825242673,892483628,842544695c946614580,808990768,876033079,842283052,926494774,946616625c909654069,875704626,909719596,842283058,963391793,842479925c842085171,892483628,909195059,829175865,875901240,926101817c808987705,875900985,1815164466,925971512,892483637,808987703c959789112,1815623990,876164409,825700406,876031030,959723313c1815098416,909717561,859124277,842542128,876098869,1815623734c926429240,892876594,892873782,943009849,1815229239,842414392c808923960,926428212,808466741,1815557945,926234424,875770672c942746676,909325617,926430513,942684268,926234933,942421302c892809524,808793911,909588588,859322672,942421557,909654069c909457714,825505644,959526968,959199536,926429748,876164921c892483692,909391925,942420537,926429753,942682423,959789420c892811319,942421046,942814777,808597300,959461740,859126065c942420785,942944825,808858928,825766252,825374261,741947446c926494777,825767729,876112947,926234417,741487927,842150968c808793649,892955699,909260089,741487922,909194295,909588785c892890166,808857657,741880112,858928184,809054518,876178486c842544690,741553974,960050489,925971512,959999026,876098102c741552434,892874808,909587769,876178482,842086450,741749042c892418097,942750004,963393337,858797618,858993974,943011884c875836213,946614581,943274032,875837241,892811308,926232631c929839152,892809524,909520944,942684204,959723060,946616116c909324852,942684465,959461676,959788340,946615346,959789104c943075894,909719596,909326386,963393081,875639604,876163378c943011884,909195577,829174838,909455672,959525426,842607671c858993206,1815163953,892876088,876163891,876096564,909390642c1815688245,875706680,842609208,876031028,926233393,1815294518c842412601,909194291,876096563,825635634,1815097657,892679992c925905975,842542129,909522741,1815097399,842414392,926298680c808987698,842413624,1815360312,909718841,909718581,942746676c909325617,875900976,959789164,859125042,942422324,825439543c909586738,842283372,892613689,959197494,858797618,909456183c825505644,926363958,959198513,959591986,909588024,842283116c959526451,942421552,960051248,925971760,892483692,942944309c942420529,942814777,925970996,859060588,825373745,942421049c825635385,842217009,825766252,926494773,741421369,842412601c875639603,926444593,825307957,741357105,943011640,892941619c926444601,892352309,741879863,925971511,909127733,809069622c943207737,741487413,858928184,825831734,809069618,892679225c741618233,808596536,875638834,959999024,859320886,741554481c842609976,875771189,892890166,842150201,741880631,892418097c876099888,946616625,942682676,925972788,842610732,875575600c963393073,808596276,842150455,959789356,842412597,929837621c825635124,909522745,959789100,892352048,946615091,943011122c876164660,959461676,943010355,963393591,943075892,943076914c825766188,858928693,1815425847,825831481,875706418,876096564c926234417,1815491639,859387192,842412082,842542133,959526197c1815622961,892940345,909588280,926428215,959657525,1815098419c892418097,892417587,942420537,892876848,942684471,825505900c842478903,942421811,842479664,858861880,892483692,825831733c942420022,875770420,808793398,892483948,959461177,824981560c842346808,875706674,959999025,842085938,741749049,925971512c926365749,959999024,875640370,741422649,892678712,892418353c892890168,909719352,741554224,892874808,825243193,942763058c959460657,959722553,892811308,809055030,946614841,892809524c942815030,942684204,909261111,946615858,876034096,808728881c959461676,926364980,946614578,892416564,875836464,825766188c959787829,1815163957,808859448,943011641,876096568,926234417c1815425842,926429240,842412601,808987702,825505592,1815098425c909259833,926168120,876096560,808792370,1815360564,892418097c892941619,942420276,842086709,875968307,825505900,926364983c942420533,959920176,909260338,942684268,959525943,942420020c892876848,960050745,842283116,875574577,824980532,859124024c875903285,809069617,926036281,741487415,925971512,808466485c876112952,959524914,741357880,909718841,892547383,876178482c909128243,741946937,926234424,926430256,942763062,842413361c842608946,909261100,808859187,946615088,892809524,808793911c842283052,943272240,963391545,926300469,842347313,942684204c808923703,946615353,808924471,909588532,825766188,842151477c1815230769,825635385,959658294,876096565,943011633,1815557426c909261112,926169399,892939316,825701945,1815491635,808662073c825833015,959982643,842544178,1815230768,892418097,926495282c942422324,875705650,892680499,825505900,926364983,942422068c926298681,876033081,842283372,825506104,942420019,959789104c942944311,909261164,892744496,824980530,875901240,808727097c809004080,892483896,741684018,925971512,909260853,809004085c959789112,741882166,942814265,842085433,809069624,925972281c741946677,909652024,875901238,942763064,909325617,959721520c842610732,842020918,946615092,892809524,959656503,842283052c875837488,963392304,959984180,842215732,842283308,859059257c946616368,859059506,875968312,825766188,842151477,1815097655c875706680,859190072,876096565,926234417,1815491639,959787577c892481847,876162097,876165170,1815098161,876097592,859059254c926428211,808924981,1815228724,892418097,959592756,959199281c825833781,858929465,825505900,842478903,942421811,892416564c892810289,909261164,959852849,959197745,825766452,842412596c959789420,875967798,824980025,909455672,825373490,926444600c943077685,741814323,925971512,926365749,809069616,825635385c741814321,825635385,842610225,892890160,943273784,741881907c926429240,942683954,942763060,858928433,892811056,943011884c875837753,946615096,892809524,942815030,892483628,926430004c963392055,825308722,942750006,959461676,876033332,946616117c942813748,909194545,825766188,809055285,1815557688,926430520c926431033,876096565,926234417,1815425842,808859448,892549177c809053238,959656761,1815492918,808859448,808532025,892873779c943009849,1815229239,892418097,876099888,959198258,858928690c859189556,825505900,926299447,959198770,808596276,943208759c959461740,926495539,959198256,808596276,892352310,842283372c942945337,824980017,842346808,842479666,809069620,842151225c741814834,925971512,892483637,892890167,943207225,741486898c892483896,942944822,876178486,909586483,741946678,892678712c859322678,942763062,959460657,842217784,959789356,909391929c946614585,892809524,892744248,859060524,892483378,946614576c943142199,943075893,842283052,909653812,946616116,875770420c842346551,825766188,825635637,1815296309,926496057,942684216c876096563,943011633,1815230263,926429240,875639609,926428209c892876597,1815230258,926234424,959657264,926428214,825243957c1815361588,892418097,909193782,942421304,909654069,859059762c825505900,842544439,942420790,959920181,825374263,959789164c808988720,942420021,875770420,825243192,959461740,959788340c824981041,842346808,858929458,876178482,909586483,741815345c925971512,942946101,959999032,959919666,741947449,809055544c892352560,809069620,926233657,741552178,926496057,909457208c942763060,959460657,808727609,892483884,926232633,946615601c892809524,943077176,842283308,875837494,946616630,858927668c842217520,942684204,825832760,946614585,892876848,909455672c825766188,959787829,1815229493,943011640,892941619,876096565c943011633,1815621680,808596536,825832504,876096568,808661554c1815098424,959788856,959919926,876096563,842085426,1815623733c892418097,825373238,942420793,926429753,959787061,825505900c842544439,942421813,942682676,942750004,892483692,909325620c942421042,825635380,943274288,842283116,892481844,824981560c909455672,959525426,926444595,825243957,741684018,925971512c926365749,959999028,875837234,741486645,875901496,825635637c809004088,909718840,741356341,825832760,808991032,942763060c842151217,808793913,959789100,959789107,946616112,892809524c959656503,842610732,892613687,946614832,926300208,842019894c892811308,825569335,963392052,842348848,842347569,825766188c926494773,1815689523,875967033,859124019,876096568,926234417c1815623732,825373752,960049461,876162096,942815282,1815492917c943206456,859387957,892939319,859125817,1815097393,892418097c926036534,942420273,959527221,909390641,825505900,808990007c942422064,858797623,943010612,842283372,909652536,942420016c842479664,825767992,892483692,959459383,824981552,842346808c892481587,876178488,942682675,741487666,925971512,875706165c842624049,909324342,741947186,808858169,926101813,809004088c909718840,741750578,926233144,809054256,942763064,858928433c943010352,909261100,943141680,946614321,892809524,892744248c909261100,842412848,963393847,892352050,943141681,842283052c825767732,946616626,808924466,942684464,825766188,808661557c1815622962,875967033,808662585,876096566,943011633,1815230263c808858169,926037555,809053241,876032569,1815230001,926234424c943207472,842542136,808466229,1815621689,892418097,842019634c959199285,959591986,943273529,825505900,926299447,959197234c858797618,959918646,959461740,825505586,959197750,943012144c825505590,959789420,825439544,824979504,909455672,825700914c842558513,808924469,741750328,925971512,909260853,926444595c875769910,741881139,842608697,909194295,876112952,942945074c741554224,808662073,943207735,942763060,909325617,808792112c959461676,943010355,946615351,892809524,926102071,842283052c959526193,963391545,926038320,875966772,842283308,875770168c963391545,842348848,842347569,825766188,926494773,1815689523c825831481,909261106,876096566,926234417,1815623732,959787577c909586743,959982646,909718578,1815098681,959983672,842479672c892873785,959983929,1815359544,892418097,926495282,942420021c892876848,808663352,825505900,842478903,942421299,876032569c842020148,842610796,959854900,959198772,943075892,875836467c842283116,892481844,824981560,909455672,959525426,892955699c825832761,741356343,925971512,892811061,809004082,926234680c741618998,875706680,876164665,809004088,943011896,741553974c943206456,892418101,942763062,892548401,842282297,842283052c825504821,946616375,892809524,942682168,842283308,875837494c946616630,825701687,942815033,859060524,892874802,963392048c943143221,875967799,825766188,960049205,1815098420,825832760c943141938,876096566,926234417,1815098679,909259833,909390904c926428217,959526709,1815622199,926429240,842414130,842607671c858993206,1815229233,892418097,942750004,942420793,808858164c943010873,825505900,926430519,942421047,926298681,959985977c943011948,892482617,959199281,825702704,842608697,959461740c959788340,824981041,842346808,858929458,842558514,959657013c741749296,925971512,858928949,892890169,926496568,741421622c959984952,825569844,876178484,892614962,741422136,876163129c825832757,942763062,842151217,842215993,959461676,892482870c946614323,892809524,808597302,942684204,825440567,946614580c909193780,875574069,959461676,875968565,946616120,809055543c876098609,825766188,825374261,1815427126,909261112,808925239c876096566,926234417,1815556914,926429240,875639609,876096561c892743986,1815359539,942814265,858927921,876096566,926167858c1815229744,892418097,892417587,942420793,942944825,943271986c825505900,876033335,959199288,959658288,858992944,842283116c842348081,942421561,960051248,875704369,842283372,942945337c824980017,842346808,842479666,892955700,942750009,741750835c925971512,858928949,809069621,892482361,741356086,859124280c942684216,809004084,943011896,741945652,842150968,825569592c942763062,959722801,926300208,892483628,959525938,946615856c892809524,942682168,959461676,825308722,946616112,825636912c842479664,942684204,859320887,963392311,842217776,875837492c825766188,926494773,1815490617,842608697,808990773,876096562c926234417,1815163954,959787577,892481847,892939313,808727865c1815361330,943011640,943273523,808987701,825636408,1815622709c892418097,808465971,942422324,876032569,858992694,825505900c842544439,942421302,892876848,943273529,959789420,842019893c959197751,876163636,926430517,909261164,892744496,824980530c875901240,808727097,809004080,926496056,741945400,925971512c876033845,842624054,909130037,741880631,892941625,926036020c809004088,892744760,741486903,875706680,959459896,942763058c842151217,959723321,959789356,926234681,946615089,892809524c859189816,842283052,943272240,963391545,909586996,875966515c842283052,892810291,946615607,892416564,875836464,825766188c959787829,1815163957,943011640,942946099,876096569,926234417c1815623732,842216505,943272247,876162102,859191090,1815491888c876163129,925972021,892939319,892482873,1815097908,892418097c942750004,959197753,959591986,859126073,825505900,926364983c942420533,942881077,926496311,892483948,943011897,959197748c842217776,825438518,892483948,959461177,824981560,842346808c875706674,809069617,959590713,741421621,925971512,926365749c892890166,926430009,741816630,842608697,842414128,926444598c909523253,741816119,825831481,926364473,942763058,842413361c876099121,892483628,875967286,946614576,892809524,926233144c942684204,825766455,963392305,808597808,842217016,859060524c859125552,963393847,959527216,842479411,825766188,825374261c1815361590,875706680,943011633,876096565,926234417,1815622711c926429240,825309234,809053235,942682681,1815229238,892874808c808793401,809053236,859386169,1815230263,892418097,909193782c942421048,959460919,892745784,825505900,842544439,942421302c842479664,858861880,842610796,875639604,942421553,926167604c909261113,959461740,926103857,824980023,909455672,943075634c926444596,842021173,741815602,925971512,926365749,809004082c942815032,741552433,875706680,825504051,926444598,909129525c741685046,825831481,926364473,942763058,842413361,876099121c892811308,909455415,946616628,892809524,808597302,959789100c909588531,946616121,859058745,808530993,959461676,892876853c963393586,926496050,943208752,825766188,959590965,1815163954c859387192,842610232,876096569,926234417,1815556914,909261112c909718577,926428209,875902517,1815623985,942814265,942814513c808987703,909718840,1815228720,892418097,876165424,959199540c909194802,858861880,825505900,926299447,959199282,926036788c909654321,892811372,825505078,959197753,892614960,858929461c842283116,875574577,824980532,859124024,875903285,842624049c825702709,741683253,925971512,858928949,876112949,959524914c741357880,909457208,808596533,876178480,842544690,741488438c875706680,959459896,942763058,842151217,959723321,892483628c825307191,946616630,892809524,909260598,892483884,926298169c946616371,926431285,842545462,842610732,825702200,963393328c825766452,808728371,825766188,926494773,1815623987,892874808c859254835,876096567,926234417,1815098679,808596536,808727608c876096563,960049202,1815361079,825831481,926036793,842542130c942879797,1815361079,892418097,926036534,942420017,909718839c892481591,825505900,842478903,942420276,909718839,825702198c842283116,926497072,959199286,925905716,876099127,942684268c892417590,824981556,859124024,875573302,926444601,808924981c741814580,925971512,876033845,809004088,959789112,741882166c808596536,909588793,809004080,926496056,741945400,875706680c959459896,942763058,842151217,959723321,943011884,892746039c946615097,892809524,892744248,842283052,943272240,946614329c842216754,842347826,842283308,808793145,946616631,892416564c875836464,825766188,959787829,1815163957,808662073,959459377c876096567,926234417,1815491639,842216505,943272247,842542134c842150709,1815360565,876097592,808596790,892939316,892482873c1815097908,892418097,942750004,942420537,942682676,926234164c825505900,842478903,942421811,825635385,825637172,942684268c859124789,959198259,825766452,858992693,892483948,959461177c824981560,842346808,875706674,876112945,859059506,741553457c925971512,942946101,809004088,942815032,741552433,892874808c858993972,809004086,809056568,741488178,909457208,875772211c942763056,909325617,842609969,959461676,959459893,946615604c892809524,942815030,859060524,876032050,946615095,875903024c842216245,959461676,909456692,946616630,909654069,875704626c825766188,943271989,1815163705,859385913,858993714,876096567c926234417,1815425842,859387192,842412082,808987701,892613944c1815360307,842150968,825243441,808987697,808662328,1815492404c892418097,926429746,942420786,892547641,858862896,825505900c926364983,959197749,875639604,808859954,808860012,892614192c925644854,892547380,875573559,909261164,842609204,959198259c959656758,842609971,842610796,943077176,959198005,809055538c842347573,825766252,825635637,741619504,959591481,858993972c809004087,876164408,741881908,926429240,926103602,926444595c825505333,741751089,925971512,842479157,926444596,858992694c741880371,842216505,808988978,876047416,943207473,741815353c842150968,825241912,876178480,892417590,741815608,808662073c859060023,926444592,859256117,741617720,892418097,942684468c946615862,875901492,942815539,942684204,875837749,946614328c825635380,909259312,842283052,808596785,946615348,892809524c892744248,959789356,825439544,946615344,808466736,842543156c825505580,876099636,946616627,808662322,909652279,909392172c859189558,946615351,926167604,942683193,808859948,876164144c829174325,859124024,909455414,926428214,909129525,1815689014c892941625,959984434,926428214,909326389,1815427129,859189817c875902262,842542136,808991028,1815098165,808596536,892614200c842607671,959918902,1815491888,909194295,858929201,959982641c909391666,1815294768,943272505,875968563,808987705,875967544c1815098681,959592760,943009844,942746680,858928433,909455920c942684268,808925493,959199028,842348853,943208499,842283372c892679225,942421816,825504308,842217779,875706476,892942137c942421040,825242164,892875577,959461740,942747702,925643828c892547380,808924469,959789420,926234681,959198001,859322674c926168632,942684268,959723060,959197237,808596276,808466230c825766252,842609717,741945396,842412601,959527225,876178481c909391666,741881654,858928184,926234420,809069621,825832249c741618231,959722040,875573560,959999031,875640370,741750068c842609976,959524919,876047412,926430257,741421625,808859448c959460403,842624055,926103609,741421622,942814265,909587505c842624057,959591478,741619764,892418097,926495282,946616372c842348592,892811577,842283308,909521975,946615607,875770420c892810551,842610732,859191096,946615865,926495794,842085689c842610732,875835702,963393077,825439794,842151219,825505580c808465719,946615350,858797623,926494772,858863916,875574832c946615600,825373236,926234422,842610732,808793912,829174325c909455672,808596018,808987697,892744760,1815230004,926037049c943076916,876162096,892418098,1815163957,926234424,909718832c842542132,808991028,1815491381,909259832,926497072,808987702c859256888,1815490864,858862647,825308981,892939315,959985465c1815425073,842414392,842478648,809053234,892482361,1815688755c942815544,892351799,942746674,842413361,825242162,859060588c926037041,959199536,876032564,926365238,892811372,859060021c942421042,959527221,909325872,875706476,892418105,942420022c842479664,942683703,892811372,859189561,925642804,825635124c909455929,892811372,876032824,942422328,942814777,909719091c942684268,859255351,942421812,959460919,909326391,825766252c959787829,741356597,892941625,892612665,876178483,909391666c741619510,892679992,842216503,842624052,808662070,741749043c959722040,892678456,809004088,926037816,741879862,825635385c892613176,876047410,942749233,741880631,943011640,942946099c926444601,909129017,741357620,892874808,808662841,959999025c892811314,741487920,892418097,842150454,963391792,842348853c808728885,842283308,909521975,963393591,825766452,825505077c892483628,842543155,946616374,943273010,909456689,842283052c960049206,963393079,926300469,842347313,825505580,842543414c963391539,943143221,892350777,842414124,842019639,946614329c909391920,909719092,842610732,808793912,829174325,909455672c808596018,842607665,875770422,1815295537,926037049,926299700c876096568,926167858,1815426869,926429240,876163641,842542128c808991028,1815163440,909261112,892613681,892873782,942682169c1815098672,942748727,926101560,892939315,892877113,1815294263c926037560,943143218,808987699,959985976,1815360567,842216505c808924720,942746672,959722801,959460402,842610796,858928185c959198776,876032564,943142454,959461740,926431285,942420537c858797623,808597042,875706476,808466489,942422321,959920176c825372978,842610796,959854900,925643828,926429492,892745785c842610796,942814515,942421809,892941620,875704369,909588588c859322672,942421557,808858164,808728888,825766252,808858421c741880880,909717561,859124277,892955696,858928441,741881912c959591481,943011124,892890167,842414136,741881905,959722040c875573560,926444595,825243957,741553463,892941625,942813236c876047408,892876337,741486643,926429240,825504825,842558519c876032313,741814835,942815544,875771447,809069621,925972281c741617720,892418097,959592756,963393329,825766452,825766453c959789356,942879285,963393081,825702704,942880824,909261100c876099890,946615863,943273010,875771184,842283052,875968560c946616117,859058745,942683185,825505580,892745011,946615353c808662322,909652279,959592492,943011633,963392054,959527216c959787061,892811308,942880565,829174832,875901240,909652025c809053238,808596793,1815426105,892874808,942945337,808987704c942815032,1815295795,825831481,875575346,876096564,943011633c1815361335,842608697,959787062,842542130,909391925,1815491384c925971512,876033845,876162104,842281267,1815098937,909717561c876097840,876096568,909457201,1815228983,875901496,892483635c808987703,859256888,1815097648,925971512,909260853,892873781c808596281,1815425590,943206456,825242423,876096564,943011633c1815426610,859385913,808531250,959982645,942814770,1815490864c925971512,858928949,876162105,925905459,1815295796,909261112c842020914,876096560,926234417,1815687986,926429240,825309234c808987699,909588024,1815621684,925971512,926365749,892873778c926430009,1815558454,909652024,808728119,876096562,943011633c1815230263,842216505,943272247,808987702,909588024,1815097396c925971512,926365749,808987698,842610488,1815491126,875706680c825504051,876096562,926234417,1815491639,808596536,959985969c959982640,825439282,1815490868,925971512,876033845,959982646c959919666,1815361332,875706680,825504051,876096560,926234417c1815491639,959787577,859256368,959982648,825439282,1815359796c925971512,876033845,808987702,959789112,1815623990,875706680c808726835,876096568,926234417,1815491639,959787577,892481847c959982641,825439282,1815097652,925971512,876033845,892939318c859125817,1815687478,875706680,825504051,876096564,926234417c1815491639,825373752,926167349,959982645,825439282,1815621684c925971512,876033845,926428214,858992694,1815295032,875706680c825504051,876096562,926234417,1815491639,960050489,858863665c876031026,808923953,1815098169,959591481,943011124,876096566c925970994,1815426610,858862647,859385911,876162102,892614962c1815492661,926429240,842282041,876031026,808923953,1815229241c926038328,943272756,876162103,942682675,1815689524,926234424c808924464,876031032,842150961,1815294009,959787577,926496048c825764912,926495538,1815294257,809055544,859256885,942746674c959460657,875705400,892811372,858992695,942421044,909718839c892875319,825505900,926299447,959197240,808596276,943208759c825505644,959461171,942421555,959460919,808531512,842086508c825702707,959198512,842479925,942813234,825766252,825832501c741685299,875706680,909455416,809004080,943011896,741553974c858928184,909653556,959999024,808989746,741619253,909259833c875836216,876112948,909390642,741357112,875706680,909455416c876112948,892416562,741881652,858928184,909653556,959999024c808989746,741619253,876163129,959854133,926444597,876033333c741618225,875706680,909455416,809004088,943208760,741945911c892679992,842085431,809069620,926233145,741619767,892679992c859321399,926444594,876033333,741618225,842608697,943142709c876112948,942945074,741554224,892679992,842085431,809069620c926233145,741619767,892940345,876033592,926444593,876033333c741618225,842608697,943142709,809004084,909521976,741356338c892679992,842085431,809069620,926233145,741619767,876097592c858928694,842624048,858993206,741879863,842608697,926365493c926444600,875575093,741881912,842412601,808923955,809069624c926233145,741881655,959591481,808531508,842624053,858993206c741879863,808858169,960050227,876112948,943141938,741945905c876164409,926494774,842624050,875769910,741882169,926494777c875772209,876112950,858862642,741487417,808858169,960050227c809004082,909718840,741750578,909457208,959525172,842624054c875769910,741751097,943011640,959723315,809069619,942813497c741618736,925971512,926365749,809069620,909259577,741684017c808596536,909588793,876047416,943207473,741684281,842216505c875706416,842558514,876032313,741945907,825831481,892351801c842558521,909522741,741618740,892418097,876099888,963392818c825766452,825766453,842283308,842150200,946615857,942682676c909653557,842283308,942879032,946615344,892809524,909260598c959461676,926364980,963391538,892352050,909587249,825505580c876034100,963392049,909261104,909127985,842414124,842019639c946616376,943274032,875837241,909588524,909325873,829175858c842346808,858929458,808987699,875967544,1815557177,892941625c842283320,809053239,909456441,1815688249,892483896,876164916c876096568,943011633,1815099191,926037049,959723828,959982647c842413362,1815099444,875639863,842610488,842607664,825439286c1815622453,926037560,909261106,809053236,926430521,1815492151c842347064,825504308,942746674,842151217,825571129,842283116c859058484,942421816,909522992,808595504,942684268,875968052c942421048,808662322,943075896,943011948,959787829,942422072c825373236,942682167,842283116,859191602,925643319,942944564c942879800,859060588,959460401,942421297,808794423,942683447c959461740,943141175,959197745,809055538,942683957,825766252c842151477,741486903,875705400,809056311,809004080,808859192c741749040,875705400,959658039,876112947,943141938,741355575c892876088,909718579,892955700,859322681,741684790,959591481c926300469,876047408,825767985,741947699,909259833,825504312c959999033,876098102,741814578,909259832,808597808,876112944c892874802,741619249,892418097,959920432,946616368,909587762c926495030,892483628,842478388,946616371,959789104,808662326c842283308,909456441,946615348,859125813,909523252,909588524c942880305,946616632,825832759,808727350,825505580,842608950c963393077,892746037,859058742,909719596,926103602,963391536c808596276,842150455,943011884,858928696,829173816,859124024c909455414,876162105,842281267,1815687223,875901496,858928947c926428215,926103605,1815557175,825636664,909390902,892873776c892548408,1815426868,825636664,943207222,808987705,859256888c1815228720,858862647,825308981,892939315,909456953,1815295026c808661305,825831478,926428214,943271990,1815097654,943207736c942879286,942746672,909325617,959853872,942684268,875902516c942420534,859059506,808727095,892811372,926364472,942421812c926298681,943208249,943011948,875836213,942420277,909194807c959985715,909261164,892547379,925643826,892809524,875966512c892811372,909389879,959199026,892351281,809056313,942684268c808466745,942422064,942682676,875966773,825766252,926494773c741879865,892874808,926497074,842558517,926102581,741684018c892874808,859125305,809069616,892940601,741749041,892876088c943273267,876112950,825766450,741421621,842609976,959524919c876047410,926430257,741421625,926234424,842413104,842624055c926103609,741748785,892940345,842020920,892890160,842414136c741357619,892418097,892352051,946616630,959789104,926167095c892483628,842478388,946614835,859321655,926168887,909261100c892679731,946616372,859125813,842414388,943011884,909652537c963393848,892416820,842478134,825505580,942683447,946615859c825504308,959656754,892614700,808531257,963393330,808596276c825570358,892483628,842478388,963393587,925905716,892351542c942684204,909194806,929837617,825635124,892482104,892811308c842084409,946615603,892941620,943140915,942684204,909718840c946616377,859059506,842215991,892811308,926364472,963393332c858797618,943207734,825505580,892351799,963393079,892746037c859058742,892614700,808596793,946614837,926298681,876033081c892483628,842478388,946615347,959789104,808662326,842610732c825374772,929838645,942944564,892483895,842283308,875706422c946616625,892941620,959853874,842283052,943272240,946614329c909522992,875704368,842283052,859322164,946615097,808924471c808728884,825505580,858798136,946616374,942750005,960049721c892614700,808596793,946614325,825242164,809056313,942684204c808465974,963392562,876163636,959787830,842283308,942879032c929838128,892547380,876033333,859060524,959460401,946615601c892941620,909586483,959789356,909325624,946616625,909522992c842149936,842283052,859322164,963392313,892746037,909456694c825505580,858863672,963392569,943075892,959525938,892614700c892482873,963393846,842217776,808597045,892483628,842478388c963393075,825702704,808465977,959789356,808596023,929837625c876032308,825636153,892811308,909389879,946616114,892941620c909258801,943011884,909588791,946614578,859059506,875770423c892811308,926364472,946616116,825504308,842348082,825505580c858798136,946616630,809055543,892547633,892614700,808662329c946616375,892416564,809056561,892483628,842478388,963393075c925905716,892351542,959789356,825439544,929838134,943206708c926431280,842283052,858927412,946616627,892941620,926036017c892483628,859387445,946615603,859059506,842215991,942684204c892417590,963393589,959723058,808727349,825505580,909588532c946615095,809055543,892547633,892614700,808662329,946616375c842610736,825504309,892483628,842478388,963392819,925905716c892351542,942684204,842348084,929837110,943206708,808923952c892811308,842084409,946615603,859255350,876163632,909261100c926298928,946615352,859059506,942879287,892811308,926364472c946616116,926233911,875704628,825505580,892679475,946615863c808924471,926037556,842414124,842543671,946614836,959460919c909587257,892483628,842478388,963391540,825702704,808465977c842283052,842348592,929839154,892547380,876097590,959789100c959789107,946616112,842478134,959788856,808859948,925906224c946616115,909522992,942747696,842283308,859190329,946616629c926102834,942945587,825505580,842608950,963392309,876163636c925905716,842414124,842543671,946614324,909654069,875901235c942684204,808465974,963392050,943012144,892942646,942684204c942749238,929839158,926429492,859191353,842283052,875901234c946615607,842478134,859322169,943011884,909587001,946616118c909522992,942747696,842283308,926101816,963392564,842217776c875966773,825505580,825374005,946615352,808924466,909129522c842414124,842543671,963393588,808531506,842086449,959789356c876165173,963391539,892614960,959723830,892811308,842412856c929839158,825635124,942813752,959461676,825308722,946615856c859255350,943206960,909261100,943207985,963392568,943012149c909259833,909588524,892811568,946615608,959920176,808728882c825505580,808858931,946615608,876163641,909652786,842414124c842543671,963393076,892614960,825766198,842283308,842150200c963393073,842217776,875836212,959461676,842413364,929838643c876032308,909389881,842610732,926233655,946616375,842478134c859125560,959461676,842215989,963392309,825766452,842084914c842283052,909457456,946615864,859190578,842610229,825505580c959526968,963392816,842479925,808924467,842414124,842019639c946615865,842610741,842543416,842283308,842150200,963392561c808596276,909457208,842610732,892613687,929838645,892547380c825307447,959789356,892547639,946614327,859255350,909718064c842283308,808792376,963391539,825766452,842084914,859060524c926429234,963393077,925905716,875573814,825505580,943273784c963392566,842479925,808924467,842414124,842019639,946615865c960051253,892941874,892483628,842478388,946615347,909522992c943011121,942684204,959592759,929837108,876032308,825503801c842283052,858927412,946616627,842478134,859058744,892483884c959461177,963393849,943012149,825439289,842283308,909326390c963393593,859059762,808857648,825505580,808531255,946616376c876163641,909652786,842414124,842543671,946615860,825504308c909324596,842283308,842150200,963393584,842217776,875836212c959461420,808793392,929838136,825635124,926103352,842610732c926233655,946616375,842478134,859125560,959461676,842084917c963393840,825766452,909193778,892811308,892810809,946616627c942881077,842217270,825505580,959985716,963392820,842348853c842414390,842414124,842543671,946615348,808924466,858993713c842283308,842150200,963392561,959527216,943206964,959461676c859320631,929837112,892547380,876164406,959789100,909522226c946615858,859255350,876163632,959461676,842545205,963391800c858797618,909719860,892811308,876032824,946615097,909391920c909194549,825505580,859125814,946614832,909130037,942747696c959920172,875900981,963393589,925905716,909587253,909261100c959722288,946616121,959789104,909586998,842283052,960049456c929839156,876032308,892679481,959789100,808465968,946616369c808794423,943010869,959461676,926037302,963392568,858797618c842610996,959461676,859386167,946615860,892547641,909718833c825505580,926495030,963392310,858797618,808532023,959920172c808923189,946614576,909130037,842478128,909261100,959722288c946615353,926167604,959590712,892483628,842543155,929839158c892547380,808597047,909261100,859191604,946615856,808794423c942683447,942684204,842348084,963391792,892483888,959919927c892811308,942944311,946616376,859190583,909195577,825505580c858798136,963392311,959591986,943273529,959920172,875900981c946615861,892547641,959721522,959461676,926364978,963393591c943012144,825505590,892483884,892417849,929838134,892809524c825767216,959461676,943010355,946615351,808794423,859257141c909261100,875836210,963393329,892483888,842544951,842283308c875770168,963391545,926496050,875967793,825505580,892351799c963391800,842086704,909521465,959920172,875966517,946614328c859125808,859255346,842610732,892352564,946614326,943274032c959592248,959789356,959787573,929838649,892547380,959853877c842610732,892350776,946615860,808794423,926497078,842283052c808595764,946614840,942944825,875967792,959461676,909522228c946615609,892416564,808595505,825505580,942684216,946614584c892876848,808663352,959920172,959787061,963391799,959591986c808663352,842610732,892352564,946614838,825373236,943141941c842610732,909260852,929839158,892809524,959983665,842610732c959656246,946616371,808794423,875574583,959789356,825635381c946615353,942944825,909522224,842283308,875771958,963392564c892483888,876099641,825505580,808858931,963393336,959789365c808662833,959920172,875966517,946616376,926167604,875901241c842610732,892352564,946614326,892876848,859256376,959461676c943273266,929838136,892547380,926429238,808859948,842020144c946615858,808794423,892942646,892811308,875966519,946616369c808924471,942945075,842283052,875903024,963392051,959789365c842216753,825505580,858863672,963393849,925905716,842019894c959920172,892809269,963392049,959789365,925906736,892811308c858992695,963393076,808596276,842020152,842283052,892743986c929838645,876032308,942944313,959789100,926167601,946615864c808794423,909653046,892483628,875968055,946614581,808924471c808792883,892811308,842479161,946615608,926364983,943208752c825505580,892745011,963392825,926429748,876164921,959920172c875900981,946614326,926364983,825440560,892811308,858992695c963392564,959527216,875769908,892811308,959461175,929839160c892547380,892941622,892483884,959787065,946614327,808794423c926366005,892811308,959461175,946614579,842610741,942813494c859060524,943011632,946616121,926364983,943208752,825505580c892745011,946615609,808858164,943010873,959920172,892809269c963391537,892746032,960049715,943011884,825635385,946614835c859321655,959656503,842610732,842544181,929838128,825635124c909455929,842283052,942813492,946614325,808794423,943010869c959461676,842216758,946616633,842610741,842215734,959461676c809054519,963392057,808531506,909325874,825505580,959526968c946616112,859059506,909258809,959920172,959787061,963392823c943206964,859190576,943011884,825635385,946615859,926167604c892811319,842283308,943273784,929837621,943075636,858796853c959461676,808728881,946615347,808794423,942683447,859060524c959591473,946615094,842610741,858992950,892811308,909389879c946615346,842479664,808859191,825505580,892941367,963393077c892746032,808662322,959920172,875900981,946615861,892352821c942813752,842283052,959984689,963393585,943012144,926430262c942684204,909586999,929837110,876032308,909456697,842610732c926431030,946615856,808794423,859257141,959789100,842544432c946616370,875639348,942750008,842283308,842215736,963393075c926429748,842348601,825505580,859125814,946615088,942944825c943271986,959920172,875966517,963391544,875639604,859191602c842283052,959984689,946616113,960051248,875704369,842283308c943273784,929837621,943075636,858796853,909588524,858994225c946616375,808794423,926497078,859060524,959591473,963392310c959591986,825504055,825766188,825832501,1815623736,875706680c825635384,809053235,909523000,1815228726,808859448,825636921c959982640,858863154,1815492921,875639863,876165176,892873785c808857657,1815294773,959788856,875771441,809053234,859386169c1815556661,960050489,808728881,959982644,859320886,1815427121c959788856,909457462,809053236,875902009,1815361587,892418097c926102070,942420275,875705650,858994994,842610796,859387952c942422073,842479664,926167863,942684268,875772215,925643317c825635124,959722041,892483692,825636407,942421817,959853113c943011123,892811372,926299705,942422070,842019380,808726832l909719660,825440306l959198009,925905716l926103093,842283372l842216505,824981560l909455672,842150706c809069619,876163385,741946421,859125560,808596273,926444600c892549173,741946681,892678712,909520951,876047416,825767985c741355833,875705400,809056311,959999024,859387442,741487925c842216505,943273776,842558517,875574581,741486904,842414392c825373752,876178487,842544690,741552953,842150968,943274295c942763065,858928433,842412592,942684204,858928694,946615602c825439543,808727602,842283308,892613689,946614582,842086709c808464693,825505580,842348598,946615865,825504308,926430004c842610732,892549430,946615861,926429753,858798132,892483628c926299703,946614320,942814777,842479154,842283308,959592502c963392307,842217776,925971251,825766188,842609717,1815425076c909652024,842215990,892873781,892548408,1815360050,858928184c875902516,892873785,892481849,1815097393,909194295,959591736c876096566,926167858,1815425331,909261112,909456185,959982640c876034098,1815294008,892679992,909128759,959982640,842543670c1815099446,808662073,859190583,876162103,842086450,1815490866c892418097,942750004,959199033,959527216,959722804,825505900c926430519,959198775,943075892,959853620,892483692,909129525c925644854,943206708,808532273,842283372,926496568,942421049c959853113,909456691,892811372,926299705,942422070,909654069c875704626,909719660,842283058,959197489,959527216,959853107c959789420,942879285,824980025,842346808,842479666,809069624c859125305,741684272,959722040,808794423,876178488,909128243c741881401,825635385,842283062,876047416,959723313,741422128c892940345,825243704,926444599,909195573,741356595,825831481c842347321,876112951,909390642,741751095,842414392,926298680c892955702,943208249,741356595,943207736,959787062,942763060c959722801,825702448,942684204,909586999,946615600,943273010c943011121,842283052,959983670,946615860,859321655,808990518c825505580,858863672,963392057,842348848,892614960,892811308c859189561,946615348,859321655,842151734,959461676,959918641c946614328,942814777,909260596,842283052,825831728,946615346c859321650,942945328,909719596,926103602,963391536,842479925c926038067,959461676,875903029,946614838,942814777,876033586c959789356,942879287,946616114,892876848,808662582,909719596c842283058,963393329,959723058,859190582,942684204,909522232c946615858,942814777,925970996,892811308,959853368,946616631c825635385,808728113,909719596,825440306,946614585,808858164c892417849,842610732,909193526,946615859,942814777,825831731c942684204,859255351,946616116,909522992,909193264,909719596c926169138,963392562,842282546,825832505,942684204,808465974c946614834,942814777,875706164,842610732,825701429,946615090c825504313,909258805,909719596,909326386,946616377,909522992c875771954,842610732,808792372,946616370,942814777,943273523c859060524,825373745,946615353,825504313,875704373,909719596c909326386,946616377,942944825,808531506,842610732,808792372c946614323,942814777,943273523,959789100,859125042,946615860c825504313,909258805,909719596,909326386,946616377,959789104c842413877,825766188,909717557,1815492403,926494777,825767729c808987699,858796600,1815097907,926037049,858798388,876031030c926233393,1815425073,926234424,875967792,809053241,876163385c1815359542,925971511,892680500,926428216,892352309,1815688246c909457208,925970484,876031026,892876337,1815425075,926234424c875967792,892873785,842414136,1815491897,942748727,809054520c876162105,875837746,1815556147,808596536,876033336,876031024c959526449,1815622706,959591481,808662068,808987703,825439544c1815621683,858862647,959788597,876096567,943141938,1815097401c876164409,825700406,876031030,959723313,1815098416,926494777c892679985,842607672,909130037,1815361586,875639863,876165176c808987704,926496056,1815557168,858929464,892875061,876031026c825767985,1815162932,943011640,808924467,959982645,825570098c1815229752,942748727,808726840,809053233,808596793,1815426105c943206456,942946096,876162096,926363699,1815427126,859124280c926495287,959982642,859320886,1815296305,926494777,859322417c892873778,808859704,1815097398,892418097,942684468,959197495c943143221,825634871,875706476,892418105,942422069,842479664c859385911,842610796,942748979,925643317,943206708,825242673c959461740,808990773,942421809,808990768,909587511,859060588c909588272,942421304,875901492,875574323,909719660,926169138c959199282,825702704,842217528,959789420,942879285,824981049c842346808,842479666,926444600,842215478,741553456,925971512c875706165,809069617,892482361,741683249,959787577,942814768c876047412,943207473,741880889,959984952,876163641,809004086c925907000,741881652,825831481,926036793,876178483,858863666c741356599,842414392,926298680,842558520,859058741,741487929c825373752,825833524,942763064,959460657,909326648,842610732c925906227,946615095,892809524,875706166,909588524,859322672c946615861,859125808,942682929,825505580,892745011,963393337c926429748,876164921,892483628,909391925,946614841,909718839c875640118,959789100,926430512,946614835,942814777,875575091c859060524,909127984,946616624,808924471,842347315,825766188c825635637,1815558197,926496057,943141170,876096561,943011633c1815621680,909259833,909390904,876162105,959723314,1815491376c858862647,808531765,808987701,892678201,1815622453,892678712c959853624,926428214,960049206,1815687729,808859448,892678707c959982646,859320886,1815558193,808662073,943077175,842607665c875769910,1815492921,892418097,842609202,942421555,942682676c925972788,825505900,926430519,959199286,892614960,808597303c892483692,808728371,925642806,926429492,943011897,842610796c858928185,942421560,909324852,808532273,842283116,842477874c942421558,926233911,808857652,909719660,909260850,942420024c942944825,808531506,842283116,875835698,824980533,859124024c859126069,876112950,825766450,741683765,892876088,926168371c926444599,859256117,741882162,875706680,842609208,876047412c926233393,741552694,858928184,825440052,876112949,825635634c741486905,959983672,825569337,809004087,842610488,741750584c842414392,942748472,876178489,842281267,741620017,859385913c825439026,942763058,959722801,892351538,959789100,859125042c946616628,859125813,808859956,942684204,909391412,963393081c858797618,909456183,825505580,926363958,946615601,825504308c926430004,842283052,959526451,946616368,926233911,825700404c892483628,842543155,946615344,942814777,875706164,942684204c942814774,946615347,926036532,943208761,825766188,808661557c1815230002,842412601,875639603,926428209,825307957,1815098929c926494777,825767729,959982642,842544178,1815360057,858862647c842413877,876096563,943141938,1815097401,858928184,809054518c808987700,809056568,1815556405,875705400,859191351,959982646c859320886,1815097399,875706680,825635384,876162096,859060530c1815492658,892418097,842215990,942420786,942813748,892482865c842610796,960051248,942422320,808858164,808464953,842283116c842085681,925644343,942944564,892417079,892811372,909129527c942421815,909324852,875575601,842283372,909260854,942420791c959527221,842478896,909719660,926169138,959199282,925905716c825767479,959789420,808859703,824981043,875901240,942879033c809069616,825374009,741683250,925971512,892483637,876178489c842281267,741357113,842150968,926103097,926444598,892352309c741617721,859124280,959854384,942763058,959722801,876098353c842610732,892940344,946615346,892809524,859189816,859060524c876032050,946615095,825570610,909455673,842283052,892744755c963391541,959527216,842479411,825766188,825374261,1815361590c943206456,809056053,876096568,926234417,1815556914,859387192c959854392,842542135,959526197,1815360817,942814265,825570353c892939318,892482873,1815097908,892418097,942750004,942420537c909522992,808465201,825505900,876033335,959199288,926036788c909654321,892483692,825831733,942420533,943274032,892614457c842283116,875574577,824980532,859124024,875903285,909732913c959721520,741617714,925971512,909260853,809004081,842610488c741749302,926429240,876163380,876112944,909193778,741617717c825373752,875835445,942763060,892548401,825505081,959789356c892482872,946615865,892809524,943077176,942684204,909261111c946615858,876034096,808728881,909588524,859322672,946616117c892416564,875836464,825766188,959787829,1815163957,942814265c926365751,876096562,909457201,1815491127,926429240,842412601c808987702,825505592,1815098425,942815544,858994231,926428214c875575093,1815492408,892418097,825373238,942420537,825635380c892942640,825505900,926430519,942421559,825242164,809056313c959789420,858863414,942420533,909718839,825307960,892811372c942944311,824981047,909455672,959525426,876112946,875639858c741816371,925971512,842479157,876112948,959524914,741357880c909718841,892547383,809069618,892940601,741357104,875706680c959459896,942763058,842151217,959723321,959461676,892680497c946614583,892809524,876033848,842610732,876164918,963392567c926300469,909390641,892811308,909456184,946615865,942944825c842608690,825766188,959590965,1815688247,909717561,909128757c876096567,909457201,1815228983,959787577,859256368,876162104c876165170,1815360305,926494777,892679985,876162105,858863666c1815098423,892418097,859257136,942422073,842610736,892547637c825505900,842544439,942421302,942682676,858797108,842283372c825506104,942420531,926167604,825243960,942684268,892417590c824981556,859124024,875573302,809004089,942815032,741814838c925971512,926365749,926444594,909523253,741422903,942814265c858862649,926444598,892352309,741356854,959984952,959525689c942763062,858928433,926233136,942684204,808596277,946616625c892809524,808597302,959789356,909325624,963393841,825308722c942750006,842283052,943207475,963392821,842217776,875837492c825766188,926494773,1815490617,959788856,808663094,876096567c943011633,1815099191,842608697,808530230,842607671,909193526c1815097913,942814265,909259825,892939314,909456953,1815230772c892418097,842215990,959199281,842479925,892416819,825505900c876033335,959199288,825833781,842215736,909261164,959852849c942421041,943274032,825832505,842283116,892418098,824981041c875901240,909652025,876178487,959723314,741423412,925971512c909260853,842558513,942879797,741488439,825635385,825833009c876112952,909193778,741356594,809055544,859256885,942763058c959460657,875705400,842283052,825833268,946615605,892809524c842348343,909588524,859322672,963393077,858994992,909719097c942684204,876164408,963392820,959658288,808989488,825766188c858928693,1815491383,859124280,842479664,876096563,943011633c1815492407,892678712,876098864,959982644,842413362,1815230516c825831481,808989753,892939318,842151737,1815622192,892418097c858863924,942421304,875901497,858797112,825505900,926430519c959198263,959658288,858992944,892811372,842348599,959198262c825702704,875968569,842283116,808924211,824980021,859124024c959787318,926444595,858992694,741685040,925971512,858928949c876178489,842478131,741421109,926234424,909260088,876178488c909392178,741552438,959788856,942944560,942763060,842413361c892876337,892811308,875967288,946616118,892809524,909391671c942684204,825440567,946614580,943142199,842478133,959461676c842479669,963393844,892614960,909195573,825766188,959590965c1815229234,842216505,892809783,876096565,926234417,1815556914c926430520,842413881,892873777,942682169,1815098672,926430520c858863673,842607668,858993206,1815229233,892418097,942750004c959198009,808531506,858927922,825505900,842544439,959197494c943075892,959853620,959789164,808988720,959199284,943075892c842348851,959789420,892811319,824980534,808792376,875837753c809069616,909653305,741685561,925971512,842479157,809004086c926234680,741618998,842150968,859320371,959999030,892811314c741880376,875705400,943010353,942763064,842413361,859386162c842610732,892743988,946615094,892809524,808793911,842283052c959723568,946616369,892613938,875705907,959461676,892614961c946614837,825504308,943207730,825766188,842151477,1815296305c943273273,892875317,876096561,926234417,1815163954,808596536c825832504,842542136,859124789,1815360054,808662073,808728119c892873781,959983929,1815359544,892418097,926495282,942420021c808924471,926037556,825505900,926299447,942420530,876032569c842020148,942684268,875968310,942420528,926167604,859386680c959789164,943274033,824980528,842346808,892811570,892890160c959983929,741947698,925971512,876033845,809004086,875706680c741749303,909718841,808990000,892890168,926496568,741357624c808662073,943207735,942763060,909325617,808792112,842610732c858928185,946615864,892809524,909260598,909588524,859058992c963393589,842543668,808465976,842610732,892679992,963392567c892877109,808464691,825766188,842151477,1815163191,892941625c909719090,876096562,909457201,1815360055,808858169,926037555c842607673,825569334,1815623475,909259832,876032049,842542132c808466229,1815621689,892418097,842019634,942422069,909130037c942747696,825505900,926299447,959197746,858797618,959918646c909261164,858862896,959199287,825702704,909390649,892483692c959459383,824981552,842346808,892481587,876112952,909652018c741620017,925971512,858928949,842624057,909324342,741947186c842608697,909194295,876178482,909392178,741683249,926233144c809054256,942763064,858928433,943010352,842283052,909390901c946614329,892809524,909391671,909261100,842412848,963393847c926038320,842412340,942684204,842413620,946614323,808924466c942684464,825766188,808661557,1815622962,892678712,909652023c876096566,943011633,1815295538,808859448,892548147,809053240c876032569,1815623217,892940345,876033592,892939313,859125817c1815097393,892418097,926036534,959197489,842217776,876034101c825505900,842478903,942421811,892416564,809056561,959461740c825505586,942421046,875770420,859320376,859060588,943011632c824980536,859124024,892350518,842558512,876032821,741881138c925971512,926365749,809004080,875706680,741749303,842608697c909194295,892890160,926496568,741749046,926038328,858928180c942763062,959722801,825242674,959461420,892679472,946616371c892809524,942815030,842610732,892613687,946614832,959722041c909392182,842283052,875901234,946616375,942750005,875575353c825766188,959590965,1815098679,909261112,859386673,876096568c943011633,1815623223,808596536,825832504,959982648,909718578c1815229753,808859448,959985977,808987696,943011896,1815491889c892418097,892941619,942420532,875967799,875639088,825505900c926299447,942421554,892876848,875902519,892811372,926495031c942420531,926429753,808596277,959789420,892811319,824980534c808792376,875837753,876178480,909586483,741486644,925971512c926365749,876178486,876099122,741946932,926234424,842479921c926444600,926300469,741685298,926496057,909457208,942763060c959460657,808727609,842283308,926496568,946615353,892809524c875706166,842610732,960050998,946616632,876165173,942748978c859060524,943011632,963393337,858928690,842215731,825766188c825832501,1815296312,859385913,875966521,876096562,943011633c1815426610,926430520,842413881,892873777,842283320,1815359797c875705400,926431031,809053237,892679225,1815490873,892418097c842609202,959197747,959527216,875769908,825505900,926430519c942420535,959920181,825374263,842283116,842348081,942422073c909391920,909588789,892811372,875638841,824980536,909455672c943075634,809004085,858929464,741882166,925971512,909260853c809004083,859387704,741422129,825373752,808662326,876112948c926167858,741945912,959788856,942944560,942763060,842413361c892876337,942684204,808923703,946614329,892809524,808924984c859060524,892483378,946614576,909193780,808465205,943011884c859257143,946614838,909456690,909326393,825766188,943271989c1815229241,876164409,959985973,876096560,909457201,1815622199c892678712,876098864,842542132,943207221,1815230512,842150968c943142705,959982643,858863154,1815361073,892418097,808531507c942421303,960051253,909392178,825505900,926299447,942421554c859059506,842479416,892483692,808990771,942421560,926429753c909455413,959789420,875967798,824980025,909455672,825373490c842624056,842215990,741749302,925971512,842479157,876112948c825569586,741685044,909652024,909652017,876112948,808531506c741749298,959984952,959525689,942763062,858928433,926233136c959461676,943272247,946616117,892809524,942946103,842283052c875837488,963392304,875903285,909586992,959461676,943206711c963393587,825766452,808728371,825766188,926494773,1815623987c892483896,842283316,876096565,943011633,1815230263,959787577c859256368,892939320,808727865,1815623474,926234424,926102576c842607664,909324342,1815360053,892418097,875706676,942420016c892547641,925972530,825505900,926299447,942420018,926298681c876033081,842283372,808662583,959199285,943012144,842610488c892811372,942944311,824981047,909455672,959525426,926444594c875769910,741816624,925971512,858928949,809004087,842610488c741749302,926037049,909128502,892890160,926496568,741879857c892874808,825243193,942763058,959460657,959722553,943011884c909325880,946615606,892809524,825635384,842610732,959721782c963391798,943273266,909391925,909588524,859388208,963392056c926496050,943208752,825766188,959590965,1815163954,825635385c875770672,876096565,943011633,1815688498,859387192,959854392c842607671,892877109,1815229496,842216505,943273776,842607668c808925493,1815623737,892418097,842609202,942420276,859321650c959459379,825505900,926364983,942420021,842479664,858861880c959461740,909652018,959197747,959527216,909260083,959461740c926103857,824980023,909455672,943075634,809004084,842413624c741816117,925971512,926365749,809004084,942815032,741552433c842608697,859191344,926444594,909326389,741421623,825831481c926364473,942763058,842413361,876099121,942684204,959788596c946616630,892809524,842151734,942684204,825766455,946615089c859058745,909194289,959461676,892875063,963392568,959527216c842479411,825766188,825374261,1815361590,943273273,926430005c876096563,926234417,1815687986,926429240,825309234,959982643c825439282,1815490868,959591481,858993972,809053235,859386169c1815230263,892418097,909193782,959198264,892746037,892744247c825505900,926364983,942421556,842479664,858861880,842610796c875639604,942421553,909391920,943010869,892483948,959461177c824981560,842346808,875706674,876178481,859321906,741422132c925971512,909260853,892890163,926430009,741816630,909457208c959525941,876112948,926167858,741421619,892941625,842282290c942763056,959722801,842610737,859060524,959525937,946616115c892809524,808924984,859060524,959526706,946615864,892745015c842608948,942684204,892352825,946615857,959789104,842084406c825766188,960049205,1815688244,842150968,959723057,876096567c943011633,1815164466,926429240,842412601,926428214,875902517c1815492913,842150968,909260593,926428213,875575093,1815492408c892418097,825373238,942420537,825242164,959985721,825505900c926430519,942422070,926298681,876033081,943011948,959854392c942422071,892876848,825309495,909261164,892744496,824980530c875901240,808727097,892955696,909456953,741553463,925971512c808466485,809004088,959789112,741882166,943207736,926496311c926444598,909523253,741552437,909652024,875901238,942763064c909325617,959721520,942684204,842610745,946615091,892809524c926233144,892811308,926299705,946614583,959459892,943077177c842283052,926494774,946616369,859059506,875968312,825766188c842151477,1815097655,926496057,858796594,876096563,943011633c1815361335,808596536,808727608,876096563,960049202,1815361079c943011640,909391411,876162103,858863666,1815098423,892418097c859257136,959199289,842348853,892482613,825505900,926299447c942420530,926298681,876033081,842283116,926497072,959197750c825702704,808596280,892811372,942944311,824981047,909455672c959525426,892890162,892678713,741947440,925971512,926365749c809004082,842610488,741749302,859124280,875901490,926444600c909129525,741421620,892874808,825243193,942763058,959460657c959722553,959789100,876098864,946614584,892809524,808597302c842610732,959721782,946614582,842216754,808793394,842283052c808924211,963393333,842348853,808596533,825766188,825832501c1815230776,875967033,909587513,876096569,943011633,1815099191c859387192,959854392,808987703,892613944,1815098163,926430520c808859193,809053232,859386169,1815230263,892418097,909193782c959198264,842348848,892614960,825505900,926299447,959199282c808596276,859255863,942684268,859124789,942420531,960051248c842412592,892811372,859386678,824979508,859124024,959787318c842558514,959853877,741945907,925971512,909260853,809069617c892482361,741683249,892874808,842216756,876112952,925970994c741421360,859124280,959854384,942763058,959722801,876098353c959461676,859058739,946616115,892809524,892547639,892483628c842543924,946616117,875903024,808661813,909588524,943208752c963392566,943075892,943076914,825766188,858928693,1815425847c825831481,875573299,808987697,876164408,1815099444,842216505c875706416,876162104,842084403,1815359538,925971512,808466485c809053240,808858169,1815230773,825636664,942946359,876031028c825767985,1815621689,842412601,842412595,909716534,825832243c1815098421,926429240,808859442,959982641,825570098,1815097904c892418097,876099888,959198002,892746037,808726584,942684268c875837749,959197752,959527216,808990515,859060588,876033840c942421048,892809524,876033848,892483692,926103347,942421044c858994997,875771701,825505644,808858931,959199288,892483888c842020920,909392236,942944566,959197492,825702704,909520952c842283116,859386160,824980023,842346808,926363699,842624052c859190070,741617719,892874808,942945337,876178482,892809267c741552950,959787577,892352304,842558514,808991028,741552688c959788856,842545206,892955701,858995001,741488948,942748727c943206456,809069618,959526713,741815608,943272505,858863667c926444594,909129525,741815857,842216505,858927671,942763062c959460657,892352823,842283052,876164916,963392817,842348853c842610739,959461676,943206711,946616371,825504308,842217779c875706412,892942137,963392560,809055538,858993206,959461676c942747702,929837620,892547380,808924469,842610732,876164149c963392818,859322674,909455673,942684204,959723060,946614325c808858164,808728888,825766188,808858421,1815622704,892874808c875575097,876162103,909391666,1815230262,892940345,959920184c876096562,858862642,1815229241,959722040,808794423,842607668c909718582,1815360056,808859448,825505588,876031028,808793905c1815230517,808859448,959460403,842607671,926103609,1815163446c892940345,842020920,842607664,959591478,1815361588,892418097c926495282,942422068,825504313,858929206,842283372,909521975c942421047,875770420,892810551,959461740,825571633,942421553c943273010,875902257,842610796,875835702,942421557,859387952c909391160,825505644,825374005,942421815,858797623,926494772c858863980,875574832,942421296,960051248,942682160,909261164c876163636,824980536,842346808,876034354,959999032,842347314c741355827,926037049,926299700,876112952,926167858,741685045c909261112,943143223,842558520,808991028,741945648,909259832c926497072,926444598,825768245,741357624,942748727,892877111c892955702,959985465,741683249,808661305,859386166,926444600c943271990,741355830,942815544,892351799,942763058,842413361c825242162,959461676,892809527,963393589,876032564,842479158c842283308,892678456,946614580,909194807,808858676,875706412c808532025,946615092,808858164,909588793,909261100,959919154c929837625,943075636,858796853,892811308,876032824,946616632c942814777,909719091,859060524,842477618,946614834,959460919c909326391,825766188,959787829,1815098421,909717561,875574069c876162101,909391666,1815492406,892679992,842216503,892873780c876165432,1815622192,959722040,808794423,808987704,926037816c1815621686,943206456,926168880,876031030,943207473,1815491641c943011640,942946099,926428217,909129017,1815099444,808662073c925972279,926428214,926494774,1815491384,892418097,892941619c942420020,808924471,875966774,842283372,909521975,942421559c926233911,875705140,909261164,926102322,942422064,926495794c909129017,842283116,960049206,942421559,892876087,942684208c825505644,808531255,959199544,943143221,892350777,959920236c892809269,959198768,876163636,825636148,842610796,808793912c824980021,909455672,808596018,876112945,875639858,741816371c926037049,926299700,876178486,892418098,741422133,926233144c909588022,842558516,959920436,741617717,909259832,926497072c809069622,959656761,741617719,925971511,943009845,926444593c875769910,741816624,926037560,892811314,876112951,909390642c741946421,875967033,942946610,942763060,842151217,942946105c842283052,859255859,963392817,876032564,808990262,959461676c926431285,946614841,926233911,875704628,875706412,892942137c963392049,959723058,875706422,842283308,892875320,929839161c892809524,859254832,959789356,926234681,946615089,892941620c926299442,842283052,892743986,946615088,892352816,942683444c825766188,926494773,1815558451,809054264,859125045,892939320c858928441,1815492920,876097592,825701686,892873778,943009849c1815492919,959722040,859123768,876096566,959524914,1815427123c825373752,808662326,876031024,926233393,1815228721,892483896c842283316,876096565,859126069,1815492400,859385913,808531250c892873781,909652793,1815491889,892418097,926036534,959199536c925905716,825767479,959789420,942879285,942420793,926167604c825374263,959461740,943141175,942422070,943273010,842610480c959789420,909654071,959197488,909586996,842412083,825505644c959526968,942421552,876032569,858992694,959592556,859125553c942420789,909718839,808530744,859060588,842151730,824981043c808792376,809056057,926444597,892352309,741946422,892874808c942945337,876178480,892809267,741552950,825635385,909652272c876112952,943011633,741815602,859124280,876032823,809004084c892613944,741618483,942748727,959656248,842624056,842215990c741749302,825831992,825766711,876178482,909586483,741486905c959787577,892613936,942763058,909325617,876032049,892811308c926233400,963392816,943075892,943076914,825766188,858928693c1815425847,892874808,875575097,808987703,808662328,1815492404c892418097,926429746,959198002,825702704,943011127,892483692c909586483,824980025,875901240,942879033,809069620,925972281c741881141,943207736,842084918,942763060,959460657,825440568c842283052,959985460,946614320,859190583,808727353,825766188c825635637,1815230773,875705400,809056311,809053232,859386169c1815230263,892418097,909193782,959198264,876163636,925905716c892483948,959461177,824981560,842346808,875706674,876178481l875837746,741814323l892874808,825243193l942763058,959460657l959722553,842283308l859059257,946616112c892416564,875836464,825766188,959787829,1815163957,926234424c875967792,926428217,875575093,1815492408,892418097,825373238c942420537,808924471,959723061,842610796,808597556,824980025c842346808,876034354,926444601,892352309,741946422,808858169c842348083,942763060,959722801,808465458,892811308,909455415c963393844,825766452,808728371,825766188,926494773,1815623987c926234424,875967792,892873785,859388216,1815492913,892418097c842019634,942421813,808924471,959723061,892811372,875575095c824980017,875901240,825831993,926444600,892352309,741946422c859385913,876098610,942763060,959460657,909130039,892811308c909455415,963393844,808531506,808857650,825766188,808858421c1815557685,926234424,875967792,808987705,926037816,1815361584c892418097,925905714,942421303,943274032,909719095,842283116c909324596,824980530,892678456,943077173,892955696,859322681c741488438,926037049,909391924,959999030,808989746,741750325c859387192,842281522,942763056,959722801,808989489,892483628c842478388,963392051,943206964,875900976,909719596,926169138c963393586,909325874,842151732,892811308,858992695,946615604c825635380,808989744,825505836,926299447,946614328,959460919c909456184,825505580,959461171,946616370,842086709,909653812c842086444,909588787,963392050,959658288,808989488,825766188c858928693,1815491383,926234424,875770672,876096564,892874802c1815229236,925971512,943142453,892873776,943207225,1815228722c858862647,859385911,926428212,808728117,1815359793,825831992c825766711,876031028,942749233,1815687730,909261112,859386673c842542136,892809529,1815491896,909194295,842151985,808987705c943011896,1815098169,825831992,842216503,876031027,942749233c1815687730,942815544,875900977,909650998,959592242,1815164983c942748727,943206456,808987696,892678201,1815622453,926037560c875706418,876031032,808990769,1815099448,825831481,909261106c909650998,959592242,1815361074,942748727,943206456,809053232c892482361,1815361336,926037560,892811314,876031031,808990769c1815099448,892678712,909652023,909650998,959592242,1815296055c942748727,943206456,842607664,960049718,1815623990,926037560c875706418,876031024,808990769,1815099448,842412601,959854905c926428216,892351801,1815491892,875639863,859060280,876096567c875836722,1815099702,892942136,942945840,876031026,943207473c1815556916,875967033,808662585,926428214,925906233,1815621685c875639863,859060280,876096567,909652018,1815361841,808661305c808726582,876031031,825571121,1815623728,808858169,825767731c842607664,942880825,1815688246,858862647,942683701,892873782c808857657,1815621936,858994233,859124025,876031032,942749233c1815556919,808662073,859189553,842542132,876032313,1815491384c808662073,825833015,842607666,875967286,1815359538,892418097c842215990,959199537,842348853,892482613,909261164,959722288c942421049,825635380,875837232,909261164,942747697,942422070c892809524,926233144,909588588,858994225,959198264,909586996c909455411,825505644,959526968,942421552,876032569,943142709c892614764,892417337,942421811,892876848,943273529,959789420c825505849,824980023,808792376,859387961,892890163,808857657c741880112,892941625,842283320,876178486,859321906,741882166c892679992,842085431,876112948,909457201,741880375,943207736c875967030,876112953,808661554,741618488,892417079,925970997c809069622,926233657,741617975,926037560,943143218,876178481c875640882,741683509,875967033,926037305,942763062,959460657c825504825,842610732,925971763,963392825,943012149,909259833c892811308,808793909,946615865,876032569,909456692,943011884c875901749,946616631,808989241,808596793,959789356,858863414c929838644,825635124,808661560,842283308,859059257,946616112c808794423,909456437,842283308,892613689,963391798,842086704c842609720,825766188,808858421,1815164208,842412601,926300217c808987702,808859192,1815621936,959591481,892548660,842542137c875574581,1815492408,892876088,942945587,926428209,960049206c1815492403,909261112,842020914,876031028,909456177,1815558192c859387192,809055544,926428215,892351801,1815426873,943011640c892941619,808987705,808662328,1815229239,892418097,959592756c959197234,943012144,842216760,892483692,842478388,959197236c825702704,808465977,842283116,842019376,942421040,859125813c926233652,842283116,892418098,942420274,943011122,943207988c825505644,809055287,942422068,808924471,926037556,909719660c909260850,942421047,909718839,875967800,943011948,858928696c824979512,859124024,909455414,809069625,859125305,741684272c875901496,858928947,926444598,926103605,741815351,825832760c859189305,892890166,892548408,741488953,825636664,943207222c842624057,926167606,741881913,909194295,808662328,892955699c909456953,741553202,842414392,808923960,809069616,892482361c741946931,943207736,942879286,942763056,909325617,959853872c959461676,892809527,946616373,859059506,842215991,892811308c926364472,946616116,808924471,875968821,943011884,959722293c946616374,909194807,959985715,892811308,942749753,929838647c926429492,909457465,959789356,842413366,963392308,909128497c909195568,842283052,926298418,946616117,909654069,808989490c825766188,808858421,1815688757,858929464,825438773,842542128c926102581,1815622450,892874808,859125305,959982640,909588530c1815492915,892876088,876163891,876096564,825766450,1815163445c959983672,875903027,876031028,842347825,1815557937,926234424c842413104,842607671,926103609,1815490609,942814265,909587505c876096569,892874802,1815361073,892418097,959920432,942422064c825504313,858929206,892483692,842478388,942421043,959789104c808662326,959461740,925972787,942421042,859125813,959919157c909588588,942880305,959199544,808859952,875837489,825505644c892679475,959197239,892746037,859058742,959592812,825766712c942420531,808924471,926298422,959461740,808728881,824981554c808792376,909195321,876178482,909392178,741946675,875901496c858928947,809004088,825636408,741881141,909652024,825635126c876047410,808793905,741356600,959788856,858927408,876112949c859126069,741881648,808596536,808727608,842558515,926102581c741749554,808662073,808728119,876178485,858863666,741617720c858862647,926233909,892955700,909456953,741553202,959788088c892351029,842624050,909130037,741880631,875901496,858928947c926444600,926103605,741815351,875706680,892416568,876047414c926430257,741683769,926234424,842413104,876112951,825571637c741749296,909261112,926169399,842558516,926102581,741618482c926494777,808859953,926444592,875575093,741356601,942748727c909324344,892890168,892875577,741814329,959788088,875901237c876112947,959524914,741357880,909652024,842018870,926444596c892352309,741487665,926234424,876164144,876047408,808990769c741881395,825439289,825831476,876112949,859126069,741750576c943206456,959854901,809004088,808859192,741749040,959591481c892548660,926444601,808924981,741750580,925971511,959459637c892890164,892875577,741814329,959788088,875901237,809069619c825635385,741814321,875901496,875706163,809069616,959526713c741355574,909261112,842150705,876047416,959526449,741422386c909259833,825504312,876112953,842348853,741946933,859387192c825374776,842558514,926102581,741880626,892874808,859125305c809069616,892679225,741357625,875639863,808728376,892955704c909456953,741553202,959788088,892351029,876112946,876097586c741880121,875901496,875706163,876178480,909586483,741683252c808662073,876164407,876047416,942749233,741749298,959788856c858927408,876112949,859126069,741881648,808859448,892548147c842558520,926102581,741356594,909652024,892678454,809004088c858929464,741750071,858862647,842544437,876112953,842085426c741946163,959788088,842019125,926444599,875966774,741421625c875901496,858928947,876178484,909586483,741683252,842216505c892678711,876047414,842347825,741554225,959788856,858927408c909667381,808662834,741620018,825373752,859388212,842558518c926102581,741356594,808662073,808728119,892890165,909719352c741879865,925971511,926232629,892955704,909456953,741553202c926037560,909261106,809004088,959985976,741618743,875901496c858928947,809004082,909718840,741356341,959787577,926364976c876047410,808990769,741881912,909259833,825504312,909667385c959592242,741685303,842150968,842346808,809004081,808859192c741749040,875705400,959658039,809069619,876163385,741488944c875639863,892942392,876178483,808726835,741683513,926037560c959590451,809069618,892679225,741750326,909652024,842018870c809004080,909521976,741619764,842608697,842414389,876047416c959723313,741553461,842150968,926168369,909667381,959592242c741554231,959983672,942748466,809004087,808859192,741618224c892940345,960050744,876112949,909193778,741355571,875639863c825505592,876112944,942747698,741815864,926037560,959590451c809004080,809056568,741946674,892941625,842283320,809004087c943208760,741554233,892678712,842413104,876047408,808793905c741947189,876163129,825702197,909667380,959592242,741423159c842150968,858796600,892955702,959984953,741880372,909259833c959853368,842624056,926298422,741749049,875639863,859060280c809004086,842216760,741619506,926037560,926038322,876112946c909390642,741946421,942814265,808596017,809004088,943011896c741815097,825832760,943010866,876047416,825767985,741816627c959983672,926363705,909667376,959592242,741947191,909455928c808728115,876178485,842086450,741617970,808596536,943076664c892955702,926431033,741619768,909194295,892483889,959999028c892614450,741881655,926037560,892811314,876178483,926168882c741881145,942814265,825373233,876178486,942682675,741750071c959788856,875771702,876047408,959723313,741618997,926496057c926233394,909667376,808662834,741751090,892940345,909588280c876178486,842086450,741879858,842216505,892811312,842624054c943272502,741881913,909194295,909588785,892955698,858928953c741357365,926037560,959590451,809004086,809056568,741619511c942814265,825373233,876178486,942682675,741750071,959983672c825242674,876047410,926430257,741421364,875705400,858993201c909667385,942815026,741553202,859124280,942749488,842558521c926102581,741880626,909652024,892678454,876112952,943141938c741618740,942748727,825308721,809069619,825635385,741748785c926037560,942813235,892955704,825635897,741750577,942814265c825373233,809004084,943011896,741815097,842216505,926037808c876047414,909456177,741750832,959983672,926363705,909667376c959592242,741947191,909457208,876099635,876178481,842086450c741486898,808596536,943076664,842558518,842217525,741355571c942748727,959656248,926444600,825702197,741619001,926037560c926038322,892955696,892482873,741947446,942814265,825373233c809004080,942815032,741423160,825636664,876163894,876047416c959723313,741815344,892679992,875771191,909667382,959592242c741816119,926234424,825832752,842624051,875769910,741488953c808662073,892417591,842624049,892941366,741751093,909194295c892483889,876178485,825307187,741618486,892942136,942945840c876178484,892809267,741750579,808858169,960050227,809004087c909718840,741750578,876097592,825570614,876047414,892876337c741486643,809055544,825241654,926444600,892351801,741881140c959984952,808596281,842624048,875769910,741882169,892874808c926037561,892890166,926496568,741619249,858862647,825308981c842624050,926101558,741355832,892942136,808466224,876178481c808990770,741880880,808858169,960050227,809069622,959526713c741749811,909259833,875705144,876047412,926430257,741486900c808596536,959526456,926444596,892351801,741685049,959591481c909456436,809069617,926233145,741750583,959591481,808531508c892890165,842414136,741355575,892417079,925970997,876112950c875836722,741357878,892942136,942945840,876112946,926167858c741946933,842608697,943142709,809004084,909521976,741356338c825831481,875770937,876047416,926430257,741356089,892678712c909652023,926444598,909129017,741947705,842412601,825504819c809069623,926233145,741488695,858928184,942684212,842624051c825702709,741619253,925971511,943009845,842558513,876032821c741881138,892942136,808793904,842624054,875770422,741814580c842608697,943142709,926444594,876033333,741487416,892941625c960050482,876047414,892678961,741946933,809054264,859125045c926444600,892351801,741619252,892874808,926036531,959999027c808989746,741357109,876163129,959854133,809004085,909718840c741881909,909194295,858929201,959999024,808532018,741749813c892942136,960050736,926444599,959657525,741749811,875706680c909455416,876112952,892416562,741881652,959984952,858929202c876047414,943207473,741880628,943206456,859387957,926444592c892351801,741422905,892941625,959526450,959999028,808989746c741750325,909259833,875836216,959999028,842544178,741881398c925971511,942682421,959999033,858863154,741880633,892942136c808793904,876112948,959919154,741618993,875706680,909455416c926444592,960049206,741357880,842608697,943208757,876047412c909456177,741816368,909457208,825307188,926444596,892351801c741488180,875705400,892418359,926444596,858797877,741618739c859385913,875968050,876178489,875640882,741749043,909194295c859256881,926444600,943271990,741355830,892942136,909718832c809069625,943207737,741750839,926234424,892547888,876178482c942682675,741486645,875901496,875772211,876047408,943207473c741749817,808662073,808728119,926444594,925906233,741486901c926233144,892614198,926444593,858797877,741356851,959788856c942815030,876112949,909193778,741750069,925971511,875575604c892890168,875704633,741750839,892942136,942945840,926444598c808924981,741421881,926234424,875770672,809004084,942815032c741814838,926234424,943271991,876047416,909456177,741685557c959984952,925972530,926444600,909129017,741554489,926234424c859385911,926444593,858797877,741618739,909259832,942944305c926444592,808924981,741881913,858862647,959788597,876112949c959460914,741881140,892942136,825571120,926444592,808924981c741421881,959984952,842085938,876178488,892809267,741816632c892483896,808597556,876047412,959526449,741750066,859189817c909390902,926444598,909129017,741619764,909717561,959591221c892890169,909261112,741487409,892874808,842020409,959999026c942945586,741617714,909194295,892483889,809069622,809055033c741487670,892942136,808466224,876178481,808990770,741553717c959984952,858863154,876112950,926364722,741685048,825635385c859189808,876047414,825767985,741814329,875901496,842021171c926444598,892351801,741685049,825439289,909718068,892890163c909261112,741552945,959591481,876098868,876178481,959920178c741487928,909194295,808662328,842558515,842281525,741880116c892942136,942945840,892890162,943009849,741880370,825373752c825833524,809004088,892744760,741750585,926429240,909522738c876047408,959723313,741750069,959983672,959853362,926444600c909129017,741947705,809055544,842151989,876112952,942944562c741880121,858928184,842544948,809004089,926037816,741357110c925971511,892680500,809004086,926037816,741357872,892942136c808793904,876178486,842281267,741553721,825373752,825833524c926444599,876033333,741881653,942814265,892877111,876047410c892876337,741552179,876164409,959985973,926444592,892351801c741619252,825439289,909718068,842558515,825701173,741421111c876163129,875836981,876178481,959920178,741487928,909194295c808662328,959999027,842347314,741355827,959788856,875771441c926444594,909326389,741487159,926234424,809055536,959999024c859320886,741617719,926496057,875771960,892955696,909653817c741618480,892418097,858863924,946614328,808924466,959591473c842610732,960051248,946615600,942682676,825308982,842283308c909456441,929838132,892547380,943273270,842283308,858798136c946616624,959853113,808858931,892811308,926299705,946616374c960051253,875968819,909719596,909260850,963393079,959527216c959853107,892483628,859321909,829175856,875901240,926429241c842542130,842281525,1815294777,808597816,959658296,876096568c959460914,1815097394,892678712,909520951,876031032,825767985c1815097657,892940345,859125816,959982642,859387442,1815098933c842216505,943273776,876096565,943141938,1815491382,842414392c808923960,876162096,892809267,1815556918,909261112,875966769c942746672,959460657,825309495,959461740,892614961,942422324c825439543,942682675,959461740,943141175,942420529,842086709c808464693,825505644,842348598,959198777,959591986,909588024c842610796,892549430,942421045,926429753,858798132,892483692c842543155,942421040,942814777,875706164,842283372,959592502c959198003,892746037,892746036,825766252,808858421,741618992c909652024,842215990,892890165,892548408,741618226,876097592c959853622,892890166,892481849,741355569,909194295,959591736c842624054,875770422,741553713,909261112,892678969,959999032c876034098,741552184,926429240,926429753,959999030,859320886c741947441,909259833,859386424,892890163,825833784,741946934c892418097,825373238,946616121,909522992,892482354,943011884c842347317,946615346,943274032,875837241,892483628,909129525c929839158,943206708,808532273,842610732,858928185,946615864c959853113,943011123,859060524,959918130,963392824,943143221c875967799,909719596,926169138,963391538,925905716,926103093c892811308,858992695,829174325,859124024,943010102,842542135c842281525,1815294777,925971512,892811061,809053232,892482361c1815425073,926429240,892613433,876031026,959526449,1815688242c926233144,875706422,926428209,909195573,1815622451,926429240c842086450,876096560,859059506,1815359540,842414392,842478648c842542136,942682933,1815099449,825831481,875704889,942746678c909325617,959918129,892483692,875638839,942422322,943273010c825503793,942684268,808923703,942420793,825635385,909719859c825505644,959985716,942422324,808924466,959852849,892811372c859189561,959197748,925905716,808989493,892483692,959592243c942420535,942814777,859386163,959461740,926429745,942421557c842348592,842348856,825766252,858928693,741487154,875706680c825635384,842558515,808991028,741487413,808662073,825833015c842558514,892351797,741487409,858862647,942683701,926444592c892549173,741683255,909718841,842217269,876047412,825571121c741488944,892874808,875575097,892955703,926234169,741618227c925971511,959459637,809069618,925972281,741881141,825635385c959984176,876047410,943207473,741422132,926494777,892679985c809069624,892482361,741750582,942748727,943206456,876112948c943141938,741355577,926234424,875704631,876047412,942749233c741552946,875705400,809056311,892890160,876165432,741880368c858862647,926233909,876178482,875837746,741814323,875901496c959789363,876047414,808793905,741619765,959591481,808662068c809004087,842413624,741357619,875639863,842610488,926444595c892352309,741946422,808858169,892548915,876047414,925972017c741683511,926234424,875967792,959999033,842544178,741618233c858862647,842413877,926444595,892352309,741946422,926234424c808924464,876047416,808793905,741750320,926234424,875967792c876112953,825569586,741750578,875639863,825505592,926444597c892352309,741946422,859124280,909128759,876047408,959920177c741881144,892678712,943076408,926444600,960049206,741945905c842414392,909521464,809069624,892940601,741552435,875706680c842020145,959999028,859320886,741882166,825832760,859320377c959999027,892417074,741356336,842414392,959853368,876178488c859255347,741945392,875706680,842020145,959999033,859320886c741882166,808662073,808857649,809004089,808859192,741618224c842414392,842478648,809069620,942813497,741422130,909652024c842018870,959999024,876098102,741618231,959788856,926494768c959999031,825308722,741487414,842414392,959525688,842558513c859058741,741487929,943206456,859190837,959999024,876098102c741814578,926496057,825439026,809069618,892876089,741881140c842414392,926298680,809069620,942749497,741487416,943010360c892612659,959999030,859320886,741355575,926494777,859322417c809004082,942814520,741487929,892418097,842215990,963392050c943143221,825634871,875706412,892418105,946616373,808858164c909392184,842610732,942748979,929837621,943206708,825242673c892483628,825307191,946616630,808990768,943141943,859060524c909588272,946615608,875770420,909719350,909719596,909260850c963393079,825702704,842217528,959461676,842152241,829175860c859124024,925905206,892939321,926431033,1815164464,959722040c892678456,876162104,909128243,1815623225,858929464,892875061c876031026,825767985,1815162932,926233144,875706422,808987697c925907000,1815361332,909259832,825702704,892873785,842414136c1815360049,842414392,825373752,892939313,858928953,1815228723c859124280,959852855,942746680,959722801,959918897,959461484c842282288,942420278,892809524,926233144,942684268,909718840c959199289,909392181,909195056,825505644,809055287,959197236c892746032,808662322,892483692,909391925,942422072,842479664c909457463,959789164,926430512,942420531,942814777,875575091c892811372,959459385,942421815,808924471,875836211,825766252c825635637,741816373,892874808,909587769,876112949,926234417c741356855,808859448,892549177,892890166,842414136,741750073c942748727,809054520,876178489,959920178,741620023,892678712c959853624,959999026,926365746,741879857,926496057,909457208c959999028,876098102,741356087,825831481,825439545,959999027c808989746,741357109,892418097,909193782,963393848,825702704c858863671,825505836,926364983,946614837,825373236,858797366c959789356,842412597,929837621,825635124,909522745,959789100c808465968,946616369,909324852,909130033,842283308,909260854c963392311,943274293,842477876,909719596,842283058,946615089c959789104,842413877,842283308,842150200,829175345,875901240c959983929,842607671,909324342,1815294773,892876088,892613683c808987697,959985976,1815360567,926234424,808924464,876031032c808793905,1815492144,876097592,876164150,876096567,825635634c1815621689,876163129,842609973,808987700,909718840,1815623218c842414392,959853368,876162102,842281267,1815361841,959984952c909521209,942746676,842413361,926495026,909261164,825439026c942420276,859125813,875837747,842283116,892744755,942422324c942944825,875706674,825505644,909587763,959198002,858928690c859189556,842283116,959526451,942420017,926233911,825700404c892483692,926299703,942420016,942814777,842479154,942684268c942814774,959198259,892746037,875968820,825766252,808858421c741618992,842609976,875771189,926444601,842085173,741750577c959591481,909456436,842624049,926101558,741750067,909194295c825702193,842624053,943272502,741750582,858928184,809054518c809004086,809056568,741814581,892678712,825766960,959999026c876098102,741814578,825439289,959525428,959999028,825308722c741487414,892418097,959920432,963391793,858928690,825504051c892811308,825307443,946614326,859321655,959789365,892811308c926232631,929839152,892809524,909520944,959461676,892876853c946614835,909324852,842086705,959461676,959788340,946615346c842019380,808726832,909719596,825440306,946615097,892483893c909390645,959789100,926036529,829175859,808792376,825505849c876096569,876097586,1815556409,808597816,825503801,876162102c925905459,1815228978,892941625,892483122,876031026,959526449c1815492151,809055544,859123766,842542131,876098869,1815361846c859385913,926430514,876162104,842544690,1815623222,892418097c926102070,959198515,842086704,875835960,825505900,926364983c942421556,842217781,892483120,892483692,825831733,959199285c943012144,926299959,892811372,859386678,824979508,859124024c959787318,809004082,926234680,741879865,925971512,858928949c809004087,942815032,741552433,892678712,909195569,876112944c909390642,741356853,959787577,943271991,942763064,842151217c825504313,842610732,959590710,946615857,892809524,808924984c842610732,959721782,946614582,825570610,943010105,943011884c808859959,946615096,959789104,842084406,825766188,960049205c1815688244,909457208,959461683,876096562,909457201,1815622199c926429240,842412601,808987702,825505592,1815098425,876163129c842479413,876096561,808792370,1815360564,892418097,892941619c942420276,959460919,943207735,825505900,842478903,942421299c959920176,909260338,942684268,959525943,959197236,943075892c808924212,842283116,875574577,824980532,859124024,875903285c892890161,858927417,741619255,925971512,892811061,809004082c842610488,741749302,926429240,876163380,809004080,959789112c741947702,825373752,875835445,942763060,892548401,825505081c959461676,926364209,946614835,892809524,942682168,842283052c943272240,963391545,926300469,842347313,859060524,959852594c946616630,808924471,909588532,825766188,842151477,1815230769c859189817,808465974,876096563,926234417,1815098679,808596536c959985969,892939312,825701945,1815229747,926429240,959461170c926428212,875575093,1815492408,892418097,825373238,959197753c909194802,892941113,825505900,842544439,942421813,926298681c876033081,959789420,858863414,959198772,925905716,858863926c842610796,808597556,824980025,842346808,876034354,842558521c859058741,741684537,925971512,876033845,959999032,959919666c741619508,942814265,858862649,809004080,926496056,741880880c808858169,842348083,942763060,959722801,808465458,942684204c842347065,946615603,892809524,892744248,942684204,909718840c963393593,959984180,942813492,959461676,892809527,946616629c909522992,942945585,825766188,808858421,1815688240,909261112c875704376,876096563,926234417,1815687986,808596536,808727608c876162099,876165170,1815229233,959591481,808662068,842542136c942879797,1815361079,892418097,926036534,942420017,942944825c892548659,825505900,926364983,959198772,926496050,825569841c842283372,825506104,942420019,909391920,858993716,892811372c875575095,824980017,875901240,825831993,892955704,959527225c741552697,925971512,858928949,876112951,825569586,741685044c825635385,825833009,876178482,875640882,741488178,909718841c959723061,942763058,842413361,942748211,892811308,859321913c946616112,892809524,808924984,959461676,825308722,963393328c825308722,808597814,943011884,859322679,946616376,842479664c876097591,825766188,808661557,1815426871,959984952,942945337c876096563,909457201,1815622199,875901496,926365747,842607666c909193526,1815621945,876163129,892614453,876096567,825766450c1815490869,892418097,942684468,942421814,959920181,892811319c825505900,842478903,942421299,959460919,909456184,959461740c909718323,942421561,959460919,858796344,959789164,926430512c824980019,808792376,842283065,842624052,875770422,741553713c925971512,842479157,876178486,925905459,741881913,859385913c808925491,876178484,909128243,741683255,959591481,825766964c842230834,959658296,809053238,926233657,1815162930,892418097c825309492,824981298,858994741,842216246,741370936,909127986c825833525,812397624,845951020,942944305,825702705,876096562c942881077,1815623734,960050489,875968561,809053239,892876089c1815230004,959788088,842019125,876096566,909193778,1815294005c943010360,875835443,876096568,842348853,1815229744,808859448c926431289,808987697,942814520,1815622713,892418097,842215990c942420530,892483893,909260342,875706476,892418105,942422069c808858164,909392184,859060588,875639857,925643832,942944564c842348856,892483692,825307191,942422326,892613938,842151475c942684268,892746037,959197235,876032564,842479928,842414188c926495287,942421815,942813748,825374001,892811372,960051512c824980021,859124024,942682422,892955696,909456953,741553202c808597816,959658296,926444598,943077685,741619253,943207736c875835958,876047412,942749233,741684279,942814265,808661048c842558521,859124789,741618230,943011640,876033843,842624055c875967286,741488441,959788088,825438773,876178482,909128243c741422388,875901496,858928947,876178488,909586483,741683252c909652024,825635126,876047410,942749233,741683762,959788856c858927408,876112949,859126069,741881648,943206456,959854901c842558520,926102581,741487410,943011640,876033843,842624055c909324342,741881909,925971511,926232629,892955702,909456953c741553202,959788088,892351029,959999026,959919666,741619508c875901496,858928947,809004084,909718840,741356341,959983672c892810034,876047414,892678961,741945912,875705400,858993201c876112953,825571637,741814832,825636664,842609718,842558513c926102581,741618482,808662073,808728119,876178485,842478131c741750069,892417079,942748213,926444595,825243957,741684018c926037560,959590451,876112948,959721778,741749561,875901496c875706163,876178480,909586483,741683252,926430520,809055801c876047416,808793905,741881653,909718841,875705909,909667379c959592242,741881394,959983672,876034360,842558516,926102581c741487410,892874808,859125305,842624048,892352821,741488439c942748727,943206456,876178488,842544690,741945652,926037560c943143218,876112949,825766450,741421621,909652024,825241654c876112950,943141938,741554483,825831481,959460409,876047410c943207473,741553465,825439289,825831476,909667381,808662834c741488946,876163129,909522229,809004086,808859192,741356080c876097592,942945846,809069620,959787577,741880374,925971511c892680500,876112947,892416562,741685044,926037560,943143218c809004083,858929464,741816369,909652024,842018870,809069620c909653305,741685561,842150968,808662577,876047408,926430257c741355828,808596536,909654065,909667383,808662834,741357874c959983672,892481593,892955705,959984953,741814836,959983672c943274040,842558515,875574581,741356086,925971511,926232629c809069625,926233657,741617975,926037560,943143218,876112945c842543666,741749552,892941625,842283320,876178488,859321906c741882166,825635385,825833270,876047414,943207473,741749556c892874808,926036531,909667380,959592242,741488434,858928184c875902516,876178489,842086450,741879858,943206456,859387957c892890167,875704633,741881909,942748727,959656248,809004087c809056568,741357367,926037560,926366002,842558521,909325877c741683252,942814265,825373233,876112948,892874802,741750838c926496057,943208248,876047412,959526449,741618994,926038328c926364980,909667384,942815026,741553463,926037049,892942132c876178488,842086450,741749042,842216505,892811312,926444598c926300469,741356595,925971511,892680500,892955700,858928953c741357365,926037560,959590451,809069622,926430521,741750327c942814265,808596017,876178488,942682675,741750071,842412601c943274041,876047416,959526449,741488183,926496057,926233394c909667376,808662834,741751090,959983672,926363705,876178484c842086450,741749042,842216505,892811312,809004086,875706680c741486896,875639863,825505592,876112945,842085426,741946163c926037560,875706418,842558515,925905717,741947441,875901496c858928947,809004088,825636408,741881141,875705400,875837495c876047412,909195313,741552433,842608697,808530230,909667382c808662834,741881906,876164409,925970742,876178486,842086450c741617970,943206456,859387957,876178487,925905459,741750578c858862647,942683701,809004086,809056568,741357367,926037560c926366002,926444601,942880309,741422136,942814265,825373233c876112946,892874802,741750838,943010360,808661555,876047408c825767985,741882163,926234424,892940599,909667380,959592242c741357362,892941625,943076658,876178489,842086450,741355826c926429240,943208498,926444593,859189558,741880889,925971511c875575604,926444599,892810549,741749811,926037560,926366002c926444599,892352309,741552441,808858169,960050227,876178482c909586483,741422385,875967033,959788345,876047414,959526449c741684530,808662073,859189553,926444596,909129017,741619764c808662073,926102839,842624054,875769910,741816633,892874808c926037561,809004086,892744760,741749045,909194295,808662328c892890162,808857657,741880112,892942136,892613936,892890168c859388216,741355570,808858169,960050227,809004088,909718840c741750578,926430520,909195065,876047412,926233393,741486897c808858169,825767731,926444592,925906233,741421104,942814265c875573304,842624056,875769910,741751097,926494777,875772209c876178486,859321906,741618738,875639863,825505592,876112946c909652018,741620017,892942136,926496048,876178485,875837746c741422645,842608697,926365493,876178486,909392178,741683249c943207736,808923702,876047408,842347825,741750577,892482616c959853620,926444592,909129017,741488692,858928184,909457204c809069625,926233145,741619767,876097592,858928694,809069616c876163385,741880883,875639863,842610488,842558512,808924469c741750328,892942136,960050736,842624057,875770422,741814580c842608697,943142709,876112946,942945074,741554224,959787577c909455671,876047412,808793905,741423157,859124280,892482615c926444600,925906233,741748789,842412601,825504819,809069623c926233145,741488695,892679992,859321399,892955698,892482873c741751097,858862647,909456693,809004089,892678201,741880629c892942136,909391152,809004084,842216760,741553970,875706680c909455416,809069616,909456441,741685558,892874808,943011385c876047416,942749233,741356338,942815544,875900977,926444598c909129017,741816633,909457208,875772211,959999030,808989746c741881397,842150968,926168369,892890168,942815544,741749554c875639863,859060280,809004088,943011896,741356345,892942136c926496048,892955697,909260089,741620017,875706680,909455416c876178486,859321906,741618740,875706680,909521464,876047416c825571121,741947440,909261112,859386673,926444600,925906233c741617717,875705400,892418359,959999028,808989746,741357109c808859448,959985977,809069616,959787577,741619768,858862647c942683701,926444599,808728117,741617969,892942136,909391152c876112946,959919154,741618993,926234424,875770672,809069620c909259577,741946422,942814265,825439281,876047414,942749233c741880631,808859448,825636921,926444592,892351801,741946937c892940345,943142968,926444598,858797877,741487923,842216505c808794160,842558514,959657013,741356595,875639863,876165176c876178486,909586483,741486644,892942136,825571120,842558514c909522741,741422388,926234424,892547888,926444592,926300469c741685298,842150968,892679729,876047414,959723313,741880880c825832760,943141938,926444598,909129017,741750836,926234424c859385911,926444593,858797877,741618739,926429240,842414130c926444599,808924981,741881913,858862647,959788597,892890165c942815544,741881649,892942136,960050736,926444595,808924981c741421881,926234424,875770672,876112948,808531506,741357620c926234424,943271991,876047416,909456177,741685557,909259832c892614960,926444600,925906233,741355829,926234424,859385911c892890161,909261112,741880369,808662073,959984951,959999031c942945586,741617714,909194295,892483889,842624054,875967286c741750324,892942136,942945840,809069620,859125305,741947698c959984952,858863154,809004082,909718840,741487152,892483896c808597556,876047412,959526449,741750066,859385913,875966521c926444594,925906233,741421104,942814265,909455416,892890163c909261112,741749553,875705400,926431031,842624053,842019126c741749558,942748727,809054520,842558519,959657013,741749296c892942136,926496048,876178485,842281267,741553721,959984952c858863154,876178483,892614962,741422136,942814265,892877111c876047410,892876337,741552179,842347064,825504308,926444600c909129017,741488692,809055544,842151989,876112952,942944562c741880121,876097592,926496054,809004086,926037816,741357110c925971511,892680500,809004086,858929464,741882166,892942136c960050736,892890169,943009849,741880370,825373752,825833524c876112952,926167858,741945912,926429240,909522738,876047408c959723313,741750069,926429240,959461170,926444592,925906233c741748789,825439289,909718068,876112947,942944562,741814585c892679992,926233655,876178488,959920178,741487928,909194295c808662328,892955699,959788089,741357880,892942136,909391152c876178484,842281267,741553721,859124280,808923447,809069617c909456441,741422132,942814265,892877111,876047410,892876337c741552179,858929464,825438773,926444592,909195573,741487667c943011640,842479155,926444594,892352309,741355577,842414392c808923960,892955700,943208249,741356595,926496057,858797624c942763060,959722801,808989489,892483628,875638839,946616626c942682681,892352825,842283052,926300208,963391793,876163636c875836981,825505580,892745011,963393593,943206964,959460144c842610732,892549430,946614326,909718839,943077174,943011884c959658297,946615350,942814777,909588018,959461676,842217777c946616630,909456690,942682936,825766188,809055285,1815230264c842347064,859386420,959982643,959983666,1815623987,909259832c808597808,842542128,808924469,1815623222,942748727,825831736c809053232,943207737,1815229237,909261112,909456185,876162096c925905459,1815427129,875705400,859191351,959982646,859320886c1815097399,808662073,859190583,959982647,825308722,1815098422c892418097,959920432,959197489,959527216,959722804,892811372c842215731,959199280,825702704,842086455,959789164,825569841c925642800,943075636,909718069,909261164,909654322,942421559c959853113,875902259,842610796,942946104,942420784,808662322c875573816,909719660,926169138,959198258,943075892,858994994c959789420,959722806,824980790,859124024,892350518,809004084c842413624,741683763,892876088,842151219,809004084,875967544c741751094,825832760,808531250,876047408,892876337,741751090c842412601,909194291,959999027,859387442,741881141,942815544c808989751,809004083,842610488,741750584,842414392,942748472c876178489,842544690,741552953,959984952,909521209,942763065c842413361,926495026,942684204,858928694,946615602,859125813c875704885,942684204,926496825,946615348,926233906,943076912c825505580,959526968,946614321,876163641,909652786,842610732c892549430,963393589,808596276,892877111,959789356,892811319c946615350,942814777,808597300,859060524,909457200,946616115c808924471,842347315,825766188,825635637,1815558197,842347064c859386420,876096563,926234417,1815098679,859385913,808531250c808987701,859387704,1815229748,909194295,875706673,842542137c943077173,1815163954,959788856,858994225,808987704,942815032c1815097905,892482616,808727348,959982644,876098102,1815622199c859124280,943274032,809053232,842608953,1815491634,892418097c808531507,942422327,808924466,959591473,875706476,808532025c942420276,842479664,859385911,842610796,959656246,925644345c942944564,959723832,892483692,825307191,942422326,825832759c842281782,859060588,859125552,942420024,926102834,842479922c909719660,825440306,959198009,842086704,909457208,942684268c959984181,824980021,909455672,842150706,959999026,842544178c741552438,959722040,859123768,876178482,909586483,741486905c892678712,858862896,876047410,909456177,741357616,943011640c808924467,892955701,926234169,741618227,925971511,959459637c809004082,926496056,741815344,909718841,842217269,876047412c825571121,741488944,926494777,892679985,842624056,842019126c741488952,875639863,875837496,809069617,925972281,741881141c859385913,926299442,876047414,808990769,741619768,875705400c809056311,926444592,825702197,741618738,909194295,858929201c876112947,943141938,741355577,959984952,842019897,876047416c892678961,741488437,959591481,808662068,842558519,959657013c741751093,925971511,943009845,876178484,875837746,741814323c909652024,942879286,876047408,926430257,741552697,926234424c875967792,842624057,926101558,741750067,909194295,825702193c926444597,892352309,741946422,875706680,842609208,876047412c926233393,741552694,926234424,875967792,926444601,892352309c741879863,925971511,909127733,926444598,892352309,741946422c825373752,926036277,876047414,926430257,741683508,926234424c875967792,842558521,876032821,741357104,942748727,892877111c842558520,876098869,741881910,808859448,842086713,959999033c842543670,741881398,825831481,825439545,959999027,892417074c741618224,842414392,959853368,892890168,809054521,741552952c875706680,858797361,959999024,859320886,741882166,842216505c808465207,959999033,892417074,741945904,842414392,959853368c876178488,808529971,741945398,909652024,842018870,959999028c876098102,741618231,825831481,875706418,809004081,808859192c741356080,842414392,842478648,926444596,808466741,741816121c909261112,859189553,959999026,859320886,741423409,842347064c892941108,809004082,909457464,741356342,842414392,825373752c892955703,858928953,741486899,892940345,892613944,959999032c842543670,741619510,926494777,859322417,842558514,808663093c741750068,842414392,808923960,809069616,942749497,741487416c892874808,892942386,942763058,842413361,842150451,959789356c808925239,946614582,943273010,943011121,842283052,959983670c946615860,892547641,842348593,825505580,875640888,946614576c808924466,959852849,942684204,876032056,963393591,925905716c892876343,842283052,926299187,946615865,942814777,909588018c959461676,943206711,963392051,959527216,942944818,825766188c825635637,1815689008,926496057,909129528,842542129,825768244c1815622965,842216505,909719088,959982648,825570098,1815229752c942748727,808726840,842542129,943077173,1815163954,943206456c926168880,876096564,959460914,1815687479,943207736,842084918c959982644,876098102,1815163186,926496057,825439026,842542130c825701173,1815623990,892418097,858863924,942422327,892352816c825635380,825505900,842544439,942421813,892876848,943273529c959789420,925906484,925644337,876032308,808726585,959461740c892482870,942420019,943011122,943207988,942684268,943141431c942421557,892352821,842217272,909719660,926103602,942421040c809055543,926366000,892811372,858992695,824980532,859124024c943010102,809004087,892941624,741684791,925971512,892811061c926444592,943271990,741750067,943207736,892940854,876047414c825767985,741945401,942814265,959920439,842558516,876098869c741488950,942815544,808531767,892955704,926431033,741619253c842414392,842478648,809069616,892940601,741552435,875706680c909455416,942763056,842413361,959985201,959461676,943141175c946615089,892809524,842348343,842283052,892743986,963392304c842348853,842347062,825505580,926495030,946615862,909130037c942747696,842283052,959526451,963393072,943075892,859256370c959789356,825505849,946614839,942814777,858862132,942684204c926234933,963392054,825766452,909193778,825766188,825832501c1815558456,808858169,859125299,892873779,875771192,1815164212c959983672,876034360,926428212,892352309,1815621687,925971511c909127733,808987702,875967544,1815557177,858928184,809054518c809053240,892679225,1815360057,892874808,909260345,959982648c859320886,1815492918,825439289,959525428,892873780,825833784c1815361078,892418097,825373238,959199033,858928690,825504051c943011948,959656757,942421044,875770420,959722806,842610796c959592500,925643826,892547380,858928695,909261164,825504562c942420790,909324852,808532273,892811372,808728373,942420279c909587762,808466230,909719660,909260850,942420535,909522992c875771954,959789420,959722806,824980534,859124024,892350518c892890164,892678713,741946419,859125560,925970993,876178486c875837746,741422645,808858169,892548915,876047414,925972017c741683511,842412601,926300217,876112950,825635634,741748793c959983672,825569337,842558519,875574581,741486904,842414392c825373752,876178487,842281267,741620017,909261112,859189553c942763058,959460657,825309495,909261100,825439026,946614580c825439543,808857905,892811308,959787832,946616629,808924471c942683957,825505580,808465719,963393078,943012144,842216760c842283052,959526451,963392049,892614960,875706677,842283052c825242160,946614324,942814777,859386163,959789100,859125042c946615860,842086709,942880562,825766188,943271989,1815687476c808596536,825832504,959982647,809054258,1815490868,842216505c842151728,892939314,909260089,1815229746,909194295,909588785c892873782,808857657,1815294773,892678712,959853624,809053236c892482361,1815623480,909259833,909521464,942746680,842413361c892548915,959461740,842543665,942421044,892809524,909391671c959789164,909128243,942421298,825570610,943010105,959461740c926365749,942421814,859190583,808727353,825766252,825635637c741488949,943206456,809056053,876112952,926234417,741815090c926429240,825309234,842558515,959526197,741357105,858928184c892679732,842624048,808925493,741881913,892418097,842609202c946614580,825635385,909195570,825505836,926430519,946614327c825635385,825637172,892483628,825831733,946616373,959920181c859320374,942684204,808859957,829174321,808792376,875837753c926428217,959657525,1815230768,925971512,842479157,808987704c842610488,1815491126,926429240,876163380,809053232,926233657c1815163447,825373752,875835445,942746676,892548401,825505081c909588588,892811568,942422072,892809524,892547639,942684268c909261111,942421554,876034096,808728881,842283372,875837494c942420023,892416564,875836464,825766252,959787829,741422133c825832760,909587250,876112948,926234417,741487927,926429240c842412601,809004086,825505592,741356601,943206456,959854901c876112953,808792370,741618740,892418097,892941619,963391796c842086704,842217271,825505836,808990007,946616368,825242164c809056313,959789356,858863414,963392053,808596276,959854902c892811308,942944311,829175351,909455672,959525426,842607666c909521718,1815294000,925971512,892811061,876096560,959524914c1815099704,909718841,892547383,808987698,926037816,1815361840c926234424,926430256,942746678,842413361,842608946,909261164c859387441,942421305,892809524,926233144,842610796,876164918c959198263,926300469,909390641,859060588,959854384,942420785c942944825,842608690,825766252,959590965,741946423,842347064c892941108,876112949,926234417,741880887,909261112,926169399c876178484,876165170,741356337,892874808,875575097,842624056c909324342,741618229,892418097,875706676,946614320,842610736c892547637,825505836,842544439,946615606,892876848,943273529c842283308,825506104,963393586,825702704,959788343,942684204c892417590,829175860,859124024,875573302,959982649,808990258c1815295026,925971512,858928949,876096569,876097586,1815294004c942814265,858862649,876162098,875837746,1815621683,875901496c909588531,942746676,842413361,808531762,842610796,909326388c942421299,892809524,909391671,892483948,842086201,959197493c959984180,808661300,942684268,875836980,942420787,926364983c842085424,825766252,842609717,741880121,960050489,842610993c876112947,926234417,741815090,825373752,926167349,842624053c909193526,741486905,942814265,909259825,892955698,909456953c741488948,892418097,842215990,946616369,909718839,925905720c825505836,926430519,963391543,909261104,925905201,909261100c959852849,946614322,959920181,943207224,942684204,808923703c829174840,842346808,926363699,892873781,876165432,1815296052c925971512,842479157,842542136,942879797,1815230263,825635385c825833009,809053240,926233657,1815557428,842150968,825569592c942746678,959722801,926300208,943011948,943143223,942421303c892809524,892547639,909588588,859322672,959198773,858994992c909719097,909588588,825768240,942420784,892352821,842217272c825766252,943271989,741618228,842412601,909194291,876112947c909457201,741749303,842216505,943273776,809069624,959656761c741617719,842216505,808924720,876178485,875837746,741486904c892418097,926429746,963392562,842348848,926036530,825505836c842544439,946616117,942881077,842084920,842610732,875705909c963393080,925905716,959788598,892483628,943273525,829175347c808792376,859387961,892939314,876099897,1815165238,925971512c909260853,876162101,842478131,1815162933,926234424,909260088c876096568,943141938,1815557174,858928184,892352308,942746674c909325617,859387185,959789420,808990775,942420792,892809524c842479416,942684268,825440567,942420276,943142199,842478133c892811372,859123767,942421561,809055543,876098609,825766252c825374261,741685302,943207736,875967030,876112947,943011633c741553714,926430520,842413881,892890161,942682169,741356848c858928184,808859700,809069617,892679225,741749049,892418097c842609202,963392051,925905716,926167350,825505836,876033335c946616376,926298681,959985977,959789100,808988720,963392565c892614960,858796599,959789356,892811319,829174838,808792376c875837753,842607664,892352821,1815425335,925971512,909588533c876162104,876099122,1815688756,842150968,859320371,808987698c959789112,1815165233,943206456,892418101,942746678,892548401c842282297,892811372,959787832,942421301,892809524,942682168c842283116,959723568,942422065,858927668,808728624,892811372c926365241,942420793,825504308,943207730,825766252,842151477c741554481,942815544,892351799,876112953,943011633,741815602c808596536,825832504,842558520,859124789,741618230,909259832c960049201,876112952,842085426,741881909,892418097,825373238c946615097,809055543,892547633,825505836,926430519,946615351c876032569,842020148,892483628,909325620,946616369,959789104c808662326,959789100,943274033,829174832,842346808,892811570c892873776,892875577,1815556153,925971512,858928949,959982649c875837234,1815228469,909652024,808728119,926428210,892352309c1815229489,892940345,892612914,942746674,959460657,960049975c909261164,892416820,942422067,892809524,943207479,842283116c959526193,959197241,842543668,909718840,942684268,959984952c959199027,892877109,808464691,825766252,842151477,741421367c825832760,875770169,876112950,943011633,741879856,808859448c892548147,876178488,942815282,741355574,926429240,943208498c842558513,808466229,741879865,892418097,842019634,963393589c808596276,842281528,825505836,842478903,963391796,858797618c959918646,909261100,858862896,946616375,959789104,909586998c892483628,959459383,829175856,842346808,892481587,842607672c926101558,1815097656,925971512,909260853,842607669,909324342c1815689010,808858169,926101813,876096568,943141938,1815687729c926233144,809054256,942746680,858928433,943010352,909261164c859191604,942421552,892809524,842479416,909261164,842412848c959199543,926038320,842412340,892811372,942944311,942422072c808924466,942684464,825766252,808661557,741881138,842412601c959854905,876112952,909457201,741356087,808858169,926037555c809069625,876032569,741488177,892940345,876033592,892955697c859125817,741355569,892418097,926036534,946614577,926233906c909522992,825505836,842544439,946615094,858797623,943010612c959461676,825505586,946616374,875770420,859320376,859060524c943011632,829174840,859124024,892350518,809053232,892482361c1815361336,925971512,858928949,876096567,825569586,1815099705c842608697,909194295,876162100,858863666,1815099700,892940345c892612914,942746674,959460657,960049975,959461740,842609201c942421558,892809524,943207479,892483948,925972281,942421558c959722041,808794422,942684268,926431289,942422322,942750005c875575353,825766252,959590965,741356855,943206456,859387957c876112944,926234417,741684018,926038328,808793140,959999026c909718578,741749817,909259833,875836216,876112948,842085426c741881909,892418097,825373238,963392313,959789365,808662833c825505836,926364983,946614837,892876848,875902519,842610732c959854900,946616372,892876848,859256376,942684204,825767224c829175349,859124024,875903285,876096562,875836722,1815623473c925971512,808466485,876162104,876099122,1815688756,926234424c842479921,876162104,942682675,1815228469,926496057,909457208c942746676,959460657,808727609,959789164,926167601,942421560c892809524,808793911,842283372,875837494,942422326,825701687c942815033,942684268,909652535,959199026,858928690,842215731c825766252,825832501,741554488,909259832,892614960,876112952c943011633,741619511,909261112,943274295,892890169,842283320c741880117,926494777,959461681,809069618,892679225,741749049c892418097,842609202,946614835,859059506,909258809,825505836c842478903,946616627,959920181,825374263,943011884,892482617c963392561,876163636,825505845,959461676,959788340,829175345c842346808,858929458,809053234,842348089,1815098165,925971512c842479157,808987696,859387704,1815163953,825373752,808662326c809053236,909653305,1815558196,959788856,942944560,942746676c842413361,892876337,842610796,926431030,942421552,892809524c926102071,942684268,825440567,942420276,909193780,875574069c842283372,842215736,942421555,875770420,842346551,825766252c825635637,741554485,875706680,959459896,876112952,926234417c741881908,859385913,858861625,876112947,892743986,741751090c959983672,842019129,876178484,875837746,741486904,892418097c926429746,963392562,825833781,909652792,825505836,842478903c963392819,842217776,808597045,892483628,808990771,946615352c892876848,959525944,842283052,892418098,829175345,875901240c909652025,842542135,825504309,1815490617,925971512,808466485c809053240,825635385,1815556145,909652024,926429233,808987698c942815032,1815295795,859385913,876098610,942746676,959460657c909130039,959461740,943207730,942420528,892809524,825504311c892483948,842086201,959197493,875903285,876032560,892811372c959853368,942421304,909522992,942945585,825766252,808858421c741946416,926038328,858797620,876112947,943011633,741684786c943206456,959854901,892955704,808727865,741488434,959591481c943011124,842624055,909324342,741618229,892418097,875706676c946614320,959789104,959461431,825505836,926364983,963393076c809055538,942880566,959789356,842019893,946616375,909391920c842086197,842610732,808597556,829174329,842346808,876034354c892939321,892877113,1815294263,925971512,909260853,876096563c959524914,1815099704,926037049,909128502,876096564,926167858c1815426869,825373752,875835445,942746676,892548401,825505081c892811372,876032824,942422328,892809524,943207479,859060588c959526706,959198776,909586996,909455411,959461740,825636148c959199031,842348853,808596533,825766252,825832501,741488952c842412601,892942649,876112947,926234417,741487927,859387192c959854392,842624055,892877109,741487672,859385913,858863154c842624049,808925493,741881913,892418097,842609202,963391796c842086704,825374009,825505836,926430519,946615863,942881077c926496311,959461676,909652018,946615858,909718839,926365494c959461676,926103857,829174327,909455672,943075634,842542132c909325877,1815162932,925971512,892483637,808987703,942815032c1815294257,842608697,859191344,876162098,892809267,1815689011c825831481,926364473,942746674,842413361,876099121,842610796c892809524,942421304,892809524,942946103,942684268,825766455c959198001,808597808,842217016,942684268,892680501,959198256c959527216,842479411,825766252,825374261,741619766,808859448c909654073,876112949,943011633,741684786,926429240,825309234c959999027,825439282,741749044,875705400,842610999,809069622c859386169,741488439,892418097,909193782,946615352,809055543c926233138,825505836,926430519,946614839,842479664,858861880c842610732,875639604,946615857,808924471,892810806,959461676c926103857,829174327,909455672,943075634,926428212,892352309c1815688246,925971512,842479157,892873776,926430009,1815558454c875706680,825504051,809053232,943207737,1815622197,959787577c943271991,942746680,842151217,825504313,959789164,959854643c942422322,892809524,926102071,842610796,959721782,942420278c892745015,943272244,842283372,842346808,942421816,959789104c842084406,825766252,960049205,741946420,825635385,825309238c876112947,909457201,741880375,842216505,943272247,926444598c875902517,741488945,876163129,842609973,876112947,808792370c741618740,892418097,892941619,963391796,926496050,892351793c825505836,842478903,946615603,825242164,809056313,892811308c842282294,963391536,943075892,842479154,842610732,808597556c829174329,842346808,876034354,842542137,825243445,1815688753c925971512,842479157,842607670,909130037,1815622455,943207736c943273527,959982642,926365746,1815556145,942814265,876032817c942746672,959460657,943272759,942684268,925905717,942421811c892809524,808793911,842283116,875837488,942420784,959459892c875968313,959461740,842217777,942420535,859059506,875968312c825766252,842151477,741355831,959788856,842020662,876112949c926234417,741422130,959788856,926365238,876112945,960049202c741881399,808662073,943077175,809004084,825636408,741880885c892418097,808465971,946616628,926364983,925971504,825505836c926364983,946616372,892876848,943273529,842283052,926497072c946614326,959789104,959461431,842610732,808597556,829174329c842346808,876034354,892873785,909719352,1815296309,925971512c909260853,876096565,959524914,1815099704,859124280,892678706c876162098,892614962,1815689008,825373752,875835445,942746676c892548401,825505081,859060588,808464688,942421817,892809524c909391671,859060588,959526706,942421560,842216754,875836722c942684268,842348084,959198256,842348853,808596533,825766252c825832501,741488952,808596536,892744760,876112951,926234417c741815090,909261112,909718577,809004081,892613944,741618483c942814265,858797361,842624051,808925493,741881913,892418097c842609202,946614580,875901492,859124019,825505836,876033335c946616376,842479664,858861880,942684204,859124789,946615859c960051248,842412592,892811308,859386678,829173812,859124024c959787318,809053234,808596793,1815426105,925971512,842479157c876162104,925905459,1815295796,892874808,858993972,809053234c892679225,1815688758,943207736,842084918,942746676,959460657c825440568,959461740,859058739,942421811,892809524,892547639c959789164,909128243,942421298,875903024,875770677,842283116c808923442,942420273,859125808,909587504,825766252,942813749c741552695,858929464,825569333,876112947,926234417,741487927c825439289,909718068,909732912,875966512,741881397,858862647c808531765,842624052,959591478,741618482,858994233,959787833c959999026,909588530,741553464,959787577,892613936,942763058c909325617,876032049,842283308,859124793,946616115,959789104c943207476,942684204,859320887,946615095,875967799,909717809c825505836,926299447,946615346,858797623,942814003,859060524c942748210,929839152,942944564,926169400,842283052,808532018c963391537,825636404,926234677,859060524,876033840,946614323c926233911,875575347,825766188,809055285,1815492152,892482616l842609460,808987704l876164408,1815099444l909259832,842149937l876096566,842346802l1815360560,925971512c909260853,892939317,859125817,1815359537,809054264,942683184c876031026,943207473,1815687988,859124280,942749488,876162102c909194806,1815361331,875705400,808728887,909716536,959721520c1815229748,892418097,892352051,942421558,808924471,959919670c959789420,942879285,942421561,859321655,892877110,909261164c892679731,942422068,943273010,808662320,842283116,875968560c959199029,926103090,909455417,825505644,842543414,942420275c876032569,858992694,959592812,909652792,942422324,909391920c808794420,842610796,892351545,824981560,842346808,892481587c809004086,926496056,741815344,892941625,943207218,876178488c892614962,741816373,875705400,859386673,842558514,959920436c741617717,808596536,942881073,809069621,825243193,741618744c858862647,926233909,892955696,892877113,741552439,943272505c875968563,809004087,875967544,741356857,842216505,808924720c942763056,959722801,959460402,909261100,825833778,963391801c876032564,943142454,842283052,892810291,963392823,959658288c875706161,875706412,808532025,946616116,825635385,909456436c959789100,825243442,929838137,942944564,825375031,909588524c808727344,963393337,859322674,825374263,842283308,926167352c963393846,842282546,876098617,825766188,959590965,1815622711c892874808,926497074,876162101,909391666,1815426870,858928184c926234420,959982645,909588530,1815492915,959722040,825571639c959982642,875640370,1815491892,859189817,842347313,876031026c808793905,1815361072,808859448,959460403,825830455,808857651c1815425076,842150968,892810801,959982647,892811314,1815229744c892418097,842150454,942420272,909391920,842413109,842283372c909521975,959197240,825766452,825505077,892811372,959787063c942421046,943273010,909325616,842283116,960049206,942421559c926431280,909193267,825505644,825701683,959198001,943143221c892350777,909719660,926169138,959197746,842217776,959853365c842610796,808793912,824980021,909455672,808596018,876178481c842281267,741945399,926037049,926299700,926444599,876033333c741618227,825832760,859189305,842558518,825768244,741357109c926429240,808859442,926444600,909195573,741356595,909194295c892483889,926444598,926103605,741947444,842414392,959853368c809004086,926037816,741815347,808859448,859322169,942763062c892548401,808727865,959789356,875575605,963392309,876032564c876033590,892811308,859060021,963392562,859059762,909194032c875706412,892418105,946616373,842479664,942683703,909261100c875706417,929837621,825635124,942880568,892811308,876032824c946616632,808794423,808989750,942684204,859257141,946614576c926429753,842346549,825766188,842151477,1815162930,892941625c876164402,876162096,909391666,1815623478,942814265,875902257c842542129,942682933,1815623218,959722040,892678456,876096566c959460914,1815492409,909718841,892547383,876031026,942749233c1815098162,926496057,808532280,909650997,808662834,1815099698c876097592,959853622,959982646,892811314,1815229744,892418097c842150454,959197488,858928690,859189556,842283372,909521975c942422071,875770420,892810551,942684268,959592759,942420020c943273010,825372720,842610796,875835702,942421557,808466741c808792120,825505644,858798136,959198007,943274293,858863413c842414188,926495287,942420792,943274032,875837241,859060588c926298162,824979504,875901240,808727097,959999033,842283314c741750835,926037049,926299700,809069624,943207737,741488951c808859448,842412595,842558512,808991028,741945648,926429240c842084921,959999025,909718578,741618745,942748727,909654327c959999029,842347314,741814584,959788088,842019125,926444596c943271990,741750067,909259832,876165168,942763056,909325617c942944304,959461676,892482870,963391539,842348853,943208499c842283308,892679225,946616120,909654069,943206706,875706412c808532025,946615092,809055543,859125553,959789356,842019893c929837112,943075636,842019637,942684204,875837751,946616113c925972786,926036788,842610732,859191096,963392820,825702704c875575351,825766188,842609717,1815556409,942814265,942814513c892939313,858928441,1815492920,926494777,859322417,842607672c943272502,1815492404,959722040,859123768,876096564,909652018c1815557428,875706680,808726835,876031032,909456177,1815361845c859124280,942749488,842542134,892809529,1815230008,825831481c892351801,926428217,859256117,1815359544,892418097,942684468c959198774,842348848,892614960,942684268,875837749,942422072c842479664,859255608,959461740,808989233,942421044,892809524c876033848,959461740,892352050,942420537,876098866,909326390c825505900,926364983,959199284,875639604,808859954,959461740c942747702,942422068,892809524,842151734,892483692,842543924c942421813,926431280,808529971,825505900,842544439,942421302c842217781,892483120,942684268,808662840,942421041,892809524c892744248,959461740,825569843,942421296,842412601,909193272c825505900,842478903,959199539,808596276,859255863,842610796c808989238,942420018,892809524,959656503,942684268,825766455c942420785,926300208,942683190,825505900,926430519,942420535c942881077,926496311,942684268,875968310,942420528,892809524c842479416,859060588,959526706,942421560,926300208,808465462c825505900,926430519,942420535,959920176,909260338,842610796c875639604,942420529,892809524,909391671,842283116,943272240c942420025,859058745,909194289,825505900,926364983,942421556c926298681,876033081,842610796,875639604,942420017,892809524c909391671,892483948,926298169,942422067,859058745,875639857c825505900,926364983,942421556,892876848,943273529,842610796c875639604,942422064,892809524,909391671,892483948,842086201c942420277,859058745,808530993,825505900,926364983,959198772c892877109,959526451,842610796,875639604,942421041,892809524c909391671,842283116,875640113,942421303,859058745,942683185c825505900,926364983,942421556,858797623,859060275,842610796c875639604,942420529,892809524,909391671,959789420,825766201c925643315,926101812,808663344,842283372,892679225,942421560c825373236,892744247,825505644,959461171,959198771,876163636c909653301,942684268,875837751,925643314,926101812,842217776c842610796,959657015,959199032,808596276,960050232,892811372c926232631,925644848,842281268,858798386,892483948,959787065c942420023,959656497,858861879,959789164,926430512,824980019c808792376,842283065,926444596,858797877,741618739,959788856c942815030,876112949,909457201,741357623,842216505,943273776c876047416,808923953,741749561,808859448,825636921,825781296c926495538,741683249,926496057,842019378,942763064,959722801c892875569,842610732,892352564,946614326,892876848,859256376c842283052,943076403,946614326,942944825,875967792,842283308c875771958,946615348,875770420,808859702,842610732,892352564c946615350,825373236,943141941,842283052,943076403,946614326c942944825,875967792,959461676,909522228,946615609,926233911c875704628,842610732,892352564,946616374,943274032,959592248c892811308,825505589,963392562,892483888,876099383,892811308c942946101,946614835,926233911,875704628,959461676,926364978c946615352,875770420,859320376,892811308,825505589,963392562c892483888,876099383,959461676,926300213,946614580,926233911c875704628,959461676,926364978,946615352,909391920,808661558c892811308,825505589,963392562,892483888,876099383,942684204c842413620,963391539,858928690,942683955,959461676,926364978c946616375,808924471,943208500,909261100,926102322,963393584c892483888,943142711,842283308,825635897,963392816,858928690c942683955,909261100,959722288,946615353,926167604,959590712c959789356,959460916,963392055,858797618,943274292,959461676c859386167,946615860,825504308,842217779,909261100,959722288c946614841,959789104,909586998,892811308,825308214,963393081c858797618,909719860,892811308,876032824,963392313,842086704c875835448,825505836,926430519,963392567,842217776,892547382c842283052,926497072,929839158,942944564,892614968,859060524c842543154,946614836,925972786,959591220,959461676,808794417c946616629,909587762,875836470,825766188,943271989,1815425588c942814265,942814513,876162097,842086450,1815490866,808596536c943076664,876162102,858863666,1815359544,925971512,842479157c809053238,926233657,1815097911,808858169,926101813,876031030c926430257,1815228724,842608697,808530230,909650998,808662834c1815623730,959983672,876034360,926428212,859189558,1815622198c892418097,842609202,942420787,909391920,926169396,959789420c876165173,959199026,892614960,959723830,842610796,959919157c942422068,892809524,808924984,842283372,876164151,942421817c909455929,808989746,825505644,959920180,959197234,859059762c942880049,842414188,842609207,959198262,943012144,909522743c892483692,875705394,824980017,842346808,892811570,876112945c875639858,741816371,909652024,842018870,809004080,909521976c741619764,859124280,909260848,892890168,892548408,741881913c842150968,808466225,876112952,909718066,741488435,875639863c859060280,876178488,808726835,741683513,892942136,808793904c809069624,925972281,741486904,959787577,808924464,942763064c842413361,842086194,842283052,959985460,946614320,909522992c909193264,842283052,859322164,946615097,926167604,808466232c943011884,959722293,963392566,943274293,892745267,842283308c909718841,929837111,943206708,960049969,842283308,875706422c946616625,942814777,925970996,842283052,842608694,946614320c942682676,875966773,825766188,926494773,1815621689,926233144c959526454,842542135,926102581,1815622450,892874808,859125305c876162096,892614962,1815360566,892876088,909718579,926428214c859189558,1815689272,959788856,875771441,876031024,959526449c1815491890,909718841,875705909,959982643,859320886,1815097399c842216505,842151728,892873778,842414136,1815099443,892418097c892352051,959199542,875639604,959461170,892483692,842478388c942421811,859321655,926168887,909588588,875836977,942420022c859125813,892810293,909588588,942880305,942422328,926431280c842084403,825505644,825701683,959198001,892746037,859058742c858863980,959460912,942421553,959460919,808531512,943011948c858928696,824979512,859124024,909455414,809004089,892744760c741488180,875901496,875706163,926444592,926103605,741815351c909261112,943143223,892890168,875771192,741422388,825636664c943207222,842624057,858862390,741618229,925971511,909127733c926444596,875575093,741814838,808661305,959985973,809004080c809056568,741879856,808596536,909194552,942763060,959460657c942684471,942684204,960049717,946615607,859059506,892547639c942684204,892746037,963391539,959527216,909193525,943011884c959787829,946615864,942813748,825374001,959789100,825243442c929837625,942944564,825375031,892811308,909389879,963393330c859322674,909127991,959461676,808990773,946614322,909654069c808989490,825766188,808858421,1815688757,892874808,875575097c842542135,926102581,1815229234,943011640,876033843,842607671c892744502,1815622709,892876088,909718579,892873778,942815544c1815689270,825439289,926037557,876031026,808793905,1815491384c875705400,858993201,876096569,825571637,1815556656,842216505c892614192,842542129,926102581,1815622450,808662073,808728119c808987701,825636408,1815228726,909194295,842151985,926428213c825243957,1815425842,959788088,925905717,808987704,959789112c1815623990,875901496,858928947,926428210,926103605,1815557175c808858169,943011379,876031032,808793905,1815492405,909718841c875705909,876096563,842348853,1815229744,909261112,926169399c842542132,926102581,1815360306,892874808,859125305,959982640c842544178,1815491889,875639863,842610488,876162101,842544690c1815687476,959788088,909455925,876096569,959524914,1815099704c909652024,842018870,876096564,943141938,1815296307,926234424c876164144,876031024,808990769,1815623219,825832760,959592760c876096569,842348853,1815098672,808596536,959985969,808987696c808859192,1815360048,959591481,892548660,876162105,858863666c1815359544,858862647,926233909,876162100,808726835,1815425337c959788088,925905717,892939318,859125817,1815687478,909652024c842018870,876096562,943141938,1815296307,909718841,892679733c876031030,825767985,1815361843,909259833,825504312,876096569c842348853,1815688757,859385913,842413362,842542128,926102581c1815491378,926494777,808859953,892939312,842151737,1815230768c925971511,909457716,926428209,875575093,1815556662,959788088c842019125,892873782,926496568,1815163446,875901496,858928947c926428212,926103605,1815557175,875705400,892744241,876031026c808990769,1815688755,959788856,858927408,876096565,859126069c1815623472,825373752,960049461,842542128,926102581,1815491378c808662073,808728119,892939317,859125817,1815361073,942748727c943206456,876096567,842085426,1815687987,959788088,842019125c842542135,959853877,1815425843,875901496,858928947,808987698c825636408,1815622965,875967033,875771193,876031024,926430257c1815295798,959788856,858927408,876096565,859126069,1815623472c959983672,875705650,842542129,926102581,1815425842,808662073c808728119,808987701,892744760,1815098930,942748727,926101560c926428208,825243957,1815425842,926037560,959590451,842607668c909324342,1815361591,875901496,858928947,926428216,926103605c1815557175,892679992,842085431,876031028,892678961,1815492405c926234424,842413104,909650999,942815026,1815229490,808859448c926103865,842542134,926102581,1815098418,926494777,808859953c876096560,892874802,1815622194,858862647,942683701,892873780c892875577,1815556153,926037560,892811314,909716537,808792112c1815556919,909652024,825241654,876162104,909392178,1815688499c859124280,875901751,876031032,959526449,1815295282,959591481c808662068,909650999,942815026,1815098418,943207736,892416822c808987700,808859192,1815228976,892940345,960050744,808987701c825636408,1815623224,942748727,909654327,876096563,892416562c1815426868,926037560,943143218,892873779,926038328,1815557686c909652024,825241654,876162104,858863666,1815360567,859385913c909194546,876031028,842347825,1815361585,926233144,808923696c909650998,942815026,1815622706,825635385,825766192,892939314c959984953,1815098164,876163129,876164661,926428217,909326389c1815623218,909194295,842151985,809053240,825635385,1815490609c926037560,942813235,842607672,943075638,1815361592,892941625c842283320,926428214,926494774,1815427125,926429240,876163641c876031024,909456177,1815427120,959592760,942879284,909650998c942815026,1815491634,876163129,942749237,876162097,842086450c1815490866,859385913,875770930,809053236,909456441,1815491378c925971511,875575604,959982646,892614450,1815623479,926037560c892811314,809053235,858928441,1815295282,942814265,825373233c876096562,892874802,1815492662,909455928,959853875,876031026c825767985,1815425081,926496057,926233394,909650992,808662834c1815492914,959984952,942749746,876162098,842086450,1815359794c842216505,892811312,959982646,875837234,1815491893,858862647c825308981,892939313,858928953,1815099189,926037560,959590451c876162102,892418098,1815098160,942814265,825373233,876162098c942682675,1815491895,808662073,808597047,876031028,959920177c1815361080,926496057,926233394,909650992,808662834,1815492914c959984952,959853113,842542133,926102581,1815360306,909652024c892678454,808987704,842610488,1815098425,925971511,875575604c876096561,842085426,1815687987,926037560,875706418,842607667c808925493,1815689529,892941625,859060536,876162097,859321906c1815623990,875967033,909127731,876031024,825571121,1815623728c959592760,942879284,909650998,942815026,1815491634,875705400c858862641,876162102,842086450,1815621682,859385913,875770930c808987700,892678201,1815361584,909194295,859256881,959982647c892614450,1815623479,926037560,892811314,809053235,825374009c1815687218,942814265,825373233,926428214,926300469,1815687989c859387192,859256376,876031026,943207473,1815426105,892941625c909719090,909650994,942815026,1815360562,926233144,859058480c876162099,842086450,1815359794,825831481,942814265,809053240c942749497,1815099443,858862647,959788597,892873780,909455929c1815491126,926037560,959590451,809053236,943207737,1815164978c808858169,960050227,926428214,926103605,1815296308,876097592c825570614,876031030,892876337,1815228467,809055544,825241654c926428216,892351801,1815622964,808662073,926102839,842607670c875769910,1815558457,892874808,926037561,876096566,959524914c1815622713,925971511,892680500,892873781,808857657,1815621936c892942136,892613936,809053240,842348089,1815361591,808858169c960050227,809053234,959526713,1815491635,858929464,959787317c876031030,959526449,1815295543,808858169,825767731,926428208c925906233,1815162928,809055544,926036022,842607666,875769910c1815361849,875705400,842086455,842542137,942682933,1815623218c858862647,842413877,842607664,909718582,1815490611,892942136c808793904,808987704,892744760,1815162930,842608697,926365493c926428217,875575093,1815623736,909457208,825833779,876031030c808990769,1815295795,842412601,959854905,926428216,892351801c1815491892,858929464,875573813,809053241,926233145,1815623479c892940345,876033592,842607665,825702709,1815361077,925971511c943009845,809053233,892482361,1815361336,892942136,926496048c842607667,875770422,1815556404,842608697,943142709,876162098c858863666,1815099700,959787577,909455671,876031028,808793905c1815164981,825831481,909261106,926428214,909129017,1815099444c892874808,926036531,959982643,808989746,1815098933,959983672c842479672,892939321,892482873,1815492921,858862647,909456693c959982649,808532018,1815491637,892942136,960050736,876096567c842085426,1815230512,875706680,909455416,809053236,909456441c1815427382,825373752,842019125,876031024,808990769,1815164984c943206456,859387957,926428208,892351801,1815164729,842412601c859387961,959982640,808989746,1815230005,842150968,926168369c959982648,842544178,1815623222,925971511,942682421,959982649c858863154,1815622457,892942136,808793904,892939316,909260089c1815361841,875706680,909455416,876162102,859321906,1815360564c842608697,943208757,876031028,909456177,1815558192,892941625c859255097,926428208,909129017,1815623732,875705400,892418359c959982644,808989746,1815098933,943206456,926300213,809053235c959787577,1815361592,858862647,942683701,909716535,808792112c1815491122,892942136,960050736,926428213,909129525,1815621940c926234424,875770672,876096568,892874802,1815229236,892941625c859124025,876031026,825767985,1815689523,808662073,808728119c926428210,925906233,1815228725,892941625,808923193,926428215c858797877,1815491635,842216505,808794160,876096562,909193778c1815491893,925971511,875575604,892873784,875704633,1815492663c892942136,942945840,842542134,909522741,1815164212,926234424c892547888,926428208,926300469,1815427122,926234424,943271991c876031032,909456177,1815427381,942814265,959920439,926428212c892351801,1815098932,926234424,859385911,926428209,858797877c1815360563,825831481,858797113,926428212,808924981,1815623737c858862647,959788597,842607669,892352821,1815099193,892942136c926496048,926428215,808924981,1815163705,959984952,842085938c876162104,892809267,1815558456,926234424,943271991,876031032c909456177,1815427381,909259832,892614960,926428216,925906233c1815097653,909717561,959591221,892873785,909261112,1815229233c943011640,858928947,959982649,942945586,1815359538,909194295c892483889,876096566,842085426,1815098680,892942136,892613936c809053240,859125305,1815689522,959984952,858863154,809053234c959526713,1815230768,825635385,859189808,876031030,825767985c1815556153,875901496,842021171,926428214,892351801,1815426873c942814265,909455416,892873779,909261112,1815491377,875705400c926431031,876162101,959920178,1815229752,909194295,808662328c809053235,876163385,1815360304,892942136,808793904,876162104c842281267,1815295545,959984952,858863154,926428211,875575093c1815360054,926429240,909522738,876031024,959723313,1815491893c909717561,859124277,926428208,892351801,1815491892,809055544c842151989,876096568,942944562,1815621945,892940345,942945848c808987703,926037816,1815098934,925971511,892680500,959982646c943142450,1815490615,892942136,926496048,892873779,943009849c1815622194,825373752,825833524,876162104,858863666,1815491378c942814265,892877111,876031026,892876337,1815294003,875706680c959459896,926428216,909129017,1815099444,825439289,909718068c876096563,942944562,1815556409,959983672,842019129,876162100c959920178,1815229752,909194295,808662328,926428211,859189558c1815623475,892942136,960050736,876162103,842281267,1815295545c842412601,875640633,942746673,959722801,943208497,842610796c909260852,959198001,909654064,842085942,909588588,909654320c942420017,825635385,909719859,825505644,959985716,942422324c909130037,858993968,892811372,859189561,959197748,959527216c926037299,959789420,876163385,942421040,942814777,892875059c892811372,892876345,959198262,892614960,876098356,825766252c858928693,741421879,842347064,859386420,959999027,959983666c741882163,926429240,875771698,809004087,859387704,741487924c909194295,875706673,842558521,909522741,741816625,909261112c892678969,926444600,909523253,741881399,808596536,875638834c959999024,859320886,741554481,808662073,859190583,876178487c859060530,741881906,892418097,842215990,963392306,959527216c959722804,892811308,842215731,946616368,859321655,959789365c892483628,909129525,929839158,943206708,808532273,842283052c959985460,946614320,959853113,842347827,859060524,959918130c946615608,808793394,842086452,909719596,842283058,963393329c943075892,858994994,842283052,960050994,829176120,842346808c909258803,808987698,842413624,1815425587,859125560,875835953c876162096,875837746,1815164469,825832760,808531250,876031024c892876337,1815492914,875705400,942879793,959982647,859387442c1815491893,942815544,808989751,842542131,909522741,1815097399c842414392,926298680,876162098,842544690,1815294777,859385913c825439026,942746679,959722801,892351538,942684268,858928694c942421298,859125813,875704885,842283116,892744755,942422324c842086709,808464693,825505644,842348598,942421561,875770420c892416823,842610796,892549430,942420022,926429753,858798132c892811372,808728373,942420022,942814777,808990258,859060588c909457200,959199027,825766452,909193778,825766252,825832501c741816632,825831481,875902009,876112953,943011633,741750583c909259833,909390904,842558521,808924469,741881398,942748727c825831736,876178480,959920178,741620023,909261112,892678969c926444598,909523253,741881399,943207736,842084918,959999028c876098102,741421362,825831481,909259577,892955705,858928441c741488952,892418097,926429746,963393586,892746032,892612659c875706412,892942137,963393584,808596276,943077686,909261100c876099121,929839154,876032308,825503801,959461676,808990773c946616113,825832759,808727350,959461676,892549425,946616114c875770420,909719350,909719596,909260850,963393079,943143221c808727352,943011884,892352056,829174841,875901240,926429241c808987697,926037816,1815425078,959722040,892678456,876096568c942683698,1815491641,943011640,943142451,876031024,825767985c1815230771,892940345,876163122,926428213,909195573,1815360563c943011640,842479155,809053234,926036281,1815099449,842414392c842478648,876096566,959524914,1815360049,943010360,875835443c959982648,859320886,1815097399,926496057,842543922,809053239c892876089,1815230004,842414392,926298680,892939316,858928953c1815556664,943206456,859190837,959982640,876098102,1815556402c875967033,909456953,808987699,909457464,1815491126,842414392c825373752,926428215,909326389,1815689017,909261112,875966769c959982640,859320886,1815165233,909259832,825702704,959982645c825308722,1815491382,842414392,959525688,808987697,926037816c1815557171,909652024,825241654,959982646,876098102,1815360055c875967033,959723826,808987697,808859192,1815228976,842414392c842478648,959982644,926168370,1815294513,875706680,842020145c959982646,859320886,1815623990,909652024,859320886,959982644c892417074,1815622192,842414392,959853368,876162104,842281267c1815361841,875706680,842020145,959982644,859320886,1815623990c875706680,825635384,959982640,892417074,1815098160,842414392c959853368,892873784,892678713,1815491635,875706680,842020145c959982646,859320886,1815623990,892874808,909587769,942746674c959460657,909587254,959461740,943141175,942420785,808597552c808596275,842283372,809055287,925644339,892547380,892350775c892811372,909455415,959199540,959527216,875574836,825505644c892941367,942422069,808924471,959723061,892811372,825242678c925643319,943075636,892351285,892811372,909455415,942422324c909654069,909457714,825505644,959526968,959199536,876163636c925905716,842283116,926234672,925642804,825635124,942944825c842283372,859059257,942421808,859125808,942682929,825505644c892745011,942421817,926167604,808466744,959789420,925906484c925644337,876032308,808726585,959461740,892809527,959199285c809055538,876098102,825505644,959985716,942422068,959789104c926167095,842610796,942748979,925643317,943206708,825242673c892811372,926233400,942421296,892547641,842348593,825505644c875640888,959197488,842348848,892614960,942684268,876032056c959197240,925905716,892876343,892483692,959592243,942420535c942814777,859386163,959461740,943206711,942420531,909654069c808465968,825766252,809055285,741422904,926496057,909129528c842558513,825768244,741881141,926429240,959461170,959999027c825570098,741487928,942748727,808726840,809069617,943207737c741814576,943206456,926168880,876178486,926363699,741685302c892482616,808727348,959999028,876098102,741880375,926494777c859322417,892955698,858928441,741751096,892418097,926429746c946616370,858797623,859123762,825505836,842478903,963391796c842217776,892350773,892483884,842412089,929838136,942944564c942946616,943011884,959592761,946615860,808990768,943141943c959461676,842217777,963392311,825766452,808728371,909719596c909260850,946616375,875705650,842348851,842283052,959984689c829175857,808792376,859387961,959982646,808792882,1815295799c925971512,842479157,926428212,943271990,1815491891,892874808c808661299,876031032,909456177,1815558453,942814265,959920439c842542132,876098869,1815230774,959788856,825570870,892873780c943009849,1815229239,842414392,808923960,876162100,808529971c1815687222,926234424,892547888,942746674,909325617,926430513c959789420,925970999,942420280,892809524,942682168,842283372c875837494,959199542,876032564,909324345,825505644,825701683c942421296,892352816,942880053,892483692,909391925,942421561c959460919,959590713,909588588,892482352,942421557,942814777c926429491,859060588,909588272,959197496,858797618,909719860c825766252,959590965,741749554,808596536,825832504,876112951c943011633,741881399,876163129,842479413,842558512,876032821c741357104,942748727,892877111,959999032,842283314,741750835c858928184,825831734,876112944,925970994,741750322,892679992c909128759,959999024,842543670,741357622,875706680,825635384c876112944,875639346,741618996,892418097,892941619,946615859c942813748,892482865,943011884,875901749,946616119,926233911c943272499,842610732,959592500,929838130,892547380,858928695c842283052,859255859,946615601,909324852,842086705,942684204c892352825,946616113,959920176,909588530,909719596,825440306c963393848,875639604,876163378,959461676,858993203,829174321c875901240,808727097,892873781,892678713,1815688243,892876088c909718579,808987696,875967544,1815492918,808858169,892548915c876031030,925972017,1815425335,875705400,942879793,876096567c825635634,1815621689,892679992,925905975,842542129,942682933c1815359538,842414392,842478648,808987700,842413624,1815360312c842150968,943274295,942746680,858928433,842412592,909261164c825439026,942420276,825439543,808857905,959461740,943141175c942420529,942944825,875706674,825505644,909587763,942420786c926167604,808466744,842283116,959526451,942421040,960051248c925971760,842283116,909653812,942421555,942814777,808466227c842610796,909260852,959197233,876163636,909652531,825766252c858928693,741552690,842150968,842346808,959999029,959983666c741945401,909259832,808597808,876112944,825569586,741750578c875639863,825505592,926444597,808924981,741816118,858928184c809054518,876178484,842544690,741553974,825832760,926232633c959999026,876098102,741880375,808662073,943077175,892955697c909653817,741749552,892418097,858863924,963391544,842348848c892351025,825505836,842544439,963393845,875639604,808859954c842283052,859191602,946615863,808924471,875575605,892483628c909586483,829174329,875901240,942879033,959982644,959461426c1815360053,925971512,909260853,876162099,925905459,1815295796c892678712,892418353,876096566,909390642,1815098677,825831481c926364473,942746674,842413361,876099121,942684268,959919416c942422064,892809524,926102071,959789164,909588531,942421817c825570610,875901241,842283372,892612920,959198769,842348853c808596533,825766252,825832501,741488952,909652024,808661302c876112944,926234417,741881908,842216505,943272247,842558518c959526197,741487921,959983672,876034360,876112949,808792370c741618740,892418097,892941619,963391796,875573302,875573817c825505836,842544439,946614582,959920176,909260338,942684204c959525943,946614324,825373236,875574582,842283052,875574577c829174836,859124024,875903285,892939313,842348601,1815492917c925971512,909588533,808987704,842610488,1815491126,926429240c876163380,926428208,943271990,1815557427,825373752,875835445c942746676,892548401,825505081,842283372,926431032,942420535c892809524,909260598,942684268,909261111,942421554,876034096c808728881,842610796,859191096,942421555,808924471,909588532c825766252,842151477,741488945,909259832,960049201,876112949c943011633,741750583,808596536,959985969,892955696,825701945c741487923,959788856,825440310,926444593,875575093,741750584c892418097,825373238,946614841,825504308,926430004,825505836c926299447,946615346,825242164,809056313,959789356,858863414c963392053,959527216,808857653,842610732,808597556,829174329c842346808,876034354,809053241,892940601,1815164725,925971512c926365749,959982644,959919666,1815361332,909718841,875770167c926428214,892549173,1815492918,875706680,959459896,942746674c842151217,959723321,959461740,808727862,942421814,892809524c842151734,892483948,926298169,959199283,959984180,875770164c959461740,892809527,959199541,825766452,808728371,825766252c926494773,741882163,959983672,858928434,876112949,943011633c741684786,808596536,808727608,876178483,876165170,741487409c875705400,809056311,809004081,825636408,741880885,892418097c808465971,946616628,842479664,926037560,825505836,926430519c946614839,909718839,825702198,842283308,825506104,946615859c808924471,808793653,943011884,825440569,829175353,842346808c892481587,808987703,842216760,1815687472,925971512,842479157c892939312,859125817,1815687478,825635385,825833009,876096568c942945074,1815426360,859385913,876098610,942746676,959460657c909130039,892811372,859321913,942421808,892809524,808924984c959461740,825308722,959199024,825308722,808597814,842283372c842281272,959197750,892746037,842609718,825766252,858928693c741880114,926496057,825439026,876112949,926234417,741881908c960050489,858863665,842624050,909193526,741617977,959983672c959723832,876112945,825766450,741749045,892418097,942684468c963393334,876032564,825832505,825505836,842544439,946614582c859059506,842479416,909261100,959852849,946616369,825373236c808727094,959789100,926430512,829174323,808792376,842283065c876096564,959919154,1815426353,925971512,892811061,926428210c943271990,1815491891,859385913,959854899,808987702,959789112c1815426100,859385913,942878777,942746672,842413361,909326131c892483692,926429235,942420786,892809524,909588280,892483692c943009845,942421044,909455929,842544178,959461740,942946609c959198768,842479925,942813234,825766252,825832501,741685299c892483896,808728628,876112947,943011633,741619511,859385913c858861625,926444595,892876597,741619250,926494777,909654321c876112948,926167858,741487920,892418097,892417587,946615097c858797623,892809267,825505836,842478903,963393843,926036788c825242930,892811308,842348599,963393590,876163636,858863158c892811308,875638841,829174840,909455672,943075634,926428213c909326389,1815557684,925971512,876033845,808987702,859387704c1815163953,926234424,926037304,809053234,926430521,1815688242c876163129,825832757,942746678,842151217,842215993,859060588c926037810,942421301,892809524,926102071,943011948,909588791c942420274,808466741,808792120,943011948,825768247,959198259c858928690,842215731,825766252,825832501,741554488,825635385c842215984,876112947,943011633,741422642,909259833,909390904c892890169,942682169,741880880,909259833,892941112,892955698c926431033,741619253,892418097,876165424,963391540,943012144c892942646,825505836,926299447,946615858,892876848,875902519c842283052,942682930,946615859,926429753,942815285,842283052c892481844,829175864,909455672,959525426,959982643,909194290c1815295541,925971512,892811061,876096560,876097586,1815621945c875901496,842412853,809053236,876163385,1815229749,875705400c943010353,942746680,842413361,859386162,959789420,942814520c942420277,892809524,825504311,842283116,959723568,942422065c892613938,875705907,859060588,875968304,942421296,942750005c875575353,825766252,959590965,741356855,926234424,842413104c876112951,909457201,741487159,926038328,808793140,809004082c909588024,741486644,875705400,959658039,892890163,959983929c741617720,892418097,926495282,946614325,942750005,960049721c825505836,926364983,946615860,842610736,909260596,959789356c943009846,946616368,959920181,808990775,859060524,943011632c829174840,859124024,892350518,959982640,842283314,1815492659c925971512,842479157,926428214,875769910,1815622963,942814265c808859698,959982640,892811314,1815361333,943273273,808530741c942746672,842413361,825308978,959789420,959853109,942420534c892809524,875706166,909261164,842412848,959199543,892352050c943141681,842283116,925905206,942421044,808924466,942684464c825766252,808661557,741881138,809055544,825241654,876112952c909457201,741487159,808858169,926037555,842624057,825569334c741881651,926494777,875772209,842558518,808466229,741879865c892418097,842019634,946616373,942682676,876163382,825505836c842478903,963393843,858797618,959918646,959461676,825505586c963392054,876163636,892350774,892483628,959459383,829175856c842346808,892481587,876096568,875836722,1815099702,925971512c876033845,842607670,909324342,1815689010,842608697,909194295c808987698,909521976,1815098162,926233144,809054256,942746680c858928433,943010352,892483692,942683957,942421558,892809524c859189816,909588588,859058992,959199285,926038320,943075636c959461740,926300213,959197492,892877109,808464691,825766252c842151477,741421367,859385913,926430514,876112948,926234417c741815090,825373752,960049461,809069616,876032569,741619249c858928184,942684212,876178483,892809267,741619768,892418097c808465971,946614325,926102834,943010356,825505836,926430519c946614327,842610736,909260596,959461676,825505586,946614326c959920181,909194807,842610732,842282039,829175347,875901240c808727097,808987697,892678201,1815622453,925971512,842479157c959982648,875837234,1815228469,875706680,876164665,876096566c892416562,1815623476,825832760,808991032,942746676,842151217c808793913,842610796,959656246,942422067,892809524,943077176c842283116,959723568,942422065,959722041,842348854,909588588c943274288,942420025,892876848,909455672,825766252,959787829c741487669,909457208,825307188,876112948,909457201,741749303c943206456,892745525,926444596,959526709,741487415,942815544c842216759,892955696,926431033,741619253,892418097,876165424c963391540,925905716,842019894,825505836,926430519,963393079c943075892,959853620,892811308,926495031,946616370,909718839c892875319,959789356,892811319,829174838,808792376,875837753c876162096,959920178,1815361847,925971512,842479157,959982644c959919666,1815689273,959984952,825569844,876162104,892809267c1815558456,842412601,858862387,942746674,959722801,859387953c959461740,909130035,942420532,892809524,892744248,943011948c909588791,942420274,876165173,875640114,842283116,943142708c959198519,892614960,909195573,825766252,959590965,741487410c825831481,858797113,876112948,943011633,741488439,926430520c842413881,876112945,892743986,741882162,876097592,926496054c926444598,825243957,741619764,892418097,909193782,946615608c842610736,943273523,825505836,842544439,946615094,959920176c825504051,842283052,859125297,946615344,875770420,959592503c892811308,875638841,829174840,909455672,943075634,808987701c926037816,1815099696,925971512,926365749,876162096,842478131c1815162933,825373752,808662326,892873776,926496568,1815230003c892678712,859322678,942746678,959460657,842217784,959789420c943273268,942420025,892809524,942815030,892483692,943009845c942421044,942880050,842543160,842283116,926363954,942420792c825635385,875966771,825766252,825635637,741685040,959984952c876163641,876112950,909457201,741749303,875901496,926365747c842558514,943207221,741750832,942815544,892351799,892955702c909456953,741488948,892418097,842215990,963393585,858928690c909260338,825505836,926299447,946615346,892416564,892810289c942684204,942682422,946615350,825635380,909259312,943011884c825440569,829175353,842346808,892481587,809053239,959526713c1815557432,925971512,876033845,876096568,876097586,1815294004c892941625,926036020,809053238,942749497,1815622456,942814265c876032817,942746672,959460657,943272759,842610796,876164149c942421298,892809524,842479416,892483948,926298169,959199283c875903285,943141424,892811372,859058231,959197239,858797618c875705654,825766252,842609717,741355572,858929464,825766453c876112951,909457201,741356087,909261112,926169399,876178484c859191090,741881136,892940345,959920184,926444594,875575093c741750584,892418097,825373238,946614841,858797623,926494772c825505836,842478903,946616115,959920176,909260338,842283308c808662583,946614326,959920181,942682423,942684204,808859957c829174321,808792376,875837753,892873785,859191352,1815426614c925971512,909260853,959982641,875640370,1815164473,959787577c876098872,926428214,960049206,1815230515,959787577,943271991c942746680,842151217,825504313,909261164,858992689,942421300c892809524,959787576,959789164,909588531,959199033,943273266c842283061,859060588,959918130,959198264,926496050,943208752c825766252,959590965,741422130,943010360,808465203,876112953c926234417,741356855,926429240,825309234,809069619,942682681c741487414,825831481,842347321,809069622,859386169,741488439c892418097,909193782,946615352,909522992,926364978,825505836c926430519,946615351,842479664,858861880,959461676,909652018c946614835,859321655,825374518,959461676,926103857,829174327c909455672,943075634,808987700,892744760,1815688761,925971512c842479157,808987698,942815032,1815294257,875706680,825504051c809053238,942749497,1815361589,825831481,926364473,942746674c842413361,876099121,959789420,942880056,942420791,892809524c959656503,942684268,825766455,942420785,859058745,909194289c842283372,859124793,959198003,959527216,842479411,825766252c825374261,741619766,909718841,909260597,876112949,926234417c741749815,926429240,825309234,959999027,825439282,741749044c876097592,892613942,842624056,808925493,741881913,892418097c842609202,963391796,943075892,825504819,825505836,842544439c946615094,942881077,926496311,892811308,825505078,946615353c875770420,825373495,959789356,875901493,829173810,875901240c959983929,876162098,825504051,1815556921,925971512,926365749c876162096,825700915,1815492665,909457208,959525941,808987698c809056568,1815490869,892874808,825243193,942746674,959460657c959722553,842283116,875966770,942421817,892809524,825635384c942684268,909261111,942421554,892745015,909717812,842283116c842477874,942421302,808924471,909588532,825766252,842151477c741488945,808596536,943208753,876112953,943011633,741881399c909261112,926169399,892890164,909588536,741881657,943206456c825833269,842624049,909324342,741618229,892418097,875706676c963391536,892746037,859125558,825505836,808990007,946616368c892876848,943273529,943011884,959854392,946615863,909718839c858862902,942684204,892417590,829175860,859124024,875573302c808987705,959985976,1815294770,925971512,892483637,926428215c909523253,1815164727,808596536,909588793,876096568,959460914c1815621943,875901496,909588531,942746676,842413361,808531762c959789420,808596023,942420787,892809524,876033848,842283116c875837488,942420784,959459892,875968313,892811372,875967288c959199030,825766452,808728371,825766252,926494773,741882163c892941625,842282290,876112949,909457201,741487159,909261112c926169399,876112948,960049202,741488183,926494777,842217521c926444592,875575093,741750584,892418097,825373238,946614841c892483893,959983669,825505836,926430519,946614839,959920176c909260338,892483628,892482099,946616372,808924471,825373750c942684204,808859957,829174321,808792376,875837753,892873785c943009849,1815164980,925971512,842479157,959982640,875640370c1815164473,859124280,892678706,876096560,926167858,1815557424c892941625,842282290,942746672,959722801,842610737,909261164c926169396,942422326,892809524,808924984,959789164,909588531c942421817,875903024,808661813,943011948,909523255,959197232c959527216,842479411,825766252,825374261,741619766,892940345c876163122,876112949,909457201,741880375,842216505,926168880l809004083,892613944l741487411,959983672l909258809,926444594l959657525,741356595l892418097,892417587el946614841,909456690l959591225,825505836l842544439,963391798l842217776,892350773l942684204,859124789l946616370,825373236l825307191,892483628el909586483,829174329l875901240,942879033l809053236,875705145l1815556915,925971512l858928949,842542133l942879797,1815557426l892874808,858993972xl926428208,943271990l1815361080,909259833l909521464,942746680l842413361,892548915l959461740,808465201l942420276,959789104l808989748,859060588xl842543154,959199284l825242420,875573810l825505900,808990007l959199280,909261104l842609968,909588588l876099377,925643832l943206708,942684465xl909261164,909259570l959198770,959656758l808727857,942684268l909456177,741881904l842608697,808990773l876178482,875640374l741422136,926494777xl909129777,876112950l959524914,741488435l892418097,925905714l859060524,842151730l829175347,808792376l809056057,876096565l959919154,1815425332xl892941625,959984434l809053234,942749497l1815622456,875705400l942420537,825504308l842217779,875706476l892942137,959198256l959723058,875706422xl909588588,876033072l925643825,892809524l842544432,909588588l959983672,808464441l842624056,959591478l741619764,892418097l926495282,946616372xl892547641,808530738l842283308,909521975l946616375,875770420l825636664,909390902l842542128,825768244l1815295024,909259832l926497072,842607670xl926167606,1815230777l909194295,808662328l926428211,926103605l808794423,808989750l859060588,825702192l942421559,959460919l909326391,825766252el959787829,741356597l926234424,909194800l876178484,909391666l842283308,909521975l963393079,825766452l825505077,892483628l926299703,946615350l925904949,892939315l892877113,1815294263l959788088,909455925l842610796,876164149l942421298,892941620l909586483,959461740l825569843,942421296l741553459,959788856l825440310,876178480l842478131,741749554l925905716,842086710l892483884,875900985l829174325,859124024l925905206,926428212l892549173,1815425079l909259833,909521464l942746680,842413361l943141938,1815097401l909457208,875772211l942746672,909325617l842609969,842283116l959985460,959197232l959527216,842479411l825766252,825374261l741619766,959591481l808662068,842624055l808925493,741881913l892418097,842609202l963391796,876163636l925905716,942684204l808859957,829174321l808792376,875837753l876162105,875837746l1815556147,825373752l875835445,942746676l892548401,825505081l892811372,909455415l942422324,808924471l909588532,825766252l842151477,741488945l926234424,875967792l959999033,842544178l741488944,892418097l926495282,946616628l808924471,959723061l909261100,892744496l829174834,875901240l808727097,926428208l892352309,1815688246l942814265,876032817l942746672,959460657l943272759,892811372l909455415,942422324l960051253,909717811l825766252,808661557l741815602,926234424l875967792,926444601l808924981,741486900l892418097,959592756l946616369,808924471l959723061,959461676l942944819,829174836l808792376,809056057l926428214,892352309l1815688246,825635385l909128240,942746672l909325617,926299440l892811372,909455415l942422324,842479664l876097591,825766252l808661557,741685047l959983672,959854392l876112950,858862642l741618230,892418097l909587765,963391544l943274293,842479155l842283308,876098615l946615862,942944825l909522224,959789100l875704883,829173810l875901240,942879033l842542128,926102581l1815229234,942814265l892350520,959982644l876098102,1815622199l859189817,842478646l926428210,858797877l1815426099,909259832l942944305,876096560l909457201,1815099447l808859448,892549177l876031030,808923953l1815622201,825832760l943141938,825764918l926495538,1815228982l859385913,942878777l942746672,842413361l909326131,892811372l858992695,942421044l942682676,842216501l825505900,926299447l942420024,942881077l842084920,825505644l959461171,942421043l875967799,875639088l959592556,942880561l925643825,825635124l959590968,842610796l959656246,942422067l925972786,909457461l825505644,842543414l942422322,892876848l808663352,959592556l859060017,925643570l825635124,959590968l842610796,892350776l942421556,842478134l825767737,825505644l942684216,942420024l892352816,942880053l842414188,842543671l925644852,943206708l808990768,959461740l842609201,942421558l842478134,875967033l825505644,942684216l959197240,842217776l876034101,842414188l926429751,925644597l943206708,808990768l892483692,942683957l942421558,842478134l859322169,825505644l942684216,959197240l959591986,943273529l842414188,842543671l925642804,943206708l808990768,909261164l909719858,942422073l808794423,909456437l825505644,876099636l942421811,875901492l809055796,959920236l875966517,925643320l942944564,926102584l909261164,859191604l942421552,808794423l942683447,825505644l876099636,942421811l942682676,876163382l858863980,875574832l925644592,892809524l943206449,909261164l943141680,959197233l859322674,959723064l825505644,808858931l942421560,909130037l942747696,859191660l892418355,925644851l825635124,926103352l859060588,909193520l942421043,925972786l909326388,859060588l959854384,959197745l909325874,875573812l825766252,858928693l741945650,892941625l842282290,842624053l875769910,741620025l909259832,876032049l842624052,825241910l741881400,925971512l892483637,926444599l859189558,741619763l926037049,892351286l876047414,825767985l741748793,926038328l926364980,876112952l825571637,741815093l943206456,959854901l892955704,876099897l741488433,892418097l959985968,946615091l909130037,942747696l959789356,876165173l963393074,943075892l943273523,892811308l825505589,946615346l892809524,942815030l943011884,909260344l946616628,858927668l875771952,825505580l825374005,963393079l892614960,875640631l842414124,926495287l963391800,825766452l892417332,909261100l842348852,829175351l808792376,875837753l959982641,825570098l1815427383,892941625l842283320,926428214l892810549,1815492912l926038328,892679220l892873782,892548408l1815689012,942815544l842348848,892939312l825701945,1815491635l909194295,858929201l876162096,875837746l1815556147,892942136l892613936,876162102l875837746,1815164469l825831481,959723570l942746674,909325617l825569328,909261164l909654322,942421559l909522992,942747696l842283372,859190329l942422325,808793394l909588532,943011948l875901749,942420280l959460919,909587257l842610796,808989238l925643826,892547380l926429238,959789164l959789107,942421808l808794423,892811573l892811372,959787832l942422325,859125808l842217264,825766252l842609717,741356089l892940345,859125816l842558514,926102581l741356594,926494777l808859953,876112944l808595506,741617714l892876088,892613683l876112951,825766450l741421621,892678712l943076408,876047416l959723313,741880880l926234424,842413104l959999031,842543670l741619510,959788856l909457462,892890164l842414136,741357619l892418097,892352051l963393846,892746032l892612659,892483628l842478388,946615859l859321655,926168887l959789100,909130033l946615859,859125813l842610997,909588524l942880305,963393848l875705906,943208759l825505580,859125814l963392304,892746037l859058742,909719596l926103602,963391536l842217776,959853365l943011884,858928696l829173816,859124024l909455414,809053241l925972281,1815622965l875901496,858928947l926428210,926103605l1815557175,926234424l909718832,892873780l875771192,1815623225l825636664,943207222l926428217,825768245l1815492408,942748727l892877111,892939318l909456953,1815295026l808661305,825831478l876096566,909193778l1815557431,943207736l942879286,942746672l909325617,959853872l842610796,858928435l942420017,859059506l942879287,942684268l892746037,942420019l926429753,909718326l943011948,959656757l942421044,942813748l825374001,942684268l892875577,925643828l892678452,926363954l892811372,909389879l959199026,859322674l909127991,842283372l926167352,942422326l942682676,875966773l825766252,926494773l741879865,875706680l842544689,842558515l926102581,741618482l892874808,859125305l809069616,825832249l741618231,892876088l926168371,926444601l859189558,741947448l909717561,876097840l876047412,892678961l741357365,909718841l875705909,842624051l942880825,741487409l926234424,909194800l809069623,876163385l741880368,892418097l825768240,963392054l876163636,959787830l892483628,842478388l946616371,909522992l943011121,942684204l909194806,929837617l892809524,808728624l892811308,842084409l946615603,892941620l943140915,842283052l875837488,946615088l859059506,909324855l859060524,875968304l963392816,825766452l875575347,825505580l892679475,963392567l892746037,859058742l892614700,808596793l963392053,809055538l942880566,892483628l842478388,946616371l859321655,926168887l842610732,825374772l929838645,942944564l892483895,892811308l909389879,946616114l892941620,909258801l842610732,876164918l946615351,859059506l875770423,959461676l909717815,946614320l808924471,808728884l825505580,858798136l946616374,942881077l925907253,892614700l892417337,946615092l825242164,809056313l942684204,808465974l946615346,808924471l842281269,892811308l959721527,929837108l943206708,943076144l859060524,959460401l946615601,892941620l909586483,942684204l909718840,946616377l909522992,909193264l842283308,859190329l946616629,926364983l909587504,825505580l808531255,946615353l942881077,925907253l892614700,892417337l963392308,909261104l925905201,892483628l842478388,963391540l825702704,808465977l842610732,842215734l929839154,825635124l825569849,842283308l875706422,946616625l892941620,959853874l959789100,842545203l946614833,859059506l942879287,942684204l892746037,963391539l892614960,808991029l825505580,876034100l963393584,892746037l859058742,892614700l808596793,946614837l942682676,942750004l892483628,842478388l963391540,925905716l892351542,859060524l959788848,929839156l825635124,909259320l892811308,842084409l946615603,892941620l943140915,909588524l859058992,946616373l859059506,808727095l942684204,892417590l946616373,842610736l909457203,825505580l943011123,946616626l825504308,959656754l892614700,808531257l946616114,909194807l825375028,892483628l842478388,963392563l925905716,892351542l859060524,892483378l929838645,892678452l859320626,892811308l842084409,946615603l859255350,876163632l842283052,960050225l946615859,859059506l808727095,859060524l875968304,946615600l959920181,942684470l825505580,892351799l963393591,892746037l859058742,842414124l842609207,946616374l943274032,875837241l892483628,842478388l946614835,959789104l808662326,892483884l926232633,929837623l943206708,943208496l842283308,875706422l946616625,842478134l892876601,842283052l892418098,946614578l909522992,909193264l842283052,859322164l963392313,959527216l842608692,825505580l959985716,963392309l875639604,892418352l842414124,842019639l963392057,892614960l909522485,942684204l808465974,946614322l909391920,876098614l959461676,909718834l929839154,876032308l859125049,842283052l875901234,946615607l842478134,859322169l942684204,825438777l946616120,909522992l875704368,959461676l959854645,946615609l825373236,808465206l825505580,876034100l946614321,825242164l926300216,842414124l842019639,946614329l960051248,959787568l959789356,876165173l946616114,943274032l859322680,892483628l909389877,929837106l892809524,959919408l959461676,926364980l946615345,842478134l825767737,842283052l808597554,963393075l943012149,942814265l842283308,909326390l963393593,909194802l909195575,825505580l876099636,946615859l859125808,876032562l842414124,842609207l946614839,875770420l959722806,842283308l842150200,946616368l892876848,926103864l959789100,892613169l929839160,943206708l926495537,942684204l925907257,946614327l842478134,959919929l892483628,875967286l963392816,825766452l875639346,842283052l909457456,963393080l943143221,876099639l825505580,842608950l946615349,876032569l943142709,842414124l926429751,963392309l876032564,943012151l842283308,842150200l963393073,808596276l909457208,892811308l859256377,929837108l876032308,875902265l959789356,892547639l946614327,859255350l909718064,959461676l926365749,963393078l825766452,942682674l859060524,926429234l963393077,959591986l943208760,825505580l926495030,963392054l842479925,808924467l842414124,842019639l946615865,960051248l876033840,842283308l842150200,963393073l808596276,909457208l942684204,808727097l929837617,942944564l825308215,842283052l858927412,946616627l842478134,859058744l892483628,825700403l946616632,859059506l942879287,942684204l892417590,946616373l926167604,875836472l825505580,825635128l963392305,909261104l909127985,842414124l842019639,963393592l909392181,909586737l842283308,842150200l946615345,892876848l926103864,859060524l842477618,929838647l892547380,909652022l942684204,925907257l946614327,842478134l959919929,892811308l943207222,963391796l825766452,842084914l842283052,909457456l946615864,859321650l808465202,825505580l858863672,946616377l926364983,875903281l842414124,842609207l963391543,842348853l959985205,842283308l842150200,946614321l842479664,825767992l909588524,959657521l929839156,876032308l926167097,892811308l859125557,946615860l842478134,926365497l892811308,959787063l963392305,858797618l842610996,859060524l825636656,963391797l959723058,909718837l825505580,842608950l963392821,825242420l875771441,959920172l875966517,963392568l925905716,909587253l909261100,959722288l946616121,959789104l909586998,942684204l892679732,929838641l943075636,842019637l959789100,808465968l946616369,808794423l943010869,943011884l842217785,963391536l858797618,943274292l942684204,842414389l946615863,959920181l875966775,825505580l825701683,963392049l858797618,808532023l959920172,808923189l963391792,943206964l942944304,909261100l959722288,963393081l825702704,909390649l842283308,842217526l929838132,942944564l842085431,842283052l825636912,946615353l808794423,892811573l842283308,892613689l963391798,892483888l909588279,842283308l825635897,946615600l909654069,808466226l825505580,825374005l946615863,875901492l809055796,959920172l875966517,946614840l875770420,959853879l959461676,926364978l946615352,909391920l808661558,959461676l859060529,929839156l942944564,808597815l892483628,942683957l946615862,808794423l960051510,909261100l875836210,963393329l892483888,842544951l842283052,808989747l963392312,926496050l875967793,825505580l892351799,946614584l926102834,943010356l959920172,892809269l963393072,858928690l925971508,959461676l926364978,946614840l926233911,842217524l959789356,959787573l929838649,892547380l959853877,959461420l892679472,946616371l808794423,875967541l942684204,842150709l946615095,942944825l808858928,959461676l909522228,946615609l959789104,943207734l825505580,842543414l946614323,825766457l909391152,959920172l959852597,946616121l859190583,909390649l842610732,892352564l946616374,825373236l943141941,943011884l842543673,929838643l942944564,942879800l942684204,959984952l946614323,808794423l825702709,959789356l825635381,946615353l942944825,909522224l842283308,875771958l946615348,942944825l943076914,825505580l808531255,946616632l825635385,942881075l959920172,892809269l946615344,926167604l875901241,842610732l892352564,946614326l959460919,809056313l959461676,943273266l929838136,892547380l926429238,892811308l825242678,946615345l808794423,842413109l842283052,825833268l946615349,808924471l875836211,959461676l909521459,963393844l825766452,909194036l825505580,926429494l946616371,959460919l808531512,959920172l959787061,963393846l943012144,909653816l892811308,858992695l963392053,808596276l842020152,892483628l859386676,929837108l942944564,909392184l859060524,875968304l946614832,808794423l842085687,892483628l875968055,946614581l808924471,808792883l892811308,842479161l946615608,825373236l909456694,825505580l809055287,946616372l842086709,909653812l959920172,875966517l946615864,926364983l825440560,892811308l858992695,946615348l842479664,926037560l892811308,959461175l929839160,892547380l892941622,943011884l825766457,946616375l808794423,859388214l892811308,959461175l946614579,808924471l875836211,842283052l875573558,946614328l926364983,943208752l825505580,892745011l946615609,808858164l943010873,959920172l892809269,946614321l926364983,825440560l943011884,825635385l963393586,925905716l926496821,842610732l842544181,929838128l825635124,909455929l909261100,875836979l946615862,808794423l876098614,959461676l842216758,946616633l842610741,842215734l942684204,808859957l946614834,875901497l875573816,825505580l842608950,963393077l959658288,842282544l959920172,808923189l963391792,943206964l859190576,943011884l825635385,946615859l926167604,892811319l909261100,909258801l929838643,943206708l925907249,892483628l809055028,946615858l808794423,892811573l859060524,959591473l946615094,842610741l858992950,842283308l943010873,963391796l926429748,842348601l825505580,859125814l946615088,875705650l942748722,959920172l875966517,946614840l892352821,942813752l842283052,959984689l946616369,909391920l909588789,942684204l909586999,929837110l876032308,909456697l942684204,909324857l946616377,808794423l960051510,959789100l842544432,946616370l875639348,942750008l842283052,943141939l946616626,842479664l808859191,825505580l892941367,946615861l842479664,809054263l959920172,892809269l963393072,875639604l859191602,842283052l959984689,946616113l926233911,943142196l842283308,943273784l929837621,943075636l858796853,959789356l943273268,946614329l808794423,875967541l859060524,959591473l946615094,926102834l825243441,959461676l875967796,963391796l926429748,842348601l825505580,859125814l946615088,892547641l808530738,892811308l859189561,946614836l859321655,842151734l892811308,959787063l946614320,942814777l875575091,959789356l859322423,963391540l943143221,875769910l825766188,825832501l1815099443,926233144l842281264,959982649l959983666,1815425081l808596536,825701944l876162097,892614962l1815360566,858862647l959788597,876162104l808990770,1815687219l909261112,909456185l926428208,909523253l1815623223,959984952l909718329,959982644l842543670,1815492406l825831481,909259577l842542137,943076661l1815621683,892418097l942684468,942420535l875705650,858994994l842610796,859387952l942422073,808858164l808464953,892483692l909129525,925644854l943206708,808532273l959461740,892876853l942420531,959853113l808858931,859060588l959918130,942421304l926167604,909325880l909719660,926103602l959197232,925905716l926103093,842610796l909193526,824979508l808792376,825833273l809069617,876163385l741946421,859125560l808596273,809069624l925972281,741486904l825832760,808531250l876047408,892876337l741751090,842412601l926300217,959999030l859387442,741618997l942815544,808989751l842558515,942682933l741617714,842414392l842478648,876178484l842544690,741552953l909718841,909718581l942763061,909325617l875900976,942684204l858928694,946615602l859125813,875704885l942684204,909391412l946615865,842086709l808464693,825505580l842348598,963393081l858928690,859189556l842610732,892549430l946616373,926429753l858798132,942684204l942815543,946615863l942814777,959983923l842283308,959592502l946615091,960051253l959854129,825766188l842151477,1815558449l909652024,842215990l892873781,892548408l1815360050,959983672l876034360,842542132l808924469,1815623222l942748727,825831736l959982640,842283314l1815492659,909261112l892678969,876162104l925905459,1815427129l926496057,909457208l959982644,876098102l1815097911,808662073l859190583,926428215l858797877,1815229747l892418097,892417587l942421816,875705650l858994994,825505900l926364983,959197237l842217776,892350773l942684268,875772215l925643317,825635124l959722041,892483692l842544695,942420276l825832759,942879542l942684268,825766455l942420018,875901492l875574323,909719660l926169138,942422066l808662322,808991032l959461740,842152241l824981044,859124024l925905206,842558521l825243445,741945908l959722040,875573560l809004081,926037816l741554480,909261112l960049969,876047414l943207473,741946425l926233144,909193520l926444601,909195573l741487667,808662073l942880055,842558512l842478389,741488441l842414392,959525688l809069619,942813497l741750071,892874808l892942386,942763058l842413361,842150451l842610732,909260852l946615089,943273010l842216752,859060524l959854384,946614833l808793394,842215733l825505580,808858931l946614328,859321655l892352309,959789356l859256118,929838130l892809524,842608689l942684204,808925493l963393332,892746037l875705143,825505580l808531255,963392057l825702704,943011127l909261100,942813233l929837625,942944564l825504824,959461676l892809527,963393589l842217776,909588021l825505580,942684216l946615352,926167604l808466744,892811308l842086199,929838132l825635124,858993208l842283052,959985460l946614320,960051253l942813236,825505580l892679475,963392055l876163636,925905716l892483628,892941108l929838649,892809524l876098864,842283308l859059257,946616112l909522992,808989490l825505580,959920180l946615090,808924471l959723061,909261100l859255600,929838645l825635124,892417847l892811308,909455415l946616628,942944825l875706674,825505580l909587763,946615090l808924471,959723061l892811308,926232631l929839152,892809524l909520944,892811308l909455415,946616628l892416564,909586993l825505580,876034100l946615601,808924471l959723061,892483628l808728371,929837110l926429492,943011897l892483628,909391925l946616376,959460919l959590713,909719596l909260850,963393590l959527216,858862389l842610732,808792372l946615346,942814777l943273523,959789100l942684465,946615091l825504313,808661045l909719596,909326386l963393593,926036788l959459379,842610732l808792372,946616626l942814777,943273523l859060524,909127984l946616624,909522992l875704368,909719596l926169138,963392562l842086704,825504312l942684204,808465974l946614322,942814777l875706164,892811308l959459385,946616119l825635385,842217009l909719596,825440306l946614585,875705650l842348851,942684204l909522232,946614323l942814777,925970996l959789356,858993207l963392049,943012144l943010869,909719596l909260850,963392567l825702704,842217528l892483628,875574072l946615861,942814777l808466227,959461676l943206711,946614835l842348592,842348856l825766188,858928693l1815228978,926496057l909129528,842542129l825768244,1815622965l909259832,876165168l959982646,825570098l1815229752,942748727l808726840,842542129l825243445,1815688753l943206456,926168880l876162104,926363699l1815427126,858928184l959919668,959982646l842543670,1815492406l926494777,859322417l809053234,842608953l1815622706,892418097l808531507,959199543l943143221,825634871l875706476,892418105l959199285,808596276l943077686,842610796l942748979,925643317l943206708,825242673l892483692,842544695l942420276,808990768l876033079,842283116l926494774,942422321l909654069,875704626l909719660,842283058l959197489,842479925l842085171,892483692l909195059,824981561l875901240,926101817l809004089,875900985l741422642,925971512l892483637,809004087l959789112,741882166l876164409,825700406l876047414,959723313l741356592,909717561l859124277,842558512l876098869,741881910l926429240,892876594l892890166,943009849l741487415,842414392l808923960,926444596l808466741,741816121l926234424,875770672l942763060,909325617l926430513,942684204l926234933,946615606l892809524,808793911l909588524,859322672l946615861,909654069l909457714,825505580l959526968,963393840l926429748,876164921l892483628,909391925l946614841,926429753l942682423,959789356l892811319,946615350l942814777,808597300l959461676,859126065l946615089,942944825l808858928,825766188l825374261,1815689270l926494777,825767729l876096563,926234417l1815229751,842150968l808793649,892939315l909260089,1815229746l909194295,909588785l892873782,808857657l1815621936,858928184l809054518,876162102l842544690,1815295798l960050489,925971512l959982642,876098102l1815294258,892874808l909587769,876162098l842086450,1815490866l892418097,942750004l959199033,858797618l858993974,943011948l875836213,942420277l943274032,875837241l892811372,926232631l925644848,892809524l909520944,942684268l959723060,942421812l909324852,942684465l959461740,959788340l942421042,959789104l943075894,909719660l909326386,959198777l875639604,876163378l943011948,909195577l824980534,909455672l959525426,842624055l858993206,741422129l892876088,876163891l876112948,909390642l741946421,875706680l842609208,876047412l926233393,741552694l842412601,909194291l876112947,825635634l741355833,892679992l925905975,842558513l909522741,741355575l842414392,926298680l809004082,842413624l741618488,909718841l909718581,942763060l909325617,875900976l959789100,859125042l946616628,825439543l909586738,842283308l892613689,963391798l858797618,909456183l825505580,926363958l963392817,959591986l909588024,842283052l959526451,946615856l960051248,925971760l892483628,942944309l946614833,942814777l925970996,859060524l825373745,946615353l825635385,842217009l825766188,926494773l1815163193,842412601l875639603,926428209l825307957,1815098929l943011640,892941619l926428217,892352309l1815621687,925971511l909127733,809053238l943207737,1815229237l858928184,825831734l809053234,892679225l1815360057,808596536l875638834,959982640l859320886,1815296305l842609976,875771189l892873782,842150201l1815622455,892418097l876099888,942422321l942682676,925972788l842610796,875575600l959198769,808596276l842150455,959789420l842412597,925643317l825635124,909522745l959789164,892352048l942420787,943011122l876164660,959461740l943010355,959199287l943075892,943076914l825766252,858928693l741684023,825831481l875706418,876112948l926234417,741749815l859387192,842412082l842558517,959526197l741881137,892940345l909588280,926444599l959657525,741356595l892418097,892417587l946614841,892876848l942684471,825505836l842478903,946616115l842479664,858861880l892483628,825831733l946614326,875770420l808793398,892483884l959461177,829175864l842346808,875706674l959982641,842085938l1815490873,925971512l926365749,959982640l875640370,1815164473l892678712,892418353l892873784,909719352l1815296048,892874808l825243193,942746674l959460657,959722553l892811372,809055030l942420537,892809524l942815030,942684268l909261111,942421554l876034096,808728881l959461740,926364980l942420274,892416564l875836464,825766252l959787829,741422133l808859448,943011641l876112952,926234417l741684018,926429240l842412601,809004086l825505592,741356601l909259833,926168120l876112944,808792370l741618740,892418097l892941619,946614580l842086709,875968307l825505836,926364983l946614837,959920176l909260338,942684204l959525943,946614324l892876848,960050745l842283052,875574577l829174836,859124024l875903285,809053233l926036281,1815229239l925971512,808466485l876096568,959524914l1815099704,909718841l892547383,876162098l909128243,1815688761l926234424,926430256l942746678,842413361l842608946,909261164l808859187,942420784l892809524,808793911l842283116,943272240l959197241,926300469l842347313,942684268l808923703,942421049l808924471,909588532l825766252,842151477l741488945,825635385l959658294,876112949l943011633,741815602l909261112,926169399l892955700,825701945l741749811,808662073l825833015,959999027l842544178,741488944l892418097,926495282l946616628,875705650l892680499,825505836l926364983,946616372l926298681,876033081l842283308,825506104l946614323,959789104l942944311,909261100l892744496,829174834l875901240,808727097l808987696,892483896l1815425842,925971512l909260853,808987701l959789112,1815623990l942814265,842085433l809053240,925972281l1815688501,909652024l875901238,942746680l909325617,959721520l842610796,842020918l942420788,892809524l959656503,842283116l875837488,959198000l959984180,842215732l842283372,859059257l942422064,859059506l875968312,825766252l842151477,741355831l875706680,859190072l876112949,926234417l741749815,959787577l892481847,876178481l876165170,741356337l876097592,859059254l926444595,808924981l741486900,892418097l959592756,963393585l825833781,858929465l825505836,842478903l946616115,892416564l892810289,909261100l959852849,963392049l825766452,842412596l959789356,875967798l829174329,909455672l825373490,926428216l943077685,1815556147l925971512,926365749l809053232,825635385l1815556145,825635385l842610225,892873776l943273784,1815623731l926429240,942683954l942746676,858928433l892811056,943011948l875837753,942420792l892809524,942815030l892483692,926430004l959197751,825308722l942750006,959461740l876033332,942421813l942813748,909194545l825766252,809055285l741815864,926430520l926431033,876112949l926234417,741684018l808859448,892549177l809069622,959656761l741751094,808859448l808532025,892890163l943009849,741487415l892418097,876099888l963392562,858928690l859189556,825505836l926299447,963393074l808596276,943208759l959461676,926495539l963392560,808596276l892352310,842283308l942945337,829174321l842346808,842479666l809053236,842151225l1815556658,925971512l892483637,892873783l943207225,1815228722l892483896,942944822l876162102,909586483l1815688502,892678712l859322678,942746678l959460657,842217784l959789420,909391929l942420281,892809524l892744248,859060588l892483378,942420272l943142199,943075893l842283116,909653812l942421812,875770420l842346551,825766252l825635637,741554485l926496057,942684216l876112947,943011633l741488439,926429240l875639609,926444593l892876597,741488434l926234424,959657264l926444598,825243957l741619764,892418097l909193782,946615608l909654069,859059762l825505836,842544439l946615094,959920181l825374263,959789100l808988720,946614325l875770420,825243192l959461676,959788340l829175345,842346808l858929458,876162098l909586483,1815557169l925971512,942946101l959982648,959919666l1815689273,809055544l892352560,809053236l926233657,1815294002l926496057,909457208l942746676,959460657l808727609,892483948l926232633,942421297l892809524,943077176l842283372,875837494l942422326,858927668l842217520,942684268l825832760,942420281l892876848,909455672l825766252,959787829l741487669,943011640l892941619,876112949l943011633,741879856l808596536,825832504l876112952,808661554l741356600,959788856l959919926,876112947l842085426,741881909l892418097,825373238l946615097,926429753l959787061,825505836l842544439,946616117l942682676,942750004l892483628,909325620l946615346,825635380l943274288,842283052l892481844,829175864l909455672,959525426l926428211,825243957l1815425842,925971512l926365749,959982644l875837234,1815228469l875901496,825635637l808987704,909718840l1815098165,825832760l808991032,942746676l842151217,808793913l959789164,959789107l942421808,892809524l959656503,842610796l892613687,942420528l926300208,842019894l892811372,825569335l959197748,842348848l842347569,825766252l926494773,741947699l875967033,859124019l876112952,926234417l741881908,825373752l960049461,876178480l942815282,741751093l943206456,859387957l892955703,859125817l741355569,892418097l926036534,946614577l959527221,909390641l825505836,808990007l946616368,858797623l943010612,842283308l909652536,946614320l842479664,825767992l892483628,959459383l829175856,842346808l892481587,876162104l942682675,1815229490l925971512,875706165l842607665,909324342l1815689010,808858169l926101813,808987704l909718840,1815492402l926233144,809054256l942746680,858928433l943010352,909261164l943141680,942420017l892809524,892744248l909261164,842412848l959199543,892352050l943141681,842283116l825767732,942422322l808924466,942684464l825766252,808661557l741881138,875967033l808662585,876112950l943011633,741488439l808858169,926037555l809069625,876032569l741488177,926234424l943207472,842558520l808466229,741879865l892418097,842019634l963393589,959591986l943273529,825505836l926299447,963391538l858797618,959918646l959461676,825505586l963392054,943012144l825505590,959789356c825439544,829173808,909455672,825700914,842542129,808924469c1815492152,925971512,909260853,926428211,875769910,1815622963c842608697,909194295,876096568,942945074,1815296048,808662073c943207735,942746676,909325617,808792112,959461740,943010355c942421047,892809524,926102071,842283116,959526193,959197241c926038320,875966772,842283372,875770168,959197241,842348848c842347569,825766252,926494773,741947699,825831481,909261106c876112950,926234417,741881908,959787577,909586743,959999030c909718578,741356857,959983672,842479672,892890169,959983929c741617720,892418097,926495282,946614325,892876848,808663352c825505836,842478903,946615603,876032569,842020148,842610732c959854900,963393076,943075892,875836467,842283052,892481844c829175864,909455672,959525426,892939315,825832761,1815098167c925971512,892811061,808987698,926234680,1815360822,875706680c876164665,808987704,943011896,1815295798,943206456,892418101c942746678,892548401,842282297,842283116,825504821,942422071c892809524,942682168,842283372,875837494,942422326,825701687c942815033,859060588,892874802,959197744,943143221,875967799c825766252,960049205,741356596,825832760,943141938,876112950c926234417,741356855,909259833,909390904,926444601,959526709c741880375,926429240,842414130,842624055,858993206,741487409c892418097,942750004,946615097,808858164,943010873,825505836c926430519,946615351,926298681,959985977,943011884,892482617c963393585,825702704,842608697,959461676,959788340,829175345c842346808,858929458,842542130,959657013,1815491120,925971512c858928949,892873785,926496568,1815163446,959984952,825569844c876162100,892614962,1815163960,876163129,825832757,942746678c842151217,842215993,959461740,892482870,942420019,892809524c808597302,942684268,825440567,942420276,909193780,875574069c959461740,875968565,942421816,809055543,876098609,825766252c825374261,741685302,909261112,808925239,876112950,926234417c741815090,926429240,875639609,876112945,892743986,741617715c942814265,858927921,876112950,926167858,741487920,892418097c892417587,946615097,942944825,943271986,825505836,876033335c963393592,959658288,858992944,842283052,842348081,946615865c960051248,875704369,842283308,942945337,829174321,842346808c842479666,892939316,942750009,1815492659,925971512,858928949c809053237,892482361,1815097910,859124280,942684216,808987700c943011896,1815687476,842150968,825569592,942746678,959722801c926300208,892483692,959525938,942421552,892809524,942682168c959461740,825308722,942421808,825636912,842479664,942684268c859320887,959198007,842217776,875837492,825766252,926494773c741748793,842608697,808990773,876112946,926234417,741422130c959787577,892481847,892955697,808727865,741619506,943011640c943273523,809004085,825636408,741880885,892418097,808465971c946616628,876032569,858992694,825505836,842544439,946615606c892876848,943273529,959789356,842019893,963392055,876163636c926430517,909261100,892744496,829174834,875901240,808727097c808987696,926496056,1815687224,925971512,876033845,842607670c909130037,1815622455,892941625,926036020,808987704,892744760c1815228727,875706680,959459896,942746674,842151217,959723321c959789420,926234681,942420785,892809524,859189816,842283116c943272240,959197241,909586996,875966515,842283116,892810291c942421303,892416564,875836464,825766252,959787829,741422133c943011640,942946099,876112953,926234417,741881908,842216505c943272247,876178486,859191090,741750064,876163129,925972021c892955703,892482873,741356084,892418097,942750004,963392057c959591986,859126073,825505836,926364983,946614837,942881077c926496311,892483884,943011897,963392052,842217776,825438518c892483884,959461177,829175864,842346808,875706674,809053233c959590713,1815163445,925971512,926365749,892873782,926430009c1815558454,842608697,842414128,926428214,909523253,1815557943c825831481,926364473,942746674,842413361,876099121,892483692c875967286,942420272,892809524,926233144,942684268,825766455c959198001,808597808,842217016,859060588,859125552,959199543c959527216,842479411,825766252,825374261,741619766,875706680c943011633,876112949,926234417,741880887,926429240,825309234c809069619,942682681,741487414,892874808,808793401,809069620c859386169,741488439,892418097,909193782,946615352,959460919c892745784,825505836,842544439,946615606,842479664,858861880c842610732,875639604,946615857,926167604,909261113,959461676c926103857,829174327,909455672,943075634,926428212,842021173c1815557426,925971512,926365749,808987698,942815032,1815294257c875706680,825504051,926428214,909129525,1815426870,825831481c926364473,942746674,842413361,876099121,892811372,909455415c942422324,892809524,808597302,959789164,909588531,942421817c859058745,808530993,959461740,892876853,959199282,926496050c943208752,825766252,959590965,741422130,859387192,842610232c876112953,926234417,741815090,909261112,909718577,926444593c875902517,741882161,942814265,942814513,809004087,909718840c741486896,892418097,876165424,963393844,909194802,858861880c825505836,926299447,963393586,926036788,909654321,892811308c825505078,963392057,892614960,858929461,842283052,875574577c829174836,859124024,875903285,842607665,825702709,1815425077c925971512,858928949,876096565,959524914,1815099704,909457208c808596533,876162096,842544690,1815230262,875706680,959459896c942746674,842151217,959723321,892483692,825307191,942422326c892809524,909260598,892483948,926298169,942422067,926431285c842545462,842610796,825702200,959199024,825766452,808728371c825766252,926494773,741882163,892874808,859254835,876112951c926234417,741356855,808596536,808727608,876112947,960049202c741619255,825831481,926036793,842558514,942879797,741619255c892418097,926036534,946614321,909718839,892481591,825505836c842478903,946614580,909718839,825702198,842283052,926497072c963393590,925905716,876099127,942684204,892417590,829175860c859124024,875573302,926428217,808924981,1815556404,925971512c876033845,808987704,959789112,1815623990,808596536,909588793c808987696,926496056,1815687224,875706680,959459896,942746674c842151217,959723321,943011948,892746039,942420793,892809524c892744248,842283116,943272240,942420025,842216754,842347826c842283372,808793145,942422327,892416564,875836464,825766252c959787829,741422133,808662073,959459377,876112951,926234417c741749815,842216505,943272247,842558518,842150709,741618741c876097592,808596790,892955700,892482873,741356084,892418097c942750004,946614841,942682676,926234164,825505836,842478903c946616115,825635385,825637172,942684204,859124789,963392563c825766452,858992693,892483884,959461177,829175864,842346808c875706674,876096561,859059506,1815295281,925971512,942946101c808987704,942815032,1815294257,892874808,858993972,808987702c809056568,1815230002,909457208,875772211,942746672,909325617c842609969,959461740,959459893,942421300,892809524,942815030c859060588,876032050,942420791,875903024,842216245,959461740c909456692,942422326,909654069,875704626,825766252,943271989c741421881,859385913,858993714,876112951,926234417,741684018c859387192,842412082,809004085,892613944,741618483,842150968c825243441,809004081,808662328,741750580,892418097,926429746c946615090,892547641,858862896,825505836,926364983,963392053c875639604,808859954,808859948,892614192,929839158,892547380c875573559,909261100,842609204,963392563,959656758,842609971c842610732,943077176,963392309,809055538,842347573,825766188c825635637,1815361328,959591481,858993972,808987703,876164408c1815623732,926429240,926103602,926428211,825505333,1815492913c925971512,842479157,926428212,858992694,1815622195,842216505c808988978,876031032,943207473,1815557177,842150968,825241912c876162096,892417590,1815557432,808662073,859060023,926428208c859256117,1815359544,892418097,942684468,942421558,875901492c942815539,942684268,875837749,942420024,825635380,909259312c842283116,808596785,942421044,892809524,892744248,959789420c825439544,942421040,808466736,842543156,825505644,876099636c942422323,808662322,909652279,909392236,859189558,942421047c926167604,942683193,808860012,876164144,824980021,859124024c909455414,926444598,909129525,741947190,892941625,959984434c926444598,909326389,741685305,859189817,875902262,842558520c808991028,741356341,808596536,892614200,842624055,959918902c741750064,909194295,858929201,959999025,909391666,741552944c943272505,875968563,809004089,875967544,741356857,959592760c943009844,942763064,858928433,909455920,942684204,808925493c963393332,842348853,943208499,842283308,892679225,946616120c825504308,842217779,875706412,892942137,946615344,825242164c892875577,959461676,942747702,929838132,892547380,808924469c959789356,926234681,963392305,859322674,926168632,942684204c959723060,963391541,808596276,808466230,825766188,842609717c1815687220,842412601,959527225,876162097,909391666,1815623478c858928184,926234420,809053237,825832249,1815360055,959722040c875573560,959982647,875640370,1815491892,842609976,959524919c876031028,926430257,1815163449,808859448,959460403,842607671c926103609,1815163446,942814265,909587505,842607673,959591478c1815361588,892418097,926495282,942422068,842348592,892811577c842283372,909521975,942421303,875770420,892810551,842610796c859191096,942421561,926495794,842085689,842610796,875835702c959198773,825439794,842151219,825505644,808465719,942421046c858797623,926494772,858863980,875574832,942421296,825373236c926234422,842610796,808793912,824980021,909455672,808596018c809004081,892744760,741488180,926037049,943076916,876178480c892418098,741422133,926234424,909718832,842558516,808991028c741749557,909259832,926497072,809004086,859256888,741749040c858862647,825308981,892955699,959985465,741683249,842414392c842478648,809069618,892482361,741946931,942815544,892351799c942763058,842413361,825242162,859060524,926037041,963393840c876032564,926365238,892811308,859060021,946615346,959527221c909325872,875706412,892418105,946614326,842479664,942683703c892811308,859189561,929837108,825635124,909455929,892811308c876032824,946616632,942814777,909719091,942684204,859255351c946616116,959460919,909326391,825766188,959787829,1815098421c892941625,892612665,876162099,909391666,1815361334,892679992c842216503,842607668,808662070,1815490867,959722040,892678456c808987704,926037816,1815621686,825635385,892613176,876031026c942749233,1815622455,943011640,942946099,926428217,909129017c1815099444,892874808,808662841,959982641,892811314,1815229744c892418097,842150454,959197488,842348853,808728885,842283372c909521975,959199287,825766452,825505077,892483692,842543155c942422070,943273010,909456689,842283116,960049206,959198775c926300469,842347313,825505644,842543414,959197235,943143221c892350777,842414188,842019639,942420025,909391920,909719092l842610796,808793912l824980021,909455672l808596018,842624049l875770422,741553713l926037049,926299700l876112952,926167858l741685045,926429240l876163641,842558512el808991028,741421616l909261112,892613681l892890166,942682169l741356848,942748727l926101560,892955699l892877113,741552439l926037560,943143218l809004083,959985976el741618743,842216505l808924720,942763056l959722801,959460402l842610732,858928185l963393080,876032564l943142454,959461676l926431285,946614841l858797623,808597042el875706412,808466489l946616625,959920176l825372978,842610732l959854900,929838132l926429492,892745785l842610732,942814515l946616113,892941620l875704369,909588524l859322672,946615861l808858164,808728888l825766188,808858421l1815622704,909717561l859124277,892939312l858928441,1815623736l959591481,943011124l892873783,842414136l1815623729,959722040l875573560,926428211l825243957,1815295287l892941625,942813236l876031024,892876337l1815228467,926429240l825504825,842542135l876032313,1815556659l942815544,875771447l809053237,925972281l1815359544,892418097l959592756,959199025l825766452,825766453l959789420,942879285l959198777,825702704l942880824,909261164l876099890,942421559l943273010,875771184l842283116,875968560l942421813,859058745l942683185,825505644l892745011,942421049l808662322,909652279l959592556,943011633l959197750,959527216l959787061,892811372l942880565,824980528l875901240,909652025l809069622,808596793l741684281,892874808l942945337,809004088l942815032,741553971l825831481,875575346l876112948,943011633l741619511,842608697l959787062,842558514l909391925,741749560l925971512,876033845l876178488,842281267l741357113,909717561l876097840,876112952l909457201,741487159l875901496,892483635l809004087,859256888l741355824,925971512l909260853,892890165l808596281,741683766l943206456,825242423l876112948,943011633l741684786,859385913l808531250,959999029l942814770,741749040l925971512,858928949l876178489,925905459l741553972,909261112l842020914,876112944l926234417,741946162l926429240,825309234l809004083,909588024l741879860,925971512l926365749,892890162l926430009,741816630l909652024,808728119l876112946,943011633l741488439,842216505l943272247,809004086l909588024,741355572l925971512,926365749l809004082,842610488l741749302,875706680l825504051,876112946l926234417,741749815l808596536,959985969l959999024,825439282l741749044,925971512l876033845,959999030l959919666,741619508l875706680,825504051l876112944,926234417l741749815,959787577l859256368,959999032l825439282,741617972l925971512,876033845l809004086,959789112l741882166,875706680l808726835,876112952l926234417,741749815l959787577,892481847l959999025,825439282l741355828,925971512l876033845,892955702l859125817,741945654l875706680,825504051l876112948,926234417l741749815,825373752l926167349,959999029l825439282,741879860l925971512,876033845l926444598,858992694l741553208,875706680l825504051,876112946l926234417,741749815l960050489,858863665l876047410,808923953l741356345,909259832l959854640,809069623l876163385,741685554l809054264,825637174l959999030,808728882l741421110,959525943l926299700,892890162l825373497,741946422l943010360,943272243l825781304,943272754l741684017,859124280l825505328,892890162l842611000,741946425l959591481,858993972l892890164,943009849l741356597,808596536l859191601,876047414l808793905,741946928l859387192,892417592l926444599,858992694l741421875,892418097l892352051,963391798l858797618,876032566l909588524,825505329l946615348,808597552l876097588,942684204l858927154,963393588l842281524,909586480l959789100,825702451l963393592,808596276l842610999,959461676l892876853,963393592l808596276,842348344l842283308,842019380l946616631,875770420l842609976,842283308l909521977,946615857l909587762,842347062l943011884,909652537l929837881,942944564l875901239,842283052l960049206,946615863l825504308,825374259l842283052,892876085l946616369,909587762l875835960,825505580l825309240,963391796l892483888,842217529l909588524,825570865l946616374,925972023l909653048,892483628l808726581,929837365l825635124,875968313l892811308,943272758l946615094,876163641l842609458,842283052l892876085,946615345l875705650,892613683l825505580,959853625l946616626,809055543l909718577,842283052l942813492,946615093l808466736,842543156l959461676,943206711l929837108,892547380l825504566,909261100l808923952,963393844l959723058,808597558l959461676,943206711l946616627,909718839l808466487,859060524l942747952,946615352l909325874,842478644l859191596,858994995l963392051,842217776l876034101,842283052l892483628,825570102l946615346,942944825l875573554,842610732l858861880,946616368l858994995,946614835l959920181,942749239l859060524,926363698l946615347,808793394l942814771,842283052l859322164,963393592l825636404,926167861l959789356,825833527l842479925,926232627l909392172,892612918l946616375,892352821l909129017,892811308l875575095,946615090l909130037,875705648l892811308,859321913l963392560,959656758l926167604,943207224l859191596,892418355l963391540,809055538l909195061,842610732l892417331,963392052l825242420,876099633l959789356,959722808l963392304,859322674l942880053,842283052l876164916,946615089l808793394,808990005l842283308,842283062l963393073,959656758l842609971,859060524l943011632,963392057l842348853,942881077l842283052,825504052l963392562,959723058l926429749,909392172l909455670,963393584l825766452,942946099l892483628,808728371l963391792,943075892l875573812,942684204l959788596,963392567l825636404,926234677l909261100,909588017l946615344,942881077l808990262,959789356l909194804,946615863l842479664,825767992l959592748,909587256l963392818,876163636l875967796,959789100l808858161,946614839l909130037,875705648l959789356,875574836l963391792,825636404l825243189,959789100l859125042,946614325l808858164,808464953l959789356,909194804l963393079,892614960l842610230,909392172l943010102,963392054l842348848,842610994l942684204,892680501l963392560,943075892l875573812,892811308l808990265,963392053l959656758,943076658l842610732,942880820l963393592,825766452l926365492,892483628l892678197,946614328l876163641,926298929l909392172,808792374l946615097,926102834l909324851,842610732l842019128,946615097l825504308,875704628l909261100,842348852l963393336,825636404l909717557,842283052l925905206,963393075l842282546,825832505l842283308,842283062l946615344,909391920l876034357,859191596l892483891,963392054l825242420,875835698l842610732,909259833l946615860,942813748l842346547,959789100l892942385,963392565l859322674,875573559l842283308,892613689l946615350,859125808l960051504,842283052l808663090,963392053l808596276,875575094l909392172,825635126l946616369,892483893l808792885,959461420l926168368,963393590l943075892,875573812l842283052,825307696l963393335,959656758l892614707,859060524l825372976,963393844l858797618,959721527l842283308,842283062l963392560,943274293l825374517,909392172l808792374,946615865l959920176,876163891l942684204,808925493l946615348,808793394l808990005,842610732l925971763,963393849l959656758,926169139l842610732,959721782l946614326,875967799l825439792,842283052l825504052,963392562l959723058,926429749l909392172,892612918l963392568,825766452l942946099,959461676l859058739,963393587l943143221,909456185l909588524,825570865l963392311,959656758l909653299,859060524l943011632,963392057l926036788,858928435l959461676,825308722l963391536,825833781l892745273,959592748l909652792,963391796l876163636,875967796l959461676,859124275l963393590,943075892l875573812,842283052l925906225,963393840l825636404,825570101l842283052,825767732l946615347,926167604l926101816,842283052l808663090,946614837l876032569,892679988l859191596,942881075l946615348,909587762l842347574,842283308l909260854,963392567l943075892,875573812l959789356,959723577l963392053,825636404l892416310,842283052l926300208,963393840l808596276,842217271l892483628,892678197l946614328,909654069l842479155,909392172l825635126,963391794l892350518,942944817l942684204,959722041l946615863,825504308l875704628,909261100l842348852,963393336l825636404,825439798l959789100,892352817l946616375,892547641l842282289,842283052l858994738,946616368l892416564,808464944l909392172,859124022l963392820,943075892l909588018,959461676l892548406,963393333l943143221,909456185l859060524,959591473l963393334,859322674l909324600,892483628l825570102,946615346l809055543,926495793l842283052,925905206l963392051,858928690l892679731,909392172l859189558,946615607l926167604,875770168l959789100,892678705l946614326,942813748l942682931,959789356l825831737,963393845l959656758,959984947l892483628,875968055l963392053,959527216l943142707,959789100l892352048,963392562l842282546,875770425l909392172,943010102l963391798,825702704l959658040,942684204l859255351,946614581l808793394,808990005l842610732,858862649l963393334,959656758l892745010,842283052l960050996,946615602l842610736,926299188l842283052,825504052l946615346,825242164l959657529,859191596l808663347,963391800l825242420,875835698l959461676,926036533l946615092,942813748l942682931,842283052l842020145,963391536l959656758,876098867l942684204,842414389l963393079,892614960l942682679,959461676l825308722,963391536l943274293,808925493l959592748,825832248l946614326,859190578l875704629,842283052l942879028,963391800l943143221,909456185l842610732,909587509l963393843,825636404l926036788,959789100l859125042,963391541l825702704,875966520l842283308,842283062l963392560,809055538l926233143,859191596l892483891,946616118l909587762,842347574l959461676,926103857l946616375,909130037l875705648,909261100l842609204,963392563l825636404,825636917l842283052,925905206l946615859,942682676l875574324,892483628l892678197,946614328l858797623,808464692l909392172,892612918l946616119,808793394l942682932,959789356l926299446,946615349l825504308,875704628l842283052,909325365l963391799,825636404l842608693,942684204l858928694,963392050l943274293,926038323l842610732,909326388l946616370,926167604l943207224,909392172l859189558,963391799l842348848,842610994l859060524,825307440l946614578,942813748l842346547,909588524l859388208,963391544l859322674,842215736l892483628,825636407l946615865,909654069l943142961,959789356l909194804,946615863l808662322,842151736l909392172,943010102l946615861,892483893l808792885,859060524l959852594,963391542l943143221,909456185l892483628,926429235l963392562,959656758l959918131,892483628l875968055,946614837l859190583,909390649l842283308,842283062l963392560,943274293l842348852,859191596l858994995,946614579l959789104,909586998l959461676,959854645l946616633,808793394l808990005,942684204l959984952,963391795l825636404,875968565l808859948,842085680l946616372,842610736l909588788,842283052l825504052,963392562l959723058,926429749l909392172,909521206l946614579,959527221l859321648,892483628l943009845,946616372l942813748,942682931l842283052,842020145l963391536,825636404l858994740,842283308l909260854,963393079l892746032,926233907l842610732,909326388l946616370,842610741l942815543,959592748l825701176,963392560l808596276,942683958l859060524,926037810l946615093,825766457l942682929,959789356l926298677,963391793l825636404,959722293l842283052,825767732l946615347,842610736l892352307,959789356l859387959,963393077l892614960,892483893l859191596,942881075l946616372,909587762l842347574,942684204l875574069,963392056l943075892,875573812l859060524,959852594l963393334,825636404l876098868,959461676l942946609,963393328l876163636,825308726l892483628,892678197l946614328,892352816l926429749,909392172l825635126,963393073l858928690,825309491l959461676,909130035l946615604,825504308l875704628,909261100l842348852,963393336l825636404,959525174l942684204,875835961l946614583,909654069l892483891,959461676l825308722,963391536l842479925,943206962l859191596,808597811l963393333,809055538l909195061,892483628l892941877,963391545l909261104,808464689l842610732,892352566l963391536,859322674l959723064,892483628l825570102,946615346l926298681,858863416l959789100,892352048l963392562,959527216l808596787,909392172l859124022,946616116l959920176,858928180l909588524,909654320l946615345,909130037l875705648,959789100l892678705,963392053l959656758,959918131l943011884,909588791l963393585,959723058l909586487,842283308l842283062,946615344l825504308,959984436l909392172,943010102l963392310,959658288l808597809,959461676l892614961,946616628l808793394,808990005l959789100,943010353l963392561,825636404l842217524,959461676l808465201,963393331l876032564,909719095l959789356,825242169l946614839,809055543l825768240,909392172l859189558,963392311l892350518,859124273l942684204,959723060l963393332,909261104l808464689,959789356l842150455,963393592l825636404,926364470l959789356,825833527l963392560,943012144l943274294,859060524l942747952,946615352l808924466,825308978l959592748,825766712l946615347,875901497l808989495,842283052l909391920,963392310l909261104,808464689l859060524,909194289l963391544,825636404l825373492,942684204l875837751,946615090l875705650,892679729l842283052,858994738l946616368,909391920l943207478,859191596l892549427,946616376l959920181,942749239l959461676,943272247l963391542,909392181l909588017,959789100l825636915,963393334l959656758,909586483l859060524,943011632l946614841,859321655l892680501,892483628l892678197,946614328l858797623,808464692l909392172,942944566l963392307,943075892l909588018,909588524l858994225,963392056l842610997,842477872l959789356,808925239l963391798,959656758l858929202,909588524l909325873,946615859l859190578,942944566l959789356,909194804l963393079,909325874l943143220,859191596l808663347,946616631l909194807,909325875l842610732,925906227l963392567,825242420l876099633,909261100l892810032,963391542l859322674,875573559l842610732,876099382l963392053,943012144l942880566,842283052l808663090,963392053l959658288,825243952l909392172,859058486l946616626,959920176l858928180,842283052l825504821,946614840l942813748,842346547l842610732,842019128l963391801,959656758l909391923,842610732l942880820,946616376l959460919,859321145l842283308,842283062l946615344,825504308l808597043,859191596l892418355,963393843l842348853,909193783l842283308,808793145l946615863,808793394l808990005,959789356l825242169,963391544l825636404,842150708l909261100,959656754l963393072,842348848l842610994,959789356l825242169,963392055l892877109,926496050l859191596,942881075l946616628,842610741l809055800,892483884l892417849,963393584l909392181,909588017l909261100,959723059l963393591,825636404l808728628,892811308l875575095,946614322l842217781,909587248l842610732,942880820l946615352,825504313l959723575,959592748l825766712,946615347l808989241,875705657l892483628,842479159l946615857,942944825l942814771,842283052l942815282,963392304l825636404,859255606l942684204,875837751l963392306,842086704l892416057,959461676l825308722,946614320l859321655,808530486l859191596,858994995l946616626,942944825l943208499,842283052l959722549,946614581l825766457,942682929l842283308,825635897l963391792,959656758l825569330,842283052l943207475,963392309l825702704,825636921l892483628,892678197l946614328,926298681l892810297,909392172l909521206,946614323l892547641,909195314l842283308,808466488l963392309,842610997l842477872,892811308l959459385,963391800l825636404,808792885l959789100,943010353l946616368,892483893l909390645,842283052l925905206,946614835l892547641,875967794l859191596,892418355l946614836,825635385l808859956,842610732l942748729,963393591l943075892,875573812l842610732,808858679l963393331,859322674l808857913,892483628l825570102,946615346l909522992,808858929l842283052,925905206l946614835,892547641l909588272,909392172l943010102,946614326l959920176,858928180l909261100,808925492l946616375,825766457l942682929,959789100l909522995,963393591l825636404,808859701l842283308,942945337l963392818,925905716l909456950,842283052l808663090,946614837l809055543,875770417l909392172,859189558l946615607,825635380l825505584,959461676l942944819,946615861l808793394,808990005l909588524,909719856l963393075,825636404l825701174,842610732l943077176,946616372l909522992,842347315l959789356,825242169l963392055,943143221l825634871,859191596l925972787,946616633l875770420,859125816l909588524,858994225l946614840,825635380l842217264,842610732l892482867,963392566l959656758,943140915l859060524,943011632l946614841,859321655l926299190,842283052l925905206,963392051l909261104,842348592l959592748,825832248l946616373,808989241l875705657,959789356l909326393,946615606l825635380,842217264l959789356,842413366l963393076,825636404l825701174,942684204l875837751,946615090l926233911,859321652l842283052,808663090l946614837,859321650l943075891,909392172l859124022,963393844l876163636,892483636l942684204,959984952l963393586,943012144l875705656,859060524l842282802,963393592l959656758,892613937l842610732,942880820l946616376,959460919l825505337,892483628l892678197,946614328l892876848,825440568l909392172,825635126l946614322,909718839l960050999,892811308l809055030,963393592l842610997,842477872l892811308,959459385l963391800,825636404l942880820,909261100l909588017,946615344l809055543,825504305l842610732,858861880l946616368,960051253l892941874,859191596l892483891,946615350l825373236,909588279l959789356,808661559l946614838,942813748l942682931,959789100l876098864,963393592l859322674,825505336l892483628,825570102l963392562,943206964l943076656,959461676l892876853,963392562l892746032,808596276l909392172,859058486l946614578,959920176l858928180,959789356l959722808,963391792l909392181,909588017l909261100,842085172l963392824,825636404l875968565,942684204l875835961,946614583l875770420,892416823l959789100,892352048l946615346,926429753l842020916,909392172l942944566,946614835l892352821,909129017l942684204,859255351l946615093,808793394l808990005,959789356l926234681,963393073l959656758,909586483l892483884,926232633l946615857,825242164l876165177,959789356l825242169,946614839l808989241,959853113l909392172,942944566l963392307,943012144l842413879,892483628l858797877,946616373l825766457,942682929l943011884,909261113l963392825,825636404l892482356,959461676l943206711,946616627l926429753,959525685l842283052,808663090l946614837,876032569l909654323,959592748l909652792,946615604l858797623,942682930l842283308,859059257l963392305,943143221l808464697,909261100l909588017,963391792l825636404,875968565l942684204,875837751l963392306,892746032l909389875,842610732l858861880,963393584l909392181,892809521l909392172,892612918l946616631,842610736l825701428,892811308l842412856,963391793l943075892,875573812l959461676,892482870l963392819,825636404l875639094,909261100l959723059,963392312l808596276,842348344l892483628,892678197l946614328,876032569l825307189,909392172l909455670,946616624l825635380,825505584l859060524,825308209l963393079,842610997l842477872,959789356l892482872,963393337l825636404,926494773l909261100,959723059l946615096,875836722l808858928,842610732l858861880,946616368l960051253,892941874l909392172,859124022l946616372,859190578l808989493,942684204l926496825,946615348l825766457,942682929l959789356,825308724l963392823,859322674l808857913,842610732l859255861,946614328l876163641,842151473l842283052,808663090l946614837,909194807l909259059,909392172l859189558,946615095l959920176,858928180l942684204,842085173l946615605,825766457l942682929,959789356l825308724,963392823l825636404,959919412l842283052,925905206l963391796,825766452l876164147,959789100l892352048,963392562l825242420,842217009l909392172,825635126l946614578,809055543l926495793,892811308l942880565,946615857l808793394,808990005l842283052,959983670l963391541,959656758l926363699,959461676l943010355,963392567l842348848,842479921l959789356,825242169l946614839,909718839l925971766,859191596l892483891,946616374l876032569,842215478l808859948,926495792l963392817,825242420l876099633,892483628l859124534,963392824l825636404,892549172l959789356,825833527l946615344,875639348l842283321,842283052l925905206,946614835l875901492,825766196l959592748,825766712l946616370,859190578l875704629,959461676l959788340,963393842l909392181,909588017l959461676,808465201l963392819,825636404l909326388,942684204l875837751,946615090l875705650,892679729l842283052,858994738l946616368,892547641l943076658,909392172l808792374,946615353l825635380,825505584l959461676,892613171l946616377,942813748l842346547,859060524l926037041,963393584l959656758,858929202l942684204,892416821l963393072,842217776l876034101,892483628l892678197,963391544l842348853,943077686l909392172,825635126l946614833,892352821l909129017,959461676l943207730,963393840l842610997,842477872l959789356,808925239l963391798,959656758l858929202,892811308l909718326,946615344l959527221,842020401l859060524,942747952l946615352,859190578l892875573,859191596l858929459,946616112l909194807,909325875l892483628,943009845l946615604,942813748l942682931,859060524l926103346,963392568l859322674,825374263l859060524,909457200l946615859,959920181l859125814,842610732l909326388,946616370l808924471,876163893l909392172,859189558l946616630,959920176l858928180,842283052l825504821,963392056l943143221,808464697l842283052,875836469l963392051,825636404l808923958,892811308l859386678,963393588l892809780,942682160l842283308,842283062l963392560,943143221l909718840,909392172l943010102,946615094l926167604,875968057l942684204,825832760l946614585,808793394l808990005,842610732l858862649,963393334l825636404,825636917l842283052,925905206l963393075,926036788l858928435,959789356l825242169,963392055l892877109,926496050l909392172,909521206l946615091,892547641l825374770,842283308l926101816,946614837l942813748,842346547l959789356,909391929l963393848,825636404l959853366,892811308l875575095,963391538l959789365,858797362l842283308,842283062l963392560,943012144l960051510,959592748l825701176,946614321l858797623,942682930l959461676,909522228l963393337,943075892l875573812,942684204l926102073,963392304l825636404,959591220l942684204,875837751l963392306,842086704l892416057,959789100l892352048,963392562l959789365,859255857l909392172,808792374l946615353,859190583l942945081,892483884l926037817,946614841l825766457,942682929l842610732,875835702l963392309,959656758l825832755,909261100l926495284,946616372l875770420,825243192l892483628,892678197l946614328,842086709l875640885,859191596l858929459,946615344l825635385,892746036l959461420,859190576l963392305,842610997l842477872,892811308l959459385,963391800l959656758,909522226l892811308,909718326l946615344,959527221l842020401,842610732l909326388,963393586l926496050,892809778l859191596,925972787l946614841,825635385l808859956,892483628l942944309,946614834l942813748,942682931l859060524,926103346l963392568,859322674l825374263,859060524l909457200,946615859l959920181,859125814l842283052,925905206l946614835,842610741l892548152,909392172l859058486,946614578l859321650,959788850l842283052,925972530l946614840,825766457l942682929,909261100l959985970,963393075l825636404,875771956l942684204,875835961l946614583,909391920l825505590,959461676l892940599,963393081l808531506,842020403l859191596,892483891l963391542,875639604l825373235,942684204l859255351,963392053l943143221,909456185l942684204,926496056l946615088,925972786l892549172,892811308l842084409,963391540l926429748,858992697l842283052,825373749l946616370,875705650l892613683,825766188l926430773,1815229239l892874808,825767737l808987702,909455417l1815623221,808859448l909456953,809053237l842348089,1815621936l892418097,825439793l959197497,959789365l825766961,892811372l926365241,942421561l858797623,942813233l959461740,825636148l824981303,909455672l943272754,876178489l875640882,741684786l909652024,875573558l892955704,842545465l741946422,859387192l875837240,942763058l959460657,858995000l959789356,943208503l963393077,943012144l842149944,842610732l926103352,946615352l942881077,909193784l825766188,825635637l1815164976,875705400l959657009,842607666l943272502,1815099446l809054264,858927925l892873784,909652793l1815688753,892418097l926431286,942421045l926298681,842086200l942684268,808662582l959198265,876032564l808990262,959789420l942813751,942420272l926167604,875968057l842610796,909326388l959197753,959789365l876033073,842283372l925905460,959199032l943075892,825767474l859060588,926037810l942420278,942813748l909193523,842283116l909652022,959198265l842281524,909193264l909261164,959656754l959198768,925905716l842086710,892483692l909455413,959198260l842348853,943077686l959789420,842479921l959198003,825242420l875835698,842283116l926298418,942420022l825635380,909719344l842610796,876164149l959197235,959527221l942879287,942684268l842414389,942421559l926429753,825307447l842283116,825440306l959198769,892746032l842086451,842283372l892416564,959198517l825766452,926365492l942684268,842413620l942421810,909130037l943207728,959461740l842478900,959197232l842281524,825309233l892483692,859124534l942421304,842479664l858861880,892483692l842413623,959197749l959723058,859256628l825505644,858862132l942422326,859321650l825766961,892811372l808595513,959199536l875836978,825243188l943011948,858928696l925645112,926429492l943011897,909261164l926169396,942421815l909587762,959592247l842610796,825243960l942420534,942944825l959723569,825505644l892679475,959199542l959527216,892940852l959789420,925972789l942421555,842412596l875900980,859060588l892483378,925643312l892809524,842544432l959461740,825308722l942420529,926298681l959854904,959789420l809056569,942422066l858797623,943271988l825505644,825374005l942421048,842086709l808989236,942684268l892811573,959197749l960051509,942813241l909588588,825768240l925643312,825635124l825438776,959461740l943273266,942420787l942881077,875705398l842610796,909456697l942422329,809055543l825374002,825505644l926169142,942420793l825504313,926494776l942684268,959788596l959197495,825636404l959722293,959461740l959590965,942420537l942944825,875901746l859060588,942747952l942421048,875770420l925971255,909392236l859124022,959198772l959658288,808597809l959461740,809054519l959197753,943143221l808464697,892483692l943273525,959197492l859322674,875573559l859060588,909457200l959198771,825702704l959852600,959461740l825308722,942420016l808793394,842413364l909392236,808792374l959198265,892877109l858861875,859060588l825307440,942420786l825635380,842217264l842283372,825635897l959198256,825636404l943206453,959789420l825242169,959198775l943012144,808662328l959461740,892940599l942421561,875836722l909128496,859191660l942881075,959199284l925905716,842610741l943011948,959723833l959198265,825242420l876099633,959461740l892680497,942421815l925972786,942747958l959461740,909456692l959197751,842348853l909259829,942684268l926365753,942420784l825504308,875705907l825766252,892482613l741816373,942815544l942683703,876112952l825569586,741945650l959983672,808924984l892955696,892877113l741750585,892418097l892352051,946616118l926298681,842086200l959461676,959459893l946614581,858797623l842215473,892483628l959919671,829175096l808792376,892745529l892939319,842609977l1815098935,942814265l942815543,892939316l842545465,1815491638l859387192,875837240l942746674,842413361l892746034,842283116l892743986,959198512l926036788,909588275l842610796,859386681l959199025,859059762l858992689,825766252l825635637,741816112l875705400,959657009l876112946,943141938l741880886,825636664l959459894,959999030l959461426,741815858l892418097,959853877l963393585,858928690l875705396,842610732l943141941,963393592l876032564,876033590l959461676,909455923l963393329,859059762l858862896,842610732l909326388,963392057l959789365,876033073l842283308,925905460l946616120,808989241l875705657,942684204l959658295,963391793l909392181,808728369l892483628,943273525l963392308,842281524l909718065,959789356l825242169,946615863l875770420,825701687l892483628,909455413l946615348,808858164l808794424,842283308l858927668,963392562l943012144,842413879l892483628,859058229l946614833,825766457l842478385,959789100l892942385,963391798l842281524,926298162l842283052,909719348l946615350,959789104l943077173,842283052l825440306,946615857l926364983,858994992l842283308,808530484l963391540,825766452l926365492,842283308l808792376,946616370l942944825,842610227l959789356,909326393l963393334,959527221l808727095,959789356l842478133,963393073l959658288,909652784l892483628,842413623l946614837,859190578l926103093,825505580l825701433,963392568l858928690,875835699l842283052,842086450l946615350,892678708l825374008,892483628l842544695,929838132l842281268,942813490l909261100,842609204l963391540,909392181l808923441,959789356l809056569,946616114l909654069,875901235l825505580,808531255l946616121,859190583l859191353,909588524l825570865,946615863l892678708,825374008l892483628,875770930l929838388,876163380l959592758,959789356l943208503,946615861l926364983,825504817l909588524,876099377l946614840,808989241l926298681,825505580l909587763,946616625l842086709,808989236l909261100,842348852l963393336,960051509l909258809,959789100l942682675,929838648l892678452,825766964l892483628,875639608l946614584,825766457l875639601,959461420l808726576,963393080l825766452,808596788l825505580,959920180l946616626,825504313l926494776,842283052l959787314,963391545l825636404,875771956l842283308,942945337l946615602,909654069l875901235,892811308l875966519,946614833l892547641,959853874l859191596,808597811l963391797,809055538l909195061,842283052l926300208,946614321l942944825,942814771l892483628,859387445l963392307,859322674l959526455,842610732l859255861,946614328l943274032,909260600l842610732,858861880l963393584,858928690l808465459,859191596l942815539,946615857l876032569,926101558l892811308,825569335l946615092,808793394l808990005,942684204l842085173,963392821l825636404,825505844l959789356,825833527l963392560,909194802l892940343,959789356l859387959,946615861l892483893,942747958l959592748,825766712l946614323,808989241l875705657,842283052l909652022,963393848l909392181,909588017l842610732,892940344l963393330,959656758l959984947,942684204l892416821,946615856l825635380,942880560l892483628,892678197l946614328,959460919l909325881,859191596l925972787,946615865l808924466,875575090l859060524,825307440l963393330,909392181l909588017,959461676l959788340,963392306l859322674,926168632l859060524,926298162l946616368,959460919l842217017,842283052l808663090,963392053l943274293,808858677l909392172,859058486l963391538,909325874l859322676,892811308l959787832,946615093l808793394,808990005l842283052,875770933l963392561,825636404l825831477,909261100l909588017,946615344l909391920,875837238l859060524,942747952l946615352,842479664l959985720,959592748l825832248,946615349l875901497,808989495l842283052,959985460l946614576,942813748l942682931,959789100l842609968,963393333l825636404,842084662l959789100,892941616l963393072,825702704l825505848,892483628l892678197,946614328l892547641,960050993l859191596,892483891l946616374,909194807l909325875,892483884l926232633,963393073l943075892,875573812l943011884,909652537l963392569,859322674l842084663,842283308l892613689,946615350l842610741,859190329l842610732,858861880l963393584,892614960l892417077,859191596l942881075,946615348l959920181,942749239l959461676,825636148l946615096,808793394l808990005,909261100l959657523,963393589l825636404,825243189l942684204,875835961l963391799,842479925l825634867,842283052l925905206,963392051l959789365,808465714l959592748,825766712l946614323,875901497l808989495,943011884l909652537,946615609l825766457,942682929l959461676,875902260l963392817,825636404l942814774,942684204l875835961,963391799l943075892,926234931l892483628,892678197l946614328,909391920l959526709,909392172l943010102,946614838l842610736,825701428l959789356,808661559l946614582,942813748l842346547,842283052l909457456,963391800l859322674,926168632l842283308,892613689l946615350,825504313l959918135,842610732l858861880,963393584l892614960,892417077l909392172,909521206l963393586,808531506l875771954,942684204l909587768,946614837l808793394,808990005l859060524,926103346l963392568,825636404l859255606,859060524l825307440,963392050l808596276,943208759l959461676,892876853l946615346,859321650l909588275,909392172l909521206,963393074l825766452,926365492l859060524,959854384l963392561,909392181l909588017,959789100l808858161,963392822l825636404,959983669l892483628,859058229l946615089,808924471l859255604,959461676l892940599,963393081l842217776,909652790l909392172,859189558l963393335,842348853l825373239,943011884l926169401,946615859l825635380,842217264l942684204,858929463l963392055,825636404l858927924,842283308l926167352,963393335l926036788,858928435l959789100,892352048l946615346,909522992l875771954,909392172l909521206,946615346l808793394,858862388l959789356,875575605l963392309,825702704l909718841,959461676l859189811,963393080l959656758,859387187l892483628,875705394l963391538,909392181l842086704,842283308l842283062,946615344l909391920,876034357l909392172,859124022l963393076,825766452l926365492,892811308l825634871,963392566l909392181,909588017l842283052,909325365l963392822,825636404l808990004,959461676l959590965,946614841l959789104,875574581l959461676,892940599l963393081,909194802l942879033,909392172l859124022,946615860l892352816,859059509l909261100,808859187l946614320,825635380l842217264,959461676l892549425,963393074l825636404,892549172l842283308,926167352l946616119,859321650l825440049,842610732l909326388,963393586l892746037,808529975l909392172,942944566l946616115,926429753l942946358,942684204l892483126,963392056l825702704,909718841l842283052,808663090l963393589,959656758l959591219,842283052l960050996,946615602l942682676,825700661l959789356,909194804l946615863,809055543l959590451,909392172l859189558,963392311l825766452,926365492l909588524,892547888l963393080,909392181l909588017,859060524l926298162,963391793l825636404,892549172l959789100,909193779l963391541,892614960l842216502,959461676l892940599,963393081l808531506,842020403l859191596,892418355l946615859,808924466l875575090,842283052l892809522,963393586l943075892,875573812l959789356,825505849l946614584,925972786l892482356,959461676l909456692,946614839l892416564,909129520l842610732,859386681l963392561,859059762l858992689,825766188l875966773,1815361076l926496057,875573810l959982640,943142450l1815491892,808859448l909456953,876162104l859321906,1815623990l892418097,909195572l942420276,842610741l875967545,842610796l808793912,942420278l858797623,909258801l892483692,959919671l824980792,825569592l859386422,842624050l858993206,741618737l825831481,842347321l809004080,926431544l741683255,959787577l808466224,942763056l842413361,909587507l942684204,808597046l963392311,925905716l892809527,909588524l892746032,963392822l959658288,842282544l825766188,842609717l1815687481,875705400l959657009,842607666l943272502,1815099446l809054264,858927925l876162104,959723314l1815558452,892418097l842609202,942420020l859321650,825766961l892811372,942944311l959199544,876032564l808990262,959461740l909455923,959199025l825833781,959590712l959789420,876165175l942420018,842610736l959656501,842283372l842019380,959199287l926036788,808529971l859060588,825307440l942420274,909130037l943207728,959789420l892482872,959198265l842281524,808923186l842610796,909587509l942420276,875770420l859387192,892483692l909455413,942421044l875967799,943208496l842283372,842019380l959197751,943012144l842413879,892483692l859058229,959197745l943075892,943075892l909588588,808596272l959198773,842281524l926167089,942684268l825767224,959198262l842348853,858863414l859060588,959525168l942422068,926102834l875967028,842283372l808530484,959197748l825766452,926365492l892483692,926363699l959197232,943143221l808596537,943011948l842217785,959199024l842281524,959591728l909261164,942813233l959198259,926036788l825374003,892483692l842413623,942420533l859321650,825242930l825505644,825701433l942421816,892352816l875967028,959461740l943273266,942422322l825308727,892614962l859060588,909193520l925643571,825766196l842020405,859060588l875966514,959198773l892877109,825243956l842610796,926233913l942421040,892876848l825767480,825505644l809055287,959199028l926496050,825308465l892811372,909457205l942421040,909130032l909194809,842283116l808989747,925645112l892547380,825504566l842610796,926431030l959197745,925905716l942683190,959461484l808726576,959199288l858797618,909195319l825505644,808465719l942420535,892352816l875836725,959789164l943076658,959198520l960051509,909258809l959789164,942682675l925644344,825635124l959526711,959789420l943208503,959198773l959723058,943077172l909261164,892613684l942422329,959920181l926365751,825505644l926429494,942422323l825504313,926494776l842610796,892809524l959199032,825636404l808595766,959789420l825833527,942421040l876032569,892482869l892483692,943009845l959198771,909325874l859322676,909392236l859058486,959198514l909392181,959527216l959461740,825636148l959198264,825242420l876099633,959789420l959527221,959197753l859322674,892614200l859060588,926298162l959199280,909392181l825767473,842283116l858994738,959199280l959723058,943076662l909392236,859124022l959198005,825242420l842150193,842283116l842019126,942422066l825635380,842217264l892483692,842149943l959197232,959656758l876098867,859060588l842216497,942420274l909718839,960050999l959461740,892940599l959198777,909194802l942879033,859191660l892418355,959199283l842348853,909193783l943011948,858928696l942422328,825635380l842217264,842610796l892482867,942421046l925972786,875640883l959461740,909456692l959197751,925905716l875771445,959461484l842216752,959197492l926496050,825766450l825766252,876163637l741619250,959787577l825569591,959999026l825309234,741422640l808859448,909456953l809069618,859386169l741881655,892418097l808728882,946615600l876163641,892483121l842610732,825440308l946614834,858797623l909258801,959789356l875967029,829176116l875901240,892416569l808987697,892678201l1815360565,842347064l892743988,926428212l909717558,1815623221l909455928,859190579l942746676,959722801l925972016,959461740l943273266,959198003l959591986,808990264l842610796,859386681l942421297,959460919l926496825,825766252l808661557,741815602l875705400,959657009l842558514,859255605l741487927,959983672l959854392,959999033l825506098,741618230l892418097,808465202l963393328,825766452l892744244,892483628l842217267,963392307l876032564,943142454l959789356,942813751l963391792,959723058l925972534,959461676l825308722,946615350l876032569,909718580l842283308,925905460l946616120,842086709l858863669,892483628l858797877,963393077l943075892,943075892l909261100,943077684l963392818,842281524l875835441,942684204l875835961,963391799l943075892,926234931l892483628,909455413l946615348,909391920l959526709,842283308l892416564,963393589l959658288,808597809l909261100,859387441l946615865,942813748l909193523,959789356l875967029,963391797l959527221,808989241l842610732,959721782l946614326,808924471l926365238,842283308l842283062,946616374l825504308,959984436l842283308,808596020l963391543,825766452l926365492,959461676l809054519,946614585l909130037,943207728l892483628,926103347l963392820,842281524l959721521,808859948l842085680,946615093l909718839,959721528l892483628,842413623l946614837,892416564l926364721,825505580l909521208,946615602l825504308,825243186l892811308,909718326l946615088,959984185l825635120,943011884l959658297,929838647l825635124,892614456l943011884,825766457l946615352,809055543l909194546,959789356l809056569,946615091l875901492,943141172l825505580,842543414l946615091,909654069l926168626,842283052l942879028,946616119l842412596,825569332l892811308,875575095l929837618,892678452l858863411,943011884l825766457,946615352l859321650,875771697l909261100,892613684l946614841,858797623l858993459,825505580l942813748,963393081l858928690,875835699l942684204,926167609l963393074,960051509l875704377,842283052l909325365,929837111l942944564,942879800l959461676,808596790l946615346,842217781l909654064,842610732l926233913,946614320l809055543,825374002l825505580,842608950l946616117,825504313l926494776,942684204l959788596,963391799l825636404,959722293l842610732,942880820l963392313,842479925l859386418,842610732l858861880,946616368l926102834,959920434l859191596,808663347l946616631,909194807l909325875,892483628l825635638,963393588l909261104,808464689l959789100,909456690l963391536,859322674l892614200,892483628l825570102,946615346l825504313,926169143l959461676,825308722l963391536,892746032l842150708,909392172l943010102,963392310l842217776,842348596l959461676,808465201l963392307,943075892l875573812,842610732l942814515,963392818l825636404,858861878l942684204,858994999l946615353,942682676l842347574,959461676l892940599,946615865l942813748,943009843l859191596,858994995l946616626,859190583l875574841,909588524l858994225,946616375l825635380,842217264l959461676,892549425l946615858,925972786l858927924,942684204l858929463,946615863l859321650,859255347l842283052,909586486l946615606,960051253l909128243,825766188l859189557,1815295289l825832760,909456690l809053232,859386169l1815163445,875967033l808597554,959982648l959722802,1815295793l892418097,892876854l959198512,858928690l875705396,942684268l875835961,942421046l858797623,842215473l942684268,959658295l824980784,875901240l875639353,959999028l808728882,741684275l825832760,825767218l926444598,909717558l741488181,909455928l859190579,942763060l842151217,959592248l909588524,825439793l946616626,808858164l859257145,909588524l892746032,946615350l959789104,909129013l825766188,943271989l1815556404,875705400l959657009,892939314l892482873,1815623734l942815544,926364471l959982649,943142450l1815294263,892418097l909195572,942421299l859321650,808859442l959789164,859125042l959198772,876032564l808990262,959789420l909129268,959199029l842348853,875837749l842283116,825440306l959198769,842479925l943076659,842283372l942748212,959199536l892614965,926496825l959461740,842283313l942422072,909130037l943207728,842283116l909588276,959199281l959527221,909391671l842283116,943207475l942420789,875770420l842412087,892483692l909455413,959198260l959723058,808661045l842283372,892416564l959199285,858863920l926101552,943011948l959658297,942422070l942944825,842610227l959461740,959527219l959198514,959527221l892744248,842283116el926363954,959198775l875639604,892746034l842283116,858994738l959197751,909261104c875903024,875706476,892418105,959199285,892614960,842479157c959789164,909456690,942420528,909130032,825374265,842283372c875770168,925644601,825635124,942880568,892483948,892417849c942420529,858797623,892614707,842610796,825243960,942421558c959789104,825766454,825505644,926103606,942421558,926298681c842086200,842610796,859320628,942420789,909130032,875705913c909261164,892351284,925643058,825766196,859191349,959461740c842478900,942422064,926364983,825307698,842283372,808662583c959198773,842217776,925972021,842283116,960049206,959199542c943075892,875573812,959789420,876163385,959198769,825636404c943076150,842610796,892940344,959198258,808531506,825700402c842283372,842283062,942421040,909587762,892679222,909392236c808792374,942422328,926233906,808531504,942684268,959919416c942420785,942813748,842346547,842610796,926168119,959198517c959656758,825505073,909261164,808859956,959197237,808596276c842348344,892483692,825636407,959199288,959789365,892746032c825766252,859189557,741619001,842608697,825307446,842558514c825440309,741685305,808859448,909456953,876178486,825307187c741552950,892418097,825833776,963391801,909261104,842084657c959461676,892875063,946616119,875901492,959590706,959789356c825635381,829175609,909455672,909718066,842607665,808662070c1815097909,909259833,808923960,808987701,926431544,1815689526c926494777,876099633,942746672,842151217,808597304,842610796c808988980,942421817,909194807,875705397,842283372,858927668c942421042,959527221,859321648,842283116,909652022,942421817c808793394,808466741,909261164,876165426,959199028,842281524c909520946,959789420,825242169,959198775,909261104,942879536c842283372,842283062,959199286,842348853,859060533,959789420c842479921,942421555,825635385,808859956,892483692,892614451c942422321,942813748,909193523,892811372,892614453,942421815c943273010,842216752,959789164,808727089,942421042,809055543c892875315,909261164,892613684,959198009,959723058,876033844c825505644,959526968,959199536,926496050,842085681,943011948c959984185,942422324,808466736,892874804,842283116,875573558c925644856,876032308,842019641,909261164,842609204,942420020c909194807,808989491,909588588,876099377,942420024,959460919c842150201,825505644,859256115,942421046,926102834,842348339c892811372,875901752,959198516,909586996,808857651,842610796c876098613,942420272,808793394,825765941,959789420,825833527c959197232,808531506,892743730,909392236,859124022,942420021c808989241,875705657,842283116,859321395,959198004,943075892c875573812,959461740,825308722,959197489,825636404,943011893c909588588,808727344,942421561,842479664,825767992,842283372c842283062,959198256,825702704,808728632,909392236,909521206c942420787,825504313,875967798,892811372,875967288,942421046c909587762,943206710,959789420,943142967,824981810,825569592c892941110,842558519,825440309,741423156,842609976,842413621c926444598,909717558,741488181,808662073,859189553,942763059c842413361,808990257,942684204,892746037,963393075,943274293c959854901,842610732,859386681,946614833,808924466,892614961c825766188,959590965,1815557175,842150968,808793649,809053237c959526713,1815623728,875967033,825374770,926428215,892810549c1815296304,892418097,875706676,942422064,825504313,926494776c892483692,842217267,959199283,959527221,859125559,959461740c943010355,942421047,959920181,909652022,892483692,959787061c959197232,909325874,859322676,842283372,808464948,942420274c875705650,875966770,959461484,859190576,959198001,943143221c808596537,943011948,875771448,959198257,842281524,858993968c842283116,909719348,942421046,909194807,926036275,842610796c858861880,959197751,876163636,825307956,875706476,808532025c959199028,892614960,842479157,959789420,875901493,942421554c842412596,808792116,959789420,942814520,925643829,943075636c892679477,892483948,892417849,942420529,942944825,926103091c959789420,809056569,959197491,825833781,909522489,825505644c892940598,959199280,825702704,825505848,892811372,825243447c942421814,925972023,909653048,959461740,875968565,925643576c892678452,825504818,892811372,909520951,959197240,892614965c909719609,842283372,808662583,942422069,892416564,925970993c959789420,858993207,942420274,942944825,942814771,959789420c808924470,959197233,825636404,892352053,842610796,892940344c959198258,876163636,858796342,842283116,925905206,942420531c909194807,942750004,859191660,892483891,959199030,943274293c808988980,942684268,858863158,959197232,943075892,875573812c942684268,875901497,959198009,959656758,943207731,943011948c909588791,942422065,808924471,875902517,892483692,825636407c942422072,808858164,925972281,825766252,926494773,741751091c960050489,926298936,892890162,942815544,741618484,808859448c909456953,876178485,825307187,741552950,892418097,909521460c963391537,808596276,909456438,959789356,959722808,946614576c909194807,875573554,909588524,825570865,829173815,909455672c959525426,842607667,876164150,1815557943,909261112,943274295c808987701,926431544,1815425079,909455928,808728115,942746680c842413361,959461170,842610796,808988980,942421817,909391920c825702709,842283372,858927668,959198258,925905716,926496821c959789164,926430512,942421555,808793394,808466741,842283116c959985460,959198000,842281524,858927922,842283372,909260854c942421559,959920181,942682423,842283116,858994738,942420535c808793394,875573558,959789420,926366001,942421812,909194807c909325875,842283372,959592502,942420531,942944825,842610227c909261164,808465204,942421040,943273010,875771184,959461740c909456692,942420535,808924466,875641136,959789420,809056569c942421042,842217781,876163889,825505644,808728630,959197746c926496050,842085681,909588588,942879536,942421300,842412596c875900980,892483692,926036023,925645104,842281268,909652786c842283372,842281272,942421302,909654069,959723058,959461484c808726576,942420024,909718839,875836727,825505644,959591733c959199284,858928690,875705396,892483692,926101557,959199545c909586996,943009843,959789420,942813751,959197488,892809780c842018864,959789420,859387959,959198773,875573302,892744761c909392236,808792374,942420025,808989241,875705657,909261164c808595505,942420279,942813748,842346547,892811372,825242678c959198001,959656758,858929202,892483692,926429235,942420530c942682676,808531766,842283116,858994738,942422064,942813748c842478129,859191660,808597811,942421045,876032569,926101558c842283116,926494774,942422065,909587762,943206710,943011948c909652537,824980281,909455672,859386162,892955704,943208249c741750072,909652024,959460150,926444596,909717558,741815861c808662073,859189553,942763059,959460657,825831737,842283052c909652022,946616121,859125808,808661552,842283052,909586486c963391799,959527216,909260083,825766188,926494773,1815294265c875967033,842346547,876162096,808990770,1815425592,959983672c808924984,842607668,926101558,1815490872,892418097,892417587c942421048,825504313,926494776,892483948,926232633,959198257c842281524,858796849,808860012,842085680,942420789,842217781c909718321,892483692,959787061,959197232,959591986,926168121c842283372,808596020,942421558,892352821,909129017,842283116c876164916,959198769,909261104,875966769,959789420,942814520c959199540,959527221,825766457,842610796,959721782,959197238c858928690,892679731,842283116,825440306,942421553,825504313c943271992,875706476,808532025,942420276,809055543,808727089c959461740,808596790,942421298,959984185,926298416,909261164c892746036,925644854,943075636,942944309,892483948,892417849c942420529,842610741,959723832,909261164,892613684,959199033c926036788,809056561,825505644,808465719,942421814,942881077c858863925,959789420,942945592,959199545,875836978,943273268c859060588,959526706,925642809,892678452,926363954,959461484c892679472,942421044,892483893,892876854,842283372,808662583c959199285,909392181,926234160,892811372,875900983,959197232c909261104,808464689,892483692,892612661,959197750,825636404c876163125,842610796,892940344,959198258,909261104,943273264c959789164,892352048,959198258,825833781,808661304,859191660c892549427,942420537,960051253,842610996,892811372,808793909c942421817,909130037,875705648,909261164,825768242,959197750c959656758,909195314,909588588,909325873,942421555,942682676c842347574,892483692,825636407,959199288,825766452,959723315c825766252,808858421,741684528,959592760,875769908,876112949c808792370,741356852,808859448,909456953,876178487,825307187c741552950,892418097,876033333,946615858,942881077,842608951c892483628,926168883,963393079,943274293,842282546,842283052c858992948,829174326,875901240,909521465,808987696,842413624c1815295792,926038328,926037300,876096561,842282290,1815556913c943273273,926430005,942746679,959722801,876098353,842610796c808988980,959199033,943274293,943077685,959789420,926366001c959199028,926036788,859386420,892483692,808661816,942420529c808793394,808466741,842283116,875836469,959199539,959527221c942748984,909261164,926298928,942422072,875705650,808663346c842610796,858861880,942420535,875770420,960050488,842283372c808596020,959197239,909194802,875574839,909261164,909653553c942420531,942813748,909193523,942684268,842281529,942420273c943273010,825372720,959789164,808727089,959198258,943143221c942748471,842610796,909456697,959199545,808596276,959722040c825505644,842282293,959198258,926496050,842085681,909261164c926234163,942422324,808466736,842543156,959789164,926365747c925643824,842281268,959590706,909261164,875836210,959198258c858797618,875574071,909261164,892613684,942421049,892547641c959460146,825505644,808531255,959197497,943143221,909457464c842283372,892613689,959197238,909586996,808857651,842283116c858992948,942420278,926429753,926102326,859060588,942747952c959198264,909261104,875836208,909392236,808792374,942420537c808989241,875705657,959789164,943274033,959198769,825242420c876099633,959461740,926431285,959197497,825636404,943142196c942684268,926299700,942420276,959920176,808595762,842283116c808663090,959197749,892746032,859058227,859191660,925972787c942420537,825635385,808859956,959461740,892680497,942420791c909587762,943206710,959789420,959461685,824980790,842346808c858929458,809004084,842413624,741553968,909457208,926101556c926444597,909717558,741815861,842412601,825504819,942763063c842413361,842217267,959461676,825308722,963392049,926036788c892940852,842610732,926103352,963392824,943075892,959852850c825766188,808858421,1815490872,825636664,842085174,808987705c926496056,1815162931,959592760,825440563,842607669,825439286c1815294768,892418097,808531507,942421815,825504313,926494776c909588588,875902513,959198258,959527221,909324855,959461484c892679472,942422067,825504313,892614711,892483692,959787061c959197232,859059762,959526192,959789420,842610993,959198776c925905716,842610741,959789420,909325624,942420018,942813748c909193523,842283372,959592502,959197235,842281524,825439536c842610796,943077176,942422068,859321650,926103345,842283372c842283062,942422070,909587762,875704887,875706476,808532025c942421300,842086709,875704372,892811372,842215481,959198520c875836978,876164404,842610796,825832501,925643575,943075636c926102836,892483948,892417849,942420529,909391920,892875830c909588588,959590705,942420533,959460919,909653303,825505644c825243704,942420274,892416564,943077680,909588588,892811568c959199032,875836978,842609972,909261164,875573299,925645110c892678452,926430260,892811372,875900983,959197232,825242420c859124528,842283372,808662583,942421046,825504308,825635635c959789164,825636915,942420534,825635380,842217264,942684268c959658295,959197745,825636404,959591990,842610796,892940344c959198258,858928690,875835699,842283116,808663090,959197749c842479925,943076659,909392236,859189558,942422326,825635385c942881075,892811372,959787063,942421808,942813748,842346547c959789420,909718836,959199283,825636404,926364470,892483692c859058229,959199280,808596276,808662839,892483692,825636407c942422072,892416564,926364721,825766252,909718069,741683251c926496057,892876856,892890166,926038328,741879860,808859448c909456953,876178485,825307187,741552950,892418097,858863155c963392819,858797618,942814008,942684204,825440567,946614324c875901492,808661298,959789100,926167601,829176120,909455672c876163378,959982642,876034098,1815621688,825832760,808662322c959982645,859256882,1815492407,960050489,842609464,942746681c892548401,875836729,842610796,808988980,959199033,959723058c842543669,842283372,808464948,959197490,943206964,926363697c892483948,842477625,942420789,808793394,808466741,842283116c959985460,959198000,842281524,858927922,909588588,892482352c942422326,842019380,942944560,842283372,842283062,942422070c909718839,808530744,842283372,892351028,942422066,842610736c825701428,842283116,842086450,959199542,909392181,808728369c892811372,859386678,942422324,943273010,825372720,942684268c858929463,959198775,892746037,892876599,842283116,808727094c942421813,859059506,909652537,825505644,909129784,959199538c926496050,842085681,842283372,825635897,942420272,825308727c842348850,892483692,892941877,925644344,892547380,825767991c842283372,842281272,959198518,943143221,909127993,959461484c808726576,959198776,825242420,909719601,825505644,808792376c959199033,926036788,859255347,942684268,925905717,959197492c909586996,909455411,842283116,858992948,942420278,808662322c943143224,959789420,825833527,942420016,909654069,825375027c909392236,943010102,942420022,808989241,875705657,842283372c825374774,959199286,943012144,875705656,959789164,959984944c959197753,959656758,959984947,842283116,909325365,942422070c909391920,909588789,842283372,842283062,959198256,808596276c926300470,909392236,892612918,942421048,842610736,909521972c842283372,875837494,942421046,909587762,943206710,942684268c892417590,824981301,909455672,909718066,876112946,909193778c741683253,926234424,825505328,926444598,909717558,741488181c842412601,825504819,942763063,909194545,875903283,942684204c825767224,963393846,858797618,892679479,842283052,909586486c946615095,909456690,875770681,825766188,858928693,1815426868c942815544,808989751,842607672,926101558,1815164469,892482616c858862132,808987700,909521976,1815687730,892418097,909193782c942422328,825504313,926494776,842283116,909717808,959198259c959527221,892875321,943011948,909588791,942422065,859125808c858927154,892483692,959787061,942420016,875901492,959657012c959789420,892877105,942422065,959920181,942749239,959789420c909652281,959198772,909261104,875966769,943011948,942814776c959198777,842281524,825700402,909261164,909588017,959198256c959789365,842086192,842610796,909326388,959197753,892614965c859321145,875706476,892418105,942420533,875770420,942684214c842610796,892418100,942421816,842412596,909455412,959461740c892875063,925643320,876032308,926431032,892483948,892417849c959197745,909325874,959723317,842283116,808727094,959197237c842217776,842281780,825505644,825701433,942421560,808858164c926496312,959461740,842283313,959198521,875836978,876164404c892811372,808793909,925643577,943206708,842086705,909261164c825439026,942421044,892352816,909455924,842283372,808662583c942421046,842610741,858993720,859060588,858796336,959197749c909261104,808464689,959461740,943272247,959199285,825636404c926364470,842610796,892940344,942421042,959789104,842019639c959461740,825308722,942420016,825504308,942946354,859191660c942881075,959199028,858797618,808596280,842283116,858927412c959197236,909392181,909588017,909261164,842018867,959198001c959656758,909719345,842610796,825702200,942422320,909391920c825833012,892483692,825636407,942422072,892416564,926364721c825766252,859189557,741423409,909261112,825702455,809069618c842348089,741552688,808859448,909456953,876178486,825307187c741552950,892418097,892680498,946616371,892876848,942945337c842610732,825766965,946616116,892352816,808727091,909588524c892482352,829176118,909455672,825373490,892873783,942815544c1815361585,909259833,825373752,926428210,842412342,1815689520c942815544,909261104,942746679,909325617,842609969,842610796c808988980,942421817,909391920,825702709,959789420,842479921c942421811,825373236,909588279,909588588,825504560,942420272c808793394,808466741,842283116,959985460,959198000,842281524c825309233,842610796,892743988,942421046,892352816,825636150c959789420,925972020,942420020,808793394,909653301,959789420c842545457,942420534,909587762,842347574,959461484,842347824c959198008,909392181,808728369,892811372,859386678,942422324c943273010,825372720,942684268,858929463,959198775,892746037c892876599,959461484,909719088,959198514,959789365,858863408c825505644,858797367,959197746,926496050,842085681,842283372c825635897,942420272,842412596,909455412,892483692,926036023c925645104,892809524,926036784,892811372,909520951,942420024c876163641,825767985,959461484,808726576,959197240,808596276c808859448,825505644,959788089,942420273,859321650,808859442c942684268,808532281,959197747,909586996,808857651,842283116c842085681,942421809,959920176,858863923,842283372,842283062c959198256,943274293,842348852,909392236,859058486,942420786c808989241,875705657,842610796,909587509,942422323,825635380c842217264,842610796,909324598,959199032,825636404,842217524c959789420,808596023,959197492,959658288,842543410,842283116c858994738,942422064,926364983,943012145,909392236,859124022c942422068,808793394,942682932,859060588,926363698,942420019c909587762,943206710,842283116,875640113,824981303,842346808c808662585,959999029,825506098,741683766,842609976,959460661c926444599,909717558,741357109,842412601,825504819,942763063c842151217,825571129,859060524,875966514,946615861,876032569c892482869,959789356,909260857,963392564,825702704,943142200c825766188,842151477,1815294263,842216505,892614192,842607670c808465206,1815294258,959983672,959854392,876162105,825307187c1815492920,892418097,942750004,942422328,825504313,926494776c842610796,909194297,959199537,842281524,842216752,892811372c875638841,959197753,875639604,842477873,892483692,959787061c942420016,960051248,925904944,959789420,842610993,959197240c925905716,842610741,959789420,909325624,942420018,825766457c842478385,909261164,808794420,959197491,959527221,842543673c942684268,842414389,942421559,842019380,842346800,959789420c876165175,942420018,825766457,959525681,875706476,892352569c942421043,959920176,909587250,892811372,926364472,942420789c959984185,808857904,892811372,909389879,925643571,892809524c959658032,892483948,892417849,942420529,825766457,825634865c909588588,876099377,942420024,959460919,842150201,825505644c959853625,959197747,858928690,875705396,842283116,960050996c942420274,808466736,943206452,842283372,808792376,925643315c825766196,942880820,842283116,909259060,942420272,909654069c926430002,842283372,808662583,959199285,842479925,825243698c959789164,959920179,942420789,942813748,842346547,909588588c825439793,959198770,825636404,859255606,842610796,892940344c942421042,858797623,942946355,842283116,925905206,959197747c892350518,943274288,909392236,909521206,942420531,909194807c859255093,842283372,959984695,959199287,909392181,909588017c959461484,892613936,959199537,959656758,926232626,842610796c959721782,959197238,959527216,859256117,892483692,825636407c959199288,959789365,892746032,825766252,959590965,741618482c959788856,959721776,876112950,825372722,741422897,808859448c909456953,842624054,875770422,741814580,892418097,959920182c963393080,859059762,808596784,842283052,942879028,946614584c926429753,926365491,842283052,858994738,829173810,859124024c959920437,892939319,825832761,1815164980,808859448,909654073c808987704,859123769,1815294770,909261112,842152247,942746677c959722801,859256880,842610796,808988980,942421817,808858164c842019385,959789420,926366001,942421812,876032569,842215478c942684268,858928694,942420530,808793394,808466741,909261164c876165426,959199028,842281524,942747696,959789420,825242169c942421559,808793394,825569332,842283116,825440306,942421553c842086709,926495285,959789420,842545457,959198773,825242420c875835698,909261164,842019636,942420534,825766457,842478385c892811372,943207222,942420276,943273010,909325616,959461740c909456692,959197751,925905716,875771445,959789420,809056569c959199538,875639604,808793138,825505644,926430263,959197497c926496050,842085681,943011948,959984185,942422324,808466736c926429236,959789164,926365747,925643824,842281268,959590706c892483692,926103347,942420533,909522992,909259570,909588588c876099377,942421048,909654069,909522483,825505644,892941367c942421045,842610741,876097848,842610796,858928435,959199280c909586996,943009843,959461740,909455923,942421809,942881077c892875063,842283116,925905206,942420531,959789104,909456695c909392236,859189558,942421815,808989241,875705657,859060588c876032050,959199543,909392181,909588017,892483692,959657010c959198517,825636404,825831477,959461740,926103857,959197240c825702704,959852600,842283372,842283062,942421040,859125808c825766450,859191660,892483891,942420534,909194807,909325875c842283116,875968560,942420533,909587762,943206710,842283372c926101816,824981812,859124024,892350518,909732917,808792112c741947444,942814265,825765944,926444599,909717558,741750325c842412601,825504819,942763063,842282289,842283061,959789100c959789107,946615089,825504308,842412851,842283052,825373749c963393586,808596276,825373239,825766188,825635637,1815361589c842216505,892614192,842542134,892351797,1815426104,808859448c909456953,842542137,909522741,1815098676,892418097,942684468c942422326,825504313,926494776,842283372,875837494,959199286c842281524,875640881,892811372,909455415,959197237,858863920c858992688,892483692,959787061,942420016,960051248,925904944c959789420,842610993,959197240,909261104,875573553,892483948c842346553,959197488,943075892,943075892,842283372,875706422c959197746,842281524,892548400,842283116,909719348,942421046c892483893,942683701,959789420,925972020,959197236,876163636c959526964,875706476,892352569,942420531,959920176,909587250c959461484,808858928,942421813,909130032,842151481,859060588c858796336,925643062,942944564,942945846,892483948,892417849c942420529,808924471,892743990,842283116,808727094,942422324c808924466,959461170,825505644,858927668,942421560,876163641c892483121,909261164,808858416,959197234,875836978,909718836c959461740,859189811,925645112,943075636,892351285,959461740c808596790,942421042,809055543,942879281,842283372,808662583c959198262,842217776,925972021,959789420,892416567,942420018c825635380,842217264,942684268,909653304,959199543,825636404c825831477,842610796,892940344,942421042,876032569,942944820c842283372,842283062,959198256,825702704,808728632,859191660c892549427,942420793,809055543,892875315,842283116,825767732c942422066,942813748,942682931,842610796,842610486,959198514c959656758,909325107,943011948,909588791,942422065,808924471c875902517,892483692,825636407,942422072,808858164,925972281c825766252,926494773,741751091,942815544,808989751,809004088c809056568,741421621,808859448,909456953,842624057,875770422c741814580,892418097,909195572,963393843,943143221,926364983c959789100,859190578,946616374,859386425,808596281,942684204c943141431,829175094,909455672,926167858,926428212,926494774c1815230773,926233144,943075632,892939318,842545465,1815229494c892482616,925971508,942746680,858928433,943077168,842610796c808988980,959199033,959723058,842543669,959789420,892942641c959197236,926036788,859386420,943011948,875771448,942420785c808793394,808466741,842283116,875836469,959199539,842281524c809056048,892483692,825373746,942421046,892352816,858862390c842283116,858994738,942420535,909522992,859321650,842283372c808530484,942421556,926364983,808596528,842610796,892350776c942420277,942813748,909193523,892811372,892614453,942421815c943273010,842216752,959789164,808727089,942421042,809055543c892875315,909261164,892613684,959198009,808531506,892352051c825505644,876033081,959198260,926496050,842085681,842283372c825635897,942420272,925972023,943207480,892483692,959459383c925644081,892809524,825505840,909261164,808923952,942422324c892547641,909652529,959461484,909719088,959197746,892614960c825504822,825505644,825635128,942420785,876163641,892483121c842283116,842151986,959197241,909586996,909455411,959789420c942813751,942420272,825635380,926103344,959461740,825308722c959197232,892350518,909129009,909392236,808792374,942420793c808989241,875705657,842283116,859321395,959198004,943143221c808464697,959461740,892876853,959197491,959656758,926102323c859060588,842217266,942421558,942813748,825634867,959789420c909194804,942421559,859190578,959918901,859191660,925972787c959198521,959723058,808792118,859060588,926429234,942420533c909587762,943206710,959789420,959461685,824980790,825569592c892941110,842558516,825440309,741423156,858928184,892876852c926444592,909717558,741422645,808662073,859189553,942763059c959722801,925905970,959789100,825702451,963392057,892877109c842609460,959461420,842216752,963393843,943075892,825767474c825766188,825832501,1815491121,926496057,892876856,842607670c892744502,1815622450,809054264,858927925,892873785,909652793c1815688753,892418097,842019634,942420790,825504313,926494776c959461740,926103857,959197752,842281524,942944305,959789164c892352817,942422071,875705650,943142450,892483692,959787061c942420016,875901492,959657012,842283372,942748212,942420785c926167604,875968057,943011948,942749240,959197240,909392181c808728369,959461740,808596790,959199281,959527221,926168887c892483948,926232633,959198769,825833781,825243960,959789420c925972020,959197236,808531506,926234675,875706476,808466489c959198002,892614960,842479157,859060588,909457200,959198259c960051509,942813241,892483948,892417849,925644336,943075636c825242421,892483948,892417849,942420529,858797623,892614707c959461484,808726576,959199288,825766452,842215477,825505644c875705653,942420787,808858164,926496312,959789164,858863921c942421044,808466736,842543156,842610796,909194297,925643826c825635124,925972279,892483692,875639608,959197496,909325874c859255860,842283372,808662583,942422069,825504308,825635635c909588588,825833776,959197490,943012144,875705656,859060588c926429234,959197749,825636404,909129269,842610796,892940344c942421042,876032569,942944820,842283372,842283062,942421040c909587762,892679222,909392236,808792374,942422328,892352821c892614456,959461740,842283313,942422328,942813748,842346547c808860012,959460656,959198777,959656758,876032051,959789420c842478133,942421553,926167604,825308217,892483692,825636407c942422072,926102834,825635380,825766252,825635637,741357877c926496057,892876856,959999030,842544178,741751088,808859448c909456953,876178487,825307187,741552950,892418097,842019634c963392310,842282546,808727097,892483628,842608691,963392563c943274293,859059762,892483628,842609460,829174328,875901240c909652025,842607672,875770422,1815360052,842412601,959854905c808987702,859123769,1815556914,859387192,909194808,942746681c858928433,859189808,842610796,808988980,959199033,959527216c842544947,842283372,808530484,942422068,842610736,825701428c959789420,808661559,942420278,808793394,808466741,909261164c876165426,959199028,842281524,942747696,842283372,808532024c959199031,959723058,825307958,842283116,925905206,942421561c859190583,875574841,959789420,842479921,959198003,825242420c875835698,842283372,892612920,942420018,942944825,942946611c959789420,825308724,942421815,943273010,808858929,842283116c943076403,942422064,808924471,876033590,842610796,825243960c959197494,892746032,859387698,825505644,959788089,959198001c926496050,842085681,943011948,959984185,959199540,960051509c825438265,892811372,858797110,925642807,842281268,959723058c959461740,842478900,959199280,842348853,825506101,909588588c876099377,942422072,825504313,943271992,825505644,859189560c942420023,926429753,942684212,892483692,825439282,959198009c909586996,943009843,959789420,909129268,959199029,842479925c859125042,959461740,825308722,942420016,909587762,859255863c909392236,808792374,942422328,808989241,875705657,842283372c808792376,942420019,909130037,875705648,959789420,926298677c959198768,825636404,875968565,842610796,808793143,942421297c808858164,942946616,959789420,909194804,959198775,943143221c808727352,909392236,808792374,942420025,825504313,875967798c892811372,875967288,942421046,909587762,943206710,959789420c943142967,824981810,825569592,892941110,892955703,926431033c741816117,926429240,926102073,926444597,909717558,741684789c842412601,825504819,942763063,842282289,842283061,942684204c892746037,963393075,943274293,959854901,909261100,842543668c946616368,809055543,925971762,825766188,926494773,1815361843c842608697,859322677,842607667,943272502,1815099446,960050489c875967032,876096562,875836722,1815623473,892418097,925905714c942422070,825504313,926494776,909261164,842348852,959197752c842281524,875705138,942684268,875835961,959198774,892877109c959723570,892483692,959787061,959197232,959591986,926168121c959789420,926431537,942420023,892352816,942880053,842283372c892352568,959198774,825242420,942946609,959789420,859059512c959197753,842281524,909325616,909261164,926495284,959198005c809055538,925905461,842283116,858994738,959197751,808531506c909195313,875706476,892942137,942422064,959920176,909587250c959789420,926364982,942421304,808466736,943206452,942684268c858928694,925644850,825766196,892940341,892483948,892417849c942420529,825766457,825634865,909588588,959590705,942421044c959460919,909653303,825505644,825374005,942420024,959789104c909325622,959461740,926431285,942420793,909130032,808597049c959789164,825636915,925645110,942944564,875770936,892811372c875638841,959198777,943012144,825439544,842283372,808662583c942420022,825504308,825635635,942684268,925971253,942420534c825766457,942682929,942684268,926167609,959199538,825636404c842020405,842610796,892940344,942421042,808793394,825307956c842610796,858861880,959199280,959591986,892352313,909392236c892612918,959198008,892614965,842610745,859060588,825702192c942421815,909130037,875705648,959461740,842545205,959197751c825636404,842347317,959461740,959590965,959197753,876163636c892876085,892483692,825636407,942422072,892876848,825373752c825766252,943207989,741356594,842412601,842282035,842558516c858797365,741947703,808859448,909456953,842624055,875770422c741814580,892418097,926036534,963391793,808596276,909456438c959789356,959722808,946614576,959460919,943076662,808859948c842609712,829174320,808792376,859387961,959982645,876034098c1815621688,959983672,842346553,892939313,842545465,1815688246c892482616,925971508,942746680,858928433,943077168,842610796c808988980,959199033,959723058,842543669,842283372,858927668c959198258,842610997,825766192,959789164,825702451,942420025c808793394,808466741,842283116,875836469,959199539,842281524c842019633,892483692,825373746,942421046,892352816,858862390c842610796,909326388,942420537,942944825,960049202,959789420c926366001,942422324,909194807,909325875,959789420,825766201c942420787,942813748,909193523,892811372,892614453,942421815c943273010,842216752,959789164,808727089,942421042,809055543c892875315,909588588,876099377,942420280,842348592,825702713c825505644,909521208,959198258,926496050,842085681,909588588c942879536,942421300,925972023,909653048,892483692,959459383c925644081,892809524,825505840,959789164,842281521,942420024c809055543,809055281,959461484,808726576,942421048,876032569c808859444,825505644,926363958,942421041,876163641,892483121c842283116,842151986,959197241,909586996,909455411,959789420c942813751,942420272,825635380,926103344,842283116,808663090c959197749,959658288,808597809,909392236,825635126,942421809c808989241,875705657,909261164,808595505,942420279,825635380c842217264,959789420,925970999,959197752,825636404,842544436c892811372,808661049,942421042,926364983,926365232,842283116c858994738,942422064,959920176,909587250,859191660,858929459c959199024,959723058,808792118,859060588,926429234,942420533c909587762,943206710,959789420,959461685,824980790,825569592c892941110,959999028,842544178,741749046,875706680,842544689c926444592,909717558,741553717,842412601,825504819,942763063c842413361,842217267,909261100,842609204,946614324,808662322c875770425,942684204,909588537,946616633,825635385,875837747c825766188,825832501,1815689011,960050489,926298936,809053234c943010361,1815687224,875967033,825374770,892939312,926234169c1815425589,892418097,876099888,942422321,825504313,926494776c842610796,892809524,959199032,959527221,859125559,842283116c943207475,942422068,825635385,808859956,892483692,959787061c959197232,959591986,926168121,959789420,842610993,942420536c959789104,909586998,959789164,943011122,959198006,943075892c943075892,959789164,926167601,959199544,959527221,926168887c842610796,959721782,959197238,892877109,858992948,859060588c959525168,942422068,926102834,875967028,875706476,892352569c942420019,959920176,909587250,959789164,959920179,942420278c909130032,925972025,892811372,825569335,925644084,825766196c825831477,892483948,892417849,942420529,842610741,959723832c842610796,825243960,942421302,959789104,825766454,825505644c926103606,942421558,926429753,942684212,943011948,959658297c942420535,825308727,942946610,892483948,959461177,925643833c842281268,808858417,842610796,942946104,959199280,909194802c825831479,842283372,808662583,942420534,892416564,925970993c943011948,959984185,942420533,825635380,842217264,842610796c925971763,959198521,825636404,959983669,842610796,892940344c942421042,875770420,859059000,959789164,892352048,959198258c959789365,859255857,859191660,892418355,959197748,842086704c875771703,859060588,909522736,942420022,808793394,808990005c892483692,909193271,959198008,959656758,808858930,842283116c892483634,942421556,926364983,892482608,959789164,892418353c942421561,875901497,926037049,909392236,942944566,959197492c842282546,859125561,959789164,943010353,942421041,942944825c876099635,892811372,959459385,942421304,925972786,892482356c959789164,808727089,959198258,809055538,909128245,909588588c825374257,942420016,825635385,842414388,825766252,909456693c741683513,942815544,808989751,876178488,892614962,741815091c959983672,808924984,876178484,892418098,741487408,892418097c926234930,963392825,892614960,942682679,959789356,825569845c946614839,959460919,909522230,959461676,842478900,829174064c859124024,892350518,808987701,959789112,1815622708,842150968c875705905,926428211,842412342,1815359537,859124280,858927927c942746677,842413361,943207985,892811372,943272758,942420790c909194807,909586741,909588588,892746032,942421814,909587762c808793142,825766252,926494773,741880886,892940345,926495026c959999031,909588530,741423152,825636664,808530486,842624051c859190070,741947702,892418097,825768240,946615350,926298681c842611001,942684204,876165177,963392825,876032564,909588022c959789356,942813751,963391792,842348848,842610994,842283052c825440306,963393073,892746037,858861623,842283308,808596020c963393078,943143221,875573561,942684204,926496825,946616372c942813748,909193523,842283052,825831728,963393074,842281524c875902257,842610732,892743988,946615350,859321655,842282037c892483628,959787061,946614320,875901492,959657012,959789356c892877105,946616369,926429753,959459639,892811308,892548917c963392821,909392181,876098609,942684204,892744247,963393079c875967794,808596275,842283308,892613689,963392566,892746037c909193271,842610732,909326388,946614841,808924466,858797104c959789356,926431537,946615863,859190578,875574326,909588524c942814000,946614834,942813748,909193523,909588524,959723057c963393073,959527221,808989241,892811308,858994485,946614832c875770420,926364983,892483628,842413623,946614837,892876848c825373752,825505580,858797367,963392818,858928690,875705396c909261100,909719858,946615865,892940857,892352309,943011884c876098105,929837364,892809524,909717553,859060524,909193520c963391540,926036788,858928435,842283052,808727094,946615093c876032569,842020148,825505580,942684216,963392824,842479925c808726578,959789100,926102065,946616374,825308727,875837746c959461676,808596790,929839153,825766196,875574837,959789100c943274033,946616113,892547641,858929202,909588524,876033072c963392561,876032564,858993209,825505580,942748212,963392567c858797618,942814008,943011884,909588791,946614322,842412596c825569332,842283308,942684216,929838386,876163380,842150966c909588524,892811568,946614841,876163641,909521713,959789356c809056569,946615346,842479664,842545208,825505580,959526968c946616624,825504313,926494776,842283052,909717808,963392563c825636404,825636917,959789356,825833527,963392560,909194802c892940343,959789356,859387959,963393077,926429748,892875321c859191596,892549427,946614841,909194807,909325875,909261100c892351284,946616113,942813748,842346547,959789356,842413366c963392564,825636404,892549172,909261100,926234932,946615353c926233911,892876084,842283052,808663090,946614837,942881077c808857910,859191596,942815539,946615346,892876848,842348857c892811308,876032824,946616632,808793394,808990005,842610732c876164918,963392823,959656758,859059505,859060524,842282802c946615097,909654069,858862643,959789356,926038325,963393588c892746032,842610482,909392172,825635126,963393073,959658288c808597809,942684204,875837751,946614322,909130037,875705648c909261100,825768242,946614838,925972786,942684211,892811308c842084409,946614324,842479664,926494775,842283052,909586486c963392311,875573302,942749497,825766188,892743989,1815294770c808858169,875575091,842607673,960049718,1815097399,808859448c909456953,842607672,926298422,1815622968,892418097,943075892c942422326,942881077,858863925,842283116,943142708,942420280c875901492,842215730,892483692,842544695,824980532,892678456c909195061,809069624,825635385,741486897,909261112,943076145c959999025,859256882,741488695,959983672,808923954,942763061c909325617,825505841,892811308,943272758,946615094,825635380c943207472,909261100,842543668,946616624,909587767,808532281c825766188,943011125,1815622708,842216505,808792631,876096565c858862642,1815426872,825636664,959459894,926428215,808728117c1815230520,892418097,926431286,942422325,909718839,858992695c842283372,909521977,959197233,876032564,909588022,842283116c842085681,959199025,876163636,892350774,842283372,842283062c959199286,875573302,925972281,959789420,892877105,942422321c858797623,875967794,842610796,942682424,942421552,942813748c909193523,842610796,842019128,959197497,842281524,858796849c909261164,926495284,959198005,825702704,909259576,892811372c875966519,942421559,876163641,926101810,842283372,892351028c942422322,859190578,892875573,959461740,875967796,959198771c909261104,875966769,842610796,859255861,959199543,875967794c875639603,842610796,892940344,942421042,909718839,842085686c959461740,892876853,942422072,842479664,875836215,959789420c809056561,959198003,842086704,926495800,842610796,892417331c942421555,942813748,909193523,909261164,876099890,959199281c842281524,858863665,909261164,926495284,942420789,875770420c959722806,892483692,842413623,942420533,892416564,926364721c825505644,825307700,942421552,959460919,842609975,959461740c825309491,942422069,925972023,842544184,959461740,909195571c925644342,892547380,842151479,842283372,842281272,942421302c809055543,926233138,909261164,892613684,942420793,892547641c959460146,825505644,842608950,959199029,842479925,808726578c959789164,926102065,942422070,825308727,808794418,959789420c959460916,925643825,892809524,892876080,859060588,875966514c942421557,875705650,858928178,909588588,876033072,959198257c858928690,859386675,825505644,875705653,959198003,959723058c926232630,942684268,842150709,959197240,960051509,959590457c909588588,825768240,925643312,942944564,959787319,959789164c959789107,959198001,842217776,942749237,959789420,809056569c942420787,825766457,875639601,825505644,959920180,942420018c825504313,926494776,842283116,875574577,959198261,959656758c842610481,892811372,909718326,959198256,909392181,808923441c842283116,858994738,959199280,842348848,892811569,909392236c825635126,959199537,858928690,825309491,892811372,825569335c959197236,943143221,808464697,959461740,808465201,959198003c825636404,959789109,859060588,808662834,942420017,892876848c959592760,842283372,842283062,959198256,943012144,960051510c909392236,859189558,942422070,859321650,959788850,942684268c859255351,942420021,808793394,808990005,842283116,959983670c959197237,825636404,825636917,959789164,909193779,959198517c943274293,892941876,959461740,892940599,959198777,842217776c909652790,909392236,943010102,942421302,926167604,875968057c909261164,943142449,959198006,943012144,875705656,859060588c842216497,942421553,925972786,926167861,959789164,808727089c942421042,809055543,892875315,842610796,859386681,942420529c892352816,892613941,825766252,892940853,741619762,808858169c875575091,842624057,960049718,741355575,875967033,825374770c926444594,858992694,741552947,892418097,808465971,946614581c909718839,858992695,892483628,842543924,946616629,875901492c875770162,892483628,842544695,829174836,909455672,909718066c842607669,959591478,1815098418,943206456,875837749,876096562c925906482,1815230262,892482616,825504564,942746676,842151217c942946105,959461740,842283313,942421305,892483893,825767990c909261164,842543668,959198769,808531506,892352051,825766252c959985205,741881394,959592760,858862132,876178486,892614962c741356600,959983672,959854392,842624054,909718582,741750064c892418097,959591985,963391795,825766452,875836725,842610732c925971763,963393849,876032564,876033590,842283052,858992948c946614582,875705650,842412338,959789356,876165175,963391538c943143221,859256119,959789356,842479921,946615859,858797623c875967794,859060524,875705393,946615349,942813748,842478387c842610732,876099382,963393077,842281524,909586992,942684204c858928694,963392050,925905716,909719605,892811308,875966519c946615863,825504313,892350776,842283308,892416564,946616117c892876848,875966776,959461676,926431285,963392313,943143221c808596537,943011884,875771448,963392561,875967794,925971251c892483628,825570102,946615346,909522992,808858929,959789356c876165175,946614322,859321650,926037299,842283308,842084916c946615865,892483893,808792885,959461420,926168368,963393590c943075892,943075892,959461676,875641139,963392049,842281524c825636145,909261100,926495284,946615093,875770420,959722806c892483628,842413623,946614837,892416564,926364721,825505580c825307700,946615856,825504308,825243186,959461676,842283313c946614585,925972023,859321400,959461676,909195571,929838646c943206708,875902513,943011884,825766457,963392568,858928690c808596532,959461420,808726576,946615608,825635380,943207472c825505580,909522227,963391792,842479925,808726578,842283052c943206704,963392055,960051509,892481593,892811308,858797110c929837111,892809524,943075376,959461420,892679472,946615348c892547641,808858930,909588524,876033072,946616368,960051248c959854384,825505580,959657269,963391799,892350518,959984688c892483628,909193271,963393592,909523248,959918903,959789356c842152245,929837620,892678452,825438772,959789356,909326393c946614839,858797623,808858420,909588524,876099377,963392568c842086704,859058744,825505580,892679475,946615607,825504313c926494776,892811308,909520951,963393079,825636404,875705910c909588524,909325873,963391796,892746032,909653810,842283052c858994738,963393584,842348848,892811569,859191596,892549427c963391801,825242420,875835698,842283052,875573558,963393592c943012144,875705656,959461676,892941618,963393590,825636404c842150708,859060524,808662834,963391537,842348853,842086708c842283308,842283062,946615344,926102834,825438261,909392172c892612918,963393591,842479925,825503794,892811308,926364472c946614325,808793394,808990005,859060524,926103346,963392568c825636404,909129269,842610732,909587509,963391796,926496050c808662322,842610732,926167350,946614320,859125808,926233137c909392172,859124022,963393076,909392181,959527216,959461676c825636148,946615352,942813748,842346547,959789356,909326393c946614327,925972786,842086451,959789100,808727089,946615346c926233911,842019635,959461420,842216752,946614324,875770420c959983672,825766188,943271989,1815426609,959592760,842412340c876162101,925905459,1815621938,825636664,808530486,959982644c875640370,1815230009,892418097,825767221,959199033,808596276c909326135,842283372,842544183,942421041,875901492,909324594c892483692,842544695,824980532,842346808,842020153,892955700c943208249,741750072,942815544,842348848,959999024,959658290c741683507,926429240,909653810,942763061,959460657,842282041c959461676,842283313,946615609,909522992,942814002,942684204c909588537,946616377,909194807,808597812,825766188,909456693c1815359540,943010360,960049459,876096562,909193778,1815294005c960050489,875967032,809053239,943207737,1815098165,909653043c741422903,892352045,842346800,812396596,859319596,808859704c812396600,762064940,892876088,808857906,892614700,909652793c963393592,825833781,926168632,959461676,875903029,946614838c892941620,909258801,842283052,892743986,946615088,859321650c942945328,892614700,808596793,946614837,959460919,825702456c942684204,959984181,829175860,909455672,842150706,892873778c909455929,1815491126,959722040,892678456,876096568,942683698c1815491641,825439289,942944564,876031028,943207473,1815229753c926233144,909193520,842542137,859124789,1815228982,892874808c859125305,876162096,942946098,1815230265,926037560,926366002c876096567,825766450,1815163445,943011640,892942649,942746674c909325617,808988721,959789420,842413366,942420788,942682681c909718329,892811372,892876345,942421046,909654069,875836466c825505644,926429494,959198516,943206964,959460144,892483692c909325620,942421042,859321655,926168887,909261164,959723059c942420535,892941620,842085170,859060588,875966514,942420277c859059506,942879287,859060588,875968304,942421296,909522992c842085937,825505644,842543414,942421298,809055543,892547633c892614764,808662329,942422071,892876848,943273529,892483692c842478388,942420531,859321655,926168887,909261164,892744496c925644856,892809524,909587760,959789420,842413366,942420788c892941620,842346546,842610796,876164918,942421047,859059506c875770423,942684268,892746037,942420019,842610736,909457203c825505644,943011123,942422322,825504308,959656754,892614764c808531257,942421810,909194807,825375028,892483692,842478388c959198259,925905716,892351542,859060588,892483378,925644341c892678452,859320626,892811372,842084409,942421299,859255350c876163632,842283116,960050225,942421555,859059506,808727095c859060588,875968304,942421296,959920181,942684470,825505644c892351799,959199287,892746037,859058742,842414188,842609207c942422070,943274032,875837241,892483692,842478388,942420531c959789104,808662326,892483948,926232633,925643319,943206708c943208496,842283372,875706422,942422321,842478134,892876601c842283116,892418098,942420274,909522992,909193264,842283116c859322164,959198009,959527216,842608692,825505644,959985716c959198005,875639604,892418352,842414188,842019639,959197753c892614960,909522485,942684268,808465974,942420018,909391920c876098614,959461740,909718834,925644850,876032308,859125049c842283116,875901234,942421303,842478134,859322169,942684268c825438777,942421816,909522992,875704368,959461740,959854645c942421305,825373236,808465206,825505644,876034100,942420017c825242164,926300216,842414188,842019639,942420025,960051248c959787568,959789420,876165173,942421810,943274032,859322680c892483692,909389877,925642802,892809524,959919408,959461740c926364980,942421041,842478134,825767737,842283116,808597554c959198771,943012149,942814265,842283372,909326390,959199289c909194802,909195575,825505644,876099636,942421555,859125808c876032562,842414188,842609207,942420535,875770420,959722806c842283372,842150200,942422064,892876848,926103864,959789164c892613169,925644856,943206708,926495537,942684268,925907257c942420023,842478134,959919929,892483692,875967286,959198512c825766452,875639346,842283116,909457456,959198776,943143221c876099639,825505644,842608950,942421045,876032569,943142709c842414188,926429751,959198005,876032564,943012151,842283372c842150200,959198769,808596276,909457208,892811372,859256377c925642804,876032308,875902265,959789420,892547639,942420023c859255350,909718064,959461740,926365749,959198774,825766452c942682674,859060588,926429234,959198773,959591986,943208760c825505644,926495030,959197750,842479925,808924467,842414188c842019639,942421561,960051248,876033840,842283372,842150200c959198769,808596276,909457208,942684268,808727097,925643313c942944564,825308215,842283116,858927412,942422323,842478134c859058744,892483692,825700403,942422328,859059506,942879287c942684268,892417590,942422069,926167604,875836472,825505644c825635128,959198001,909261104,909127985,842414188,842019639c959199288,909392181,909586737,842283372,842150200,942421041c892876848,926103864,859060588,842477618,925644343,892547380c909652022,942684268,925907257,942420023,842478134,959919929c892811372,943207222,959197492,825766452,842084914,842283116c909457456,942421560,859321650,808465202,825505644,858863672c942422073,926364983,875903281,842414188,842609207,959197239c842348853,959985205,842283372,842150200,942420017,842479664c825767992,909588588,959657521,925644852,876032308,926167097c892811372,859125557,942421556,842478134,926365497,892811372c959787063,959198001,858797618,842610996,859060588,825636656c959197493,959723058,909718837,825505644,842608950,959198517c825242420,875771441,959920236,875966517,959198264,925905716c909587253,909261164,959722288,942421817,959789104,909586998c942684268,892679732,925644337,943075636,842019637,959789164c808465968,942422065,808794423,943010869,943011948,842217785c959197232,858797618,943274292,942684268,842414389,942421559c959920181,875966775,825505644,825701683,959197745,858797618c808532023,959920236,808923189,959197488,943206964,942944304c909261164,959722288,959198777,825702704,909390649,842283372c842217526,925643828,942944564,842085431,842283116,825636912c942421049,808794423,892811573,842283372,892613689,959197494c892483888,909588279,842283372,825635897,942421296,909654069c808466226,825505644,825374005,942421559,875901492,809055796c959920236,875966517,942420536,875770420,959853879,959461740c926364978,942421048,909391920,808661558,959461740,859060529c925644852,942944564,808597815,892483692,942683957,942421558c808794423,960051510,909261164,875836210,959199025,892483888c842544951,842283116,808989747,959198008,926496050,875967793c825505644,892351799,942420280,926102834,943010356,959920236c892809269,959198768,858928690,925971508,959461740,926364978c942420536,926233911,842217524,959789420,959787573,925644345c892547380,959853877,959461484,892679472,942422067,808794423c875967541,942684268,842150709,942420791,942944825,808858928c959461740,909522228,942421305,959789104,943207734,825505644c842543414,942420019,825766457,909391152,959920236,959852597c942421817,859190583,909390649,842610796,892352564,942422070c825373236,943141941,943011948,842543673,925644339,942944564c942879800,942684268,959984952,942420019,808794423,825702709c959789420,825635381,942421049,942944825,909522224,842283372c875771958,942421044,942944825,943076914,825505644,808531255c942422328,825635385,942881075,959920236,892809269,942421040c926167604,875901241,842610796,892352564,942420022,959460919c809056313,959461740,943273266,925643832,892547380,926429238c892811372,825242678,942421041,808794423,842413109,842283116c825833268,942421045,808924471,875836211,959461740,909521459c959199540,825766452,909194036,825505644,926429494,942422067c959460919,808531512,959920236,959787061,959199542,943012144c909653816,892811372,858992695,959197749,808596276,842020152c892483692,859386676,925642804,942944564,909392184,859060588c875968304,942420528,808794423,842085687,892483692,875968055c942420277,808924471,808792883,892811372,842479161,942421304c825373236,909456694,825505644,809055287,942422068,842086709c909653812,959920236,875966517,942421560,926364983,825440560c892811372,858992695,942421044,842479664,926037560,892811372c959461175,925644856,892547380,892941622,943011948,825766457c942422071,808794423,859388214,892811372,959461175,942420275c808924471,875836211,842283116,875573558,942420024,926364983c943208752,825505644,892745011,942421305,808858164,943010873c959920236,892809269,942420017,926364983,825440560,943011948c825635385,959199282,925905716,926496821,842610796,842544181c925643824,825635124,909455929,909261164,875836979,942421558c808794423,876098614,959461740,842216758,942422329,842610741c842215734,942684268,808859957,942420530,875901497,875573816c825505644,842608950,959198773,959658288,842282544,959920236c808923189,959197488,943206964,859190576,943011948,825635385c942421555,926167604,892811319,909261164,909258801,925644339c943206708,925907249,892483692,809055028,942421554,808794423c892811573,859060588,959591473,942420790,842610741,858992950c842283372,943010873,959197492,926429748,842348601,825505644c859125814,942420784,875705650,942748722,959920236,875966517c942420536,892352821,942813752,842283116,959984689,942422065c909391920,909588789,942684268,909586999,925642806,876032308c909456697,942684268,909324857,942422073,808794423,960051510c959789164,842544432,942422066,875639348,942750008,842283116c943141939,942422322,842479664,808859191,825505644,892941367c942421557,842479664,809054263,959920236,892809269,959198768c875639604,859191602,842283116,959984689,942421809,926233911c943142196,842283372,943273784,925643317,943075636,858796853c959789420,943273268,942420025,808794423,875967541,859060588c959591473,942420790,926102834,825243441,959461740,875967796c959197492,926429748,842348601,825505644,859125814,942420784c892547641,808530738,892811372,859189561,942420532,859321655c842151734,892811372,959787063,942420016,942814777,875575091c959789420,859322423,959197236,943143221,875769910,825766252c825832501,741357619,926233144,842281264,959999033,959983666c741683257,808596536,825701944,876178481,892614962,741618742c858862647,959788597,876178488,808990770,741945395,909261112c909456185,926444592,909523253,741881399,959984952,909718329c959999028,842543670,741750582,825831481,909259577,842558521c943076661,741879859,892418097,942684468,946614839,875705650c858994994,842610732,859387952,946616377,808858164,808464953c892483628,909129525,929839158,943206708,808532273,959461676c892876853,946614835,959853113,808858931,859060524,959918130c946615608,926167604,909325880,909719596,926103602,963391536c925905716,926103093,842610732,909193526,829173812,808792376c825833273,809053233,876163385,1815688245,859125560,808596273c809053240,925972281,1815228728,825832760,808531250,876031024c892876337,1815492914,842412601,926300217,959982646,859387442c1815360821,942815544,808989751,842542131,942682933,1815359538c842414392,842478648,876162100,842544690,1815294777,909718841c909718581,942746677,909325617,875900976,942684268,858928694c942421298,859125813,875704885,942684268,909391412,942421561c842086709,808464693,825505644,842348598,959198777,858928690c859189556,842610796,892549430,942422069,926429753,858798132c942684268,942815543,942421559,942814777,959983923,842283372c959592502,942420787,960051253,959854129,825766252,842151477c741816625,909652024,842215990,892890165,892548408,741618226c959983672,876034360,842558516,808924469,741881398,942748727c825831736,959999024,842283314,741750835,909261112,892678969c876178488,925905459,741685305,926496057,909457208,959999028c876098102,741356087,808662073,859190583,926444599,858797877c741487923,892418097,892417587,946616120,875705650,858994994c825505836,926364983,963391541,842217776,892350773,942684204c875772215,929837621,825635124,959722041,892483628,842544695c946614580,825832759,942879542,942684204,825766455,946614322c875901492,875574323,909719596,926169138,946616370,808662322c808991032,959461676,842152241,829175348,859124024,925905206c842542137,825243445,1815687732,959722040,875573560,808987697c926037816,1815296304,909261112,960049969,876031030,943207473c1815688249,926233144,909193520,926428217,909195573,1815229491c808662073,942880055,842542128,842478389,1815230265,842414392c959525688,809053235,942813497,1815491895,892874808,892942386c942746674,842413361,842150451,842610796,909260852,942420785c943273010,842216752,859060588,959854384,942420529,808793394c842215733,825505644,808858931,942420024,859321655,892352309c959789420,859256118,925643826,892809524,842608689,942684268c808925493,959199028,892746037,875705143,825505644,808531255c959197753,825702704,943011127,909261164,942813233,925643321c942944564,825504824,959461740,892809527,959199285,842217776c909588021,825505644,942684216,942421048,926167604,808466744c892811372,842086199,925643828,825635124,858993208,842283116c959985460,942420016,960051253,942813236,825505644,892679475c959197751,876163636,925905716,892483692,892941108,925644345c892809524,876098864,842283372,859059257,942421808,909522992c808989490,825505644,959920180,942420786,808924471,959723061l909261164,859255600l925644341,825635124l892417847,892811372l909455415,942422324l942944825,875706674el825505644,909587763l942420786,808924471l959723061,892811372l926232631,925644848c892809524,909520944,892811372,909455415,942422324,892416564c909586993,825505644,876034100,942421297,808924471,959723061c892483692,808728371,925642806,926429492,943011897,892483692c909391925,942422072,959460919,959590713,909719660,909260850c959199286,959527216,858862389,842610796,808792372,942421042c942814777,943273523,959789164,942684465,942420787,825504313c808661045,909719660,909326386,959199289,926036788,959459379c842610796,808792372,942422322,942814777,943273523,859060588c909127984,942422320,909522992,875704368,909719660,926169138c959198258,842086704,825504312,942684268,808465974,942420018c942814777,875706164,892811372,959459385,942421815,825635385c842217009,909719660,825440306,942420281,875705650,842348851c942684268,909522232,942420019,942814777,925970996,959789420c858993207,959197745,943012144,943010869,909719660,909260850c959198263,825702704,842217528,892483692,875574072,942421557c942814777,808466227,959461740,943206711,942420531,842348592c842348856,825766252,858928693,741487154,926496057,909129528c842558513,825768244,741881141,909259832,876165168,959999030c825570098,741487928,942748727,808726840,842558513,825243445c741946929,943206456,926168880,876178488,926363699,741685302c858928184,959919668,959999030,842543670,741750582,926494777c859322417,809069618,842608953,741880882,892418097,808531507c963393847,943143221,825634871,875706412,892418105,963393589c808596276,943077686,842610732,942748979,929837621,943206708c825242673,892483628,842544695,946614580,808990768,876033079c842283052,926494774,946616625,909654069,875704626,909719596c842283058,963391793,842479925,842085171,892483628,909195059c829175865,875901240,926101817,808987705,875900985,1815164466c925971512,892483637,808987703,959789112,1815623990,876164409c825700406,876031030,959723313,1815098416,909717561,859124277c842542128,876098869,1815623734,926429240,892876594,892873782c943009849,1815229239,842414392,808923960,926428212,808466741c1815557945,926234424,875770672,942746676,909325617,926430513c942684268,926234933,942421302,892809524,808793911,909588588c859322672,942421557,909654069,909457714,825505644,959526968c959199536,926429748,876164921,892483692,909391925,942420537c926429753,942682423,959789420,892811319,942421046,942814777c808597300,959461740,859126065,942420785,942944825,808858928c825766252,825374261,741947446,926494777,825767729,876112947c926234417,741487927,842150968,808793649,892955699,909260089c741487922,909194295,909588785,892890166,808857657,741880112c858928184,809054518,876178486,842544690,741553974,960050489c925971512,959999026,876098102,741552434,892874808,909587769c876178482,842086450,741749042,892418097,942750004,963393337c858797618,858993974,943011884,875836213,946614581,943274032c875837241,892811308,926232631,929839152,892809524,909520944c942684204,959723060,946616116,909324852,942684465,959461676c959788340,946615346,959789104,943075894,909719596,909326386c963393081,875639604,876163378,943011884,909195577,829174838c909455672,959525426,842607671,858993206,1815163953,892876088c876163891,876096564,909390642,1815688245,875706680,842609208c876031028,926233393,1815294518,842412601,909194291,876096563c825635634,1815097657,892679992,925905975,842542129,909522741c1815097399,842414392,926298680,808987698,842413624,1815360312c909718841,909718581,942746676,909325617,875900976,959789164c859125042,942422324,825439543,909586738,842283372,892613689c959197494,858797618,909456183,825505644,926363958,959198513c959591986,909588024,842283116,959526451,942421552,960051248c925971760,892483692,942944309,942420529,942814777,925970996c859060588,825373745,942421049,825635385,842217009,825766252c926494773,741421369,842412601,875639603,926444593,825307957c741357105,943011640,892941619,926444601,892352309,741879863c925971511,909127733,809069622,943207737,741487413,858928184c825831734,809069618,892679225,741618233,808596536,875638834c959999024,859320886,741554481,842609976,875771189,892890166c842150201,741880631,892418097,876099888,946616625,942682676c925972788,842610732,875575600,963393073,808596276,842150455c959789356,842412597,929837621,825635124,909522745,959789100c892352048,946615091,943011122,876164660,959461676,943010355c963393591,943075892,943076914,825766188,858928693,1815425847c825831481,875706418,876096564,926234417,1815491639,859387192c842412082,842542133,959526197,1815622961,892940345,909588280c926428215,959657525,1815098419,892418097,892417587,942420537c892876848,942684471,825505900,842478903,942421811,842479664c858861880,892483692,825831733,942420022,875770420,808793398c892483948,959461177,824981560,842346808,875706674,959999025c842085938,741749049,925971512,926365749,959999024,875640370c741422649,892678712,892418353,892890168,909719352,741554224c892874808,825243193,942763058,959460657,959722553,892811308c809055030,946614841,892809524,942815030,942684204,909261111c946615858,876034096,808728881,959461676,926364980,946614578c892416564,875836464,825766188,959787829,1815163957,808859448c943011641,876096568,926234417,1815425842,926429240,842412601c808987702,825505592,1815098425,909259833,926168120,876096560c808792370,1815360564,892418097,892941619,942420276,842086709c875968307,825505900,926364983,942420533,959920176,909260338c942684268,959525943,942420020,892876848,960050745,842283116c875574577,824980532,859124024,875903285,809069617,926036281c741487415,925971512,808466485,876112952,959524914,741357880c909718841,892547383,876178482,909128243,741946937,926234424c926430256,942763062,842413361,842608946,909261100,808859187c946615088,892809524,808793911,842283052,943272240,963391545c926300469,842347313,942684204,808923703,946615353,808924471c909588532,825766188,842151477,1815230769,825635385,959658294c876096565,943011633,1815557426,909261112,926169399,892939316c825701945,1815491635,808662073,825833015,959982643,842544178c1815230768,892418097,926495282,942422324,875705650,892680499c825505900,926364983,942422068,926298681,876033081,842283372c825506104,942420019,959789104,942944311,909261164,892744496c824980530,875901240,808727097,809004080,892483896,741684018c925971512,909260853,809004085,959789112,741882166,942814265c842085433,809069624,925972281,741946677,909652024,875901238c942763064,909325617,959721520,842610732,842020918,946615092c892809524,959656503,842283052,875837488,963392304,959984180c842215732,842283308,859059257,946616368,859059506,875968312c825766188,842151477,1815097655,875706680,859190072,876096565c926234417,1815491639,959787577,892481847,876162097,876165170c1815098161,876097592,859059254,926428211,808924981,1815228724c892418097,959592756,959199281,825833781,858929465,825505900c842478903,942421811,892416564,892810289,909261164,959852849c959197745,825766452,842412596,959789420,875967798,824980025c909455672,825373490,926444600,943077685,741814323,925971512c926365749,809069616,825635385,741814321,825635385,842610225c892890160,943273784,741881907,926429240,942683954,942763060c858928433,892811056,943011884,875837753,946615096,892809524c942815030,892483628,926430004,963392055,825308722,942750006c959461676,876033332,946616117,942813748,909194545,825766188c809055285,1815557688,926430520,926431033,876096565,926234417c1815425842,808859448,892549177,809053238,959656761,1815492918c808859448,808532025,892873779,943009849,1815229239,892418097c876099888,959198258,858928690,859189556,825505900,926299447c959198770,808596276,943208759,959461740,926495539,959198256c808596276,892352310,842283372,942945337,824980017,842346808c842479666,809069620,842151225,741814834,925971512,892483637c892890167,943207225,741486898,892483896,942944822,876178486c909586483,741946678,892678712,859322678,942763062,959460657c842217784,959789356,909391929,946614585,892809524,892744248c859060524,892483378,946614576,943142199,943075893,842283052c909653812,946616116,875770420,842346551,825766188,825635637c1815296309,926496057,942684216,876096563,943011633,1815230263c926429240,875639609,926428209,892876597,1815230258,926234424c959657264,926428214,825243957,1815361588,892418097,909193782c942421304,909654069,859059762,825505900,842544439,942420790c959920181,825374263,959789164,808988720,942420021,875770420c825243192,959461740,959788340,824981041,842346808,858929458c876178482,909586483,741815345,925971512,942946101,959999032c959919666,741947449,809055544,892352560,809069620,926233657c741552178,926496057,909457208,942763060,959460657,808727609c892483884,926232633,946615601,892809524,943077176,842283308c875837494,946616630,858927668,842217520,942684204,825832760c946614585,892876848,909455672,825766188,959787829,1815229493c943011640,892941619,876096565,943011633,1815621680,808596536c825832504,876096568,808661554,1815098424,959788856,959919926c876096563,842085426,1815623733,892418097,825373238,942420793c926429753,959787061,825505900,842544439,942421813,942682676c942750004,892483692,909325620,942421042,825635380,943274288c842283116,892481844,824981560,909455672,959525426,926444595c825243957,741684018,925971512,926365749,959999028,875837234c741486645,875901496,825635637,809004088,909718840,741356341c825832760,808991032,942763060,842151217,808793913,959789100c959789107,946616112,892809524,959656503,842610732,892613687c946614832,926300208,842019894,892811308,825569335,963392052c842348848,842347569,825766188,926494773,1815689523,875967033c859124019,876096568,926234417,1815623732,825373752,960049461c876162096,942815282,1815492917,943206456,859387957,892939319c859125817,1815097393,892418097,926036534,942420273,959527221c909390641,825505900,808990007,942422064,858797623,943010612c842283372,909652536,942420016,842479664,825767992,892483692c959459383,824981552,842346808,892481587,876178488,942682675c741487666,925971512,875706165,842624049,909324342,741947186c808858169,926101813,809004088,909718840,741750578,926233144c809054256,942763064,858928433,943010352,909261100,943141680c946614321,892809524,892744248,909261100,842412848,963393847c892352050,943141681,842283052,825767732,946616626,808924466c942684464,825766188,808661557,1815622962,875967033,808662585c876096566,943011633,1815230263,808858169,926037555,809053241c876032569,1815230001,926234424,943207472,842542136,808466229c1815621689,892418097,842019634,959199285,959591986,943273529c825505900,926299447,959197234,858797618,959918646,959461740c825505586,959197750,943012144,825505590,959789420,825439544c824979504,909455672,825700914,842558513,808924469,741750328c925971512,909260853,926444595,875769910,741881139,842608697c909194295,876112952,942945074,741554224,808662073,943207735c942763060,909325617,808792112,959461676,943010355,946615351c892809524,926102071,842283052,959526193,963391545,926038320c875966772,842283308,875770168,963391545,842348848,842347569c825766188,926494773,1815689523,825831481,909261106,876096566c926234417,1815623732,959787577,909586743,959982646,909718578c1815098681,959983672,842479672,892873785,959983929,1815359544c892418097,926495282,942420021,892876848,808663352,825505900c842478903,942421299,876032569,842020148,842610796,959854900c959198772,943075892,875836467,842283116,892481844,824981560c909455672,959525426,892955699,825832761,741356343,925971512c892811061,809004082,926234680,741618998,875706680,876164665c809004088,943011896,741553974,943206456,892418101,942763062c892548401,842282297,842283052,825504821,946616375,892809524c942682168,842283308,875837494,946616630,825701687,942815033c859060524,892874802,963392048,943143221,875967799,825766188c960049205,1815098420,825832760,943141938,876096566,926234417c1815098679,909259833,909390904,926428217,959526709,1815622199c926429240,842414130,842607671,858993206,1815229233,892418097c942750004,942420793,808858164,943010873,825505900,926430519c942421047,926298681,959985977,943011948,892482617,959199281c825702704,842608697,959461740,959788340,824981041,842346808c858929458,842558514,959657013,741749296,925971512,858928949c892890169,926496568,741421622,959984952,825569844,876178484c892614962,741422136,876163129,825832757,942763062,842151217c842215993,959461676,892482870,946614323,892809524,808597302c942684204,825440567,946614580,909193780,875574069,959461676c875968565,946616120,809055543,876098609,825766188,825374261c1815427126,909261112,808925239,876096566,926234417,1815556914c926429240,875639609,876096561,892743986,1815359539,942814265c858927921,876096566,926167858,1815229744,892418097,892417587c942420793,942944825,943271986,825505900,876033335,959199288c959658288,858992944,842283116,842348081,942421561,960051248c875704369,842283372,942945337,824980017,842346808,842479666c892955700,942750009,741750835,925971512,858928949,809069621c892482361,741356086,859124280,942684216,809004084,943011896c741945652,842150968,825569592,942763062,959722801,926300208c892483628,959525938,946615856,892809524,942682168,959461676c825308722,946616112,825636912,842479664,942684204,859320887c963392311,842217776,875837492,825766188,926494773,1815490617c842608697,808990773,876096562,926234417,1815163954,959787577c892481847,892939313,808727865,1815361330,943011640,943273523c808987701,825636408,1815622709,892418097,808465971,942422324c876032569,858992694,825505900,842544439,942421302,892876848c943273529,959789420,842019893,959197751,876163636,926430517c909261164,892744496,824980530,875901240,808727097,809004080c926496056,741945400,925971512,876033845,842624054,909130037c741880631,892941625,926036020,809004088,892744760,741486903c875706680,959459896,942763058,842151217,959723321,959789356c926234681,946615089,892809524,859189816,842283052,943272240c963391545,909586996,875966515,842283052,892810291,946615607c892416564,875836464,825766188,959787829,1815163957,943011640c942946099,876096569,926234417,1815623732,842216505,943272247c876162102,859191090,1815491888,876163129,925972021,892939319c892482873,1815097908,892418097,942750004,959197753,959591986c859126073,825505900,926364983,942420533,942881077,926496311c892483948,943011897,959197748,842217776,825438518,892483948c959461177,824981560,842346808,875706674,809069617,959590713c741421621,925971512,926365749,892890166,926430009,741816630c842608697,842414128,926444598,909523253,741816119,825831481c926364473,942763058,842413361,876099121,892483628,875967286c946614576,892809524,926233144,942684204,825766455,963392305c808597808,842217016,859060524,859125552,963393847,959527216c842479411,825766188,825374261,1815361590,875706680,943011633c876096565,926234417,1815622711,926429240,825309234,809053235c942682681,1815229238,892874808,808793401,809053236,859386169c1815230263,892418097,909193782,942421048,959460919,892745784c825505900,842544439,942421302,842479664,858861880,842610796c875639604,942421553,926167604,909261113,959461740,926103857c824980023,909455672,943075634,926444596,842021173,741815602c925971512,926365749,809004082,942815032,741552433,875706680c825504051,926444598,909129525,741685046,825831481,926364473c942763058,842413361,876099121,892811308,909455415,946616628c892809524,808597302,959789100,909588531,946616121,859058745c808530993,959461676,892876853,963393586,926496050,943208752c825766188,959590965,1815163954,859387192,842610232,876096569c926234417,1815556914,909261112,909718577,926428209,875902517c1815623985,942814265,942814513,808987703,909718840,1815228720c892418097,876165424,959199540,909194802,858861880,825505900c926299447,959199282,926036788,909654321,892811372,825505078c959197753,892614960,858929461,842283116,875574577,824980532c859124024,875903285,842624049,825702709,741683253,925971512c858928949,876112949,959524914,741357880,909457208,808596533c876178480,842544690,741488438,875706680,959459896,942763058c842151217,959723321,892483628,825307191,946616630,892809524c909260598,892483884,926298169,946616371,926431285,842545462c842610732,825702200,963393328,825766452,808728371,825766188c926494773,1815623987,892874808,859254835,876096567,926234417c1815098679,808596536,808727608,876096563,960049202,1815361079c825831481,926036793,842542130,942879797,1815361079,892418097c926036534,942420017,909718839,892481591,825505900,842478903c942420276,909718839,825702198,842283116,926497072,959199286c925905716,876099127,942684268,892417590,824981556,859124024c875573302,926444601,808924981,741814580,925971512,876033845c809004088,959789112,741882166,808596536,909588793,809004080c926496056,741945400,875706680,959459896,942763058,842151217c959723321,943011884,892746039,946615097,892809524,892744248c842283052,943272240,946614329,842216754,842347826,842283308c808793145,946616631,892416564,875836464,825766188,959787829c1815163957,808662073,959459377,876096567,926234417,1815491639c842216505,943272247,842542134,842150709,1815360565,876097592c808596790,892939316,892482873,1815097908,892418097,942750004c942420537,942682676,926234164,825505900,842478903,942421811c825635385,825637172,942684268,859124789,959198259,825766452c858992693,892483948,959461177,824981560,842346808,875706674c876112945,859059506,741553457,925971512,942946101,809004088c942815032,741552433,892874808,858993972,809004086,809056568c741488178,909457208,875772211,942763056,909325617,842609969c959461676,959459893,946615604,892809524,942815030,859060524c876032050,946615095,875903024,842216245,959461676,909456692c946616630,909654069,875704626,825766188,943271989,1815163705c859385913,858993714,876096567,926234417,1815425842,859387192c842412082,808987701,892613944,1815360307,842150968,825243441c808987697,808662328,1815492404,892418097,926429746,942420786c892547641,858862896,825505900,926364983,959197749,875639604c808859954,808860012,892614192,925644854,892547380,875573559c909261164,842609204,959198259,959656758,842609971,842610796c943077176,959198005,809055538,842347573,825766252,825635637c741619504,959591481,858993972,809004087,876164408,741881908c926429240,926103602,926444595,825505333,741751089,925971512c842479157,926444596,858992694,741880371,842216505,808988978c876047416,943207473,741815353,842150968,825241912,876178480c892417590,741815608,808662073,859060023,926444592,859256117c741617720,892418097,942684468,946615862,875901492,942815539c942684204,875837749,946614328,825635380,909259312,842283052c808596785,946615348,892809524,892744248,959789356,825439544c946615344,808466736,842543156,825505580,876099636,946616627c808662322,909652279,909392172,859189558,946615351,926167604c942683193,808859948,876164144,829174325,859124024,909455414c926428214,909129525,1815689014,892941625,959984434,926428214c909326389,1815427129,859189817,875902262,842542136,808991028c1815098165,808596536,892614200,842607671,959918902,1815491888c909194295,858929201,959982641,909391666,1815294768,943272505c875968563,808987705,875967544,1815098681,959592760,943009844c942746680,858928433,909455920,942684268,808925493,959199028c842348853,943208499,842283372,892679225,942421816,825504308c842217779,875706476,892942137,942421040,825242164,892875577c959461740,942747702,925643828,892547380,808924469,959789420c926234681,959198001,859322674,926168632,942684268,959723060c959197237,808596276,808466230,825766252,842609717,741945396c842412601,959527225,876178481,909391666,741881654,858928184c926234420,809069621,825832249,741618231,959722040,875573560c959999031,875640370,741750068,842609976,959524919,876047412c926430257,741421625,808859448,959460403,842624055,926103609c741421622,942814265,909587505,842624057,959591478,741619764c892418097,926495282,946616372,842348592,892811577,842283308c909521975,946615607,875770420,892810551,842610732,859191096c946615865,926495794,842085689,842610732,875835702,963393077c825439794,842151219,825505580,808465719,946615350,858797623c926494772,858863916,875574832,946615600,825373236,926234422c842610732,808793912,829174325,909455672,808596018,808987697c892744760,1815230004,926037049,943076916,876162096,892418098c1815163957,926234424,909718832,842542132,808991028,1815491381c909259832,926497072,808987702,859256888,1815490864,858862647c825308981,892939315,959985465,1815425073,842414392,842478648c809053234,892482361,1815688755,942815544,892351799,942746674c842413361,825242162,859060588,926037041,959199536,876032564c926365238,892811372,859060021,942421042,959527221,909325872c875706476,892418105,942420022,842479664,942683703,892811372c859189561,925642804,825635124,909455929,892811372,876032824c942422328,942814777,909719091,942684268,859255351,942421812c959460919,909326391,825766252,959787829,741356597,892941625c892612665,876178483,909391666,741619510,892679992,842216503c842624052,808662070,741749043,959722040,892678456,809004088c926037816,741879862,825635385,892613176,876047410,942749233c741880631,943011640,942946099,926444601,909129017,741357620c892874808,808662841,959999025,892811314,741487920,892418097c842150454,963391792,842348853,808728885,842283308,909521975c963393591,825766452,825505077,892483628,842543155,946616374c943273010,909456689,842283052,960049206,963393079,926300469c842347313,825505580,842543414,963391539,943143221,892350777c842414124,842019639,946614329,909391920,909719092,842610732c808793912,829174325,909455672,808596018,842607665,875770422c1815295537,926037049,926299700,876096568,926167858,1815426869c926429240,876163641,842542128,808991028,1815163440,909261112c892613681,892873782,942682169,1815098672,942748727,926101560c892939315,892877113,1815294263,926037560,943143218,808987699c959985976,1815360567,842216505,808924720,942746672,959722801c959460402,842610796,858928185,959198776,876032564,943142454c959461740,926431285,942420537,858797623,808597042,875706476c808466489,942422321,959920176,825372978,842610796,959854900c925643828,926429492,892745785,842610796,942814515,942421809c892941620,875704369,909588588,859322672,942421557,808858164c808728888,825766252,808858421,741880880,909717561,859124277c892955696,858928441,741881912,959591481,943011124,892890167c842414136,741881905,959722040,875573560,926444595,825243957c741553463,892941625,942813236,876047408,892876337,741486643c926429240,825504825,842558519,876032313,741814835,942815544c875771447,809069621,925972281,741617720,892418097,959592756c963393329,825766452,825766453,959789356,942879285,963393081c825702704,942880824,909261100,876099890,946615863,943273010c875771184,842283052,875968560,946616117,859058745,942683185c825505580,892745011,946615353,808662322,909652279,959592492c943011633,963392054,959527216,959787061,892811308,942880565c829174832,875901240,909652025,809053238,808596793,1815426105c892874808,942945337,808987704,942815032,1815295795,825831481c875575346,876096564,943011633,1815361335,842608697,959787062c842542130,909391925,1815491384,925971512,876033845,876162104c842281267,1815098937,909717561,876097840,876096568,909457201c1815228983,875901496,892483635,808987703,859256888,1815097648c925971512,909260853,892873781,808596281,1815425590,943206456c825242423,876096564,943011633,1815426610,859385913,808531250c959982645,942814770,1815490864,925971512,858928949,876162105c925905459,1815295796,909261112,842020914,876096560,926234417c1815687986,926429240,825309234,808987699,909588024,1815621684c925971512,926365749,892873778,926430009,1815558454,909652024c808728119,876096562,943011633,1815230263,842216505,943272247c808987702,909588024,1815097396,925971512,926365749,808987698c842610488,1815491126,875706680,825504051,876096562,926234417c1815491639,808596536,959985969,959982640,825439282,1815490868c925971512,876033845,959982646,959919666,1815361332,875706680c825504051,876096560,926234417,1815491639,959787577,859256368l959982648,825439282l1815359796,925971512l876033845,808987702l959789112,1815623990l875706680,808726835el876096568,926234417l1815491639,959787577l892481847,959982641l825439282,1815097652m925971512,876033845l892939318,859125817l1815687478,875706680l825504051,876096564l926234417,1815491639l825373752,926167349xl959982645,825439282l1815621684,925971512l876033845,926428214l858992694,1815295032m875706680,825504051l876096562,926234417l1815491639,960050489l858863665,876031026l808923953,1815098169l959591481,943011124xl876096566,925970994l1815426610,858862647l859385911,876162102l892614962,1815492661m926429240,842282041l876031026,808923953l1815229241,926038328l943272756,876162103l942682675,1815689524l926234424,808924464xl876031032,842150961l1815294009,959787577l926496048,825764912l926495538,1815294257xl809055544,859256885l942746674,959460657l875705400,892811372l858992695,942421044l909718839,892875319xl825505900,926299447l959197240,808596276l943208759,825505644l959461171,942421555xl959460919,808531512l842086508,825702707l959198512,842479925l942813234,825766252l825832501,741685299m875706680,909455416l809004080,943011896l741553974,858928184l909653556,959999024l808989746,741619253xl909259833,875836216l876112948,909390642l741357112,875706680l909455416,876112948l892416562,741881652m858928184,909653556l959999024,808989746l741619253,876163129l959854133,926444597l876033333,741618225el875706680,909455416l809004088,943208760l741945911,892679992l842085431,809069620l926233145,741619767m892679992,859321399l926444594,876033333l741618225,842608697l943142709,876112948l942945074,741554224el892679992,842085431l809069620,926233145l741619767,892940345l876033592,926444593l876033333,741618225m842608697,943142709l809004084,909521976l741356338,892679992l842085431,809069620l926233145,741619767el876097592,858928694l842624048,858993206l741879863,842608697l926365493,926444600l875575093,741881912m842412601,808923955l809069624,926233145l741881655,959591481l808531508,842624053l858993206,741879863el808858169,960050227l876112948,943141938l741945905,876164409l926494774,842624050l875769910,741882169m926494777,875772209l876112950,858862642l741487417,808858169l960050227,809004082l909718840,741750578l909457208,959525172l842624054,875769910l741751097,943011640l959723315,809069619l942813497,741618736l925971512,926365749l809069620,909259577l741684017,808596536l909588793,876047416l943207473,741684281l842216505,875706416l842558514,876032313l741945907,825831481l892351801,842558521l909522741,741618740l892418097,876099888l963392818,825766452l825766453,842283308l842150200,946615857l942682676,909653557l842283308,942879032l946615344,892809524l909260598,959461676l926364980,963391538l892352050,909587249l825505580,876034100l963392049,909261104l909127985,842414124l842019639,946616376l943274032,875837241l909588524,909325873l829175858,842346808l858929458,808987699l875967544,1815557177l892941625,842283320l809053239,909456441l1815688249,892483896l876164916,876096568l943011633,1815099191l926037049,959723828l959982647,842413362l1815099444,875639863l842610488,842607664l825439286,1815622453l926037560,909261106l809053236,926430521l1815492151,842347064l825504308,942746674l842151217,825571129l842283116,859058484l942421816,909522992l808595504,942684268l875968052,942421048l808662322,943075896l943011948,959787829l942422072,825373236l942682167,842283116l859191602,925643319l942944564,942879800l859060588,959460401l942421297,808794423l942683447,959461740l943141175,959197745l809055538,942683957l825766252,842151477l741486903,875705400l809056311,809004080l808859192,741749040l875705400,959658039l876112947,943141938l741355575,892876088l909718579,892955700l859322681,741684790l959591481,926300469l876047408,825767985l741947699,909259833l825504312,959999033l876098102,741814578l909259832,808597808l876112944,892874802l741619249,892418097l959920432,946616368l909587762,926495030l892483628,842478388l946616371,959789104l808662326,842283308l909456441,946615348l859125813,909523252l909588524,942880305l946616632,825832759l808727350,825505580l842608950,963393077l892746037,859058742l909719596,926103602l963391536,808596276l842150455,943011884l858928696,829173816l859124024,909455414l876162105,842281267l1815687223,875901496l858928947,926428215l926103605,1815557175l825636664,909390902l892873776,892548408l1815426868,825636664l943207222,808987705l859256888,1815228720l858862647,825308981l892939315,909456953l1815295026,808661305l825831478,926428214l943271990,1815097654l943207736,942879286l942746672,909325617l959853872,942684268l875902516,942420534l859059506,808727095l892811372,926364472l942421812,926298681l943208249,943011948l875836213,942420277l909194807,959985715l909261164,892547379l925643826,892809524l875966512,892811372l909389879,959199026l892351281,809056313l942684268,808466745l942422064,942682676l875966773,825766252l926494773,741879865l892874808,926497074l842558517,926102581l741684018,892874808l859125305,809069616l892940601,741749041l892876088,943273267l876112950,825766450l741421621,842609976l959524919,876047410l926430257,741421625l926234424,842413104l842624055,926103609l741748785,892940345l842020920,892890160l842414136,741357619l892418097,892352051l946616630,959789104l926167095,892483628l842478388,946614835l859321655,926168887l909261100,892679731l946616372,859125813l842414388,943011884l909652537,963393848l892416820,842478134l825505580,942683447l946615859,825504308l959656754,892614700l808531257,963393330l808596276,825570358l892483628,842478388l963393587,925905716l892351542,942684204l909194806,929837617l825635124,892482104l892811308,842084409l946615603,892941620l943140915,942684204l909718840,946616377l859059506,842215991l892811308,926364472l963393332,858797618m943207734,825505580l892351799,963393079l892746037,859058742l892614700,808596793l946614837,926298681l876163636,959787830l842283308,942879032l929838128,892547380l876033333,859060524l959460401,946615601l892941620,909586483l959789356,909325624l946616625,909522992l842149936,842283052m859322164,963392313l892746037,909456694l825505580,858863672l963392569,943075892l959525938,892614700l892482873,963393846l842217776,808597045l892483628,842478388l963393075,825702704l808465977,959789356l892941366,741356595l875639863,926299960l926444595,825243957l741684018,959788088l925905717,809004088xl892483896,741422130l875901496,858928947l876178485,909586483l741683252,876097592l909260086,876047408l808990769,741357363l959788856,858927408l909667381,808662834l741620018,808858169xl943142451,842558516l926102581,741880626l943011640,876033843l926444599,876033333l741618225,858862647l926233909,926444598l875575093,741814838l926037560,875706418l926444594,960049206xl741750579,875901496l875706163,809069616l959526713,741355574l808596536,842151224l876047416,909456177l741619760,859387192l809055544,909667383l942815026,741946679l808465977,859254837m809004087,808859192l741880112,959591481l892548660,842558521l859255605,741880885l909194295,892483889l876178483,875837746l741814323,926037560l875706418,892890160l859191352,741618993l909652024,842018870m809069618,909653305l741685561,909652024l909652278,876047416l959920177,741553720l842150968,926168369l909667381,959592242l741554231,959984952l909522738,809004087l808859192,741880112l942814265,876032817m809069620,892482361l741619249,892417079l942748213,842558516l842020661,741748791l926037560,875706418l842624056,825241910l741486904,892941625l859060536,809069616l909456441,741946425l943011640,909260339l876047416,942749233l741880370,842608697l808530230,909667382l808662834,741881906l825635385,943208502l892955700,959984953l741749300,808859448l943011641,809004085l842610488,741356601l858862647,942683701l959999029,842283314l741750835,926037560l875706418,809069622l909456441,741423153l942814265,825373233l809069622,875705145l741618739,876163129l858928693,876047414l959723313,741749808l926038328,926364980l909667384,942815026l741553463,892940345l892482354,876178483l842086450,741486898l808596536,943076664l842558518,892548661l741488950,942748727l809054520,892955701l858928953,741357365l926037560,959590451l892890166,942815544l741488689,942814265l825373233,876178484l942682675,741750071l926038328,892679220l876047414,926233393l741421361,926496057l926233394,909667376l808662834,741751090l942814265,858797361l876178480,842086450l741486898,842216505l892811312,876178486l909586483,741617714l942748727,909654327l892955700,858928953l741357365,926037560l959590451,892890166l842611000,741685558l875901496,858928947l809004084,825636408l741881141,926429240l876163641,876047408l959723313,741422128l875705400,858993201l909667385,942815026l741553202,959787577l960049207,892955705l959984953,741421876l909259833,959853368l842624056,808662070l741357104,925971511l942682421,959999032l842283314,741750835l926037560,875706418l876112950,875639858l741749553,942814265l808596017,809069624l875705145,741618739l809054264,942683445l876047412,942749233l741815095,926038328l926364980,909667384l942815026,741553463l892940345,808595762l876178489,842086450l741749042,959788856l859125558,892890169l909652793,741487415l875639863,876165176l892955701,909260089l741488185,926037560l875706418,842558516l825243445,741552948l942814265,825373233l809069620,876163385l741881906,926494777l942880817,876047408l909456177,741620021l842609976,842413621l909667382,808662834l741620018,892940345l942815288,842624049l875769910,741751097l943011640,959723315l809004083,892744760l741749045,909194295l808662328,892890162l808857657,741880112l892942136,892613936l876178488,892809267l741750579,808858169l960050227,809004087l909718840,741750578l808596536,876165425l876047416,959723313l741684533,809055544l825241654,926444600l892351801,741881140l909717561,943141429l842624052,875769910l741488953,926494777l875772209,959999030l825570098,741751093l909194295,909588785l842624051,926101558l741355832,892942136l808466224,892890161l808857657,741488434l808858169,960050227l876112948,943141938l741945905,859124280l909260848,876047416l926233393,741356086l875967033,808662585l926444598,925906233l741879861,876097592l808596790,809069617l926233145,741947191l926234424,943207472l926444600,959657525l741749049,942748727l926101560,842624051l960049718,741882166l892942136,892613936l959999030,842347314l741946416,842608697l926365493,809069624l909653305,741422135l959787577,909455671l876047412,808793905l741423157,859385913l926430514,926444596l892351801,741553977l842412601,825504819l809069623,926233145l741488695,942814265l959722289,842624048l825702709,741619253l925971511,943009845l809069617,959590713l741750322,892942136l942945840,809004080l842216760,741553970l875706680,909455416l809004080,943208760l741945911,892941625l960050482,876047414l892678961,741946933l942815544,875900977l926444598,909129017l741816633,875705400l942682673,959999026l808989746,741619253l876163129,959854133l876112949,825569586l741356080,942748727l943206456,809004081l943011896,741356345l892942136,926496048l842624049,943272502l741356345,875706680l909455416,876112946l892416562,741881652l875706680,909521464l876047416,825571121l741947440,909261112l859386673,926444600l925906233,741617717l892941625,959526450l959999028,808989746l741750325,909259833l875836216,809069620l959787577,741619768l858862647,942683701l892955703,825832761l741356343,892942136l942945840,876112952l959919154,741618993l875706680,909455416l809004080,943011896l741553974,842608697l943208757,876047412l909456177,741816368l808465977,842149941l926444598,909129017l741685561,926234424l825505328,926444600l858797877,741880883l808596536,859059512l892955698,825832761l741487413,942748727l959656248,876178489l909586483,741486644l892942136,825571120l892955698,809055545l741814327,926234424l875770672,876178486l942682675,741486645l842150968,892679729l876047414,959723313l741880880,825832760l943141938,926444598l909129017,741750836l926233144,892614198l926444593,858797877l741356851,959788856l942815030,926444597l808924981,741881913l858862647,959788597l876178485,959920178l741620023,892942136l909391152,926444592l808924981,741421881l926234424,875770672l809069620,876163385l741618480,926234424l943271991,876047416l909456177,741685557l959787577,926496048l926444592,892351801l741816121,926234424l859385911,892890161l909261112,741880369l808662073,959984951l926444599,808924981l741881913,858862647l959788597,876112949l959460914,741881140l892942136,825571120l809069616,859125305l741947698,959984952l858863154,926444594l926103605,741946162l892483896,808597556l876047412,959526449l741750066,875705400l892875313,926444592l892351801,741881140l909717561,959591221l892890169,909261112l741487409,926494777l959461681,842624050l842019126,741749558l942748727,809054520l842558519,959657013l741749296,892942136l926496048,876178485l808990770,741553717l959984952,858863154l876112950,926364722l741685048,942814265l892877111,876047410l892876337,741552179l825831481,858797113l926444596,925906233l741879861,825439289l909718068,892890163l909261112,741552945l926234424,842413104l809004084,926037816l741357110,925971511l892680500,809069622l842348089,741356341l892942136,892613936l892890166,943009849l741880370,825373752l825833524,809069624l909653305,741816372l926429240,909522738l876047408,959723313l741750069,909261112l808925239,926444598l892351801,741553977l809055544,842151989l876112952,942944562l741880121,942814265l858927921,876178486l959920178,741487928l909194295,808662328l959999027,842544178l741882160,892942136l942945840,876178480l842281267,741553721l825373752,825833524l809004087,825833784l741618224,942814265l892877111,876047410l892876337,741552179l825636664,926102326l926444600,909129017l741816633,825439289l909718068,842624051l926495286,741422129l892418097,942750004l946616376,942944825l858863154,942684460l909522488,946614833l959460919,808531512l842610732,959656246l929838649,942944564l959723832,959789100l892352048,946615091l825832759,842281782l959461676,892549425l963393330,825833781l875574329,909719596l825440306,946615608l909718839,875967800l959461676,859059508l829174840,909455672l859255602,842542129l842281525,1815294777l808597816,959658296l808987704,926037816l1815557171,926429240l892613433,876031026l959526449,1815688242l926233144,959526454l959982647,859387442l1815622965,959788856l909588022,876096568l808595506,1815098417l842414392,959525688l876162099,892809267l1815556918,959591481l942814004,942746680l842413361,858927667l959461740,892614961l942422324,825439543l942682675,892811372l959787832,942422325l926233906,943076912l825505644,959526968l942420017,926167604l808466744,842610796l892549430,959197749l808596276,892877111l892483692,942944309l942420529,942814777l925970996,842283372l959592502,942420787l926036532,959985977l825766252,808661557l741488178,909652024l842215990,926444597l842085173,741356596l959591481,909456436l892890161,892481849l741355569,909194295l959591736,876112950l875639858,741816371l909261112,892678969l959999030,876034098l741552184,926233144l808924726,959999024l842543670,741488438l909259833,859386424l809069619,858927929l741814579,892418097l875706676,946615600l909522992,892482354l943011884,842347317l946615346,875770420l959722806,959789100l825569841,929837104l943075636,909718069l842283052,859255859l946615601,959853113l808858931,842610732l942946104,946615088l926233911,808857652l909719596,909260850l963391544,925905716l926103093,842283308l842150200,829175345l875901240,959983929l809053239,876163385l1815688245,925971512l926365749,876162102l876099122,1815688756l892678712,909520951l876031032,825767985l1815097657,942814265l959920439,959982644l859387442,1815491893l959788856,909588022l892873784,842414136l1815360049,842414392l825373752,809053233l859386169,1815688754l892941625,959984434l942746674,842151217l942815032,959461740l808662326,942421300l926495794,942683449l859060588,959852594l959199286,909194802l942814264,825505644l809055287,959197492l943012144,925970488l892811372,859189561l959197236,959527216l926037299,842283116l926299187,942421561l942814777,909588018l959789420,859322423l942420020,909654069l876164400,825766252l809055285,741422904l926429240,808859442l842558517,825768244l741881141,909259832l876165168,926444598l909326389,741357623l942748727,959656248l809069618,808596793l741684281,959788856l875771441,926444596l909326389,741487159l825831481,943273778l959999024,876098102l741749303,808596536l842086705,842558516l808663093,741880884l842414392,808923960l892955696,858928953l741814840,892940345l909391160,959999026l842543670,741619510l926496057,842543922l809004087,909457464l741356342,842414392l825373752,842624055l909718582,741553717l943206456,842413621l959999030,876098102l741814578,943011640l926496307,959999033l825308722,741356598l842414392,959525688l876112945,959460914l741683511,909261112l859189553,959999030l859320886,741423409l926429240,875771698l809004087,808859192l741749040,842414392l842478648,842624052l959591478,741423412l909652024,842018870l959999026,876098102l741618231,892483896l842086196,959999027l892417074,741749296l842414392,959853368l809004088,842413624l741618488,875706680l842020145,959999032l859320886,741882166l825439289,959525428l959999028,892417074l741618224,842414392l959853368,959999032l842544178,741355830l875706680,858797361l959999024,859320886m741882166,842609976l875771189,959999030l892417074,741749296l842414392,959853368l809004088,892941624l741488183,892418097l859191600,963393079l825702704,858863671l942684204,858992690l963391538,876032564l909324345,825505580l825701683,946615600l808924471,959723061l959461676,909392177l929838128,876032308l943011129,892811308l909455415,946616628l875967799,842477872l825505580,859125814l946615600,808924471l959723061,943011884l959591992,929838645l943206708,959461681l842283308,859059257l946616112,942682676l808728373,825505580l842608950,963393588l876163636,925905716l942684204,858862389l929839152,892547380l926496054,842283052l959985460,963391536l909392181,909195056l825505580,809055287l963391540,825702704l943011127,892483884l842412089,929838136l942944564,942946616l942684204,808925493l946616116,892547641l842348593,825505580l875640888,946614576l859321655,892352309l842610732,942748979l929837621,943206708l825242673,959461676l959459893,946615604l808990768,808989751l859060524,909588272l946615608,926102834l842479922,909719596l825440306,963392313l825702704,842217528l943011884,909129272l829173808,875901240l926429241,892939313l926431033,1815164464l959722040,892678456l808987704,926037816l1815296304,858929464l892875061,876031026l825767985,1815162932l892940345,825243704l808987703,925907000l1815492404,808662073l943077175,876096565l859059506,1815359540l842414392,842478648l809053240,942749497l1815229240,892941625l959984434,942746678l842151217,942815032l909588588,808596272l942420789,892809524l825504311,959461740l825569843,959198512l809055538,876098102l825505644,959985716l942422068,960051253l909392178,942684268l876032056,959199287l959527216,859255347l842283372,926101816l942420020,942814777l943142450,892483692l959657010,942420533l875639348,942750008l825766252,943271989l741749561,858929464l926363701,876112947l909457201,741618231l808859448,892549177l809004086,825439544l741879859,858862647l959788597,876178487l959920178,741620023l892678712,959853624l926444594,909523253l741617973,809055544l859256885,959999026l859320886,741617719l808662073,808857649l926444601,858797877l741487923,892418097l892417587,963393336l842479925,825767729l825505836,808990007l963393584,943075892l959853620,842283308l809055287,929838643l892547380,892350775l959461420,892679472l946616371,943011122l909719092,909588524l825833776,946616626l858797623,909456690l909719596,825440306l963393336,925905716l825767479,909261100l959722288,829175353l842346808,858929458l876096566,876097586l1815556409,925971512l909588533,809053240l926233657,1815097911l859124280,909128759l876031024,959920177l1815622968,959592760l942879284,876096566l825635634,1815097657l842150968,909260593l926428214,876033333l1815098928,842414392l943075896,959982640l842544178,1815097654l842150968,892613681l942746676,892548401l909325625,842283116l892418098,942421298l859125813,926364725l892811372,842217269l942422073,942944825l875706674,825505644l909587763,942420786l875770420,892416823l842283116,959526451l942420529,960051248l925971760,942684268l942815543,942421559l942814777,959983923l859060588,825373745l959198265,842217776l842085171,825766252l842609717,741683252l842609976,875771189l892890169,875771192l741357113,876097592l959853622,842624054l926101558,741750067l909194295,825702193l876112949,875639858l741816371,858928184l809054518,926444600l876033333,741422896l859124280,808597552l959999028,876098102l741618231,909652024l859320886,876112948l959918642,741881913l892418097,842019634l963392054,858928690l825504051,892811308l825307443,963391542l825702704,842086455l842610732,959592500l929838130,892547380l858928695,842283052l959985460,946614320l909324852,875575601l942684204,892352825l946616113,926167604l909325880,909719596l926103602,946614320l942944825,808531506l842283308,842216505l829175352,909455672l842150706,876096563l825766450,1815425589l808597816,809056568l876096569,959460914l1815097394,825373752l926036277,876031030l926430257,1815425332l926234424,926298167l876096567,825635634l1815359545,909259833l926298680,892873779l809054521,1815230261l842414392,842478648l876162104,926363699l1815164982,926496057l858797624,942746678l959722801,808989489l959461740,842084917l942421296,892809524l959787576,859060588l959591473,942420022l959590964,909587254l892811372,959787063l942421040,808662322l842610231,825766252l825832501,741619763l942815544,842348848l876112948,943011633l741553714,842216505l926168880,842558515l959526197,741750065l858928184,892679732l809069616,859386169l741488439,892418097l909193782,946615352l892876848,942684471l825505836,842478903l946616115,942881077l926496311,892483628l825831733,963392565l825766452,909194548l959789356,875901493l829173810,875901240l959983929,808987698l825636408,1815097395l925971512,942946101l876162104,825700915l1815492665,892678712l892418353,808987698l959985976,1815426103l825373752,875835445l942746676,892548401l825505081,808860012l842609712,942421040l892809524,825635384l942684268,909261111l942421554,876034096l808728881,842283116l892743986,942421040l892416564,875836464l825766252,959787829l741422133,943273273l959787573,876112950l943011633,741881399l926429240,842412601l809004086,825505592l741356601,808859448l892549177,876112951l808792370,741618740l892418097,892941619l963391796,926429748l842479416,825505836l926299447,946615858l959920176,909260338l942684204,959525943l946614324,926429753l909325110,892811308l942944311,829175351l909455672,959525426l876096562,808531506l1815427385,925971512l926365749,876096566l959524914,1815099704l909718841,892547383l926428210,943077685l1815163187,926234424l926430256,942746678l842413361,842608946l842283116,859058484l942421816,892809524l875706166,842283116l943272240,959197241l926300469,842347313l959461740,808794417l942420022,942944825l842608690,825766252l959590965,741946423l825831481,926233913l876112945,943011633l741619511,909261112l926169399,892955700l825701945,741749811l943011640,959853875l959999030,842544178l741488944,892418097l926495282,963393844l892746032,926298164l825505836,926299447l963392050,809055538l942880566,842283308l825506104,963392563l825702704,959788343l842283308,926101816l829173812,808792376l959657785,808987704l892483896,1815425842l925971512,909260853l876096565,876097586l1815294004,942814265l858862649,876096562l943141938,1815162937l909652024,875901238l942746680,909325617l959721520,942684268l909652535,942421810l892809524,842479416l892811372,926299705l959197495,959984180l909324596,892811372l909455415,942420021l960051253,909717811l825766252,808661557l741815602,892874808l825242163,876112953l909457201,741356087l943273273,825635637l842624057,909193526l741880121,858928184l892876852,809069621l875705145,741618744l892418097,959920432l946615856,909718839l925905720,825505836l926430519,963391543l909261104,925905201l909261100,959852849l963391538,825766452l842412596,959789356l875967798,829174329l909455672,825373490l892939320,858928953l1815425331,925971512l942946101,892939320l942750009,1815229233l825635385,825833009l808987700,959985976l1815165236,842150968l825569592,942746678l959722801,926300208l842283372,876164151l942420281,892809524l825635384,892483692l926430004,959197751l825308722,942750006l842283116,842412338l942420020,892352821l842217272,825766252l943271989,741618228l875705400,892418359l876112949,926234417l741487927,808859448l892549177,809069622l959656761,741751094l943206456,875837749l809069621,809055033l741357619,892418097l926102070,946615859l808662322,858928952l825505836,926430519l946615863,808793394l875837493,842610732l875705909,963392056l959527216,909129780l959789356,808596023l829175858,875901240l942879033,959982645l942945586,1815294004l925971512,926365749l809053236,809055033l1815294769,926234424l909260088,809053236l959526713,1815361080l858928184,892352308l942746674,909325617l859387185,909588588l808661808,942421303l892809524,959656503l859060588,892483378l942420272,943142199l943075893,842283372l909521977,942420785l809055543,876098609l825766252,825374261l741685302,943011640l909391411,876112951l926234417,741749815l926429240,875639609l926444593,892876597l741488434,892940345l875706168,809069625l892679225,741749049l892418097,842609202l963392051,926036788l892679986,825505836l842478903,946616115l959920181,825374263l959789100,808988720l946614325,959920181l875770168,909261100l825439026,829174323l875901240,959983929l842607667,842019126l1815294515,925971512l909260853,876162097l876099122,1815688756l809055544,875575344l876162104,859321906l1815229753,926496057l909457208,942746676l959460657,808727609l959461740,959854645l942421305,892809524l909260598,942684268l909587768,942421045l858927668,909326384l842610796,943011640l942422066,825504308l943207730,825766252l842151477,741554481l875706680,909456945l876112947,926234417l741356855,808596536l825832504,842558520l859124789,741618230l825831481,892679225l876112946,842085426l741881909,892418097l825373238,963392313l892877109,825571378l825505836,842478903l946614580,942682676l942750004,892483628l909325620,963392562l925905716,892351542l959789100,943274033l829174832,842346808l892811570,926428208l875575093,1815556662l925971512,842479157l959982642,875837234l1815228469,909652024l808728119,876096562l943141938,1815296307l825832760,808991032l942746676,842151217l808793913,959789164l842610737,942422329l892809524,909391671l942684268,926167609l959198770,808859957l942684213,943011948l943143223,959197240l925905716,876099637l825766252,808858421l741356848,959592760l942879284,876112950l909457201,741749303l808859448,892548147l876178488,942815282l741355574,942815544l926233911,892955700l859125817,741355569l892418097,926036534l963391793,842348853l842414390,825505836l926299447,963392562l858797618,959918646l909261100,858862896l946616375,825635380l875837232,892483628l959459383,829175856l842346808,892481587l892873784,808857657l1815621936,925971512l842479157,842607666l909324342,1815689010l808858169,926101813l809053240,959526713l1815491635,926233144l809054256,942746680l858928433,943010352l842283116,825636912l942421049,892809524l959656503,909261164l842412848,959199543l926038320,842412340l842283372,825635897l942421296,808924466l942684464,825766252l808661557,741881138l892482616,959853620l876112944,926234417l741749815,808858169l926037555,809069625l876032569,741488177l876097592,858928694l842558512,808466229l741879865,892418097l842019634,946616373l926233906,909522992l825505836,842544439l946615094,858797623l943010612,959461676l825505586,963393590l943012144,825505590l959789356,825439544l829173808,909455672l825700914,809053233l892482361,1815361336l925971512,858928949l876096567,825569586l1815099705,842608697l909194295,876096564l942945074,1815296048l808662073,943207735l942746676,909325617l808792112,892483692l842282803,942422069l892809524,808924984l942684268,926167609l959198770,926038320l808857908,943011948l909588791,942421553l876032569,909324852l825766252,842609717l741421108,809054264l859125045,876112952l909457201,741880375l926038328,808793140l959999026,909718578l741749817,842150968l926168369,892890168l959983929,741617720l892418097,926495282l946614325,825635385l942881075,825505836l926430519,946616374l942682676,942750004l842610732,959854900l946614837,959460919l809056313,942684204l825767224,829175349l859124024,875903285l926428210,808728117l1815359793,925971512l842479157,808987702l926234680,1815360822l926234424,859257137l959982642,892811314l1815097907,926496057l909457208,942746676l959460657,808727609l859060588,875968304l942420528,892809524l909588280,842283372l875837494,942422326l825701687,942815033l892811372,842479161l959198520,943143221l875967799,825766252l960049205,741356596l942814265,959920439l876112948,909457201l741618231,909261112l943274295,892890169l842283320,741880117l808662073,959984951l842624055,858993206l741487409,892418097l942750004,963392313l959658288,842282544l825505836,842544439l946615606,959920181l825374263,943011884l892482617,946615345l926167604,892811319l959461676,959788340l829175345,842346808l858929458,809053234l876163385,1815360304l925971512,926365749l892873778,926496568l1815163446,825373752l959591734,808987704l892744760,1815492409l959788856,942944560l942746676,842413361l892876337,942684268l909324857,942422073l892809524,859189816l942684268,825440567l942420276,909193780l875574069,842283116l943141939,942422322l809055543,876098609l825766252,825374261l741685302,926429240l959461170,876112944l943011633,741357367l842216505,808792631l876112945,892743986l741355571,926430520l909326137,842558514l959853877,741749560l892418097,959985968l963392051,892614965l809056313,825505836l926299447,946616370l808793394,875837493l892483628,808990771l946614840,825373236l859322167,842610732l825438518,829174838l859124024,925905206l892873781,842611000l1815491641,925971512l842479157,842542134l942879797,1815230263l859124280,942684216l959982646,892811314l1815491888,909718841l959723061,942746674l842413361,942748211l909261164,909259570l942421554,892809524l875706166,842283116l875640113,942421303l825636912,875968560l842283116,842019126l942421554,960051253l909717811,825766252l808661557,741815602l926494777,892877105l876112951,926234417l741880887,808596536l808727608,892955699l808727865,741750578l926494777,859322417l876178488,858863666l741356599,892418097l859257136,946616377l875901497,892482617l825505836,926430519l963392055,809055538l942880566,959789356l842019893,946616375l808924471,808923956l909261100,892744496l829174834,875901240l808727097,959982640l842347314,1815556408l925971512,842479157l959982640,959919666l1815361332,926037049l892351286,809053240l943207737,1815230775l926234424,926430256l942746678,842413361l842608946,909588588l808727344,942421817l892809524,926102071l942684268,909261111l959198770,909586996l808857651,943011948l825702711,942422064l959789104,842084406l825766252,960049205l741946420,943207736l909521718,876112949l943011633,741422642l909261112,909718577l842624049,892877109l741749816,808859448l942881081,842624050l808925493,741881913l892418097,842609202l963391796,808531506l892613427,825505836l842544439,946616629l942881077,926496311l892483884,943011897l963392052,808596276l876099895,892483884l959461177,829175864l842346808,875706674l842542129,858994741l1815687216,925971512l892811061,808987696l942815032,1815294257l842608697,859191344l809053234,859386169l1815491125,825831481l926364473,942746674l842413361,876099121l942684268,892483126l942421815,892809524l876033848,942684268l825766455,959198001l808597808,842217016l892811372,926298936l959197490,959527216l842479411,825766252l825374261,741619766l876097592,909718838l876112953,909457201l741487159,926429240l825309234,959999027l825439282,741749044l926494777,943011889l809069620,859386169l741488439,892418097l909193782,963392568l892877109,859256883l825505836,842478903l946616627,842479664l858861880,842610732l875639604,963393073l876163636,858993461l959461676,926103857l829174327,909455672l943075634,892939316l926234169,1815426610l925971512,876033845l808987702,942815032l1815294257,875706680l825504051,808987702l892744760,1815622964l959787577,943271991l942746680,842151217l825504313,842283372l875771958,942420276l892809524,859189816l959789164,909588531l942421817,892745015l876163380,842283116l859255859,959197490l842348853,808596533l825766252,825832501l741488952,825439289l859386164,876112951l943011633,741357367l842216505,943272247l926444598,875902517l741488945,959983672l825569337,809004086l909718840,741486896l892418097,876165424l946616628,825373236l926495798,825505836l842544439,946614582l959920176,909260338l892811308,825505078l946615865,825373236l892744247,892811308l942944311,829175351l909455672,959525426l876096562,959524914l1815689272,925971512l909588533,959982648l959919666,1815361332l943207736,926496311l808987704,926234680l1815163193,808858169l842348083,942746676l959722801,808465458l959789420,926299446l942420789,892809524l942682168,942684268l909718840,942422073l926431285,909588790l892811372,892745273l942420785,909522992l942945585,825766252l808858421,741946416l959983672,858929464l876112947,943011633l741815602,959788856l926365238,876112945l960049202,741881399l909259832,825702704l842558520,942879797l741619255,892418097l926036534,963391537l842479925,858992690l825505836,926430519l946615351,942682676l858797108,842283052l926497072,946615350l859321655,926299190l842283308,926101816l829173812,808792376l959657785,892939320l892482873,1815425588l925971512,842479157l959982642,959919666l1815361332,808596536l909588793,809053234l942749497,1815097907l926234424,926430256l942746678,842413361l842608946,959789164l808793394,942422328l892809524,842479416l942684268,909261111l942421554,842216754l942945586,892811372l875966519,942420274l959789104,842084406l825766252,960049205l741946420,809055544l942946357,876112945l909457201,741356087l909261112,909718577l842558513,842150709l741356853,858928184l892352308,892955703l892482873,741356084l892418097,942750004l963392057,959723058l959854388,825505836l926430519,946614327l942881077,926496311l942684204,859124789l946614323,959920181l808465974,959461676l926103857,829174327l909455672,943075634l809053236,808596793l1815426105,925971512l842479157,876162104l925905459,1815295796l892874808,858993972l808987698,809056568l1815230002,909457208l875772211,942746672l909325617,842609969l892483692,859387445l942422322,892809524l825635384,959461740l825569843,942421296l875903024,942814005l842283116,808923442l942420273,808662322l842610231,825766252l825832501,741619763l859385913,858993714l876112951,926234417l741684018,875901496l892483635,809004087l892613944,741356339l808859448,909654073l876178484,842544690l741881398,892418097l926102070,963392819l858863920,825503792l942684204,875837749l963391544,808596276l942944824,859060524l842150192,946615344l892809524,942682168l959461676,892352050l946614841,925972023l876098616,825505580l959526968,963393584l858928690,909260338l859191596,892418355l946614324,842479664l825243191,842610732l808531251,829173810l808792376,842283065l892939315,943011385l1815098416,892874808l942945337,809053234l859386169,1815099447l808662073,942946103l876096564,943011633l1815361335,859124280l876032823,892873780l892547897,1815360311l858862647,942683701l809053240,943010361l1815228472,909521977l876098609,809053233l942749497,1815492144l808596536,926103857l942746674,858928433l876033840,909261164l926103091,942421040l959789104,842544180l859060588,909457200l959198003,809055538l842346551,875706476l808466489,942420786l909718839,892483640l959789420,875770681l925643321,943206708l842545200,959461740l943272247,959199029l859322674,842215736l892811372,825634871l959199030,926036788l909324850,825766252l926494773,741683257l875705400,825506103l892955701,858928441l741488952,926494777l859322417,876112952l858862642,741487417l959722040,808794423l842624052,909130037l741552946,909717561l876097840,876047410l892678961,741357365l892483896,842283316l842624053,959658041l741750065,876097592l892941366,876112944l942683698,741356601l892418097,808465971l946616372,959789104l926167095,842283308l909521975,963392055l943012144,842610488l842283052,959656244l946614835,926495794l875574585,909261100l943077684,946615346l875574839,875639863l825505580,892351799l946614840,858797623l926494772,959592748l909587256,963391794l943012144,808595512l909261100,876163636l829174840,842346808l876034354,959982648l909194290,1815294520l926037049,926299700l876096564,926167858l1815426869,825831481l825308473,842542134l825768244,1815360821l909261112,892613681l808987702,942881080l1815491637,892417079l925970997,926428215l875769910,1815558448l808661305,808726582l808987701,809056568l1815621680,875967033l942946610,942746676l842151217,942946105l842610796,858928435l959197233,876032564l943142454,842283116l892810291,942421303l926298681,943208249l875706476,808466489l942422321,808858164l909588793,892811372l942749753,925642808l926429492,909457465l959789420,825833527l959198512,909128497l942881073,909588588l909654320,942420017l926429753,842346549l825766252,842151477l741421106,926494777l892679985,876178488l909391666,741488438l942814265,875902257l926444593,875966774l741357108,959722040l875573560,876112947l959460914,741750585l842412601,960050996l876047410,892876337l741552179,943011640l942946099,959999033l859320886,741751094c842216505,842151728,926444594,926494774,741749560,892418097c892941619,963391540,892746032,892612659,842283308,909521975c946615863,926233911,875705140,943011884,808728889,946616370c926495794,942683449,942684204,909586999,946616368,808990768c909587511,825505580,959985716,946615860,859321655,959984695c959920172,875966517,963391544,925905716,909586743,909588524c943143216,829175347,859124024,875903285,926428208,909129525c1815361073,926037049,926299700,926428214,876033333,1815360051c842412601,808923955,842542136,959920436,1815490613,909259832c926497072,926428214,808794165,1815621688,925971511,942682421c892939321,959985465,1815425073,892942136,808793904,876162102c875837746,1815164469,942815544,892351799,942746674,842413361c825242162,842283116,859058484,959199032,876032564,909588022c842283372,892678456,942420276,909587762,875968310,875706476c892942137,942421040,808858164,909588793,959461740,926495539c925643824,892809524,825767216,909588588,808727344,942421817c842478134,926234424,842283116,892744755,959199540,842282546c876098617,825766252,959590965,741880887,858928184,825440052c876178485,909391666,741357622,892940345,959920184,926444594c876033333,741618225,959722040,825571639,842624050,909718582c741618232,942814265,959789106,876047416,808793905,741553968c960050489,825701688,876112947,842348853,741815861,842150968c808793649,809004083,875900985,741879861,892418097,859257136c946616121,892352816,942880053,959789356,942879285,946615865c909391920,842086197,959789100,926430512,946615865,943273010c909325616,842283052,859386160,946615608,909193780,808465205c825505580,825701683,946614833,875901497,892482617,892614700c808662329,963393079,842217776,892350773,959789100,825636915c829175349,909455672,808923698,876162105,926363699,1815164982c892941625,959984434,876096563,926364722,1815163446,926494777c909653809,842542136,808991028,1815230775,926496057,808859704c876162097,859191090,1815230000,942748727,809054520,959982646c909391666,1815294768,825831992,892548407,926428211,943077685c1815097651,842216505,858927671,942746678,959460657,892352823c892811372,909455415,942422324,959789104,808989748,859060588c909457200,959198003,808531506,943077425,825505900,842544439c942421813,926102834,875837235,942684268,859124789,925643827c943206708,943272753,909261164,909259570,942421554,925972786c842086451,859060588,959854384,959197745,809055538,842347573c825766252,825635637,741619504,943011640,808924467,876178485c842544690,741881398,892418097,926102070,946615603,959789104c926167095,942684204,875574069,829175351,842346808,842479666c809053235,925972281,1815622965,859124280,959854384,942746674c959722801,876098353,959461740,892809527,942422069,909654069c875704626,825766252,943271989,741421881,875705400,809056311c926444592,959657525,741356595,892418097,892417587,946614841c926167604,808466744,959461676,926103857,829174327,909455672c943075634,876162100,875837746,1815556147,959787577,943271991c942746680,842151217,825504313,842283372,859059257,942421808c959789104,842084406,825766252,960049205,741946420,959591481c808662068,876112951,808792370,741618740,892418097,892941619c946614580,808924471,959723061,892811308,942944311,829175351c909455672,959525426,926428210,892352309,1815688246,875706680c959459896,942746674,842151217,959723321,892811372,909455415c959199540,858797618,875705654,825766252,842609717,741355572c926234424,875967792,876178489,858863666,741356599,892418097c859257136,946616377,808924471,959723061,943011884,825440569c829175353,842346808,892481587,926428215,892352309,1815688246c926234424,825503799,942746674,959722801,942750002,892811372c909455415,959199540,842217776,875837492,825766252,926494773c741748793,926234424,875967792,842624057,842019126,741357104c892418097,892352051,946616118,808924471,959723061,942684204c808923703,829174840,842346808,926363699,808987701,926431544c1815492918,875705400,842412849,942746676,892679473,808990263c959789420,909326393,959197751,876032564,909521976,842610796c892352564,942421558,842217781,808596530,825766252,825832501c741357619,875901496,858928947,876178482,808990770,741618992c842414392,842478648,842624056,875967286,741487159,926234424c875770672,876112949,808531506,741357620,925971512,943142453c926444592,943271990,741750067,858862647,842608695,892890168c875704633,741750839,858927416,842413881,809069618,809055033c741357619,892418097,926102070,946615859,808924471,875836211c842283052,875903024,946614835,892809524,808990518,959789100c842545203,929837617,926101812,875772208,892811308,825242678c946615345,925972786,875640883,825505580,842543414,946616626c825635385,942881075,959592492,943011633,929838645,825635124c959590968,942684204,959984952,946614323,925972786,858927924c825505580,842543414,946616626,825766457,909391152,842414124c926495287,929837368,943206708,808990768,959461420,892679472c946616371,842478134,942944824,825505580,942684216,963391544c842086704,909521465,842414124,842609207,929838134,943206708c808990768,959461676,943010355,946615351,842478134,926234424c825505580,942684216,946614328,926233906,909522992,842414124c926495287,929837880,943206708,808990768,909261100,909719858c946616377,842478134,808727096,825505580,942684216,963391544c959591986,943273529,959920172,875900981,929838645,942944564c926102584,842283052,909390901,946614329,808794423,842544182c825505580,876099636,963393331,959723058,909128502,959920172c892809269,929839152,942944564,926102584,842283052,825636912c963392569,909128497,925905968,825505580,808531255,963393592c858797618,808532023,959592748,909652792,929839412,892547380c909652022,959789100,808465968,963393585,959656758,942880049c825505580,926429494,963393331,825242420,875771441,959592492c942946097,963393075,925905716,842086710,909261100,842282547c829174832,909455672,825373490,892939321,892482873,1815425588c808858169,960050227,876096564,808531506,1815360567,825635385c909652272,876096568,943011633,1815557426,825636664,942879542c876162100,859191090,1815491888,942748727,809054520,959982646c892614450,1815623479,959788088,859124021,808987703,959789112c1815623990,960050489,925971512,942746674,959460657,858995000c959789164,808465968,959199281,943012149,909259833,842283372c909326390,942422073,926233911,875704628,825505900,926299447c942422066,909654069,959723058,842283116,942682930,925643827c892678452,909586738,959461740,926364980,942421041,842478134c825767737,842283372,892612920,959198513,959723058,909586997c825766252,960049205,741422132,858929464,959918389,892955701c959984953,741749300,892679992,959460663,959999030,875837234c741750069,892876088,926168371,959999033,959461426,741356085c909718841,875770167,876047414,942749233,741356338,959591481c808662068,926444599,892351801,741750068,959591481,909456436c809069617,942813497,741488948,892418097,808465971,963391797c959591986,909588024,942684204,808465974,963393585,876163636c959787830,892483628,942944309,946615863,859125813,825766965c909588524,859388208,946615863,842412601,875704376,825505580c808858931,946616120,942881077,925907253,959920172,959787061c946615607,859321655,959789365,942684204,925905717,829174323c875901240,842609209,809053232,943207737,1815229237,875901496c875706163,809053232,959526713,1815097398,808596536,808595506c892873780,875771192,1815557428,842150968,842346808,842542129c876098869,1815623734,925971511,875575604,926428216,875575093c1815556662,842414392,926298680,926428212,943077685,1815361077c943207736,942879286,942746672,909325617,959853872,959461740c808662326,942421300,859059506,909324855,892811372,926364472c942421812,959527221,909325872,943011948,959787829,942420537c909194807,959985715,909261164,959919154,925644856,943075636c858796853,959789420,842413366,942420788,942814777,808466227c959461740,859124275,942422326,909654069,808989490,825766252c808858421,741946933,926494777,892679985,842558520,926102581c741487410,943011640,876033843,926444599,892352309,741619257c892876088,909718579,926444600,859189558,741947448,959788856c926429496,876047414,959920177,741750072,909718841,875705909c825846835,808857651,741749049,842150968,892810801,892890167c842414136,741357619,892418097,892352051,946616630,892547641c808530738,892483628,842478388,946616371,959789104,808662326c842610732,859191096,946615865,859125813,875837747,842283052c892418098,946614578,859387952,875836728,825505580,825374005c946616119,808924471,926037556,959592748,825701176,963393072c825766452,959854388,842283052,825571376,829174838,808792376c809056057,959982648,909194290,1815294520,875901496,858928947c808987700,909718840,1815098165,859385913,842477881,892873780c892548408,1815689012,825636664,943207222,809053241,825243193c1815360568,858862647,926233909,892939312,909456953,1815295026c943272505,858863667,926428210,909129525,1815557681,825831481c842019897,942746680,959460657,842412344,842283372,859190329c942422325,859059506,942879287,942684268,892417590,942422069c909522992,842085937,825505644,942683447,942420020,809055543c892547633,892614764,808662329,942422071,942682676,858797108c892483692,842478388,959198771,925905716,892351542,842283372c942879032,925643824,892547380,876033333,959789420,842413366c942420788,892941620,842346546,892483948,926298169,942422067c859059506,942879287,892811372,926364472,942421812,942944825c909455666,825505644,959920180,942421298,808924471,926037556c892614764,808531257,942421554,926298681,876033081,892483692c842478388,959198259,825702704,808465977,892811372,959721527c925642804,943206708,943076144,959789164,959789107,942421808c892941620,859059505,842283116,943272240,942420025,909522992c875704368,892811372,825569335,942420532,808924471,808728884c825505644,858798136,959199286,875639604,892418352,892614764c808662329,942421559,892876848,943273529,942684268,808465974c959198769,876163636,959787830,892811372,875575095,925644343c892809524,876163121,959789164,959789107,942421808,892941620c859059505,959461740,825308722,942421808,859059506,808727095c959461740,909717815,942420016,825635385,942813747,825505644c842608950,959197493,943075892,959525938,892614764,892482873c942422326,942881077,842084920,892483692,842478388,942422067c959789104,808662326,959461740,959788340,925642808,942944564c942683191,959789420,842413366,942420788,892941620,842346546c842283116,959723568,942422065,859059506,808727095,859060588c875968304,959198512,925905716,942946613,825505644,842543414c942421554,809055543,892547633,892614764,808662329,942422071c858797623,943010612,892483692,842478388,942420020,909522992c943011121,942684268,926102073,925644341,892547380,959592501c842283116,858927412,942422323,892941620,926036017,909588588c959723057,942420274,859059506,875770423,859060588,875968304c959198512,926036788,909456690,825505644,825374005,942420792c809055543,892547633,842414188,842019639,942421049,875639348c909326649,892483692,842478388,959197236,925905716,892351542c943011948,959854903,925644848,892809524,943142192,959789420c842413366,942420788,842478134,943075897,942684268,926496825c942421044,859059506,842215991,942684268,892746037,959197235c809055538,842479413,825505644,942684216,959199288,943075892c959525938,842414188,926495287,942421304,942813748,825374001c942684268,808465974,942421553,926167604,859386680,959461740c808728881,925643321,942944564,859126072,859060588,959460401c942421297,859255350,842609200,959461740,909456692,942421558c909522992,808595504,942684268,875968052,959198264,892483888c942814777,825505644,892941367,942420789,825373236,892810293c842414188,926495287,942420792,842610736,926429491,942684268c808465974,959198258,943012144,892942646,842283116,859189554c925642800,942944564,808530999,842283116,943206704,942421814c859255350,809054768,942684268,842021177,959199541,943012149c926037049,942684268,959985721,942420792,808793394,808597044c825505644,892351799,959199543,892614960,875640631,842414188c926495287,942420280,942813748,909324338,959789420,876165173c959199282,943075892,943273523,909261164,959919665,925644337c942944564,909325368,942684268,842150709,942421047,842478134c842478137,842283116,892744755,959199540,825766452,942682674c942684268,959984952,942421811,842086709,943207732,825505644c858863672,942421817,960051248,808924976,842414188,926495287c942422327,859190578,892351542,842283372,842150200,942421041c942682676,909653557,959789420,943142967,925643832,825635124c875901497,842610796,926233655,942422071,842478134,859125560c842283372,959919159,959199285,825766452,909193778,859060588c926429234,942421557,909718839,808727351,825505644,892941367c959198261,842479925,808924467,842414188,842019639,959198777c943012144,909522743,842283372,842150200,959199280,808596276c909457208,909261164,959985970,925644856,825635124,842413881c959789420,892547639,942420023,859255350,909718064,942684268c925907257,959198263,825766452,909193778,859060588,926429234c942421557,842610736,842084404,825505644,876034100,942420273c825504308,959656754,842414188,842543671,942420788,808662322c959983927,892483692,842478388,942422067,909522992,943011121c842283116,876099380,925643828,825766196,858861878,959461740c825308722,942421552,859255350,943206960,959789420,825308724c959198775,825766452,875639346,942684268,959984952,959199027c808596276,909586999,825505644,808858931,942421560,960051248c808924976,842414188,926495287,942422327,859190583,825505848c842283372,842150200,942420529,942682676,909653557,892483692c858927928,925642800,943206708,943272753,892811372,959526711c942421045,842478134,808923705,959789420,909455925,959199544c825766452,808530482,942684268,943206967,942420280,909194807c942946611,825505644,809055287,942421812,926233911,909390645c842414188,926495287,942421815,808924471,858863925,909261164c959722288,959197753,925905716,825569590,909261164,892680500c925644345,825635124,892678713,859060588,909193520,942421043c808794423,876098614,859060588,859125552,959198775,858797618c926497076,942684268,842414389,942421559,909391920,909194549c825505644,859125814,942420528,909130037,942747696,959920236c875900981,942422069,960051253,808464947,909261164,959722288c942422073,959789104,909586998,943011948,825702711,925643830c892547380,842084663,909261164,943141680,942420017,808794423c825241655,842283372,808466488,959199284,858797618,909719860c959461740,859386167,959198772,943075892,875835955,825505644c876034100,942420529,942682676,876163382,959920236,959787061c959198519,876163636,825636148,959461740,926364978,959198775c876163636,892350774,943011948,926037560,925642800,892678452c909586738,842283116,909390901,942420025,808794423,842544182c842283116,892810291,959199542,892483888,876099383,942684268c842413620,959197235,959527216,942945076,825505644,959920180c942420018,926233906,909522992,959920236,959852597,959199545c858928690,925971508,959461740,926364978,942420536,875770420c859320376,892483948,892417849,925643830,892809524,825767216c892483692,842282803,942422069,808794423,909129015,909261164c875836210,959199025,892483888,842544951,892811372,942946101c959197747,842348853,909719861,825505644,892679475,942422326c892352816,942880053,959920236,875900981,942421046,859125808c859255346,842610796,892352564,959197238,892614960,892941878c942684268,892746037,925644856,825635124,808661560,842610796c892350776,942421556,808794423,926497078,892811372,859386678c942421556,942944825,943076656,842283116,875901234,942422071c842610741,909324856,825505644,876099636,942422067,892876848c808663352,959920236,959787061,959197495,842348853,876163382c842610796,892352564,959198774,943075892,875836467,842610796c909260852,925644854,892809524,959983665,842610796,959656246c942422067,808794423,875574583,842283116,825833268,942421045c942944825,808858928,909588588,943274288,959197241,892483888c876099641,825505644,808858931,942421816,875967799,875639088c959920236,875900981,942420534,926167604,875901241,892811372c858992695,959198260,842217776,959723062,842283372,859058488c925644337,825635124,942880568,909588588,909654320,942420017c808794423,959854901,959461740,926431285,942421560,808924471c842347315,859060588,892874802,942420528,859059506,808727353c825505644,959985716,959198772,925905716,842019894,959920236c892809269,942420529,909587762,825570358,892811372,858992695c942420021,909718839,892875319,842283116,892743986,925644341c876032308,942944313,959789164,926167601,942421560,808794423c909653046,892811372,959461175,942420275,808924471,875836211c942684268,909652535,942421810,926364983,943208752,825505644c892745011,942421305,842610741,943141176,959920236,959852597c942420793,926364983,825440560,892811372,858992695,942421044c825635380,808989744,892811372,959461175,925644856,892547380c892941622,842283116,876163126,942422069,808794423,808531255c892811372,959461175,942420275,842610741,942813494,859060588c943011632,942421817,875901497,875573816,825505644,842608950c959198773,909325874,909521972,959920236,875966517,959198264c892746032,960049715,943011948,825635385,942420531,959789104c842149942,842610796,842544181,925643824,825635124,909455929c959461740,909130035,942420532,808794423,825241655,842283372c892352568,942420790,842610741,909324598,842283116,943142708c959198519,808531506,909325874,825505644,959526968,942421808c859059506,909258809,959920236,959787061,959198519,875639604c859191602,943011948,825635385,959198003,876163636,825505845c842283372,943273784,925643317,943075636,858796853,892483692c875705394,942422065,808794423,842544182,959789164,842544432c942422066,875639348,942750008,942684268,959788596,942421559c842479664,808859191,825505644,892941367,942421557,842610736c943273523,959920236,959852597,942422329,892352821,942813752c842283116,959984689,942422065,875770420,959592503,942684268c909586999,925642806,876032308,909456697,942684268,808923703c942420025,808794423,909129015,859060588,959591473,942420790c875639348,925972792,892811372,892614453,959199287,926429748c842348601,825505644,859125814,959198000,892614965,809056313c959920236,875900981,959198262,875639604,859191602,892483692c925972275,959197488,892614960,825504822,842283372,943273784c925643317,943075636,858796853,842610796,858928435,942420017c825832759,842281782,892811372,926298936,942420530,808924471c808466741,909719660,926103602,959198256,943143221,808727352c959789420,808859703,824980531,875901240,942879033,842558512c825243445,741945908,808597816,809056568,876112949,909652018c741421367,959591481,875967796,876047412,909456177,741882165c942814265,808661048,959999033,859387442,741357109,959788856c909588022,892890168,859388216,741619257,842414392,926298680c809069622,859386169,741946930,892678712,808663094,942763064c959722801,842479664,892483628,959591474,946615091,942682681c943272761,842283052,842608694,946614320,926233906,943076912c825505580,959526968,963391537,943012144,842216760,842610732c892549430,963391542,808596276,892877111,842283052,909653812c946615859,942814777,808466227,859060524,909457200,946616115c825635385,808728113,825766188,926494773,1815163193,825831481c875902009,926428217,858862389,1815621682,926494777,825767729c892873778,892481849,1815097393,909194295,959591736,842607670c943272502,1815492406,909261112,892678969,959982644,876034098c1815294008,859124280,808597552,959982644,876098102,1815360055c909259833,859386424,892939315,875902521,1815426617,892418097c808465971,942421045,909522992,892482354,943011948,842347317c942421042,909391920,909719092,959789164,825569841,925642800c943075636,909718069,909261164,825504562,942420790,959853113c943011123,842610796,942946104,942420784,959920176,909588530c909719660,825440306,959199544,943075892,858994994,943011948c909195577,824981814,909455672,959525426,809004087,842413624c741683763,892876088,842151219,809004084,959985976,741618743c892678712,909520951,876047416,825767985,741355833,959592760c942879284,959999030,859387442,741881141,842216505,943273776c892955701,926431033,741619253,842414392,842478648,876178480c892809267,741815094,926234424,892547888,942763058,909325617c926430513,892483628,959591474,946615091,892809524,808793911c959461676,825569843,946615600,959920176,842347571,825505580c842608950,946616628,909587762,825504312,892811308,859189561c946616371,842479664,808595768,842283052,875770933,946615344c942814777,942815028,892483628,959983667,963391544,959527216c909390386,825766188,825635637,1815689008,926233144,842281264c842542137,825768244,1815163952,926429240,959461170,959982643c858863154,1815492921,875639863,876165176,842542137,825243445c1815688753,959788856,875771441,876162098,892809267,1815099443c859124280,926495287,959982642,859320886,1815296305,825831481c892811314,808987702,942814520,1815229753,892418097,842215990c942420530,942944825,858863154,875706476,892352569,959197747c925905716,842086710,892483692,825569333,925643315,892547380c808988726,892811372,926233400,959198512,892746037,875705143c825505644,808531255,942420537,959789104,926167095,959789420c859256118,925643826,892809524,842608689,959461740,892809527c959199285,808531506,842610738,825505644,876099636,959197492c825702704,943011127,959461740,909455923,925644343,943206708c876099632,842283116,959985460,942420016,926364983,875835953c825505644,842543414,942420787,926167604,808466744,943011948c808728889,925644850,892547380,842478901,842283372,859059257c942421808,859059506,909718841,825505644,892351799,959198264c876163636,925905716,942684268,858928694,925642808,942944564c858929463,892811372,909455415,959199540,858797618,909456183c825505644,926363958,942421297,808924471,959723061,842610796c959592500,925643826,892547380,858928695,892811372,909455415c942422324,808924471,942683957,825505644,808465719,942421558c808924471,959723061,842283116,842085681,925644343,942944564c892417079,892811372,909455415,942422324,926102834,808857652c825505644,943273784,942422069,943011122,943207988,909588588c825833776,942422322,942814777,943076914,959461740,859126065c942420785,825504313,875704373,909719660,909326386,942422073c959527221,858994736,842610796,808792372,942420019,942814777c943273523,859060588,808662834,942422320,825504313,959590453c909719660,909326386,959199289,825242420,959460912,942684268c808465974,942421042,942814777,875706164,959461740,842543665c942420276,909522992,808595504,909719660,926169138,942421042c809055543,926366000,842610796,909193526,942420531,942814777c825831731,892483692,959657010,942420533,892876848,808662582c909719660,842283058,959199025,842479925,842085171,959461740c875903029,942422069,942814777,876033586,959461740,943206711c942420531,859321650,909456432,909719660,926103602,959197232c825702704,842217528,942684268,959984181,824980021,909455672c842150706,892955698,926431033,741422640,959722040,892678456c876112952,942683698,741749817,858929464,892875061,876047410c825767985,741421108,926233144,909193520,809004089,925907000c741881652,808662073,943077175,876112949,909390642,741751095c842414392,926298680,809069622,942749497,741487416,825831481c875704889,942763064,909325617,959918129,959789356,808925239c946614582,943273010,943011121,859060524,959852594,946616374c892547641,842348593,825505580,875640888,946614576,909587762c825504312,942684204,876032056,946615351,808858164,959526713c943011884,825374264,946615346,942814777,825307700,959789356c858993207,946614833,926102834,943273521,825766188,825832501c1815689011,809054264,909259829,876096561,943011633,1815557426c943206456,959854901,892939320,808858681,1815490871,925971511c875575604,809053232,842348089,1815098165,892678712,943076408c808987704,926037816,1815491896,809055544,859256885,959982642c859320886,1815359543,959788856,926494768,926428215,858797877c1815360563,892418097,892417587,942421816,959789104,892745525c825505900,926364983,942420021,959460919,909456184,943011948c959591992,925644341,943206708,959461681,842283372,926496568c942421049,943011122,842610228,842610796,825702200,959199280c943143221,875967799,909719660,926169138,959197234,959527216c858862389,842610796,892352564,824979510,909455672,943075634c809069625,925972281,741552440,925971512,892811061,876112946c909193778,741552181,892941625,892483122,876047410,959526449c741750327,809055544,825241654,876112952,825635634,741748793c909259833,926298680,892955699,876099897,741488433,842414392c825373752,809004083,892941624,741488183,942814265,825373233c942763062,959722801,926496817,909261100,892744496,946615091c859125813,825570356,942684204,926496825,946615348,808924471c942683957,825505580,808465719,946615862,909391920,926169396c842283052,959526451,963393584,892614960,875706677,942684204c842414389,946616374,942814777,909719091,859060524,825373745c946615353,960051253,875968049,825766188,842151477,1815558449c842412601,875639603,892873777,858993976,1815360569,858928184c875902516,959982649,842544178,1815360057,858862647,842413877c842607667,875770422,1815295537,858928184,825831734,926428208c876033333,1815164720,926233144,808924726,959982640,842543670c1815230262,909652024,859320886,892939316,875902521,1815361081c892418097,808465971,942421045,892483893,959722293,892811372c825372979,959198775,876163636,825636148,909261164,859255600c925644341,825635124,892417847,909261164,909654322,942421559c909324852,909130033,942684268,892352825,942421809,808793394c842086452,909719660,842283058,959199025,875639604,876163378c842610796,909193526,824980019,808792376,825833273,842624049c858993206,741422129,859125560,909193521,926444592,892549173c741946681,926234424,808924464,876047416,808793905,741750320c892940345,859125816,876112946,825635634,741486905,876163129c842609973,876112948,808595506,741356593,842414392,959525688c892890163,892678713,741749811,825832760,859255346,942763064c959460657,959525944,842283052,959723568,946616113,959459897c909194288,859060524,842477618,963392050,842348853,842347062c825505580,926495030,946615862,909130037,858993968,892483628c909391925,963392569,842217776,943142965,842283308,909260854c829175862,909455672,859255602,809053237,942813497,1815360562c925971512,876033845,892873782,808596281,1815425590,892678712c892418353,809053240,926430521,1815557687,909457208,875772211c942746672,909325617,842609969,942684268,959919416,942422064c892809524,926102071,942684268,825766455,942420785,825570610c808857913,842283116,892744755,959197237,926496050,943208752c825766252,959590965,741422130,909261112,825831985,876112950c943011633,741357367,909261112,909718577,842558513,959526197c741881137,926430520,942683705,809004083,909718840,741486896c892418097,876165424,946616628,859190583,842608697,825505836c926299447,946616370,959920176,909260338,942684204,959525943c963391540,892614960,825374519,842283052,875574577,829174836c859124024,875903285,926428209,926494774,1815623733,925971512c858928949,808987701,842610488,1815491126,926429240,876163380c876162096,876099122,1815099188,825373752,875835445,942746676c892548401,825505081,959789164,926102065,942421046,892809524c842348343,942684268,909261111,942421554,876034096,808728881c942684268,909718840,942422329,892416564,875836464,825766252c959787829,741422133,825831481,859256626,876112946,943011633c741879856,808596536,959985969,892955696,825701945,741487923c842216505,909719088,926444601,875575093,741750584,892418097c825373238,963392057,909325874,858796086,825505836,926364983c946614325,825242164,809056313,959789356,858863414,946614837c842479664,876163127,892811308,942944311,829175351,909455672c959525426,842607666,959852854,1815427379,925971512,892483637c959982647,959919666,1815361332,909718841,875770167,876162102c909586483,1815294265,875706680,959459896,942746674,842151217c959723321,892483692,959657010,942421301,892809524,942946103c842610796,876164918,959198263,959984180,808661300,942684268c808925493,959199284,858797618,875705654,825766252,842609717c741355572,959983672,858928434,876112949,943011633,741684786c943206456,959854901,876178488,876165170,741880369,926494777c892679985,809004089,825636408,741880885,892418097,808465971c946616628,943075897,859058736,825505836,842478903,946616627c942682676,858797108,842283308,825506104,963392051,876163636c942682932,892483628,926430004,829174838,909455672,825700914c959982640,859321394,1815425846,925971512,876033845,842607670c825702709,1815164210,942814265,858862649,808987696,875967544c1815294772,926234424,825503799,942746674,959722801,942750002c959789420,960049465,942420786,892809524,926102071,842283116c875640113,959198519,825308722,842086710,842283372,842281272c959197750,892746037,842609718,825766252,858928693,741880114c959788856,808663094,876112951,943011633,741357367,842608697c808530230,842624055,909193526,741356089,926430520,942880825c809004088,926037816,741619760,892418097,925905714,946615607c960051253,859321396,825505836,926299447,946616370,859059506c842479416,909261100,959852849,963393585,892614960,926233655c842283052,892418098,829175345,875901240,909652025,892873783c926496568,1815426872,925971512,858928949,926428213,943271990c1815491891,859385913,959854899,926428214,943271990,1815294001c809055544,859256885,942746674,959460657,875705400,909261164c825504562,942420790,892809524,909260598,859060588,959918130c959199288,858994992,875575097,859060588,926298162,959198512c876163636,842086452,825766252,942813749,741618231,892940345c842150450,876112951,943011633,741815602,859387192,825374776c959999026,842413362,741750836,808662073,892745271,842558521c959853877,741749560,892418097,959985968,963392051,943274293c825833012,825505836,842544439,963392822,926036788,825242930c892811308,842348599,946616374,926167604,926168632,842283052c808924211,829174325,859124024,959787318,892939315,943208249c1815296048,925971512,926365749,808987698,859387704,1815163953c926234424,926037304,926428210,892352309,1815492915,959788856c942944560,942746676,842413361,892876337,943011948,909260344c942420788,892809524,859189816,943011948,909588791,942420274c808466741,808792120,842283116,909653043,959197488,892614960c909195573,825766252,959590965,741487410,808662073,875640375c876112951,926234417,741881908,909261112,943274295,892890169c942682169,741618992,876163129,808597301,892955699,926431033c741619253,892418097,876165424,963391540,809055538,892417845c825505836,926430519,963393590,943075892,959853620,842283052c942682930,946614835,892876848,825831737,942684204,825767224c829175349,859124024,875903285,926428210,892549173,1815426361c925971512,808466485,876096568,876097586,1815621945,842150968c876097587,926428208,926300469,1815296311,875705400,943010353c942746680,842413361,859386162,842610796,808793912,942422325c892809524,926233144,842283116,959723568,942422065,892613938c875705907,842283116,959459638,942422073,825504308,943207730c825766252,842151477,741554481,959788856,858927408,876112949c943011633,741619511,926038328,808793140,842558514,859124789c741880118,892874808,859125305,892890160,959983929,741617720c892418097,926495282,946614325,942881077,925907253,825505836c842478903,946616627,876032569,842020148,942684204,875968310c946614832,808924471,842281269,959461676,875639349,829174325c808792376,959657785,842607673,825439286,1815622453,925971512c942946101,876096568,825569586,1815099705,942814265,959789106c808987702,943011896,1815556921,943273273,808530741,942746672c842413361,825308978,959789164,858863921,942421556,892809524c942682168,909588588,859058992,959199285,842543668,808465976c942684268,943206967,942420280,808924466,942684464,825766252c808661557,741881138,842216505,875706416,876112946,926234417c741422130,808858169,926037555,842624057,825569334,741881651c892874808,926037561,842558518,808466229,741879865,892418097c842019634,963393589,858797618,808532023,825505836,842544439c963392822,858797618,959918646,909261100,858862896,946616375c926167604,959590712,892483628,959459383,829175856,842346808c892481587,842607672,909718582,1815490611,925971512,926365749c842607666,909324342,1815689010,842608697,909194295,926428210c875575093,1815623736,926233144,809054256,942746680,858928433c943010352,909261164,909719858,942422073,892809524,808597302c909261164,842412848,959199543,926038320,842412340,959461740c926300213,959197492,892877109,808464691,825766252,842151477c741421367,892678712,909652023,876112950,943011633,741553714c808859448,892548147,809069624,876032569,741881393,858928184c942684212,876178483,892809267,741619768,892418097,808465971c963391541,842217776,876034101,825505836,842478903,946616115c892416564,809056561,959461676,825505586,963392566,825766452c809055283,959461676,875639349,829174325,808792376,959657785c809053241,959590713,1815492146,925971512,942946101,842607672c825702709,1815492151,875706680,892941881,808987696,943208760c1815687735,825832760,808991032,942746676,842151217,808793913c942684268,959984952,942420019,892809524,892547639,842610796c892613687,942420528,959722041,909392182,842283372,875771958c942421044,825504308,943207730,825766252,842151477,741554481c892941625,859255097,876112944,926234417,741487927,943206456c892745525,959999028,909718578,741880889,943206456,926300213c809004083,943011896,741750065,892418097,892941619,946614836c875901492,943141172,825505836,808990007,963393584,943075892c959853620,892811308,926495031,963393586,808596276,842020152c959789356,892811319,829174838,808792376,875837753,892873776c875704633,1815492663,925971512,892811061,876162096,876099122c1815688756,926234424,842479921,808987704,942815032,1815556662c842412601,858862387,942746674,959722801,859387953,842283116c876163126,942422069,892809524,876033848,842610796,960050998c942422328,876165173,942748978,959461740,809054519,959197753c892614960,909195573,825766252,959590965,741487410,875901496c842021171,876112950,926234417,741946162,926430520,842413881c892890161,842283320,741617973,959591481,876098868,809069617c892679225,741749049,892418097,842609202,963392051,892746032c808662322,825505836,926299447,946614322,959920176,825504051c842283052,859125297,963392560,943012144,926430262,892811308c875638841,829174840,909455672,943075634,959982645,943142450c1815490615,925971512,858928949,808987703,859387704,1815163953c825373752,808662326,876162100,858863666,1815491378,858928184c892352308,942746674,909325617,859387185,842610796,808597556c942422073,892809524,943207479,959461740,825243955,942420787c909193780,909718069,942684268,808532281,959198258,876163636c842086452,825766252,942813749,741618231,960050489,942880817c876112950,926234417,741684018,859385913,842413362,842558512c943207221,741619760,943206456,825505845,876112953,825766450c741749045,892418097,942684468,946616118,875705650,909130033c825505836,808990007,963393584,909261104,925905201,942684204c942682422,946614839,842479664,859255608,959461676,942944819c829174836,808792376,809056057,809053238,943010361,1815228472c925971512,875706165,842607665,825702709,1815164210,892941625c926036020,926428212,909326389,1815427129,909652024,875901238c942746680,909325617,959721520,842610796,808858679,942420787c892809524,892744248,942684268,909718840,959199289,875903285c842478128,842283372,892679225,959199032,858797618,875705654c825766252,842609717,741355572,892874808,808990521,876112953c926234417,741749815,959787577,859256368,892955704,808727865c741881650,876097592,825701686,959999026,842544178,741488944c892418097,926495282,963393844,943274293,858863413,825505836c842544439,946615094,825242164,809056313,842283308,808662583c946615350,875770420,892810551,842283052,875574577,829174836c859124024,875903285,926428209,926103605,1815689268,925971512c942946101,876162104,825700915,1815492665,926037049,892351286c809053238,909456441,1815557937,892941625,842282290,942746672c959722801,842610737,909261164,960051506,942420789,892809524c842348343,959789164,909588531,959199033,943273266,842283061c959461740,825635379,959197491,926496050,943208752,825766252c959590965,741422130,825831481,842348850,876112945,943011633c741750583,859387192,959854392,809069623,942682681,741749302c959788856,926365238,809069623,859386169,741488439,892418097c909193782,946615352,859190578,825242678,825505836,842544439c946616117,842479664,858861880,959461676,909652018,963392051c925905716,959918901,959461676,926103857,829174327,909455672c943075634,959982644,925971506,1815427125,925971512,876033845c808987704,942815032,1815294257,842608697,859191344,808987698c892941624,1815359541,825831481,926364473,942746674,842413361c876099121,909588588,943208752,942421302,892809524,892744248c942684268,825766455,942420785,859058745,909194289,842283116c960050996,959198770,959527216,842479411,825766252,825374261c741619766,959788856,892482096,876112951,943011633,741488439c926429240,825309234,959999027,825439282,741749044,926234424c926299696,809069621,859386169,741488439,892418097,909193782c946615352,808924471,959723061,825505836,926299447,946614322c942881077,926496311,842610732,875639604,963391537,943012144c942814520,892483884,959461177,829175864,842346808,875706674c892873777,909652793,1815687737,925971512,858928949,959982647c875640370,1815164473,909457208,959525941,876162104,892418098c1815558194,892874808,825243193,942746674,959460657,959722553c909261164,825767473,942420785,892809524,942815030,859060588c959526706,942421560,892745015,842608948,959461740,959788340c942420786,892416564,875836464,825766252,959787829,741422133c959787577,808792375,876112949,926234417,741684018,808596536c959985969,926444592,875902517,741355570,909259833,926298680c959999026,842544178,741488944,892418097,926495282,946616628c808924466,959852849,825505836,926299447,963393074,809055538c942880566,943011884,959854392,946614840,926429753,925905207c842283308,926101816,829173812,808792376,959657785,808987704c808662328,1815556919,925971512,892811061,876096560,876097586c1815294004,808596536,909588793,809053236,859386169,1815230258c875901496,909588531,942746676,842413361,808531762,892811372c808924729,942421298,892809524,825504311,892811372,926299705c942420279,959459892,943077177,859060588,909588272,942421048c909522992,942945585,825766252,808858421,741946416,926234424c825503799,876112951,926234417,741880887,943206456,959854901c876112952,960049202,741357111,892874808,808990521,959999033c842544178,741488944,892418097,926495282,946616628,959920181c859387190,825505836,842544439,946615606,825242164,809056313c892483628,892482099,963392053,876163636,959918133,842283052c875574577,829174836,859124024,875903285,876162097,808529971c1815558448,925971512,876033845,876162102,825700915,1815492665c859124280,875901490,808987700,892744760,1815359538,892941625c842282290,942746672,959722801,842610737,842283116,909391920c942421813,892809524,926102071,842610796,959721782,942420278c875903024,875770677,842283372,808792376,959198003,926496050c943208752,825766252,959590965,741422130,892482616,892416820c876112947,926234417,741881908,926429240,825309234,809004083c892613944,741749555,959983672,909258809,926444594,959657525c741356595,892418097,892417587,963392057,842348848,892614960c825505836,926299447,963393586,808596276,859255863,942684204c859124789,963392051,892614960,959854133,943011884,825374264c829174834,808792376,859387961,809053233,875705145,1815556915c925971512,858928949,892873781,808596281,1815425590,892874808c858993972,876096564,925970994,1815163184,892874808,926167091c942746678,842151217,858928952,842610796,892351795,942420785c892809524,842348343,859060588,959591473,959197238,909127734c943076660,825505644,825701683,959198256,842282546,875770425c859191660,892549427,942420537,926429753,859125814,892483948c875900985,824980021,859124024,925905206,876178484,892614962c741815091,892874808,942945337,809004088,942815032,741553971c909457208,959525172,876112950,909457201,741618231,808859448c842216243,876178488,825373235,741879864,875639863,876165176c876112951,825766450,741355824,909521977,892876081,876178487c926363699,741356340,892679992,808989495,942763060,959722801c909522992,842283052,959657013,946616370,959789104,808989748c842283052,842019126,946615858,892416564,875835442,825505836c842544439,963392822,892877109,875573555,959461420,808726576c929837624,942944564,959657016,892483628,825700403,963393080c825636404,876032822,842283052,876164916,963393584,875573302c842347577,825766188,808858421,1815492149,926234424,926299696c892939321,858928441,1815492920,943011640,943273523,842607669c892744502,1815622709,959722040,859123768,876096560,909652018c1815557428,859189817,892352823,876031030,942749233,1815163698c926038328,858797620,842607667,942880825,1815688246,876097592c892941366,959982640,808728882,1815623733,892418097,842019634c942421557,959789104,926167095,959789420,942879285,959199288c876163636,926430517,842283116,959656244,942420531,926495794c875574585,842283116,859386160,959198520,808859952,875837489c825505644,892679475,959197239,943274293,858863413,959592812c909652792,942421812,909391920,808794420,859060588,926298162c824979504,875901240,808727097,842624057,960049718,741423409c926037049,926299700,876112952,926167858,741685045,859385913c842477881,842558516,825768244,741815344,909261112,892613681c892890166,808923705,741620017,875639863,842610488,926444593c875769910,741816624,943272505,842413875,876178481,875640882c741946935,875967033,942946610,942763060,842151217,942946105c942684204,960049717,963392823,876032564,892810806,842283052c892810291,946615607,926429753,909718326,875706412,892942137c946614833,825635385,909456436,909261100,892547379,929837618c892809524,875966512,909588524,808727344,963393337,909128497c892351536,842283052,926298418,946616117,926429753,842346549c825766188,842151477,1815162930,876097592,909391158,876162098c909391666,1815099446,942814265,875902257,926428209,892352309c1815361081,959722040,859123768,876096566,959460914,1815492409c943206456,825242423,876031030,926233393,1815294257,926496057c808532280,959982645,876098102,1815228983,859385913,909325618c959982649,892811314,1815229744,892418097,842150454,959197488c875639604,959461170,842283372,909521975,942421815,926233911c875705140,959789164,909130033,942421555,943273010,808858929c942684268,909586999,942422064,825832759,808727350,825505644c842608950,942421557,859321655,959984695,909719660,909326386c942421561,842479664,926167863,909588588,943143216,824981043c859124024,875903285,892955696,809055545,741553460,926037049c926299700,926444596,876033333,741618227,875967033,825438259c842558518,825768244,741881141,926429240,808859442,842624056c842543414,741487924,909194295,859256881,926444600,926103605c741947444,892942136,942945840,809004080,926496056,741421107c942815544,892351799,942763058,842413361,825242162,959789356c959787573,963391540,876032564,943142454,842283308,892678456c946614580,808662322,943075896,875706412,892418105,946615861c808858164,909588793,959789356,858863414,929837621,825635124c808661560,959789356,825833527,946615600,859255350,809054768c942684204,909391412,946615865,926429753,842346549,825766188c842151477,1815162930,842412601,909194291,876162099,909391666c1815623478,858928184,926234420,808987701,842610488,1815098425c959722040,842018872,959982641,875640370,1815491892,809055544c892352560,876031024,808990769,1815295795,960050489,825701688c909650995,959592242,1815296055,959983672,876034360,876162100c909128243,1815097399,892418097,875706676,942422320,876163641c909652786,842283372,909521975,959199287,943012144,842610488c909588588,909259568,942420018,943273010,959524912,942684268c825375031,942420274,959722041,875837750,825505644,943273784c942421302,892547641,925972530,892614764,808531257,942421042c959460919,909456184,842283116,959983670,824979508,859124024c875573302,809069624,842348089,741356341,892941625,943207218c876178488,892614962,741816373,943207736,942748214,842558520c825768244,741553200,959788856,892809520,892955699,808727865c741357618,909194295,808662328,809004082,876164920,741814580c825831992,842216503,959999031,909588530,741684275,926494777c808990513,942763060,959722801,925972786,842283308,842346808c963391800,842348853,909719603,959461676,943206711,963393587c959591986,909587512,875706412,892352569,946615347,942682676c926233654,842610732,875639604,929839152,892547380,876164406c892483628,825700403,946615864,925972786,842414133,959461676c808794417,946616629,926233911,875575347,825766188,809055285c1815492152,892940345,876163122,808987701,876164408,1815623732c926429240,926103602,809053235,942813497,1815360560,925971512c926365749,809053236,808858169,1815230773,943010360,859321908c876096566,926234417,1815622711,825439289,909718068,809053232c825243193,1815622712,925971512,842479157,842542130,942879797c1815557426,943206456,825242423,876096560,943011633,1815426610c859387192,842412082,808987701,859256888,1815359792,925971512c909260853,809053237,892482361,1815425073,909261112,825243698c876096566,926234417,1815687986,842216505,926168880,959982643c942814770,1815097904,925971512,858928949,808987705,942815032c1815294257,909652024,808728119,876096568,943011633,1815230263c859387192,959854392,808987703,909588024,1815228468,925971512c926365749,876162098,825700915,1815492665,909652024,808728119c876096560,943011633,1815230263,926429240,842412601,959982646c825439282,1815228724,925971512,876033845,876096566,959524914c1815099704,875706680,825504051,876096566,926234417,1815491639c909261112,926169399,959982644,825439282,1815097652,925971512c876033845,842607670,909130037,1815622455,875706680,825504051c876096564,926234417,1815491639,943206456,959854901,959982648c825439282,1815621684,925971512,876033845,842607670,825702709c1815164210,875706680,825504051,876096560,926234417,1815491639c943273273,825635637,959982649,825439282,1815359796,925971512c876033845,876096566,825569586,1815426868,875706680,808726835c876096568,926234417,1815491639,808859448,876098355,959982643c825439282,1815228724,925971512,876033845,892939318,942750009c1815229233,858862647,859385911,876096560,942683698,1815558454c825831481,959591481,808987701,959852601,1815490870,959592760c808857652,876031025,909392177,1815230262,859387192,875966770c842542137,825440309,1815623737,858927416,858863673,842542133c909128501,1815228724,959984952,876163641,876162105,892614962c1815360307,809055544,875903029,876096560,959524914,1815491382c925971511,909127733,892873785,909652793,1815557425,808859448c858993459,942746673,909325617,825636144,909261164,842412848c942421047,909194807,875835700,942684268,808726578,942421048c808597552,942945074,842283372,808464948,942421559,942881077c943206711,859060588,959918130,959197753,943012144,943207736c859060588,926429234,959197749,842281524,959918640,842283116c892875827,959197753,876163636,909194806,892483692,842413623c942420533,842610741,859387448,825505644,825702452,942421045c808858164,909588793,842283116,909324596,942420274,892678708c942748984,892483692,842544695,925643828,943206708,825504049c959461740,943273266,942420531,909194807,943075637,909588588c876099377,942421560,808793394,825569332,825505644,926495030c942421046,859190583,859191353,842610796,858928185,942420537c892678708,875640120,892483692,875770930,925644084,876163380c959592758,892811372,875638841,942421561,825504308,859125810c959461484,808726576,959197752,825702704,808728632,825505644c859190579,959197492,858797618,959721527,909261164,943077684c959197234,909523248,943141687,959789420,842152245,925643316c825766196,959525174,842283116,959460657,942422070,875770420c942684214,909261164,892613684,959198009,892350518,859124273c825505644,959920180,942422322,825504313,926494776,942684268c892416821,959199024,959656758,875836721,842610796,808858679c942421811,892352821,842282808,842283116,925905206,942420531c942881077,842348855,909392236,943010102,959198518,825702704c959658040,892811372,943142457,959197232,825242420,876099633c892811372,959787063,959197745,859322674,842215736,892483692c825570102,942421042,825635385,909456436,842283116,858994738c942422064,959920181,909324600,909392236,909521206,942421042c825635385,942881075,892811372,959787063,942421808,825766457c942682929,909261164,875836979,959197751,959656758,842216243c959461740,943010355,942421047,926167604,875706681,842610796c926167350,942420016,842610741,825504824,859191660,808597811c942422324,959789104,909586998,892483692,858797877,942422069c942944825,942814771,842283116,859322164,959199288,959656758c926430515,892483948,926232633,942421553,892547641,842282289c842283372,842283062,959198256,959527216,909129780,959592812c909587256,942421809,859190578,875704629,842610796,825374772c942421040,825766457,942682929,842283116,875837488,959199536c825636404,858797621,842610796,909194297,959197234,875639604c892418352,842283372,842283062,959198256,825702704,808728632c909392236,859189558,942421815,892352821,909129017,842283116c959787314,942420281,825766457,942682929,909261164,875836979c959197751,959656758,842216243,943011948,909588791,959199281c808596276,875771703,892483692,892678197,942420024,892547641c960050993,859191660,808663347,942422327,876032569,926101558c959789164,926430512,942420532,825635385,808466228,942684268c926300469,959198009,825636404,926103604,909261164,909654322c942420280,858797623,825765939,842610796,909326388,942422066c926167604,943207224,909392236,859124022,959199028,943143221c875573561,942684268,858928694,959198770,943075892,875573812c909261164,808595505,959198007,859322674,892614200,842610796c859255861,959197240,959789365,825242930,842283116,808663090c942420533,842610741,842085431,909392236,909521206,942421810c876163641,808597041,909261164,808858416,959199025,943012144c875705656,959789420,808661559,959199029,825636404,943142196c959789164,892941616,942421552,926364983,858928176,959789164c892352048,942421042,909718839,875574072,859191660,942815539c959198769,858797618,943208246,959461740,909522228,942420025c808793394,808990005,892483692,808728371,959198512,825636404c909717557,959461484,892679472,942420788,875901497,858994231c842283116,825504052,942421042,825242164,959657529,909392236c859124022,942420789,859190583,942945081,959461740,909521459c942422324,942944825,942814771,842283116,859322164,959199288c959656758,808727857,892483948,926232633,942421553,892547641c842282289,859060588,942747952,959198264,892877109,858798388c959592812,825832248,942420533,808989241,875705657,859060588c825373745,959197753,943143221,909456185,842283116,858992948c959198774,825636404,842608693,842283116,825767732,959198259c925905716,926496821,842283372,842283062,959198256,959723058c892483638,909392236,859124022,942422068,892352821,909129017c842283116,959787314,959197497,943075892,875573812,842610796c808858679,959199027,959656758,959657265,959461484,892679472c942422067,926167604,858862649,892483692,892678197,959197240c943075892,909193780,859191660,892549427,959197753,925905716c842610741,959789420,959787573,942422067,825504308,875704628c909261164,842348852,959199032,825636404,942683701,842283372c926101816,942422068,926102834,825241652,842283372,842283062c942421040,909391920,876034357,909392236,943010102,959199029c909194802,875574839,959789164,909522995,959197240,909392181c909588017,942684268,943206967,959197496,859322674,892483127c842283372,892613689,942421046,842086709,842477622,959789164c892352048,959198258,909392181,825242672,909392236,909455670c942420272,892483893,808792885,842283116,842608694,959197232c909392181,909588017,959461740,909522228,959197753,825636404c842414133,959461740,959590965,942420537,959789104,875574581c842283372,842283062,942421040,909718839,842346552,859191660c892483891,942422070,942944825,943208499,842283372,926167352c942421815,808793394,808990005,842610796,858862649,959199030c825636404,859385909,892483692,842217267,942421555,825766457c859386416,842283116,825504052,959198258,959723058,926429749c909392236,808792374,942421561,825635380,909326128,909261164c876163636,959197497,943075892,875573812,942684268,959788596c959198263,959656758,842413362,859060588,825372976,942421044c876163641,909391410,842283116,808663090,942420533,942750005c875902265,959592812,825701176,959198256,876163636,875967796c942684268,959460149,942422329,942813748,842346547,859060588c926298162,959198256,825636404,942747958,959789164,859125042c942420021,892352816,943077172,842283372,842283062,942421040c842019380,926363953,859191660,942881075,959198516,825242420c959721778,909261164,808923952,959199540,943075892,875573812c959789420,926234681,959197490,825636404,909717557,942684268c858994999,942421049,959789104,875835447,892483692,892678197c942420024,892547641,960050993,859191660,942881075,942421812c825635385,808859956,892811372,909128758,942420275,825504308c875704628,909261164,842348852,959199032,825636404,876098868c842283372,926101816,959199284,842217776,942879540,959789420c859387959,942421557,909194807,859255093,859191660,892549427c959198776,925905716,842610741,859060588,892548914,959198002c909261104,808464689,959789420,909717817,959198518,859322674c825505336,842283372,892613689,959198262,842217776,943076149c842283372,842283062,942421040,892416564,959461168,909392236c859124022,942420277,926167604,875770168,842283116,825767732c942421811,942813748,842346547,842610796,926168119,959198517c959656758,875837491,892483692,875968055,959197749,943075892c876033586,842283372,842283062,959198256,943274293,842348852c909392236,825635126,942421297,942682676,959461174,859060588c926363698,942420531,808793394,808990005,943011948,909325880c959197751,825636404,825372982,808860012,842085680,942422068c842610736,909588788,842283116,825504052,959198258,959723058c926429749,909392236,909521206,942420275,959527221,943142192c842610796,892417331,942420532,942813748,942682931,842283116c842020145,959197232,825636404,892613429,842283372,909260854c959198775,892746032,926233907,959789420,859387959,959198773c875639604,926300466,959592812,825766712,942421555,859190578c875704629,892811372,875638841,942421817,825635380,842217264c909261164,909325106,959198517,825636404,892810038,842283116c825767732,942421043,842086709,808858933,842283116,858994738c959199280,825833781,959787321,859191660,892549427,942422328c909587762,842347574,959461740,926103857,942422071,909130037c875705648,909261164,842609204,959198259,825636404,825636917c959461740,943206711,942422323,842479664,825570103,892483692c892678197,942420024,876163641,926298929,859191660,892483891c942421302,926167604,892483897,942684268,875835961,942421814c825504308,875704628,842283116,909717808,959199539,959656758c825765939,859060588,825372976,959198260,842348848,859060018c842283116,858994738,942422064,892416564,808464944,859191660c892549427,942421048,959789104,909586998,959461740,842478900c959199280,909261104,808464689,959789420,959789113,959197239c859322674,808857913,892483692,825570102,942421042,825504308l825767987,959789420l859387959,942421557l875901497,959657527l909392236,859058486l942421810,892483893l808792885,959461740l808988983,959198262l943075892,875573812l892483948,842477625l959199029,959656758l926299442,892483692l875968055,959197749l959527216,943142707l959789164,892352048l959198258,842282546l875770425,909392236l943010102,942420278l825635380,909326128l842283116,875837488l942421040,808793394l808990005,909588588l825504560,959197232l825636404,926364980l892483692,859058229l959199280,892746037l875902774,842283116l825504052,942421042l875901492,825701939l909392236,808792374l942420537,909522992l842150706,959789420l959658041,942421810l942944825,942814771l842283116,859322164l959199288,825636404l825701174,959461740l959590965,959197753l825242420,825372977l842283116,808663090l942420533,959460919l808989497,959592812l825766712,942420531l909587762,909717814l943011948,942749240l959199287,909392181l909588017,892483692l926429235,959197746l825636404,909457461l959789164,859125042l959197237,808596276l808859958,959789420l859387959,942421557l808662322,875706168l859191660,808663347l942422327,909587762l842347574,892811372l859386678,959198772l943075892,875573812l959789420,959723577l959197749,959656758l825439027,942684268l842414389,959198775l943012144,960051510l892483692,892678197l942420024,892876848l825440568,909392236l943010102,959198262l892350518,942944817l942684268,959722041l942421559,825504308l875704628,909261164l842348852,959199032l825636404,825439798l959789164,892352817l942420792,808793394l942946357,842283116l858994738,942422064l892416564,808464944l909392236,942944566l959198003,943075892l909588018,959461740l892548406,942421813l942944825,942814771l943011948,959918649l959199282,859322674l875573559,859060588l926298162,959199280l926036788,859125554l842610796,858861880l959199280,842348853l825308982,909392236l859124022,942422324l926167604,875770168l942684268,926102073l959198512,943143221l909456185,959461740l959788340,959198514l959656758,942946355l892483692,875968055l942420533,859125808l842544176,842283372l842283062,959198256l808596276,926300470l909392236,892612918l959198264,959527216l925906996,842283372l909521977,942420273l808793394,808990005l959461484,842347824l959199032,825636404l909193526,909261164l959656754,959197489l959658288,892614192l842283116,825504052l959198258,959723058l926429749,909392236l825635126,942422321l842610736,825701428l943011948,959657528l959198514,909261104l808464689,959789420l842150455,959199288l959656758,926232626l892483948,926232633l942421553,909456690l809055545,959461740l825308722,942420016l943075897,808465712l959592812,909652792l942422324,859190578l875704629,842610796l926431030,942420785l909130037,875705648l959461740,892549425l959197234,825636404l926167861,942684268l875837751,942420786l959460919,875640376l959789164,892352048l942421042,842086709l842347829,859191660l808663347,942422327l959920181,942749239l909261164,808925492l959198775,943075892l875573812,842283116l859058484,959199544l825636404,859191349l959461740,959527219l959197234,959527216l959722804,892483692l892678197,942420024l842086709,875640885l909392236,942944566l959197747,858863920l926101552,842283372l909587511,959198777l842610997,842477872l892811372,959459385l959197496,825636404l859255606,808860012l842085680,942420789l909391920,926169396l959461740,825308722l959197232,842479925l943206962,909392236l859189558,959199031l943143221,875573561l959461740,959854645l959199289,825242420l876099633,892483692l926036023,959197489l859322674,875770168l842610796,859255861l942420024,942682676l859190836,959461740l825308722,959197232l875639604,808990257l909392236,859058486l942420274,959920176l858928180,892483692l909194290,942421301l942813748,942682931l942684268,875968052l959199288,959656758l943207731,943011948l909588791,959199281l825702704,808859705l959789420,909194804l942421559,942881077l926298422,859191660l808663347,959198775l925905716,842610741l892811372,959787832l942421301,808793394l808990005,909588588l825504560,959197232l825636404,858994740l842283372,909260854l942421559,909194807l842543923,959789420l825242169,959197751l943143221,825634871l859191660,942815539l942420786,909194807l909325875,892483692l825635638,959199284l909392181,909588017l909261164,959723059l959199287,959656758l959918131,909588588l909325873,942421555l892547641,876033840l859060588,942747952l959198264,858797618l808858935,959592812l825701176,942421040l926298681,842347576l959461740,926300213l942422067,942813748l842346547,959461740l959461683,959197488l825636404,959591220l942684268,875837751l942420786,875901492l842543412,842283116l808663090,942420533l825766457,825831984l859191660,942881075l942421556,942944825l943208499,909588588l859388208,959198008l943075892,875573812l842283116,909324596l959197234,959656758l959657265,959789420l842478133,959198769l876163636,909586485l892483692,892678197l959197240,842610997l808988976,909392236l859058486,959197746l858928690,909130035l959461740,959590965l959197753,842610997l842477872,959789420l892482872,959199033l959656758,959723571l943011948,909652537l959197241,926496050l942683441,959789420l909194804,959198775l909325874,943143220l909392236,942944566l942420020,926364983l808596528,959789164l858796595,942421559l942944825,876099635l842610796,943141172l959199540,859322674l875770168,842610796l892940344,942421042l909587762,909193783l842610796,909326388l942422066,942813748l858798130,909392236l859189558,942420791l959920176,858928180l959461740,809054769l959198513,909261104l808464689,892811372l842412856,959197233l959656758,959591219l842610796,942880820l942422072,875901492l825571636,842610796l858861880,959199280l876163636,825241910l859191660,808597811l942420277,875770420l859125816,959461740l943272247,942420278l808793394,808990005l842610796,876164918l959198519,825636404l808662582,842610796l942814515,959198769l943206964,859123760l959789420,825242169l942420535,809055543l825768240,909392236l859124022,942420021l842086709,942684213l959789164,859125042l942421556,825635380l842217264,842610796l892482867,959198262l959656758,842282289l842610796,959721782l942420022,876163641l943142961,842283372l842283062,942421040l876032569,926101558l959592812,825832248l942420022,859190578l875704629,942684268l892417590,942420022l825635380,842217264l842610796,925906227l959198775,825636404l808859701,942684268l875837751,959198002l959723058,943140919l842610796,858861880l942422064,942881077l943142454,909392236l943010102,959197238l876163636,892483636l859060588,909522736l942421557,942813748l842346547,892811372l842084409,959198259l825636404,892810038l842283116,925905206l959197492,842217776l909457460,892483692l892678197,942420024l959460919,909325881l909392236,859189558l942420279,926429753l942946358,942684268l858994230,959197749l842610997,842477872l959789420,808925239l959197494,959656758l960050993,842283116l943207475,942420789l909194807,842543923l842283116,925905206l942420531,892547641l875967794,859191660l808663347,959199287l925905716,842610741l892811372,875967288l942421814,825635380l842217264,959461740l942683698,959197749l859322674,943010105l842610796,892940344l959198258,943274293l892745267,842283116l925905206,959197747l892746037,909390390l909392236,859189558l942420279,959920176l858928180,892811372l892614453,942420792l942813748,842346547l892483692,842216248l959199286,825636404l959722293,842283372l942945337,942421298l892876848,942815544l959461740,892876853l959198258,926036788l943206964,859191660l892418355,942421300l942944825,943208499l909588588,909719856l942420276,808793394l808990005,942684268l959984952,959197491l825636404,808595766l892811372,926365241l942422329,859190583l943206457,959789420l825242169,942420535l809055543,825768240l909392236,942944566l959199283,909194802l875574839,892811372l842084409,942420276l825766457,942682929l943011948,909261113l959198521,959656758l875967794,842283116l926363954,959198775l842479925,842412083l842283116,858994738l942422064,892352821l943207480,959592812l909652792,942420276l859190578,875704629l842283372,892352568l959199286,943012144l875705656,959461740l859059510,959197234l825636404,825373492l942684268,875837751l959198002,892877109l825243956,959789420l909194804,959198775l859059762,892875313l909392236,943010102l942421046,842610736l825701428,842283116l859255859,942421297l909130037,875705648l842610796,942946104l959197744,825636404l842217524,959789164l892941616,942421552l842479664,859124535l892483692,892678197l959197240,943274293l909195061,859191660l808663347,959198775l809055538,909195061l842283116,943272240l959198265,842610997l842477872,842610796l842608696,959199542l825636404,858994740l959461740,926365749l942420534,926233906l943010608,842610796l858861880,942422064l960051253,892941874l909392236,859058486l959198514,825702704l959658040,842610796l859125560,942422321l942813748,842346547l842610796,959657015l959198776,859322674l892614200,909588588l858927920,959199280l876163636,858862388l959789420,825833527l959197232,909194802l825243191,909392236l943010102,942421046l959920176,858928180l959461740,808662326l942421556,825766457l942682929,959789420l825308724,959198519l825636404,959919412l942684268,875835961l942420279,859321655l825307702,842283372l842283062,959198256l892746032,892548402l909392236,825635126l959198257,909325874l859322676,859060588l926429234,942420533l808793394,808990005l842610796,808793143l959197489,825636404l959460917,842283116l925905206,959197492c875639604,909586737,959789420,825242169,959197751,892877109c926496050,909392236,808792374,959199033,909325874,859322676c892483692,892351540,942420022,825766457,942682929,943011948c909261113,959198521,825636404,942945077,892483692,859124534c942420024,943274032,875837241,842610796,858861880,959199280c909392181,892809521,959592812,825832248,942420022,875901497c808989495,842610796,909194297,942420530,942813748,842346547c909588588,825439793,959198770,825636404,859255606,942684268c875837751,942420786,859125808,892678705,842610796,858861880c959199280,909392181,892809521,909392236,892612918,942422327c825635380,825505584,842283372,875770168,942421049,909130037c875705648,859060588,909193520,959197747,825636404,825372982c892811372,875638841,942421817,926233911,909195315,892483692c892678197,942420024,808858164,808794424,859191660,808663347c959199031,842217776,876034101,959461740,959525429,959197751c842610997,842477872,892811372,892745273,959199025,959656758c943076658,842610796,808858679,959197747,875573302,892417849c859060588,942747952,942421048,859190578,892875573,909392236c942944566,959198515,943143221,875573561,842283116,960050225c942420532,825635380,842217264,842283116,825504821,959197496c859322674,942813496,892483692,825570102,959198258,892614960c959592757,959789420,909194804,959198775,858863920,892547120c909392236,942944566,942421555,959920176,858928180,892483692c909194290,942421301,942813748,942682931,842610796,892482867c959199286,825636404,876163125,842283116,925905206,959197492c842217776,943273268,842283116,808663090,959197749,875639604c942683954,859191660,942815539,942420786,859125808,909129009c959461740,943010355,942421047,808793394,808990005,959789420c959853109,959199286,825636404,842084662,959789164,892941616c959198768,892483888,959461432,959789420,825242169,959197751c943143221,825634871,859191660,942815539,942420786,859190583c875574841,959789164,909195569,959197744,825242420,876099633c892483692,859124534,959198520,959656758,925905714,909588588c909325873,942421555,808793394,892614709,842283116,858994738c959199280,926036788,876099379,959592812,909587256,959197490c925905716,909325877,943011948,943077687,942420789,942944825c942814771,892811372,859123767,959198265,825636404,959853366c942684268,875837751,942420786,875901492,842543412,959789420c825833527,942420016,875901492,842216500,909392236,859189558c942420023,859190583,942945081,842283372,808465719,959199280c943075892,875573812,959789420,892876855,959198777,825636404c859191349,842283116,909719348,942421046,892876848,825831737c892483692,892678197,942420024,876163641,926298929,909392236c943010102,942420278,825635380,909326128,859060588,892548914c959198002,842610997,842477872,959789420,892482872,959199033c825636404,858994230,842610796,942814515,959197490,825766452c842348339,842283116,808663090,959197749,943274293,959985204c909392236,859189558,942422326,926364983,808596528,959789420c892483893,959198000,943075892,875573812,959461740,959854645c959199545,859322674,808530231,909588588,858927920,959199280c892614960,926496310,842283372,842283062,942421040,842610736c858797875,909392236,859058486,942422322,959920176,858928180c959461740,809054769,942421297,909130037,875705648,959789420c875641141,959198007,825636404,876163125,892811372,859386678c959199284,926496050,842610482,842610796,858861880,942422064c825635385,859124788,859191660,892549427,959197497,842282546c942946105,842283116,909653043,942420272,808793394,808990005c959789164,943010353,959198257,959656758,875574066,842610796c959721782,942421302,892352816,858862390,959789420,825242169c942420535,809055543,825768240,859191660,892483891,942421558c859190583,875574841,959789164,909195569,942420528,942944825c942814771,892483948,842151737,959198519,959656758,842610481c842610796,959721782,942420022,808793394,842151988,842283116c858994738,959199280,926036788,876099379,959592812,909587256c959197490,925905716,909325877,943011948,943077687,942420789c825635380,842217264,943011948,876098105,959198515,825636404c825373492,892483692,926036792,942422325,942813748,842544945c842610796,858861880,959199280,959591986,909326648,909392236c942944566,942421043,842610736,825701428,942684268,926299700c959197492,825702704,909718841,909261164,909324337,959197744c959656758,808858930,859060588,842216497,942420274,842479664c842347319,959789420,859387959,942421557,892876848,858797881c959592556,942946097,942421299,809055543,808727089,842283372c809056056,942420787,875901492,942813490,892483692,875770930c824980788,909455672,859256632,809004082,926496056,741749048c809054264,909456949,926444600,909717558,741684789,909717561c825242165,942763064,909194545,825831731,959789356,875641141c946614584,909718839,909719351,909588524,808530736,963393586c892614960,926363958,825766188,858928693,1815689273,942814265c909259825,808987701,825636408,1815622704,960050489,875967032c892873785,926430009,1815229492,892418097,959985968,959198003c943143221,909457464,959461740,808990773,942420530,926429753c876099379,959789164,842545203,824981041,859124024,942682422c876112945,875639858,741488947,842412601,943077433,809004080c859123769,741880626,859387192,909194808,942763065,943076657c875902776,842610732,926431030,946614833,909522992,876163123c842283308,909521975,963391544,842479925,825243698,842283052c909719348,946615350,942944825,842610227,959789356,875641141c963392567,842281524,926431024,842283308,909260854,963391800c926036788,825636658,842283052,825440306,946615857,808858164c876164664,842283308,808464948,963393073,858928690,909130035c859060524,959854384,946614833,808793394,875836981,959789356c959853109,963393590,959527221,858993207,859060524,825372976c946615348,825373236,808859446,842283052,925905206,946615865c875901497,808662073,959789356,842479921,946616371,959789104c909586998,842610732,825702200,946614577,942813748,909193523c959461676,942880054,963392049,842281524,892679473,842283308c926167352,946616119,909391920,926036534,959789100,892352048c963393592,892614960,808464951,842283308,942748212,946614577c859190578,892875573,942684204,825766455,946615089,909587762c842347062,909261100,926169396,929837879,842281268,959853361c892483628,875639608,946614584,809055543,959459378,909261100c909390900,946614576,909654069,959984434,825505580,943273784c963393589,959723058,926365492,892483628,926365239,946616626c959984185,842412336,842610732,942749748,929839412,892547380c959853877,959461676,842283313,963392825,959789365,909326129c842283052,808727094,963392565,926036788,842020146,825505580c892351799,963392056,909261104,842084657,842610732,959985462c963393846,960051509,942813241,909588524,808727344,929839161c892678452,876097842,959789100,842281521,946614328,959789104c842347831,959789356,809056569,946616370,959460919,842019128c825505580,842543414,963391795,892483888,858994745,959789100c875968563,946615346,892940857,960050741,892811308,892481593c929837362,943075636,859387700,842610732,808988980,946616121c909391920,825702709,909392172,859124022,963393844,842348848c842610994,842610732,858929204,963392565,825242420,876099633c842283052,859255859,963393329,825636404,909390645,959461676c959527219,963391538,825702704,842608697,959789356,825833527c946614320,909456690,825505849,959592748,825701176,963392560c925905716,909325877,959461676,808988983,963393846,909261104c808464689,892483628,892612661,963392054,825636404,876163125c959789356,825439544,963392305,825242420,858927409,842283052c925905206,963392051,876163636,875573558,909392172,808792374c963393592,842610997,909586736,959461676,892876853,963391539c825702704,909718841,892483628,858797108,963393072,959656758c942946355,859060524,943011632,946614841,960051253,876165428c859060524,942747952,963392568,959527216,926364981,959592492c825636657,963393585,892614960,842479157,959789356,875901493c946615858,943274032,858797879,842283052,909324596,829174834c875901240,943011122,959982647,909588530,1815623728,825373752c825372981,808987705,926431544,1815097399,960050489,926496056c942746678,909325617,926299440,842610796,926431030,959197745c842348848,825571632,909588588,808530736,942420531,909587762c892877111,825766252,926494773,741815606,892941625,909587001c876178480,959920178,741619762,960050489,875967032,892890166c926430009,741487668,892418097,959590966,946615606,825373236c892351798,859060524,926103346,946615863,859386425,925971257c909261100,808530740,829174579,859124024,925905206,876096567c875639858,1815230771,875705400,875968567,926428216,842412342c1815492912,942815544,909261104,942746679,892679473,942750006c909261164,875836210,942421042,875901497,943208503,842283372c909521975,959198263,842217776,925972021,909261164,892351284c942420785,942944825,842610227,959789420,875641141,959198263c842281524,926431024,842610796,892940344,942421042,959920176c825309491,959789420,925972020,942420020,909456690,859060281c842283372,842084916,959198777,842610997,909586736,842283116c892810291,942420279,808793394,875836981,842283116,959983670c959197237,842281524,875705138,959461740,926365749,942420534c808793394,842085172,842610796,858861880,942420535,942750005c825636153,842283372,808596020,942421814,926167604,875968057c942684268,926234933,942422070,942813748,909193523,892811372c959461175,959198003,842281524,808726577,842283372,926167352c959199031,825766452,942813237,842610796,909326388,959197753c943274293,926299699,959789420,842479921,959197236,842348853c909193783,959461740,858798387,942421560,909587762,842347062c892483692,909456182,925644595,876163380,876097847,909261164c825439026,942421044,942813748,875967025,842283116,892876085c942420274,909587762,875835960,825505644,825373236,959199282c842282546,808727097,959789420,825308724,959197239,960051509c926036025,943011948,825439800,925643829,892809524,926494769c892811372,943272758,942420790,909194807,909586741,842283116c892876085,942420274,875705650,892613683,825505644,959853625c959199538,943143221,909457464,892811372,875640631,942420276c925972023,842544184,842610796,842608696,925644598,892547380c959526455,959789164,842281521,959197240,959723058,926429749c959789420,809056569,942421554,842217781,909654064,825505644c875836725,942420280,859321650,825766961,842610796,858861880c942421041,808466736,909652020,842283372,892612920,925642802c942944564,959592759,842610796,808988980,942421817,825373236c809056565,909392236,942944566,959198259,876163636,892483636c943011948,825439800,942421045,808924471,842085430,842610796c892482867,959199542,959656758,825569330,892483948,926232633c942421553,942682676,808531766,842610796,909326388,942422066c909456690,858993465,959592812,909587256,942422321,875901497c808989495,942684268,926431289,942421554,825766457,942682929c909261164,875770674,959197232,959656758,909195314,842610796c808858679,942421811,808924471,859058485,892483692,892678197c942420024,859125808,892678705,909392236,942944566,959197492c943143221,875573561,909261164,808924721,959198521,943143221c909456185,959789164,825636146,959199281,859322674,808661304c842610796,892940344,942421042,808858164,959985208,959789420c909194804,942421559,808989241,926037305,859191660,892549427c942422328,859125808,909129009,842283116,925905206,942422067c808793394,808990005,909588588,909719856,959198771,959656758c909719345,892483692,926036023,959198256,825242420,926036273c959789420,909194804,959198775,892614960,858929461,959592812c909652792,959199028,808596276,942683958,909588588,909719856c942420531,942813748,842346547,959789420,875903033,959197238c825636404,808596276,909261164,959723059,942420792,859321655c859126069,892483692,892678197,942420024,875901492,875639859c909392236,808792374,959197497,909194802,875574839,942684268c926299700,959198260,825242420,876099633,942684268,943206967c959199544,859322674,875901241,842610796,859255861,942420024c926167604,825243960,842283116,858994738,942422064,892352821c926233145,909392236,825635126,942420529,892352821,909129017c959461740,943206711,942420276,808793394,808990005,842610796c925971763,959199545,959656758,943076658,909588588,909325873c959198771,809055538,909195061,842283372,842283062,942421040c842610741,876164664,959592812,825701176,959197745,876163636c875967796,943011948,876163641,942420790,825766457,942682929c959461740,875902260,959198513,959656758,875837491,943011948c909588791,959199281,892614960,859320630,892483692,892678197c959197240,909325874,943012147,909392236,909455670,942420272c842610736,825701428,959789420,808661559,942420278,825635380c842217264,959789420,892483893,959197232,859322674,808661304c842610796,859255861,942420024,842610741,892941880,842610796c858861880,959199280,892614960,892417077,909392236,909521206c942422066,842610736,825701428,842283372,959658038,942421813c808793394,808990005,942684268,926234164,959199537,825636404c842414133,942684268,875835961,959197495,842479925,825634867c842283116,808663090,942420533,942682676,825767477,959592812c909652792,959199028,876163636,875967796,842610796,808923444c942422327,825766457,942682929,959461740,875902260,959198513c825636404,942814774,909261164,942813233,942421043,892876848c842348087,892483692,892678197,959197240,926036788,876099379c909392236,859189558,959198007,825242420,842150193,859060588c959918130,959199288,943012144,875705656,892483692,926102328c959198775,825636404,909260342,842283372,926167352,959199031c925905716,875641142,959789420,909194804,942421559,842086709c892743734,909392236,808792374,942422328,808793394,858862388c892811372,859058231,959198007,825702704,909718841,959461740c859189811,959198776,825636404,926364470,959789420,842478133c942420274,960051253,909326132,842283116,925905206,942420531c959920176,842478386,909392236,859058486,959198002,825766452c926365492,859060588,892548914,942420786,909130037,875705648c942684268,942814774,959198259,825636404,875705910,892483692c859058229,959198001,959789365,859124784,959461740,892940599c959198777,842217776,909652790,859191660,892549427,942420793c875705650,808596530,959789420,959460916,959197745,943075892c875573812,942684268,959788596,959198263,825636404,909390645c842283372,926167352,942421815,808924471,875966774,959789420c909194804,942421559,875901492,892745267,909392236,892612918c959197240,842348848,842610994,942684268,892680501,959198256c825702704,909718841,909261164,825833009,959199283,825636404c909390645,959461484,892679472,959198004,909325874,808464438c842283116,925905206,959197747,959527216,909260083,909392236c942944566,959198515,825766452,926365492,892483692,925971256c942420275,942944825,942814771,959789420,808924470,959197233c825636404,926103604,842610796,943077176,942422068,909522992c842544434,959461740,892940599,942421561,942813748,943009843c859191660,858994995,942422322,926167604,892483897,842283116c825571376,959197495,909392181,909588017,892811372,808661049c959199538,825636404,859255606,842283372,926167352,942421815c858797623,909653299,959789420,909194804,959198775,808596276c825308982,909392236,942944566,942421299,842217781,808793649c959461740,875967796,959197747,825702704,909718841,909261164c909324337,959197744,959656758,909325617,892483692,926036023c942421040,825373236,942814519,842283372,842283062,959198256c943274293,825766196,959592556,859060017,959198514,892614960c842479157,842283116,925906225,942421552,859386425,875639609c909261164,808530740,824980275,825569592,909390902,892955700c842151737,741356592,909261112,892614711,926444598,909717558c741881397,909259833,959853368,942763064,959722801,825505329c943011884,876163641,946615350,926429753,825634869,909588524c808530736,946615858,909587762,892877111,825766188,842412341c1815229241,842412601,875639603,809053236,859386169,1815097909c959983672,808924984,842607669,925907253,1815097392,892418097c875770422,942421559,909522992,859254834,859060588,825702192c942421303,959460919,892745014,959461740,909130035,824980020c875901240,825831993,876112953,875639858,741488947,842412601c943077433,809004080,859123769,741880626,926037049,959723828c942763063,842151217,808727097,892483628,875639608,946614584c808924471,959985716,842283308,909521975,963391544,842217776c925972021,959789356,825766201,963393842,943143221,808596537c942684204,842347065,963393843,842281524,943141424,859060524c808662834,963391537,825242420,825372977,959789100,892352048c963393592,892877109,876164402,842283308,808596020,946614327c875901497,825505335,842283052,892875827,946615097,808793394c875836981,892811308,942683190,963393592,842281524,842478128c959461676,926365749,946614838,808793394,842085172,842283308c842283062,946616374,858797623,909455410,842283308,808530484c946616116,892876848,875966776,959789356,926298677,963392305c825242420,942946609,892483628,842282803,963392566,842281524c842281009,842283308,926167352,946616119,808662322,808466231c959789356,876165175,946614322,960051253,925905459,842283308c892351028,963393842,808531506,875771954,859060524,892548914c946614578,909587762,842347062,892483628,892482360,929837360c876163380,926429495,959461420,842282288,963392566,892483888c959592505,909588524,959590705,963392820,825242420,858994225c825505580,909455672,963392048,808596276,909456438,959789356c959722808,946614576,892940857,875575093,942684204,909653304c929837368,876032308,926167097,892483884,892417849,946614577c926233911,875574837,959461420,909719088,946615857,875770420c959983672,825505580,859190579,946614580,926298681,842086200c859060524,875968304,946616368,808466736,943206452,909261100c943141680,929838641,892809524,842477616,959461420,892679472c946615348,892483893,892876854,959789356,809056569,946615858c842217781,909654064,825505580,926363958,963393841,943143221c909457464,909261100,926169396,963393590,875836978,960050484c943011884,943143223,929838903,825635124,959657784,842610732c808988980,946616121,825504313,926430519,909392172,825635126c963391538,943143221,875573561,842610732,892679223,946615602c808793394,909326389,909261100,959723059,963392312,825636404c892482356,959789356,959460916,963393841,892614960,876097846c859060524,942747952,963392568,959789365,842610993,959592748c909652792,963392820,808596276,942683958,959789356,909194804c946614584,942813748,942682931,909261100,892746036,963393590c825636404,859124533,859060524,825307440,946614834,825635380c942813744,842283052,925905206,946614835,808924466,808464946c859191596,892549427,963392568,875639604,825373235,892811308c926365241,963393849,825702704,909718841,909261100,825833009c963393587,959656758,942880049,959789356,842478133,946615857c909654069,959984434,842283052,925905206,946614835,892547641c875967794,959592492,942880561,963392561,892614960,842479157c859060524,909457200,946615347,892352816,825504307,892483884c842151737,829174072,842346808,909259833,842607668,825702709c1815228725,942815544,909127985,926428209,909717558,1815230005c825831481,926364473,942746680,959591729,892350516,842610796c909194297,942421298,942944825,842150195,909588588,808530736c959198770,842348853,959722550,825766252,842609717,741422385c809054264,875902261,842558516,825504309,741618998,808859448c909456953,842558520,892548661,741618486,892418097,909130036c963393329,892483888,858994745,909261100,909654322,946614328c859386425,892416825,909588524,943274288,829175609,842346808c892481587,876096567,875639858,1815230771,859124280,892810039c808987698,926431544,1815689526,959592760,842412340,942746676c858928433,925904944,842283372,842281272,942421302,926102834c858993203,842283372,909521975,959199287,842479925,825243698c909261164,943077684,959199025,909261104,875966769,842610796c875836471,959198777,842281524,926431024,959789164,943010353c942420785,926233906,909456176,842283372,842283062,959199286c959723058,892483638,842283372,808530484,942421044,842610736c825701428,842283372,959658038,942421813,808793394,875836981c942684268,926234164,959199537,842281524,943011121,959461740c959527219,959197234,909194802,909718329,842283116,825440306c959198769,842348853,825570358,959789420,842610993,942420024c825635385,808859956,892811372,909520951,959199031,943075892c943075892,842283116,859058484,959199544,842281524,808923186c842283372,926167352,959199031,825702704,825831481,959789164c892352048,942422072,926102834,892614451,842283372,808530484c959199540,892350518,859124273,892811372,808990265,942422324c909587762,842347062,842283116,875640113,925644599,825766196c892483126,842283116,909259060,942420272,859190583,858797625c842610796,825243960,942420278,960051253,909588787,825505644c926429494,942421300,842610741,876097848,892811372,892481593c959198769,960051509,858992697,842283116,825504821,925644855c825635124,858993208,943011948,909260344,942421812,825504308c926365747,842283116,808727094,942420277,926364983,842150960c825505644,926102837,942420785,842610741,876097848,892483692c925971256,959198259,875836978,842609972,909588588,858993456c925643571,842281268,909719602,909261164,825439026,942421044c842610736,909260596,959789420,809056569,942421042,875901492c808924723,825505644,876099636,959199283,892746032,875704370c959789164,942682675,942421560,892940857,808466229,892811372c892481593,925643058,825635124,926233145,842610796,808988980c942421817,909391920,825702709,909392236,859124022,942422324c942944825,859387955,959789420,842150455,942420793,825766457c942682929,892483692,959592243,959199543,959656758,959918131c909588588,909325873,942421555,859190578,942944566,959461740c825308722,942420016,892483893,808465973,959592812,909652792c942421300,859190578,875704629,842610796,943141172,959199028c909261104,808464689,959461740,859059510,959197746,825636404c859191349,959461740,942944819,959197749,858863920,858992688c842283372,842283062,942421040,892547641,892483634,909392236c825635126,942420785,959920176,876163891,842283116,875968560c959197749,825702704,909718841,842283116,808663090,959199285c959656758,959591219,892811372,909718326,942421040,909194807c943141683,842283116,925905206,959197747,959527216,909260083c959592556,859060017,942420786,959920176,909587250,892483692c842216248,942420791,808858164,892745271,943011948,842217785c824981040,825569592,892941110,892890163,892481849,741357109c825831481,842347321,842624049,942814262,741879858,892483896c925972788,942763059,943076657,892351800,909261100,875836210c946615346,842610736,875967540,909588524,808530736,946614835c959920176,892352819,825766188,842609717,1815360561,959592760c875769908,892873781,892481849,1815490872,808859448,909456953c842542130,892548661,1815360310,892418097,926429746,942422322c909194807,959590707,842283116,960049206,942420791,959460919c875967798,942684268,892680501,824981040,808792376,825505849c876112951,875639858,741488947,892941625,943076658,959999032c859256882,741947191,909261112,825702455,942763059,959722801c892548657,892483628,926036792,946614326,892483893,909390645c842283308,909521975,963391544,909392181,926234160,959789356c959787573,946615348,942813748,909193523,959789356,892547639c963393590,842281524,959461425,959789356,943273268,963393337c959527216,943206964,959789100,892352048,946616376,926167604c942749239,959789356,926366001,946615860,875770420,859125816c842283052,808924211,946614838,808793394,875836981,909261100c808794420,963391539,842281524,943011121,959461676,808465201c946616115,960051253,943077683,842610732,909326388,963392057c959658288,892483889,959789356,842545457,946615606,825373236c909588279,859060524,959591473,946615606,942813748,842478387c959461676,942683698,946615349,943273010,943011121,959461676c909456692,946614839,892483893,842020405,959461420,909719088c963391794,825766452,926495795,825505580,926429494,963393587c926496050,842085681,909588524,942879536,946615604,959984185c909521200,942684204,842414389,929837368,943075636,909522739c842610732,926431030,946614833,825504313,859124536,959461420l909719088,963392562l859059762,825374000l825505580,943010104l963392310,892614960l942682679,892811308l842151735,963391793l909586996,909455411l959461676,909455923l946616113,808858164l959854905,842283308l842283062,963392560l825833781,909194297l909392172,859189558l946616374,808989241l875705657,909261100l808595505,963391799l943075892,875573812l892483628,875968055l963392821,825636404l959983669,892483628l909129525,946614321l892876848,858863927l842283052,808663090l946614837,876032569l892679988,859191596l892418355,963391796l959723058,808792118l859060524,926429234l946614837,909587762l943206710,959789356l959461685,829175094l825569592,892941110l809053236,825635385l1815228721,943010360l943272243,926428213l909717558,1815492149l808662073,859189553l942746675,959460657l825831737,959461740l825308722,959197745l825702704,926364984l842283116,825373749l959199538,842348853l926495030,825766252l842151477,741422649l875967033,842346547l876178480,859321906l741683255,959983672l959854392,809069625l942749497,741356600l892418097,926429746l946614322,825504313l926494776,909588524l875902513,963392562l842281524,875705138l959789100,892352817l946615096,808858164l926496312,892483628l959787061,963391536l959591986,926168121l842283308,808596020l963393078,842610997l909586736,959461676l858797618,963393587l943075892,943075892l959789356,959787573l963392308,959527221l909324855,842610732l959721782,946614326l926102834,959526196l842283052,825440306l946615857,926233911l926364980,875706412l892352569,946614835l842086709,875704372l892811308,842215481l963392824,875836978l859387188,909261100l926169396,929838135l943206708,959461681l892483884,892417849l946614833,842610741l959723832,959461420l808726576,946615608l825635380,943207472l825505580,859386935l963392048,842282546l808727097,909588524l858994225,946614328l925972023,808989752l909588524,825833776l929837618,892547380l875967287,892483628l926103347,946614837l859321655,892613685l842283308,808662583l946614326,875901497l825242680,892483628l808792117,963391800l943143221,808464697l909261100,808595505l963392822,825636404l808792885,842610732l892940344,946615346l875770420,859059000l842283308,842283062l963392560,909261104l825307441,909392172l943010102,946616373l858797623,909717556l942684204,943206967l963391800,943075892l875573812,959461676l943206711,963391540l825636404,858994230l842610732,892743988l946615350,859321655l875967542,892483628l825636407,963393592l943143221,959592503l825766188,859189557l1815557433,943010360l942944563,892873777l909455929,1815491126l808859448,909456953l876162098,825307187l1815294774,892418097l909193782,942420024l959789104,909325622l959789420,959789113l942422326,859386425l842085177,892483692l959524919,824980788l842346808,876034354l876112951,909193778l741683253,926494777l942684465,842624056l942814262,741814578l892679992,959460663l942763059,959722801l942683186,842610732l808988980,946616121l926102834,942879283l959789356,926366001l963392309,842217776l876034101,943011884l808859959,946615864l808793394,808466741l909261100,959723059l963392312,842281524l825372720,892483628l825373746,946615350l892352816,858862390l959789356,876165175l946614322,909654069l875639859,842283308l892351028,946615091l926167604,875968057l909588524,825439793l946616114,825766457l842478385,842283308l859059257,946614577l943273010,926167089l959461676,909456692l963392055,842348853l909259829,842283052l808727094,963391541l892877109,875903026l825505580,892680246l963392821,926496050l842085681,842610732l909326388,963393331l960051509,825438265l959789356,909717817l929838646,825635124l942683449,959461676l943206711,946614580l926364983,926298416l909588524,876099377l963393080,943012144l859321398,825505580l875705653,946614580l808924471,808990262l959789356,943273268l963393081,909586996l943009843,842283052l842085681,963393329l842479925,825373491l842610732,909326388l963393586,892746037l808529975,909392172l909455670,946615600l808989241,875705657l842283308,825635897l946615088,825635380l842217264,909588524l959723057,963393585l959656758,926299442l959789356,825505849l946614328,909522992l808465201,842283308l842283062,946615344l842610736,859386933l859191596,892549427l946616376,959920181l942749239,892811308l909455415,946615349l909587762,943206710l842283052,926494774l829175601,808792376l959657785,892939318l859322681,1815230262l959984952,859060274l926428212,909717558l1815426613,808662073l859189553,942746675l842282289,808531510l859060588,875966514l959198773,892877109l825243956,909588588l825374257,942421040l909194807,808923445l825766252,842151477l741554481,875967033l926364729,959999031l959919666,741685305l959983672,808924984l842558517,909325877l741879860,892418097l926036534,946616624l825504313,926494776l942684204,959788596l963391799,842281524l875705138,859060524l943011632,946616121l892352821,909326136l892483628,959787061l946614320,926167604l858798392,842283308l858927668,963392306l943075892,909588018l943011884,825702711l946616368,942813748l842478387,892483628l825634869,963392560l959527221,926168887l909588524,909325873l963393075,943075892l842217778,842610732l909326388,963392057l859059762,875573296l875706412,892352569l963392563,892614960l842479157,892483628l959459383,963392561l960051509,875704377l959789100,858862131l929838137,943075636l842149940,892483884l892417849,946614833l858797623,892614707l842283052,808727094l946615349,808924466l959461170,825505580l858927668,963393080l825766452,892744244l943011884,909260344l946616628,808466736l808988724,892811308l892810809,929838132l892678452,942946610l909261100,875836210l946615346,808793394l960050995,842283308l808662583,963393589l842479925,825243698l842283308,808465719l963392048,943143221l909456185,808859948l876164144,963392822l825636404,809054261l842610732,892940344l963392562,808531506l825700402,842283052l808663090,946614837l875967799,858861872l859191596,942815539l946615090,808662322l842151736,842283052l926300208,946614321l942813748,942682931l842283052,842086450l963392055,959656758l875900978,842610732l808858679,946616115l808858164,942749497l892483628,825636407l946616376,842610741l859387448,825766188l825374261,1815622457l926496057,892876856l808987702,859190840l1815361840,808859448l909456953,876162103l825307187,1815294774l892418097,825833776l942420281,808858164l926496312,942684268l842019637,942420019l808858164,825701943l959461740,892549425c824981042,808792376,825833273,842624051,808662070,741356085c942814265,842543160,809004085,926431544,741617719,808858169c825767731,942763062,909325617,876098865,842610732,808988980c963393337,809055538,875640629,842283308,858862132,963392304c892350518,859124273,959789100,858862131,946615865,808793394c808466741,909261100,876165426,963393332,842281524,909520946c959789100,892941616,946615856,926167604,909194297,959461676c825308722,963392566,892877109,959723570,959789356,842610993c946614584,825635385,808859956,909261100,909325106,946615605c942813748,909193523,842610732,808988980,946616377,943273010c825503793,892811308,842084409,963391540,892746032,892481586c842610732,825243960,963393334,959723058,943076662,825505580c808794166,963393588,926496050,842085681,943011884,959984185c963393844,875836978,926496052,859060524,959526706,929837113c892809524,926298160,959789100,959789107,963392305,892877109c960051252,909261100,892613684,963393593,926036788,809056561c825505580,825374005,946616119,892352816,875836725,959789100c943076658,963392824,909586996,943009843,959789356,909129268c946616117,808924471,808465461,959461676,825308722,946614320c808793394,842413364,909392172,808792374,946615353,808989241c875705657,959461676,892352050,946616377,909130037,875705648c959789356,825766201,963391539,959656758,842609971,943011884c959723833,946614841,926233911,926494773,959789100,892352048c963392562,959591986,842412344,859191596,942815539,946615857c909194807,909325875,842283052,875968560,946614837,909587762c943206710,842283308,926101816,829176116,859124024,892350518c959982645,808728882,1815426099,825373752,892612661,926428208c909717558,1815557685,808662073,859189553,942746675,892679473c909259831,959789164,825702451,942420537,926102834,909588276c959789420,909260857,942420532,825504308,842412851,825766252c842609717,741357110,909652024,925905462,959999027,892614450c741422898,892482616,858862132,892955703,859125817,741816120c892418097,858863924,946615352,825504313,926494776,959789356c959789113,963393590,959527221,926168887,859060524,842282802c946615097,859321650,842084403,892483628,959787061,946614320c875901492,959657012,959789356,892877105,963393585,858797618c943208246,892483628,959591474,946614323,825766457,842478385c842283052,892875827,963393849,842281524,808923186,909261100c909588017,963392560,909194802,842217016,842283052,825440306c946615857,842610736,825307700,875706412,808466489,946614578c842086709,875704372,959789356,859256887,946616369,892940857c960050741,859060524,842543154,929839412,892678452,875704884c892483884,892417849,963392049,909325874,959723317,959461420c808726576,946614840,942881077,875575095,825505580,825373236c963393842,858928690,875705396,909261100,859255600,963392560c875836978,876164404,842610732,858928435,929839408,892809524c825831473,959789356,943208503,963393077,876163636,808858932c842283308,808662583,946614326,825504308,825635635,842610732c859191096,963393331,825242420,876099633,959461676,858797618c963392564,825636404,842608693,842610732,892940344,946615346c942750005,909195321,859060524,942747952,963392568,943012144c825833272,909392172,892612918,946616375,909391920,825505590c942684204,825375031,946614322,942813748,842346547,959461676c808662326,963392308,959656758,842610481,842610732,959721782c963391542,959527216,859256117,892483628,825636407,963393592c959789365,892746032,825766188,959590965,1815360306,909652024c925905462,926428211,808728117,1815426867,808859448,909456953c842607671,875770422,1815556404,892418097,926102070,959197747c909261104,842084657,859060588,842282802,942421305,926429753c892876595,842283372,825374774,824981814,859124024,825765942c926444598,859189558,741945905,892874808,808662841,959999025c959658290,741683507,875967033,858796339,942763059,909325617c926363697,842610732,808988980,946616121,909194807,875705397c959789356,842479921,946615859,892352816,942880053,842610732c943141172,946615604,808793394,808466741,909261100,892351284c963393841,959527221,909652537,859060524,943011632,963392057c892877109,808597043,842283052,825440306,963393073,943075892c808663346,842283308,892351028,946614579,926429753,942946358c892483628,925971256,963393331,943075892,943075892,892483628c842479159,946615346,943273010,892612657,959789100,808727089c946615346,809055543,892875315,909261100,892613684,946615353c875901497,859255097,825505580,892614710,963393331,926496050c842085681,942684204,875968052,946615608,825308727,842348850c909588524,892811568,929838648,943206708,825372976,842283052c959460657,946616374,959460919,926430519,909261100,892613684c963392057,808662578,959853616,825505580,875836725,946616120c808924471,808465461,859060524,858796336,963392309,909586996c875966515,842283052,858992948,946614582,942881077,842412342c842283052,925905206,946614835,959920176,842086707,909392172c909521206,946616626,808989241,875705657,909261100,825439026c946615348,942813748,842346547,959789356,892547639,963393590c825636404,959853366,842610732,959656246,946616371,808924471c925907253,842283052,808663090,963392053,892614965,942880313c909392172,859189558,946616119,808793394,942682932,859060524c926363698,946614323,909587762,943206710,842283052,875640113c829175607,842346808,808662585,892939317,943208249,1815491896c959984952,808728370,926428216,909717558,1815426613,808662073c859189553,942746675,909325617,892547889,909261164,859321136c942422066,959920176,808726835,842283116,825373749,942420019c842086709,959985460,825766252,825374261,741487673,942815544c808989751,892890168,892481849,741683251,942815544,926364471c892955702,859322681,741945913,892418097,892941619,946615348c825504313,926494776,909261100,842348852,963392056,842281524c825372720,842283308,808532024,963393335,809055538,859124279c892483628,959787061,946614320,926167604,858798392,842283308c858927668,946615090,858797623,959853874,842283052,825242160c963393588,943075892,943075892,892811308,859321913,963391537c842281524,942814512,942684204,875835961,946614583,942813748c959853105,959789356,925972020,946614324,859190583,959722297c875706412,808466489,946614578,959920176,909587250,959789356c926364982,946615608,842412596,926232628,892483628,842609460c929838648,943206708,959591984,892483884,892417849,963392049c876163636,825241910,909588524,959590705,946614837,909456690c909653305,825505580,943142195,963391800,825766452,892744244c959789356,825833527,946615856,808466736,909652020,859060524c942747952,929838649,825766196,926494773,859060524,842217266c946615095,859125808,825505584,842283308,808662583,946615861c825504308,825635635,892483628,959983667,963393591,943143221c808464697,943011884,959657528,963391794,825636404,808859701c842610732,892940344,963392562,943075892,943075634,959461676c892876853,946615346,892352821,842611000,859191596,892549427c946616632,875901492,943076915,942684204,959788596,963393079c943075892,875573812,859060524,959852594,963393334,825636404c876098868,942684204,875835961,963393078,943075892,875967540c892483628,825636407,946616376,909522992,926233905,825766188c842151477,1815230009,842150968,808793649,926428213,909129525c1815490868,808859448,909456953,842607666,875770422,1815556404c892418097,959657521,942421045,892876848,959852856,909261164c892810032,942421301,808858164,859256375,892483692,859387445c824980531,909455672,926167858,959999029,876034098,741879864c808858169,909457203,876112945,842282290,741618481,876097592c842151478,942763065,842413361,959985201,842610732,808988980c946616121,825242164,875771449,959789356,842610993,946615608c959920181,942749239,942684204,808596277,946615090,808793394c808466741,842283052,875836469,963393843,959527221,942748984c943011884,909588791,963393585,825833781,909391416,959461676c825308722,946615350,909654069,909719602,842283308,808596020c963391799,909194802,875574839,959789356,925907253,946614833c942944825,842610227,959789356,859387188,946615096,943273010c842347825,842283052,943076403,946616368,942944825,926430513c842283052,808727094,963393077,825702704,842544440,825505580c926430263,963393336,926496050,842085681,909261100,926234163c946616628,842412596,808792116,959461676,859058739,929837620c876163380,909652279,842283052,909652022,963393337,959527216c892940852,909261100,892613684,946615353,926233911,859385909c825505580,959526968,963392049,858928690,875835699,959461420c842282288,963393077,909586996,875966515,943011884,876098105c963392307,825242420,842347312,959461676,825308722,963391536c825702704,943011897,909392172,859189558,946616119,808989241c875705657,942684204,859257141,963392048,909261104,808464689c842283052,942813492,963393588,959656758,926169139,909261100c859321136,946614322,825504308,808727346,959789356,909194804c963393079,808662578,858862128,859191596,925972787,946615865c926429753,959459639,942684204,909391412,946614585,909587762c943206710,842283052,875640113,829175607,825569592,959525686c959982641,943142450,1815228727,909717561,842019381,926428211c909717558,1815492149,808662073,859189553,942746675,959591729c942880053,942684268,876164408,942422068,875901497,926167352c959461484,842216752,942420020,858797623,959853874,825766252c858928693,741814578,959984952,942749746,876178484,876099122c741486898,825636664,959459894,959999033,959461426,741815858c892418097,892417587,946614841,825504313,926494776,942684204c959788596,963391799,959527221,926102071,842283052,926363954c946615863,858797623,825241908,892483628,959787061,946614320c926167604,858798392,842283308,942748212,946614577,825504313c875967798,959461420,892745008,963391798,909392181,808728369c892483628,892678197,963393080,959527221,842412600,892483628c875968055,946614837,892352816,859320885,959789356,925972020c946614324,859190583,959722297,875706412,808466489,946614578c959920176,909587250,959789356,926364982,946615608,909130032c892483129,959789356,925907253,929837873,892809524,842150704c892483884,892417849,963392049,876163636,825241910,842283052c808727094,946615861,808924466,959461170,825505580,858797367c946616114,808924471,808990262,842610732,942748729,946614584c808466736,808988724,859060524,926429234,929837110,876163380c825309493,892483628,926036792,946614326,960051248,842215473c842283308,808662583,946614326,892416564,925970993,942684204c959658295,963392305,943075892,875573812,959789356,959723577c963392053,825636404,858927924,842610732,892940344,946615346c875901497,959657527,842283052,925905206,946614835,825635385c926430771,909392172,942944566,963392051,842479925,825503794c959461676,825375027,946614840,942813748,942682931,892811308c959526711,963393589,825636404,942945077,892483628,859058229c963393584,808596276,808662839,892483628,825636407,946616376c892416564,926364721,825766188,909718069,1815425075,959592760c842412340,892873781,892678713,1815558448,808859448,909456953c842607664,875770422,1815556404,892418097,926495282,959197493c808596276,909456438,842610796,892679223,959198514,943274293c875836978,959461740,892875063,824981559,909455672,825700914c876178483,909128243,741750068,859189817,825372720,809004083c926431544,741947702,808662073,959983921,942763062,959722801c959985713,842610732,808988980,946616121,876163641,959526449c842283308,892351028,946614835,809055543,842609713,859060524c825308209,946614839,808793394,808466741,942684204,808466745c963393328,959527221,808989241,859060524,943011632,963392057c892877109,808597043,842610732,858861880,963392055,959723058c825438261,959789356,842610993,946614840,959789104,909586998c842283052,825242160,963392053,943143221,808596537,842610732c858861880,946616625,943273010,875771184,942684204,858929463c946615863,859321655,859125559,842610732,825243960,946614326c808924471,858994228,825505580,942683447,963393843,926496050c842085681,842610732,808530232,946614582,925972023,808989752c909588524,825833776,929837618,876163380,842217782,909261100c875836210,946615346,926167604,825375033,959461420,808726576c963393592,825766452,842215477,825505580,942944568,946616371c825504308,825243186,943011884,858928696,963393336,909586996c943009843,959789356,942813751,946614576,942881077,859126071c842283052,808663090,946614837,909194807,909259059,909392172c859189558,946615095,808989241,875705657,909588524,942879536c946616372,825635380,842217264,808859948,959460656,963393593c825636404,842217014,909588524,825570865,963392311,876032564c943143224,959789356,909194804,946615863,892352816,959526196c859191596,808597811,946616117,825635385,808859956,959461676c892680497,946615095,909587762,943206710,959789356,959461685c829175094,842346808,858929458,926428212,825243957,1815492916c808596536,925970738,926428209,909717558,1815492149,842412601c825504819,942746679,943076657,909654327,909261164,892351284c942420018,825504308,825767987,842610796,926103352,942421815c942813748,808596275,825766252,959787829,741816631,892941625c942944569,926444593,943271990,741881400,809054264,858927925c959999027,959919666,741683762,892418097,942684468,946615095c825504313,926494776,842283052,842608694,963392048,959527221c926168887,842610732,808858679,946614835,909522992,842150706c892483628,959787061,963391536,959591986,926168121,842283308c808464948,963393585,842610997,909586736,892483628,808726581c946614581,942813748,909193523,959789100,842347057,963393337c959527221,909455928,859060524,825372976,963392564,859059762c842412592,842610732,858861880,946614839,859190583,825505848c875706412,892352569,963393075,892614960,842479157,859060524c909457200,963392563,960051509,959590457,859060524,875705393c929837109,876032308,825833272,892483884,892417849,946614833c842610741,959723832,959461420,808726576,946616120,942881077c875575095,825505580,825373236,946616626,926102834,842348339c942684204,858928694,946615858,925972023,876098616,943011884c909325880,929838646,876032308,875902265,943011884,825766457c946615352,892547641,942682930,842283308,808662583,963393589c842217776,925972021,959789100,825702451,946615608,825635380c842217264,942684204,892811573,963393077,825636404,926364470c842610732,892940344,963392562,808596276,959919159,959789356c909194804,946615863,875705650,892680499,909392172,808792374c963391801,959527216,808990515,959461676,808988983,963393846c943075892,875573812,942684204,842150709,963391800,959656758c842413362,909588524,909325873,946615859,942682676,842347574c892483628,825636407,963393592,825766452,959723315,825766188c808858421,1815426352,808465977,942944309,876162105,808990770c1815556408,808859448,909456953,842607670,875770422,1815556404c892418097,943010356,942420532,942881077,858863925,842283116c858992948,942420534,875901492,942813490,859060588,842477618c824979762,859124024,943010102,876178484,909128243,741750068c892678712,876098864,926444597,909717558,741946933,926233144c892614198,942763056,959722801,959854640,842610732,808988980c963393337,943075892,943076404,842283308,942748212,946615345c808924471,808793653,959461676,808465201,946615091,808793394c808466741,942684204,808466745,963393328,959527221,808989241c959461676,825308722,963392560,809055538,825242165,842283308c842283062,963393590,943075892,842150962,842283308,892351028c946615603,926167604,875968057,959789100,909456690,963393584c909392181,808728369,842283308,942945337,946616625,943273010c842216752,942684204,858929463,946615863,892352816,926232630c959461420,909719088,963392050,825242420,825635632,825505580c909522996,963393588,926496050,842085681,892811308,825634871c946615606,842412596,959721524,892483628,926036023,929839408c842281268,909652786,842610732,909194297,963392818,858797618c808595510,909261100,892613684,963393081,842217776,959984438c825505580,859125814,963392816,892746032,875704370,892811308c842084409,963393587,909586996,875966515,959461676,909455923c963393329,842479925,808596785,842283052,925905206,946614835c892876848,959919672,909392172,808792374,946614585,808989241c875705657,842610732,842282039,963393588,943075892,875573812c959461676,943206711,963391540,959656758,859387187,892811308c842215481,946615608,926167604,942813496,842283052,858994738c946616368,926298681,892482105,859191596,858994995,946615859c959920181,942749239,892811308,909455415,946615349,909587762c943206710,842283052,926494774,829175601,808792376,959657785c959982646,876034098,1815621688,959983672,842346553,926428209c909717558,1815688757,842412601,825504819,942746679,959722801c959657521,959789420,892811319,942421815,892483893,943076150c842610796,859386681,942420018,842479664,892745783,825766252c858928693,741619508,808859448,959788857,842558514,825243445c741750838,960050489,875967032,876112946,875836722,741881649c892418097,925905714,946616374,825504313,926494776,909261100c842348852,963392056,959527221,808727865,859060524,842282802c946615097,909654069,858862643,892483628,959787061,946614320c875901492,959657012,842283308,925905460,946614329,875705650c875966770,959461420,859190576,946615089,942813748,842478387c942684204,892483126,963392312,842281524,909389873,892811308c875575095,946614322,825766457,825570608,842283052,825440306c946615857,926233911,926364980,875706412,892352569,946614835c842086709,875704372,892811308,842215481,963392824,875836978c859387188,909261100,909324337,929838384,876163380,875836471c892483884,892417849,963392049,876163636,825241910,909588524c876099377,946616376,808924466,892418352,825505580,942683447c963391796,858797618,959721527,842610732,842085683,946615864c909130032,842151481,959461676,875967796,929837364,825766196c858861878,842610732,909194297,946615602,942813748,809054770c842283308,808662583,963393077,842479925,825243698,842283052c925905206,963393331,909261104,808464689,808859948,892417328c963393072,825636404,859385909,842610732,892940344,946615346c875770420,859059000,959789356,825833527,963391536,943012144c825439544,859191596,858994995,963393331,926036788,909521459c842283052,808663090,963391798,909392181,909588017,892483628c859124534,963393847,959656758,892942129,909261100,808859956c963391541,808596276,842348344,892483628,825636407,963393592c959789365,892746032,825766188,859189557,1815360825,943010360c942944563,876096561,942945074,1815098680,808859448,909456953c876162097,825307187,1815294774,892418097,875706676,942421808c942881077,842608951,959789420,859059512,942420537,892352816c959656499,842283372,909260854,824979768,875901240,842084665c892955702,943208249,741750072,859189817,858928438,809004088c859123769,741946162,859387192,909194808,942763065,858928433c859189808,842610732,808988980,963393337,959527216,842544947c842283308,808530484,946616372,959527221,943142192,892483628c909259826,946616375,808793394,808466741,842283052,875836469c963393843,842281524,858863665,842283052,909719348,946615350c909654069,808990769,959789356,925972020,963391540,892746032c942747698,959789356,926366001,963393332,809055538,909195061c959789356,959983929,963391792,909392181,808728369,909261100c942878769,946616117,943273010,858927152,959461676,909456692c963392055,925905716,875771445,959789356,809056569,963393586c926496050,909129009,825505580,859125814,963391792,926496050c842085681,909588524,942879536,946615604,808466736,943206452c842283308,808792376,929837619,892678452,858993714,842283052c909652022,946616121,959527221,875836209,959461420,808726576c946614840,876163641,875705905,825505580,926363958,946616113c859321650,825766961,909261100,875836979,963392311,909586996c943009843,842283052,858992948,946614582,959460919,825372985c959461676,892876853,963392562,808596276,842348344,909392172c909455670,946615856,808989241,875705657,842610732,842282039c963393588,943075892,875573812,892483628,875968055,963392821c825636404,959983669,959789100,926430512,963392820,959527216c959984180,842283052,808663090,963392053,892350518,909719856c859191596,808663347,963392567,842348853,909193783,842283052c876164916,946614577,909587762,943206710,892483628,842282803c829174070,859124024,959787318,892939312,943208249,1815491896c875706680,959459896,926428214,909717558,1815557685,808662073c859189553,942746675,858928433,859189808,909261164,842609204c942420020,808662322,875770425,959789420,909260857,942420788c859059506,842543673,825766252,809055285,741881400,842412601c842282035,842624052,960049718,741751094,809054264,858927925c892890167,909652793,741946929,892418097,842019634,946615094c825504313,926494776,959461676,926103857,963392056,842281524c942944305,942684204,875835961,963391799,842479925,825634867c892483628,959787061,963391536,959591986,926168121,842283308c808464948,963393585,943206964,926363697,909261100,859191604c946614577,825635380,909719344,892811308,909718326,963392560c959527221,858993207,859060524,825372976,963392564,825766452c808596788,842610732,959658036,963393588,909392181,926363953c875706412,892418105,946614326,875770420,942684214,892811308c909520951,946615351,959984185,825635120,959461676,926037302c929837881,876163380,858863925,892483884,892417849,946614833c842610741,959723832,959789356,809056569,946614579,875967799c808923952,825505580,909259316,963393844,892614960,942682679c959789356,959787573,946614580,925972023,943207480,842610732c808988980,929839161,825766196,808923958,842610732,942946104c946616368,875705650,859386163,842283308,808662583,963393589c909392181,926234160,959789356,892482103,963392309,909261104c808464689,892483628,876033591,963392311,825636404,959983669c842610732,892940344,963392562,825766452,808661045,959789100c892352048,963392562,842348853,909129526,909392172,943010102c946615350,876032569,892416053,842283052,959983670,963393588c909392181,909588017,959789356,859322423,963391540,825636404c809054261,842610732,892743988,946615350,859321655,875967542c892483628,825636407,963393592,943143221,959592503,825766188c859189557,1815557433,926496057,926234424,808987703,842610488c1815426867,808859448,909456953,842607669,875770422,1815556404c892418097,943010356,942420532,959789104,909325622,959789420c959789113,959199542,842282546,942682680,892811372,892481593c824981297,808792376,959657785,809069620,959787577,741552952c842412601,943077433,892955696,842545465,741487670,892482616c925971508,942763064,858928433,943077168,842610732,808988980c963393337,959723058,842543669,842283308,858927668,946615346c842610736,909521972,959789356,942814520,946616628,808793394c808466741,909261100,876165426,963393332,959527221,808924984c959461420,892679472,963393587,943206964,909522224,859060524c959525168,963393588,892877109,842609460,842283308,892351028c963393075,842282546,859125561,892483884,842346553,946616112c942813748,842478387,909261100,942747697,946615857,926495794c942683449,942684204,858929463,963393079,892746037,892876599c959461420,808726576,946616376,909522992,942814002,825505580c808792376,963392825,926496050,842085681,842610732,808530232c946614582,825308727,875837746,909588524,892811568,929838648c892678452,808988978,942684204,892746037,963393075,943012144c859387704,959461420,909719088,946614322,942881077,959852854c825505580,876099636,946615347,809055543,909718577,959461676c892876853,963391795,909586996,808857651,842283052,858992948c946614582,859125808,842413873,842610732,858861880,946616368c842610736,959592244,909392172,909455670,946614832,808989241c875705657,892483628,859058229,946614577,825766457,942682929c909261100,926497074,963392816,825636404,859321652,959789356c943273268,963392057,925905716,926363959,959789100,892352048c963392562,943012144,842478136,909392172,859124022,963392053c842348848,842610994,842283308,892679225,946615608,909587762c943206710,942684204,876098872,829174066,909455672,875706424c842607664,875770422,1815360052,892678712,959918896,926428217c909717558,1815557685,842412601,825504819,942746679,842413361c825308978,859060588,875966514,959198773,892877109,825243956c909588588,892746032,959199286,875573302,842019385,825766252c943271989,741684025,942815544,808989751,809004088,809056568c741421621,960050489,875967032,876112953,875836722,741881649c892418097,925905714,946616374,825504313,926494776,909261100c842348852,963392056,842281524,875705138,959789356,825242169c946614584,942881077,809054519,892483628,959787061,946614320c875901492,959657012,842283308,858862132,946614832,875705650c875966770,959461420,859190576,946615089,942944825,842610227c842610732,808597556,963393849,959527221,959723319,909588524c909325873,963393075,825833781,858992952,842283052,825440306c946615857,926233911,926364980,875706412,892352569,946614835c842086709,875704372,892811308,842215481,946615608,925972023c825766968,942684204,960049717,929837367,825766196,875705910c892483884,892417849,946614833,858797623,892614707,909588524c876099377,946615864,808924466,892418352,825505580,942683447c946614580,842086709,808989236,892811308,875638841,946614329c808466736,876097588,842610732,926168119,929837110,825635124c875640631,842610732,909194297,946615602,942813748,809054770c842283308,808662583,963393077,842479925,825243698,842283052c925905206,946616115,942813748,842346547,959461676,959527219c963391538,825636404,925970742,842610732,892940344,963392562c808531506,825700402,842283052,925905206,963392051,842479925c842544945,909392172,892612918,946614840,809055543,875704371c892811308,909129527,946616119,942813748,942682931,942684204c858929463,963393079,959656758,925905714,909261100,808859956c963391541,808596276,842348344,892483628,825636407,963393592c959789365,892746032,825766188,859189557,1815360825,875706680c825635384,959982646,909194290,1815097912,808859448,909456953c842607667,875770422,1815556404,892418097,926102070,959197747c842282546,808727097,892483692,842608691,942421043,943274032c960050743,842610796,959656246,824980532,875901240,926101817c892955705,859322681,741488438,842608697,808990773,842624057c942814262,741355826,909718841,842348341,942763061,959460657c959525944,842610732,808988980,946616121,825504313,926430519c959789356,926366001,946615093,875770420,942946360,842610732c959721782,946614326,808793394,808466741,909261100,876165426c963393332,959527221,842543673,942684204,842414389,946615863c892483893,859191349,842283308,842283062,946616374,842086709c959985460,959789356,926366001,946616116,825635385,808859956c959789356,825505080,963392307,825242420,942946609,892483628c842282803,946615350,943273010,808662320,942684204,858929463c946615863,942881077,825637175,959461420,909719088,946616113c808924471,892612917,825505580,808792376,963391801,926496050c842085681,943011884,959984185,946616628,959984185,892743984c942684204,842414389,929837368,943075636,909522739,842610732c942946104,946616368,960051253,842479923,909588524,959590705c963393588,926496050,876165424,825505580,858862132,946614326c926429753,942684212,909261100,808924721,963391801,909586996c842412083,842283052,842085681,946616113,842610741,842348856c842283052,925905206,946614835,892547641,892942129,909392172c808792374,946616632,808989241,875705657,842283052,859321395c946615092,909130037,875705648,959789356,875641141,963392311c959656758,842282289,959461676,926364209,963392563,925905716c808859190,892483628,892678197,946614328,808924466,859321905c859191596,892483891,946614326,942813748,909391154,892811308c875575095,946615602,959527221,909718833,842610732,876164149c963393330,825636404,825505844,909261100,926495284,946615093c842086709,875640885,842610732,942880820,946615352,809055543c892877104,959592492,859060017,946615602,842086709,875704372c892483884,842346553,946615856,909194807,808464690,842610732c959721782,829174326,892678456,825833013,959982645,876034098c1815621688,959591481,858993972,808987703,926431544,1815359543c942814265,858797361,942746674,959591729,892942133,959461740c842478900,959199280,842348853,842477877,909588588,892746032c959198774,892614960,825242167,825766252,808858421,741684528c943206456,875837749,876112952,909193778,741553202,825636664c808530486,842558516,859255605,741684018,892418097,909193782c946616376,859190583,859191353,909588524,825570865,946615863c959460919,926299446,892483628,875968055,829173813,808792376c875968313,809053240,825374009,1815557945,942815544,942683703c926428209,842412342,1815294001,859189817,959853366,942746681c959460657,875966776,842610796,960050998,942420537,943274032c892941369,842283372,909521975,959198775,842479925,825243698c959461740,959590965,942420537,942813748,909193523,959789420c808924470,959198001,842281524,909520946,959789420,825833527c942421040,943274032,942946105,842283116,825440306,942421553c825242164,909259065,842283372,892416564,942421045,825504313c875967798,892811372,875901752,942420532,808793394,808466741c842283116,875836469,959199539,959527221,942748984,842610796c825702200,942422320,926233911,892679475,959789420,875640372c942421048,842479664,909587766,892483948,858993718,959197234c876163636,875967796,959789420,808924470,942421553,942944825c842610227,892483692,875573303,959198000,959527221,909588280c892483692,875967286,942421040,858797623,842151986,842283116c825440306,942421553,909194807,909195572,959789420,842610993c942420024,926233911,842019635,842283116,892810291,942421815c909587762,842347062,942684268,876098872,925643058,892809524c892482352,909261164,875836210,959198258,959591986,909719097c842610796,926233913,942421296,842610741,825504824,825505644c808531255,959198777,825242420,808728113,859060588,892548914c942420786,842412596,859123764,842610796,892613687,925643312c943206708,892876848,959789420,808596023,942420020,842086709c943077171,909588588,959590705,959198260,892746032,942747698c825505644,909455672,942421040,942750005,925972537,842610796c942814515,942420786,875574839,875639863,842283372,842609719c925643571,842281268,876034097,909261164,859321136,942422066c959920181,808597047,842283116,808727094,959197493,943206964c892483632,825505644,875967545,942420530,959460919,842609975c842610796,858862649,959198774,960051509,875704377,942684268c943206967,925643320,943206708,959461681,842610796,808988980c942421817,825242164,875771449,909392236,943010102,959197494c943143221,875573561,909261164,808924721,959198521,943143221c909456185,842283372,842610488,959198520,959656758,842609971c909588588,909325873,959198771,859059762,925971760,842283116c808663090,959197749,892746037,875835958,909392236,942944566c959198515,959723058,876164917,892811372,892614453,942421304c942813748,842346547,959789164,825636915,959197238,959656758c875706418,942684268,960050488,942420533,859321655,959984695c892483692,892678197,942420024,926298681,892810297,859191660c892418355,959198004,926036788,859386420,943011948,875771448c959198001,959789365,942946098,959461740,926037302,959197753c825636404,909193526,959461740,959527219,942420018,959920176c808596532,959789164,892352048,959198258,959591986,842412344c959592556,942880561,942422064,809055543,808727089,942684268c808923703,942421817,808858164,859256375,808860012,926495792c824981553,825569592,858928438,842624051,926101558,741946416c842412601,808925497,926444592,909717558,741881397,825635385c892876598,942763064,842282289,959854646,959789100,959789107c946615089,926167604,825767991,842283052,825373749,946614835c909587762,875835960,825766188,926233909,1815623217,842608697c825307446,959982642,858863154,1815164982,942815544,943141687c808987698,858929464,1815425079,892418097,942749235,942420276c859190583,859191353,842283116,875573558,959199288,842282546c959459896,892811372,960050743,824979505,892678456,875837493c876178488,842478131,741683253,875705400,926430001,926444597c842412342,741816624,909457208,943206452,942763058,943076657c959788856,892811308,808924729,963392307,876163636,808531510c842283308,909521975,946615863,892416564,925970993,842283308c825635897,963392816,943075892,943075892,808859948,926495792c963393329,959527221,959526200,909588524,892482352,946615350c825766457,909129776,842283052,825440306,946615857,825766457c825831984,842283308,858862132,963392304,842282546,859125561c959461676,859320631,946615858,808924471,909587510,842610732c825373753,963393331,842281524,959591728,892483628,859124534c963392824,892614960,909325366,959461676,825308722,946615350c875901497,959918903,892483884,858993718,946615345,808989241c875705657,892811308,892745273,963392049,943012144,943207736c942684204,859255351,963392564,959527221,858992697,959461676c876098097,946616121,892547641,909325617,842283052,825440306c963393073,959591986,942748728,842283308,942748212,963392305c842282546,859125561,842283052,892744755,946616628,909587762c842347062,842283052,875640113,929838903,842281268,909127985c909588524,892811568,963392057,959658288,943010097,909588524c876099377,963392056,959658288,909522481,825505580,909587763c963392050,825766452,892744244,892811308,842149945,963393333c875836978,859387188,842610732,858928435,929839408,825635124c926233145,959789356,808596023,946614324,842086709,943077171c909588524,959590705,963391541,909392181,875641136,825505580c892351799,963392824,808596276,909456438,892483628,875705394c946615090,875574839,875639863,909261100,858993458,929837881c892678452,858993714,909261100,808859956,946616117,859125808c808989234,959789356,809056569,946616626,959460919,842019128c825505580,825702452,946616629,942881077,858863925,959461676c909455923,963393585,960051509,858992697,842610732,858861880c929838129,942944564,808597815,842610732,808988980,946616121c892416564,875902000,859191596,925972787,946614841,859190583c875574841,959789356,825308724,946614327,942813748,942682931c959461676,959525429,963392823,825636404,959525174,909261100c959656754,946614577,808924471,808726837,959789356,825833527c963391536,858863920,858992688,909392172,943010102,963393845c926036788,808529971,942684204,959984952,963393842,943075892c875573812,959461676,959854645,963393849,825636404,943076150c892483628,926036792,946616629,842479664,808792887,892483628c892678197,946614328,808858164,808794424,909392172,943010102c946614582,842217781,892679729,959789356,909391929,963392825c825702704,909718841,959461676,859189811,963393080,825636404c892745781,842283052,909719348,963392566,909194802,859191351c959461676,892876853,963392562,875639604,909193779,959592492c859125553,946616116,842086709,875704372,892811308,842215481c946615608,859386425,842085177,959461420,892679472,829175092c842346808,942814521,842607668,926101558,1815688240,842412601c808925497,842607664,942814262,1815228722,808859448,858993459c942746675,909325617,825569328,892811372,808924729,942420787c859059506,959787576,842283116,825373749,942421043,909587762c875835960,825766252,842151477,741684793,875967033,875706674c809004080,959789112,741487668,909259832,926299952,876112946c859059506,741617972,892418097,926495282,963393588,959527216c892940852,959789100,943076658,963391800,842282546,909193784c909261100,909324337,829175088,909455672,909261112,959982648c842283314,1815491377,959591481,876098868,808987696,926431544c1815492918,875967033,892352057,942746678,909194545,825440562c842283372,892678456,942421044,892547641,960050993,842283372c909521975,942421047,825504308,825635635,892483692,825373746c959197750,943143221,808596537,959789420,892811319,959198007c959527221,909324855,909588588,892482352,959198262,875639604c875902002,842283116,858994738,942420535,926298681,909456440c842283372,842019380,942421559,909522992,842150706,859060588c943011632,942421561,808924471,909587510,842610796,825766196c959198512,842281524,926233905,942684268,825767224,959198262c943012144,859387704,959789420,876165175,942420018,909654069c875639859,892483948,858993718,942421809,859190578,875704629c942684268,892417590,959197238,943143221,808596537,892483692c892547896,959199026,842281524,909718065,959789164,859125042c942420021,892352816,943077172,842283372,842283062,959199286c959658288,842085425,842283372,892416564,959197494,842282546c859125561,842283116,892744755,942422324,909587762,842347062c842283116,875640113,925644599,842281268,909127985,842283116c909259060,959197488,959527216,825831988,909588588,876099377c959198008,959658288,909522481,825505644,909195320,942421045c842610741,876097848,909261164,875836210,942420018,808466736c892874804,842283116,875573558,925644856,892547380,825243190c959789420,808596023,942420020,825242164,842479672,959789420c809056569,942421298,875967799,808923952,825505644,808465719c942422070,892352816,875836725,842610796,892482867,942420022c875574839,942683191,942684268,925907257,925645110,892678452c825702707,808860012,875574576,942422328,808924466,943207985c959461740,859256374,959199543,959789365,842281522,825505644c842282293,959197491,943274293,842479155,909588588,859058992c942420022,925972023,876098616,959461740,842543665,925643572c892547380,892810549,842610796,808988980,942421817,808924471c909588022,909392236,909521206,942421042,909194807,825505331c959461740,926037302,942421560,942813748,942682931,959461740c959525429,959198519,959656758,825832755,859060588,825372976c942421044,825635380,943207472,959461740,892876853,959198258c892483888,943076665,909392236,859058486,959197746,926036788c808529971,959789420,959722037,959197745,943075892,875573812c892483692,808793907,959197491,825636404,943142196,959789420c808596023,942420276,859321655,808793911,892483692,892678197c959197240,926036788,876099379,909392236,909455670,942421552c875901497,825505335,892483948,892483385,942420019,825635385c808466228,942684268,842085173,959199029,825636404,909390645c959789420,959460916,959199537,892614960,876097846,842283116c808663090,959197749,943274293,808924723,959592556,942880561c942420529,842086709,875704372,892811372,858994485,942420528c892352816,808727091,842283116,808989747,824981816,808792376c909195321,959999029,825506098,741683766,842216505,825374512c926444600,842412342,741617713,909261112,909718577,942763058c892679473,926495032,859060524,926363698,963393075,876032564c875639352,842283052,825373749,946615859,909587762,875835960c825766188,892940853,1815360048,926496057,892876856,959982646c959461426,1815097909,959592760,825440563,808987701,926037816c1815426616,892418097,876165424,959197748,959527216,892940852c942684268,858928694,942422066,943274032,943273527,909588588c959723057,824979506,892678456,808728117,842558516,825440309c741488953,842150968,808793649,892955699,842545465,741815350c892940345,859125816,942763056,842282289,960049206,909261100c926169396,946616119,960051248,858862896,842283308,909521975c963393079,842479925,825243698,892483884,926037817,946615864c942813748,842478387,842283052,943076403,963393584,959527221c909718583,842283052,943207475,963392309,825702704,858797625c959789356,925972020,963391540,808596276,825308982,959789356c842610993,963392312,959789365,909654321,959461676,892811317c946614833,808924471,909587510,842610732,892482867,963393846c842281524,859058225,842283308,909260854,963393079,858928690c875902515,842283052,925905206,946615865,859190583,875574841c892483884,942945334,946616372,875901497,808989495,909588524c875836977,946615856,942944825,842610227,892483628,875573303c963392304,842281524,808858929,892483884,926037817,946615864c825504308,858992948,959789356,925972020,946614324,959920176c925971508,842283308,858927668,963392818,858928690,825309491c892811308,859125557,946616116,909587762,842347062,959461420c842347824,929838392,892809524,942814000,842610732,858797113c946615604,909194807,842150195,959461420,808726576,946615608c909194807,942683188,825505580,959526968,963393584,842282546c808727097,909261100,909324337,946614832,909130032,959526457c842283308,875770168,929838905,825635124,909326136,892483884c892417849,963392049,909325874,959723317,959461420,909719088c946614322,892876848,959852856,825505580,959985716,963393844c825242420,808858416,959789100,959525427,946616368,825308727c808794418,909261100,875836210,929838897,943206708,926431280c892483628,842609460,963393848,825702704,943075384,959461420c909719088,946615857,875705650,859386163,825505580,942684216c963393592,926496050,842085681,842283052,825833268,946616117c892678708,875640120,842283308,926496568,929838905,825766196c842020405,859060524,875966514,946615861,875705650,858928178c909588524,959590705,963392564,825242420,858994225,825505580c926169142,946615864,942881077,842608951,842283052,808595764c946614840,808466736,892874804,959789100,943076658,929839160c825635124,943077687,892483884,892417849,963392049,909261104c859125808,959461420,909719088,946614578,942944825,825635634c825505580,842217526,963393844,909261104,842084657,892483628c909325362,946616377,825308727,808794418,909261100,875836210c929838897,876163380,842412342,842283052,892743986,963392816c909194802,808990776,959789356,809056569,963393330,825766452c808924980,825505580,808858931,963391544,926496050,842085681c943011884,959984185,946616628,808466736,959983668,842283308c808792376,929837619,892678452,858993714,959461676,808596790c946615346,842479664,959525176,909588524,959590705,963392053c825242420,858994225,825505580,876099636,946616627,942881077c842608951,959789356,859059512,946614841,808466736,926429236c959461676,808990773,929838130,942944564,875836982,892483884c892417849,963392049,909325874,959723317,909588524,876099377c946614840,808924466,892418352,825505580,942683447,963391796c892746032,875704370,942684204,825766455,946616625,825308727c875837746,859060524,909193520,929837875,942944564,959657016c909261100,842609204,946614324,825504308,825243186,959789356c809056569,946614323,859059506,842543673,825505580,959854644c963391536,926496050,842085681,909588524,942879536,946615604c825308727,808794418,959789356,959722037,929838129,892547380c808990775,892811308,909520951,946614328,808793394,825569332c909588524,959590705,963391541,858928690,925971508,825505580c943273015,963392817,909261104,842084657,909261100,859387441c963393849,960051509,942813241,892483628,842609460,929837624c892547380,942815285,892483884,892417849,946614833,858797623c892614707,842283052,808727094,963392565,858863920,926101552c825505580,909129784,946614579,808924471,808990262,892483628c808726581,946614581,825308727,942946610,909261100,875836210c929838897,876032308,892418105,859060524,875966514,963393077c892877109,825243956,959789356,809056569,946614835,859059506c842543673,825505580,943273784,963391542,926496050,842085681c909588524,942879536,946615604,842412596,875900980,892483628c926036023,929839408,842281268,909652786,892811308,909520951c946614328,808793394,825569332,909588524,959590705,963392564c858928690,925971508,825505580,943273015,963392817,926036788c859255347,892483628,909456182,963393331,960051509,858992697c892483628,842609460,929837624,825635124,842479927,892483884c892417849,946614833,858797623,892614707,909588524,959590705c946614325,909456690,909653305,825505580,808794166,946615348c808924471,808990262,942684204,943075895,946615603,825308727c842348850,909261100,875836210,929838897,876032308,892418105c942684204,876164408,946616372,959460919,892678968,959789356c809056569,946616114,859059506,842543673,825505580,959854644c963391536,926496050,842085681,909588524,942879536,946615604c892940857,842020661,842283308,808465719,929839408,942944564c959460407,943011884,909260344,946616116,942881077,825309493c909588524,876099377,946614328,825635385,842414388,825505580c942683447,946616115,892416564,943077680,959461676,892352050c946615097,875574839,858862647,942684204,959656505,929837877c876032308,825636153,959789356,875641141,963391800,825242420c875704625,959461420,808726576,946615864,909194807,808597812c825505580,825702452,946615861,909654069,926168626,959789100c959789107,963391793,960051509,909258809,959789100,808465968c929839153,825766196,926364470,842283052,892743986,963392816c842479925,943076659,909261100,909390900,946614576,892547641c959460146,825505580,943273784,946615094,859190583,859191353c959461420,926168368,946614327,842412596,825569332,842610732c942814515,929837362,892547380,959853367,943011884,876032569c946615857,808662322,892877112,842610732,825243960,963392310c808465204,959723577,825505580,876034100,946615601,825504313c926494776,909588524,943274288,963393592,825636404,909390645c942684204,875835961,946614583,859321655,825307702,842610732c858861880,946616368,926167604,825635129,909392172,909455670c946616368,808989241,875705657,942684204,892352825,946616369c909130037,875705648,959789356,825766201,963391539,859322674c808857913,909261100,942747697,963392049,842217776,808728118c959461676,892876853,963392562,892746032,808596276,909392172c859058486,963391794,892746037,926495798,842610732,925906227c963392823,943143221,909456185,942684204,808859957,946615090c925972786,943011893,892811308,842084409,963391540,926429748c858992697,959789356,909260857,946615604,943274032,909391673c825766188,943271989,1815294777,842216505,892614192,842607670c808465206,1815294258,808859448,909456953,809053235,809055033c1815229494,892418097,959985968,942421555,808924471,808990262c959461740,875902260,942421553,909194807,808464690,959789164c959525427,824981040,859124024,909455414,892890164,942815544c741619761,909717561,892678965,892955702,842545465,741356598c959983672,876034360,942763062,909325617,926363697,842283052c959460657,963393590,909194802,959853368,909588524,892746032c963393590,959658288,842282544,825766188,943271989,1815491385c926234424,943076912,809053232,892679225,1815490868,809054264c858927925,809053238,909456441,1815163956,892418097,859255348c942420536,926298681,842611001,842283116,875903024,959197491c943274293,875836978,942684268,926496825,824981044,909455672c842150706,892955697,859322681,741488438,875705400,926300471c842624050,942814262,741814578,808859448,858993459,942763059c909325617,959721520,842283052,909652022,963393337,875639604c959461170,909261100,842543668,946614833,858797623,858993459c825766188,959590965,1815098418,909261112,960051511,876096562c892874802,1815163700,809054264,858927925,842607670,858993206c1815426097,892418097,892417587,942420281,842610741,876097848c842283372,842283062,959197745,842282546,825307704,909588588c858993456,824980275,859124024,875573302,876112953,942683698c741816630,825439289,808923700,809004089,859123769,741749554c909717561,808661813,942763061,909194545,959789363,842610732c960050998,946614841,942682676,825439285,959461420,842216752c963393075,858928690,892612915,825766188,825635637,1815165237c808859448,959788857,892873778,942815544,1815361846,875967033c808597554,926428216,858992694,1815294771,892418097,808465971c942422324,808858164,926496312,859060588,926037041,942422320c943274032,808466231,959461740,959525429,824981047,808792376c909195321,876112946,842085426,741421110,959983672,892941106c809004085,859123769,741356594,842412601,875639603,942763061c842413361,959919155,909261100,875836210,963392562,808596276c842478647,842283052,909586486,946614839,960051253,909128243c825766188,825374261,1815558198,909259832,959854640,842607671c892744502,1815296308,825636664,808530486,809053236,842609465c1815623473,892418097,808792628,942420791,825504308,825243186c942684268,959656505,942421301,808858164,842479159,892811372c960050743,824979505,859124024,876097846,926444601,892352309c741355572,808596536,892614200,959999029,959658290,741421619c943206456,943077429,942763057,858928433,892744240,942684204c825767224,963393846,892350518,926036528,959461420,842216752c963391540,842348853,858863414,825766188,825832501,1815425846c926234424,808727856,892873776,909652793,1815295798,909259832c909522736,926428214,959854389,1815097657,892418097,925905714c942421815,926429753,942684212,909261164,892810032,959197494c842282546,875639352,892483692,859123765,824980275,875901240c825831993,809004083,943011896,741946929,808465977,842149941c842624055,942814262,741617970,825635385,808858416,942763061c959591729,942682934,892483628,875639608,946614584,926233911c909390645,909588524,892746032,963392566,825242420,858994225c825766188,825635637,1815425843,859387192,825832760,892873779c859191352,1815360817,808859448,909456953,909716533,959721520c1815228466,892418097,842215990,942420786,859190583,859191353c909588588,825570865,942421559,909194807,825241906,842283372c909260854,824980791,842346808,959723826,842558512,825440309c741488953,842150968,808793649,809004083,859123769,741422130c959592760,808857652,942763057,943076657,909718584,909261100c825439026,946615348,859321655,842545462,842283308,909521975c963393079,909392181,926234160,842610732,909260852,946615857c942813748,842478387,842283052,943076403,963393584,959527221c909718583,892483628,875968055,963392053,959527216,943142707c842283052,825440306,963393073,892614960,909456439,959789356c926431537,946615863,909587762,842347574,892811308,859125557c946616116,808793394,808466741,909261100,876165426,963393332c959527221,808924984,842610732,959721782,946614326,959789104c858796855,959461676,825308722,946615350,909654069,909719602c892483884,859059254,963392308,876163636,875967796,842283052c875903024,963391795,909392181,808728369,892483628,926429235c963392050,842281524,842347825,959789100,859125042,963391541c808596276,808859958,842283308,842283062,963393590,959723058c892483638,842283308,808530484,963392564,959527216,925906996c842283308,926167352,946614583,909587762,842347062,959789356c959461685,929838390,892678452,909392178,909588524,892811568c946614841,909194807,808792372,842610732,926233913,963392304c943274293,859126068,825505580,942944568,946615859,909194807c959590707,909588524,909391409,963391798,960051509,858992697c909261100,859321905,929837111,943206708,959985712,892483884c892417849,963392049,909325874,959723317,909588524,876099377c963391544,842479925,875639603,825505580,909521208,946616370c942944825,909719603,842283308,942945337,946614834,875574839c942683191,909261100,842019636,929838901,892547380,959983670c892811308,808924729,946615091,842086709,959524916,959461676c859256374,963392568,959789365,842281522,825505580,842608950c946614325,876163641,892613424,959461676,842545205,946614328c892678708,942748984,842283052,892418098,929838386,942944564c808466742,842610732,808988980,963393337,959723058,842543669c909392172,892612918,946614584,808793394,942682932,909261100c808465204,963392560,943075892,875573812,942684204,959788596c963392567,825636404,842150708,959461676,959527219,946614322c959460919,875640376,842610732,909326388,946616370,875901492c892678451,909392172,859189558,946615351,842086709,858863669c859060524,926429234,946616117,942813748,842346547,942684204c875770425,963392052,825636404,943076150,959789356,959461685c946615350,926167604,809055032,892483628,892678197,946614328c959460919,909325881,859191596,892549427,946616120,859190583c875574841,842610732,859320628,963392053,842610997,842477872c842610732,842608696,963393846,959656758,876098867,892483628c926036023,946615344,942682676,892679222,842610732,942880820c963392568,858928690,858994226,959592492,943011633,963393077c892614960,842479157,892483628,959459383,946615345,959460919c842413366,859060524,959525937,829175859,808792376,808728377c809053233,842348089,1815360048,842347064,892743988,926428212c909717558,1815492149,825439289,859386164,942746680,959591729c925905718,892811372,875900983,942420016,842610736,959656501c842610796,926103352,942421559,926364983,842608945,825766252c825635637,741423152,808465977,942944309,809069625,825374009c741356087,825636664,808530486,892955697,959985465,741488179c892418097,825833776,963391545,876032564,926037816,959789356c842413366,946616372,909194807,892350770,842283052,909390901c829173817,909455672,926168888,876096566,875639858,1815230771c859124280,892810039,926428210,909717558,1815557685,876164409c825831478,942746676,959460657,876163895,942684268,892746037c959198771,959527216,842347828,842283372,909521975,959198775c909392181,926234160,842283372,875837494,942420279,942944825c842610227,892483692,875967286,959199024,842281524,925972529c959789164,892941616,959198768,926429748,926429753,842283372c842283062,942422070,876032569,926101558,959789420,842479921c942421299,909194807,909325875,892811372,959853368,959197496c825242420,942946609,959789420,842150455,959198009,842281524c943011121,959461740,942946609,959199024,943274293,892417845c842610796,858861880,942420535,942750005,825636153,892483948c942814262,942421040,859190578,875704629,959461740,959788340c959199538,943143221,808596537,842283116,858992948,959198774c842281524,943208240,842283372,926167352,942421815,909391920c926036534,959789164,892352048,942422072,926167604,942749239c842283372,892351028,959197235,892746032,959852596,942684268c876165177,942420025,909587762,842347062,942684268,876098872c925643058,876163380,858994998,892483692,842609460,942422328c842610736,808466227,842283116,892876085,959197490,808531506c825767218,825505644,808792376,959197241,825242420,808728113c909588588,942879536,959198004,875836978,960050484,892811372c926299705,925643831,892547380,942682423,842610796,808859448c959199288,909194802,825701176,909261164,892613684,942421817c942750005,943011129,825505644,876033081,959199284,808596276c909456438,892483692,875705394,942420786,875574839,808530999c909261164,858993458,925643577,892678452,858993714,959461740c943206711,942420276,808924471,959461685,892483692,943076408c942421299,892876848,825570871,825505644,809055287,942422324c892876848,942945337,892483692,959853366,942420274,959984185c808857904,842283116,825504052,925644339,892547380,959526455c842610796,808988980,942421817,892547641,825569330,909392236c909521206,959197235,959658288,808597809,842283116,825438516c942422320,942944825,942814771,842283116,859322164,959199288c825636404,875705140,959789164,909193779,959198517,909194802c926431288,842283116,925905206,959197747,959723058,909522230c909392236,859189558,942421559,842086709,858863669,892483692c858797877,959198773,943012144,875705656,842283372,858798136c959198512,959656758,942946355,892483692,926495540,942421049c808924471,825570869,892483692,892678197,942420024,909391920c959526709,909392236,859124022,942420021,842610736,825701428c909261164,892810032,942421557,909654069,909195571,859060588c842217266,959198262,825636404,959591220,808860012,842085680c959199284,943075892,808857906,842283116,808663090,942420533c926233906,909587249,959592556,942946097,942422067,959920176c909587250,959461484,808858928,942421813,943274032,875575095c959789420,925972789,824981043,875901240,926430770,926444595c825243957,741751092,959984952,876165170,809004087,926431544c741421111,926494777,876099633,942763056,959460657,892743992c892483628,875639608,946614584,808662322,859255864,842610732c926103352,946614840,875901497,942683192,825766188,842609717c1815426614,825373752,909717557,876096568,909390642,1815621688c942815544,926364471,808987703,858929464,1815425079,892418097c925905714,942422326,859190583,859191353,842283116,875573558c959199288,842282546,959459896,892811372,808793909,824980281c892678456,909522485,876178482,842478131,741683253,892874808c909586739,809004083,859123769,741880626,842216505,859256624c942763063,959460657,875575607,859060524,926363698,963393075c926429748,909652537,842283308,909521975,963392055,842217776c925972021,959789356,942880056,963392055,943075892,943075892c942684204,875901497,963392313,842281524,842086449,959789100c892941616,946615856,825373236,825833781,842610732,858861880c963392055,909325874,842478644,959789356,809056561,963393586c842217776,876034101,842283308,892679225,963393848,825242420c942946609,959789356,842150455,963392313,842281524,875771184c842283052,925905206,963391796,943274293,942682677,959789100c892352048,946616376,825504308,825635635,892483884,858993718c946616625,808989241,875705657,959461676,859189811,946615352c942813748,909193523,943011884,876032569,963392049,842281524c858927922,842610732,909194297,963391538,858797618,925970486c959789100,892352048,946616376,909718839,875640118,842283308c842019380,946616119,892352821,909129017,842283308,842610488c946616120,909130037,943207728,892811308,859321913,963392560c842281524,909718065,959461676,959590965,946614841,942682676c926103861,892483628,909455413,946615348,875901492,875639859c842283308,842084916,946616377,892352816,859059509,842610732l909587509,946615091l825635385,875968308l942684204,858928694l962804018,842281524l825700402,842610732l943077176,959199284l926036788,959591731l842610732,909326388l942420537,926167604l943207224,842283308l892351028,946024755l842217781,892679729l909261100,943207985l959199032,909261104l875966769,842610732l875836471,959198777l875967794,909457460l842610732,892940344l962802738,943012144l808859447,959789356l876165175,942420018l825504308,909521715l842283308,925905460l942422072,876163641l808597041,842283052l892744755,946026036l825635380,909719344l909588524,959723057l959199281,842281524l926167089,959789100l892941616,942421552l926364983,858928176l842283308,842283062l946026550,876032569l926101558,842283308l808464948,959199537l876163636,892483636l959461676,909456692l942421558,808793394l875836981,959789356l825242169,962801720l959527221,875640120l859060524,943011632l959197753,842348853l942881077,842610732l926167350,942421046l942944825,859256882l842283308,858927668l946026034,875705650l875966770,959461420l859190576,959198001l943075892,943075892l942684204,959788596l959198263,842281524l842281009,909261100l909588017,946025520l942881077,808990262l842610732,858861880l959197751,842479925l926037297,892483884l942814262,959198256l808596276,942683958l859060524,825636656l962802740,943143221l875966777,842283052l925905206,959199027l842281524,959591218l842610732,909194297l942420018,959920176l875639090,842283052l825440306,962803249l926036788,808727090l842283308,808464948l959198514,842348848l842610994,892811308l859058231,942422070l942813748,842478387l959789100,858798385l962804018,959527221l825505081,892483628l875968055,942420533l926233911,926167861l892483628,909455413l942421044,926298681l892810297,959789356l842545457,946025270l859190583,875574841l842610732,859320628l942420533,825635385l875968308,942684204l858928694,959199538l959527221,892811064l842610732,825702200l962804016,842348853l825570358,842283308l842283062,942422070l909391920,876034357l842283308,892351028l959197235,909194802l875574839,959789100l909522995,962801720l943143221,808596537l842610732,808793143l959198257,875967794l825504564,859060524l926298162,942422064l909194807,959985715l842283052,858994738l946025015,808924471l842150966,842283308l858927668,942420274l876163641,808597041l959789356,942880056l959198263,909392181l808728369,959461676l959788340,962802482l842281524,942747696l959789100,892941616l959198768,842217776l892680244,959789356l925972020,959197236l825702704,892418103l959789356,842479921l946025011,926167604l892483897,842283052l909652022,942420025l808793394,875836981l842610732,858862649l959199030,842281524l943141424,942684204l875835961,962801975l858797618,909456695l842610732,926167350l942421046,859125808l926233137,842283308l892416564,959198261l842610997,825766192l892483628,842282803l946025270,942944825l842610227,842283052l859322164,959199288l842281524,859058225l959789100,909193779l959198517,909194802l926431288,842283052l825440306,962803249l892483888,808857657l892483884,858993718l959199025,808596276l942683958,959789356l858993976,942420022l825766457,842478385l842283052,875837488l962804016,842281524l960049713,842610732l909194297,959197234l875639604,892418352l842283052,825440306l959198769,842348853l859386166,842283308l808464948,946025778l892352821,909129017l959461676,942944819l942421301,909130037l943207728,892811308l859321913,959198256l959527221,842085688l842610732,825702200l946026800,909718839l825702198,892483628l909455413,959198260l943075892,909193780l842283308,942748212l942421553,808793394l942682932,959789356l926299446,946025525l825635385,875968308l942684204,842085173l959199029,842281524l808532017,959461676l909522228,942420025l875901497,926496823l842610732,909326388l946025017,926167604l943207224,842283308l892351028,959197491l842348848,842610994l859060524,825307440l959197490,909261104l875966769,959789100l808858161,962803766l875967794,875575346l842283308,892613689l942421046,892483893l892810038,842610732l858861880,942420535l942682676,959460404l842283308,842084916l946026809,876163641l808597041,859060524l959460401,959198513l943075892,943075892l842283052,808924211l959198518,842281524l909586992,959789100l892941616,946026032l875901497,959657527l959789100,892352048l942422072,909718839l875574072,842283308l842084916,959198777l959658288,808597809l942684204,825767224l946025782,808793394l875836981,943011884l825768247,959198771l842281524,858927152l959461420,892679472l942420788,875901497l858994231,842283052l825504052,946026552l825242164,959657529l959789356,842545457l942421302,959920181l942749239,909588524l859388208,942420536l942944825,842610227l842283052,859322164l962803768,842281524l926298162,959789100l909193779,959198517l909194802,926431288l842610732,858861880l942420535,808793394l959984949,892483884l942879798,946026034l875901497,808989495l959461676,926365749l942421302,825766457l842478385,959461676l943274035,959199543l842281524,808532017l842283052,825767732l946025523,942813748l942814513,959461676l892876853,942422072l942881077,942682680l842283308,892416564l942422325,892352821l909129017,942684204l808923703,962803001l909392181,808728369l959461676,943141175l959198513,842281524l909193264,842283308l909260854,959198775l825766452,959723315l892483628,909455413l946025524,892876848l825440568,842283308l808530484,959199284l943206964,926363697l892483884,842477625l942420789,825504308l943206708,909261100l926495284,962801973l959527221,825505081l842610732,892351795l959199281,808531506l875836211,842283308l842283062,942422070l909391920,876034357l959789356,842610993l946024760,909194807l909325875,959789356l943142967,942420019l942944825,842610227l842610732,959984693l959198513,875967794l842348596,892483628l825570102,946025522l842086709,825766452l842283052,858994738l942420535,892352821l926233145,842283308l942748212,942422064l926167604,875770168l942684204,808923703l962803257,825242420l942946609,892483628l943272756,959197232l842281524,892612657l959461676,959590965l942420537,875639348l909326649,959789356l925972020,962801716l892877109,892614196l842283308,858862132l959198512,842348848l842610994,859060524l876033840,942421298l808793394,875836981l859060524,926103346l962802744,842281524l809056048,892483628l842217267,942421555l825766457,859386416l842283052,825504052l959199288,959723058l926429749,842283308l925905460,946025017c825635380,825505584,909261100,926497074,959198000,943075892c943075892,942684204,959788596,959198263,959527221,825766457c892483628,875968055,946025013,859321655,892547639,959789356c925972020,942420020,909456690,859060281,892483884,942879798c942420019,926298681,842347576,909588524,943143216,946025012c942944825,842610227,909261100,808858416,959198002,842281524c842347825,842283052,825767732,959198259,876163636,875706420c959461676,825308722,962802742,876032564,926496311,959789356c926366001,959198516,825242420,959721778,942684204,808597046c959198007,909392181,808728369,959789356,942880056,962803255c842281524,875705138,959789100,909193779,959198517,925905716c876165173,892483628,909455413,942421044,875901492,875639859c959789356,842610993,962802232,909261104,875573553,959461676c959918641,942421304,825504308,943206708,842283052,909717808c959199539,959527221,943206969,959461676,942946609,946025008c959460919,808728121,959789356,876165175,942420018,909194807c859255093,842283308,892416564,959198261,909392181,959527216c842610732,808859448,962803512,943075892,943075892,959789356c926038325,959199541,875967794,875575346,842610732,859255861c942420024,926429753,909129780,842283052,925905206,946026041c842610741,892875064,842283308,892416564,942420022,926167604c875770168,959461676,858798387,959197753,909392181,808728369c892483628,825635638,962803764,959527221,909718583,892483628c875968055,959197749,959527216,943142707,959789356,925972020c942420020,892352821,959657784,959789356,842545457,946024502c825635385,808859956,959461676,942944819,942421045,808793394c875836981,959461420,842347824,959199032,842281524,909456689c909588524,892482352,962804022,875639604,959461170,842283052c825504052,959199288,842282546,825571129,959789356,808991025c942421296,875770420,942946360,959789100,842281521,946025783c942813748,842478387,842283052,842020145,959197232,842281524c959591728,842283308,909260854,959198775,892746032,926233907c842610732,909326388,962802233,892614960,842543414,892483884c858993718,959197490,808596276,942683958,842610732,942814515c959199025,943143221,808596537,842610732,909587509,962804019c842281524,858927152,959789100,859125042,959197237,825702704c875966520,859060524,959525168,942422068,909587762,926233654c959789356,926366001,946025013,909587762,842347574,892811308c859386678,942421556,909130037,943207728,909261100,842609204c959198259,842281524,926233905,909588524,892482352,962804022c892614960,842610230,892483628,909455413,942421044,808924466c859321905,959789356,876034353,942422328,926167604,892483897c942684204,875835961,946026294,825504308,943206708,842283052c909717808,959199539,959527221,926365496,892483628,875968055c942420533,909522992,892612657,842283052,858994738,946025015c892416564,808464944,959789356,926366001,942421300,959789104c909586998,959461676,842478900,942422064,909130037,943207728c842283052,942879028,962802231,875967794,875706419,909261100c876163636,942420537,909718839,959853880,959789356,876165175c942420018,875901497,959657527,842283308,808464948,946025266c892483893,808792885,959461676,808988983,959198262,825242420c942946609,959461676,825308722,959198001,842281524,892351281c959789100,892941616,946026032,926364983,858928176,842283308c842283062,942422070,825504313,809055543,842283308,808596020c959199542,842610997,909586736,942684204,943206967,946025016c808793394,875836981,959461420,842347824,959199032,842281524c909586992,892483628,859058229,959199280,892746037,875902774c842283052,825504052,946026552,875901492,825701939,959789356c808991025,959198256,959723058,808792118,808859948,892417328c959198256,943143221,808596537,909588524,825570865,962802487c959527221,825832503,859060524,943011632,959197753,926036788c858928435,959461676,825308722,942421046,909391920,875573813c892483884,942814262,946026032,808989241,875705657,859060524c875966514,942422324,825635380,909719344,943011884,825766457c959198520,842281524,808858929,842283052,825767732,962802739c959658288,842609456,842283052,825440306,942421553,808793394c842346548,959789356,926431537,942420279,909587762,842347574c842283308,909260854,962802743,909392181,808728369,959789100c926430512,959199539,842281524,875835441,842610732,942814515c942421553,959460919,959984951,892483628,909455413,962802740c842282546,876164153,842283308,942748212,942420273,858797623c959853874,859060524,926037041,942422320,825504308,943206708c909261100,926495284,962801973,959527221,892350520,842283052c943207475,959199284,892614965,959985721,842283052,858994738c942420535,892416564,808464944,842283308,892416564,962802485c825702704,959658040,959789356,842478902,959197495,943143221c875966777,909261100,842018867,959197489,875967794,892416819c842283308,892613689,946025526,825635385,943077684,959789356c876165175,959197234,892877109,959459635,842283308,892351028c942421043,926167604,875770168,892811308,959787832,946024502c942944825,842610227,892811308,943207222,959199539,959527221c858796088,892483628,875968055,942420533,859190583,909390649c959789356,925972020,946024500,942813748,858862387,959789356c842610993,942422072,808924466,875575090,942684204,876165177c942421561,808793394,875836981,842610732,808793143,962801969c842281524,959721521,842610732,942880820,959198009,909261104c842281776,842283052,825504052,942422072,825242164,959657529c959789356,842545457,962802998,825242420,875835698,892483628c875968055,959198773,909261104,875966769,959789356,842150455c959199288,842281524,825636145,959789100,909193779,946025781c942881077,892549430,842283308,842283062,942422070,926298681c842217273,892483884,859059254,959199027,925905716,909325877c842283052,909717808,962803507,943143221,875966777,942684204c959788596,959199286,842281524,892743730,942684204,875837751c959198002,825242420,959854640,959789100,892352048,946026552c842086709,842347829,959789356,926431537,942421303,959920181c942749239,909261100,808925492,959198775,943075892,943075892c842283052,859058484,962804024,842281524,959788337,892483628c825373746,959198262,876163636,925972022,892483628,909455413c942421044,876163641,926298929,842283308,858862132,962801968c858863920,926101552,842283308,909587511,959198777,842610997c909324848,892811308,959459385,959197496,959527221,892875321c842610732,808858679,946025011,959460919,943141689,959461676c825308722,959198262,842479925,943206962,959789356,926366001c942420789,808924466,875575090,959461676,909130035,946026804c825635380,909719344,842610732,859255092,959197491,875967794c892613428,892483628,825570102,942421042,959527221,926494769c959461676,825308722,962802742,875639604,808990257,842283308c808464948,942421809,959920176,858928180,892483628,909194290c959198517,943143221,875966777,842283052,875573808,962801712c959527221,825571127,943011884,909588791,942422065,909194807c942814261,842283052,825440306,942421553,909587762,842217271c842283308,858927668,946025010,909522992,842150706,859060524c943011632,942421561,808793394,875836981,959461676,926365749c959198006,959527221,875770423,959789356,808661559,962803765c842086704,842020152,959789356,842019385,942421555,808989241c959853113,842283308,808596020,959198262,959658288,808597809c892483628,825373746,962802998,909392181,808728369,909261100c959723059,959199287,842281524,926036786,942684204,875835961c959197495,808596276,808465720,842610732,858861880,962802231c875573302,876034361,892483884,859059254,959199027,808596276c942683958,959789100,909456690,959197232,909261104,875966769c959461676,943272247,962803765,842281524,859254834,942684204c875837751,959198002,892614960,926102582,842283052,925905206c942421561,959789104,926431030,959789356,892942641,946024500c942944825,943208499,859060524,926037041,959197489,909392181c808728369,909261100,842018867,959198001,959527221,842609719c909261100,808859956,946024501,909718839,859387703,892483628c909455413,942421044,892547641,960050993,959789356,876034353c942421561,825373236,909588279,909588524,825504560,962801968c842610997,909324848,959789356,808925239,959197494,959527221c925904952,943011884,909652537,959197241,926496050,942683441c959789356,925972020,962801716,909325874,943143220,959789356c926366001,942420533,909587762,842347574,959461420,842347824c942420792,942944825,942946611,842610732,943141172,962804020c875967794,808663091,842610732,892940344,942421042,909587762c909193783,959789356,925972020,942420020,808858164,825242169c842283308,892416564,946026549,959920176,858928180,942684204c926496825,959197237,943075892,943075892,842283052,925906225c959199536,842281524,825833264,842283308,942945337,946025778c892876848,942815544,842283308,842283062,959199286,859059762c959984177,959789356,892942641,942422067,875770420,859125816c959461676,943272247,946024758,808793394,875836981,842610732c876164918,959198519,842281524,909259570,892483628,875968055c959199029,959658288,842346801,959789356,842019385,962803251c892877109,926496050,842283308,942748212,942421809,808793394c942682932,842283052,825439285,942421045,825635380,909719344c842610732,892482867,962802742,959527221,842412600,842610732c959721782,942420022,876163641,943142961,842283052,825440306c942421553,859125808,959722033,892483884,942814262,962802224c808596276,942683958,892483628,959919671,959198264,943075892c943075892,959789356,959723577,959197749,842281524,959524912c942684204,875837751,946025266,808924466,959461170,959461676c825308722,959198262,943274293,808925493,842283308,808464948c959199537,876163636,892483636,842283052,858992948,946024502c942813748,909193523,892811308,842084409,959198259,842281524c825700402,842283308,942945337,959198514,925905716,875641142c892483628,909455413,946025524,859125808,892678705,842283308c858927668,942422066,859190578,892875573,842283308,808532024c959198519,842610997,909324848,842610732,842608696,962804022c959527221,909455928,842283052,943207475,942420789,909194807c842543923,842283052,925905206,942421561,892547641,875967794c959789356,926431537,962802743,925905716,842610741,892811308c875967288,959199030,909392181,808728369,859060524,842217266c959198774,875967794,842217523,842610732,859255861,962801720c842282546,942879289,959789356,876165175,959197234,926496050c959985458,842283308,808464948,942422321,959920176,858928180c859060524,876032050,946026551,942813748,909193523,892483628c842216248,959199286,842281524,892612657,842283308,942945337c942421298,892876848,942815544,842283308,842283062,962803766c892746032,875574067,959789356,808991025,942421808,942944825c943208499,909588524,909719856,942420276,808793394,875836981c942684204,959984952,962801971,959527221,842215481,842610732c892351795,959199281,892483888,842085177,959789356,842019385c959198771,892877109,926496050,842283308,858862132,946025776c842610736,825701428,842283308,926430263,942421554,825766457c842478385,943011884,909261113,959198521,842281524,943075378c842283308,909260854,946026039,825373236,825242934,959789356c876165175,942420018,825504313,926233400,892483884,858993718c959198513,808596276,942683958,808859948,960050224,946026806c909130037,943207728,892811308,859321913,959198256,842281524c942814512,942684204,875837751,942420786,942682676,926430773c959789356,876165175,962801714,809055538,859124279,842283308c942748212,942422064,842610736,825701428,959461676,909130035c942420788,909130037,943207728,842610732,942946104,962802224c842281524,942814512,892483628,842217267,959198771,892614960c876164662,892483628,909455413,942421044,892352816,926429749c842283308,808596020,946026550,942682676,959461174,959461676c942880054,959197745,842610997,909324848,892811308,892745273c959199025,842281524,808858929,959461676,926365749,946025014c926233906,943010608,842610732,858861880,942420535,960051253c892941874,842283308,808464948,959197490,825702704,959658040c842610732,859125560,946026801,825766457,842478385,959789356c825308724,959198519,875967794,909457460,842610732,859255861c942420024,876163641,842151473,842283052,858994738,962802231c959723058,943076662,842283308,808530484,942422324,959920176c858928180,942684204,909653304,942421815,825766457,842478385c959789356,825308724,962802999,842281524,892809776,942684204c875835961,942420279,859321655,825307702,959789356,925972020c942420020,842479664,825767992,842283308,808530484,962802484c909325874,859322676,859060524,926429234,942420533,808793394c875836981,842610732,808793143,959197489,959527221,825374008c959461420,892679472,946026547,842610736,859386933,959789356c842019385,959198771,943143221,825634871,842283308,942748212c959198513,909325874,859322676,892483628,892351540,962801718c825242420,942946609,892483628,859124534,959198520,959527221c842543673,892483884,926232633,959198769,959723058,825374774c842610732,858861880,962802231,909392181,892809521,892483884c942945334,942421557,875901497,808989495,842610732,909194297c942420530,942813748,909193523,909588524,825439793,962803250c842281524,959852594,942684204,875837751,942420786,859125808c892678705,959789356,925972020,942420020,825373236,943011638c842283308,858927668,946026802,825635380,825505584,842283052c926232882,942421043,825766457,842478385,842283052,859322164c959197753,842281524,858927922,892811308,875638841,946026297c926233911,909195315,892483628,909455413,942421044,808858164c808794424,842283308,892416564,942421813,808793394,942682932c942684204,825506103,962802230,842610997,909324848,892811308c959459385,959197496,959527221,892875321,842610732,808858679c959197747,875573302,892417849,859060524,959525168,946026548c859190578,892875573,959789356,926366001,942421812,808924466c875575090,842283052,909652022,959199033,909261104,875966769c959461676,943207730,962801968,875967794,959656756,859060524c926298162,959199280,809055538,959722039,842610732,909326388c942420537,892352816,942813237,842283308,892416564,946025525c959920176,858928180,842610732,892416312,942420791,942813748c842478387,842610732,892482867,959199286,842281524,809056048c842283052,925905206,962801972,842217776,943273268,842283052c825440306,959198769,875639604,942683954,959789356,892877105c959199537,842282546,942946105,842283052,909653043,946024752c808793394,875836981,959789100,943010353,959198257,959527221c808464440,959789356,842478133,942421553,909587767,942684473c959789356,842019385,946026035,808989241,959853113,959789356c842610993,942420024,859190583,875574841,959789100,909195569c959197744,825242420,942946609,892483628,859124534,962803000c842281524,926431024,942684204,875835961,942420279,808924471c942684469,842283308,842283062,959199286,943012144,960051510c892483884,942814262,946026032,858797623,942682930,959461676c909522228,959199033,909392181,808728369,842610732,942815284c959197239,842281524,959524912,942684204,875837751,962802482c892614960,926102582,959789356,825833527,942421046,875901492c842216500,842283308,808596020,942421558,859190583,942945081c842283308,808465719,962803760,909392181,808728369,892811308c892876345,959198518,842281524,909195313,842283052,909719348c942421046,892876848,825831737,892483628,909455413,946025524c876163641,926298929,842283308,892416564,959199029,959591986c825767480,959461676,892940849,959199282,842610997,909324848c959789356,808925239,962801974,842281524,825833264,842610732c942814515,959197490,825766452,842348339,842283052,825440306c959198769,943274293,959985204,959789356,842610993,946024760c909587762,842347574,959461676,942944819,942420277,942813748c842478387,859060524,926103346,959198264,875967794,925971251c859060524,909457200,946026035,959920181,859125814,842283052c925905206,942421561,959789104,909456695,842283308,808596020c942420791,959920176,858928180,942684204,926496825,946024501c909130037,943207728,959789356,875641141,959198007,842281524c809056048,892811308,859386678,959199284,926496050,842610482c842283308,842283062,946026550,859125808,825766450,959789356c842545457,959199285,842282546,942946105,842283052,909653043c942420272,808793394,875836981,959789100,943010353,962802737c842281524,876099376,959461676,942946609,959199024,875639604c859321905,959789356,842019385,959198771,892877109,926496050c959789356,809056561,946025267,859190583,875574841,959789100c909195569,959197744,909261104,875966769,892483628,926036023c942421552,926495794,875968313,892811308,842084409,962801716c808596276,858863414,959789356,809056569,942420531,875901492c943141172,825505580,875705653,959199283,808596276,926233654c892483628,875967286,13872,925643831,56631609,0c-409702400,8308786,-409702400,8308786,1670897664,5602744c1670897664,5602744,808990976,825700920,824981561,875704377c859320885,959523896,892940600,942879797,959984995,876032563c824981301,842216496,858994231,925969464,808531249,943207223c892875052,892483890,741749042,892548657,959525681,942421302c942879794,875836981,825241955,942683952,741881138,892548149c892678199,808528944,875966515,892743992,859320620,858862646c741356343,909259833,808727096,808528944,892876087,842085169c859256163,859387701,824980017,909326393,909457717,909192247c842413625,942879026,876033324,858862900,892089137,875574324c858797108,942684204,926431289,946024754,942814770,942813494c809056044,909719095,959198777,842543160,943272247,809054508c842347570,741880632,959591985,959656758,824980016,943011632c825571382,808543028,926036788,926102326,825700652,925905205c741881907,842348593,842347065,824981041,892351798,842609203c808987701,942683449,741947193,808529969,842543159,895694901c926233396,808793392,858796332,942945840,741684785,909326385c926101812,892088371,959590452,808464949,859387948,959723827c824980025,925905200,892483632,875914040,808924467,741356853c808661041,825766966,892089654,943010612,943273010,875706668c859190584,925643832,926363705,942682672,808991020,825700920c828586041,875704377,859320885,925969464,892875574,808662577c959461420,959983669,892089910,842018868,909193785,875573548c909586995,741422131,892417841,859254833,828586040,959591736c825374002,959523894,892942641,825373745,825833516,859124019c892088625,842018868,808991032,926234668,859386935,824980017c925905200,892483632,875914040,808924467,741356853,808661041c825766966,824980790,926496312,943140919,926428214,909719605c741487417,892809265,858862904,892088881,926364471,942815541c943272291,959788595,741815861,909719089,825373238,892090419c892613687,858862385,925905196,892745781,741554481,875574325c859190072,808528947,926036788,942879542,825700707,925905205c741881907,842348593,842347065,824981041,825766199,925906486c875899959,943271984,741488949,858863928,859386160,808528951c808923185,943010360,859059555,892352309,824979509,909128496c909195316,942746677,926366006,909653808,892811308,959854904c824980019,943011632,825438517,892873778,926168887,1664169527c808529969,842543159,892090421,926233396,808793392,858796332c942945840,741684785,959854641,925906743,942421560,959984951c842217782,925905196,825571381,1664233779,926364984,825243700c808528951,808923185,943010360,859059500,892352309,824979509c909128496,909195316,875899957,842544435,741882164,876032056c926430513,926245682,942749491,741357109,859322673,892941622c824981302,909523254,858862130,926231608,825570356,741552435c892809265,825570872,892089145,842018868,909654068,859256163c858861881,824979510,909326393,909457717,909192247,842413625c942879026,876033324,858862900,824980273,943011632,959526198c909716531,858797360,1664562488,926103349,909457457,959523888c892744504,926299449,959852844,842151478,741880625,875837237c825438517,808528947,909653303,859386165,909260844,825636914c962802739,808792118,859191347,825241900,942683952,741881138c892548149,892678199,808528944,875966515,892743992,859059500c875706421,824981561,943011632,842215733,925983544,825506102c909129524,926364972,942683954,824980536,909326393,909457717c909192247,842413625,942879026,876033324,858862900,824980273c943011632,959526198,925983539,825506102,808531764,859059500c875966775,892088885,925971511,875574579,943272236,959788595c741815861,909719089,825373238,892090419,892613687,858862385c925905251,892745781,741554481,808662072,875770678,926231605c926363956,741486899,859322673,892941622,824981302,909523254c858862130,926231608,825570356,1664299315,892809265,825570872c942420793,909128500,808792883,808859948,942878773,824981301c925905200,892483632,875899960,808924467,741356853,808661041c825766966,895694134,943010612,943273010,925905196,825571381c741880371,892809265,808596792,824979768,842216496,858994231c925969465,808531249,943207223,892875052,892483890,1664495922c942749489,808859185,892090167,842281012,842478134,808727852c943010354,892089909,943141687,875836720,943272236,959788595c741815861,909719089,825373238,895694899,892613687,858862385c925905196,892745781,741554481,808465461,943207474,959917105c808924976,741751092,942684217,959526706,959523896,892613168c942880818,909586787,825571379,741356342,825241913,909259319c959982642,892875826,741619254,925907255,959854902,943270966c926038064,741882161,842021169,942814516,828586035,942880311c859189557,808987696,942683449,741750329,842019893,909523250c926231604,808990515,741881906,859322673,892941622,824981302c909523254,858862130,926245688,825570356,741552435,892809265c825570872,942420793,942814770,875770166,859060268,858994224c824981300,842216496,875771447,925969459,808531249,943207223c892875107,892483890,741749042,942749489,808859185,892090167c959459380,842609976,876032300,808728886,741749559,825571121c909586486,824980277,842216496,808728119,925983540,808531249c943207223,892875052,892483890,741749042,942749489,808859185c892090167,842281012,842478134,808727852,859386166,824981554c959722295,942944310,959931192,926431024,741750577,942684217c959526706,959523896,892613168,942880818,943272236,892680497c741880628,859387957,892614450,808528951,926036788,909325110c825700707,925905205,741881907,842348593,842347065,824981041c875575097,926300471,925969463,825506102,892745524,859059500c875966775,942420533,876099893,808858928,875573603,909586995c741815091,892417841,859254833,824981560,959591736,825374002c959523894,926167095,926365241,808923436,842150705,741422648c842348849,842611001,828584759,943011632,959590709,959917110c959854384,741422905,942684217,959526706,959523896,892613168c942880818,943206700,842609201,741487665,875770933,875574069c875914034,892940336,741751090,892941625,892809785,808987700c875967544,741488438,925907255,825702710,943270962,926038064c741882161,842021169,942814516,828586035,909194041,959918898c959523888,825636921,926365747,892809516,943010866,741684275c892809265,842085688,925644345,926363705,959657776,808991020c825700920,828586041,875704377,859320885,959523896,842412339c809056051,876032300,892680502,741815094,825571121,909586486c892089141,842018868,942946612,859256108,859190328,828585523c909326393,909457717,909192247,842413625,942879026,876033324c858862900,892089137,875574324,858797108,808727852,842348848c892089913,926233399,842085177,943272291,959788595,741815861c909719089,825373238,892090419,892613687,858862385,875836716c875836464,942420784,876099893,808858928,959789100,892351544c828584246,842216496,858994231,925969463,808531249,943207223c892875052,892483890,741749042,808925489,909719348,942421815c876099893,825374256,959789100,892351544,895693110,926233399c875639609,943272236,959788595,741815861,909719089,825373238c892090419,892613687,858862385,875836716,875836464,942420784c909325618,875705912,808727907,959984176,892088888,875967287c942815033,943272236,959788595,741815861,909719089,825373238c892090419,892613687,858862385,875836716,875836464,895693616c959459380,909718069,808727852,859189810,824981558,842216496c858994231,943270966,858929200,741881400,909326385,825635122c824981046,926233401,959788086,943285047,926038064,741882161c842348337,892810548,824980536,942945078,892614456,942746678c858862133,909588537,859189548,892547636,741487922,842020913c892483124,895694391,858798135,892875318,909521196,859256628c741356089,825243441,808858423,841758516,909587248,808531255c926231607,959722548,741879856,842348849,808531766,828583993c825372727,825375024,942746680,842479670,808596275,909521196c842609975,741618232,892809265,926234681,824979512,909522736c926365747,808528945,859190839,825702200,925905251,959657526c741814832,925907255,892481847,943270961,926038064,741882161c876099121,875902265,824981049,926364720,960051508,925969462c909522996,808597553,859386211,859321910,741356592,959854641c808597553,824981301,959788848,926364984,892873780,859060281c741618486,808529969,842543159,824981557,909653047,808988982c942760759,842348593,892875057,825241900,892483376,741552951c858994993,825307442,824980280,942747703,943141686,925969460c909652272,808728889,942684204,842217525,828583987,859124024c943010102,809053237,959787577,741487416,926233911,808923958c908865580,909325621,842217260,875706678,959537976,875967288c942945843,859189548,892547636,741620017,926101554,842086198c824979512,926103095,808988723,892415024,925906489,808858681c942684204,892614196,962802736,959787825,942682678,909521196c808792115,741488946,892876337,842084914,824979763,892481591c808595762,842542131,959853365,741946417,858862647,926233909c809001780,926234680,741748793,875968561,943077171,824979512c892548409,943011378,926428214,842414389,741422137,876099121c943077424,942422065,892679984,875639600,942684259,909324857c824980025,825309240,959460405,808528950,892481587,858863413c909260844,943009843,824981042,825505334,875902512,808528949c959592247,909587251,842283363,925971767,942421305,959591986c875967025,825766188,825241909,741423412,909586481,875573305c942421553,942682932,825242928,925905196,842412855,1664693047c825241913,909456951,808528946,942946103,876099897,926364972c842348336,959198005,842543160,943272247,909652268,825702201c741423416,808990513,808988725,828584241,909521721,959919409c925969457,808857904,909719351,909586732,959788856,741946936c959919925,842281522,959523888,892744504,926299449,825831724c858798393,1664104754,875771441,959920436,824979760,909326393c859191605,909192245,842413625,942879026,876033324,858862900c892089137,926495540,808793907,809056044,960050743,962802997c842543160,943272247,809054508,842347570,741880632,825768241c875902265,892090419,842217784,926233655,875573548,909586995c741749555,892417841,859254833,828586040,959591736,825374002c959523894,892942641,825373745,925905196,875968565,741816374c892874808,926430514,959917106,808924976,741619252,942684217c959526706,959537976,892613168,942880818,859386156,858928689c741357879,892809265,959854136,892090169,842018868,808990772c809056044,842020663,959197236,842543160,943272247,809054563c842347570,741880632,825440561,926102070,824979513,943011632c960050742,876096567,859189299,741618739,925907255,959854902c943270966,926038064,1664629041,842021169,942814516,824981555c909194041,959918898,925969456,892941876,926103093,892809516c925906481,741553462,808465461,876164146,959917112,959854384c1664627255,942684217,959526706,959523896,892613168,942880818c859386156,858928689,741357879,892809265,959854136,892090169c842018868,892876852,809056044,842020663,962801716,842543160c943272247,809054508,842347570,741880632,825440561,926102070c824979513,943011632,960050742,876096567,859189299,741946419c925907255,959854902,943285046,926038064,741882161,842021169c942814516,824981555,842086456,875639353,875899954,859124787c741487664,842412600,858863160,959917104,959854384,1664234809c942684217,959526706,959523896,892613168,942880818,842412332c858994233,741486649,892809265,892876344,824980529,842216496c858994231,925969463,808531249,943207223,892875107,892483890c741749042,942749489,808859185,892090167,892678196,875836215c859060524,909521463,824979508,925905200,892483632,875899960c808924467,1664103733,808661041,825766966,824980790,875967288c859255601,808987696,892417079,741356600,892874808,875574323c808528952,808923185,943010360,859059500,892352309,828583989c909128496,909195316,875899957,842544435,741882164,892809265c858993976,892089911,926233399,808596281,943272236,959788595c741815861,909719089,825373238,895694899,892613687,858862385c875836716,875836464,824980272,926037305,892745523,875899957c875704368,741749561,926103349,892810289,959523890,892744504c926299449,959852899,842151478,741880625,875837237,825438517c875899955,875835444,741552180,808465461,875706674,875899960c892482096,741750072,859058225,859191090,828585523,825569591c942880560,942746680,842609205,909193781,825831724,825571641c741421620,842281528,875836976,926428215,842282549,741486905c925907255,909389879,943285044,926038064,741882161,842021169c942814516,824981555,909194041,959918898,808528944,909653303c926497078,925905196,825571381,741946933,876032056,858863409c808543031,808923185,943010360,859059500,892352309,824979509c909128496,909195316,942746677,825505331,808662835,959461676c859257137,942421044,909654069,909719093,809056099,909719095c959198777,842543160,943272247,809054508,842347570,741880632c825767985,825375026,892088884,892613428,842281011,909260844c825636914,895695154,825701175,825832240,943272236,959788595c741815861,909719089,825373238,892090419,892613687,858862385c875836716,875836464,942420784,942814770,942813494,859256163c859387701,824980529,909326393,909457717,909192247,842413625c942879026,876033324,858862900,892089137,875574324,858797108c892940588,926103346,1664431414,842412600,942749240,926231604c959919411,741486899,859322673,892941622,824981302,909523254c858862130,926231608,825570356,741552435,808727605,808727604c875914035,959526448,741488432,858797109,842610229,808528952c926036788,909325110,825700652,925905205,741881907,842348593c842347065,824981041,875575097,926300471,876110647,859189299c741683252,808662072,875770678,926231605,959919411,741486899c859322673,892941622,824981302,909523254,858862130,926231608c825570356,1664299315,892876337,859124272,824980025,943011632c892678453,876096562,808925488,741486648,808529969,842543159c892090421,926233396,808793392,858796332,942945840,1664431665c909326385,926101812,824979507,909391926,926102323,808987702c808662071,741357106,825505589,825440055,959523890,892744504c926299449,959852844,842151478,1664627505,875837237,825438517c875899955,875835444,741552180,959983672,842479672,842542129c909652534,741880369,925907255,959854902,943270966,926038064c1664629041,842021169,942814516,824981555,909194041,959918898c842542128,942682676,741815607,876097592,942945846,808528944c892876087,909718065,875573548,909586995,1664561971,892417841c859254833,824981560,959591736,825374002,909192246,875902003c825504050,909260844,842414130,942420016,942814770,959590710c875573548,909586995,1664431155,892417841,859254833,824981560c959591736,825374002,925969462,892811318,959854649,909260844c825636914,942420025,909128500,926167859,875573548,909586995c1664496435,892417841,859254833,824981560,959591736,825374002c959523894,892942641,825373745,808728620,909326393,892089142c858796084,909455411,875573548,909586995,1664561971,892417841c859254833,824981560,959591736,825374002,959523894,926167095c926365241,808923436,842150705,741422648,842348849,842611001c824980279,943011632,959590709,959931190,842479408,741880112c842545457,825700408,824980016,960049465,959591216,909192240c959722547,825243959,943272236,959788595,741684022,842348849c926037045,828586039,859386169,842084662,925969464,808726832c859387701,892809516,909718322,741355833,943077425,943206713c824979768,876098617,808464688,943270963,825635632,1664103730c842348593,842085175,824980787,926102841,926299192,808528951c892350515,892350776,909521196,842609975,741880631,942946609c808662578,824981554,942748982,909193264,925983541,808464944c825571120,876033324,942814516,925644083,825766196,942946356c825505580,959788089,925642802,943206708,876098352,859256108c825505845,828584505,909326393,909457717,942746679,926429493c875770935,859386156,909258806,741618231,942684217,959526706c942746680,825637174,875574073,909586732,909324857,1664169272c875837237,825438517,808987697,825308473,741619769,808529969c842543159,892090421,808923956,842151473,909586732,842477881c741880888,842348593,842348855,946025013,909128500,959854643c892483628,925972275,892088624,943010615,875639859,842610476c842479412,824979763,842281782,909520946,925969458,808857904c875639858,842610531,842479412,824981817,858928439,925905464c959523888,808989237,825637172,875573548,892549174,741421619c909521977,875574577,926428208,842215478,1664693813,909652024c859320886,842542133,909522741,741881905,858929206,926496054c757870636,842346546,875967796,858535988,925970485,959537969c825307696,875968566,909128236,808727353,741553972,959721522c808728372,841756976,808923697,892614964,808594485,875837748c842610481,842084908,959721527,1664431412,959721522,925971508c841757241,808923697,892614964,808594485,875837748,842610481c842084908,959721527,741684532,959721522,925971508,841757241c808923697,892614964,808608565,875837748,842610481,842084908c959721527,741684532,959721522,925971508,841757241,808923697c892614964,808594485,875837748,842610481,842084908,959721527c1664431412,959721522,925971508,841757241,808923697,892614964c808594485,875837748,842610481,842084908,959721527,741684532c959721522,925971508,841757241,808923697,892614964,808608565c875837748,842610481,842084908,959721527,741684532,959721522c925971508,841757241,808923697,892614964,808594485,875837748c842610481,842084908,959721527,1664431412,959721522,925971508c841757241,808923697,892614964,808594485,875837748,842610481c842084908,959721527,741684532,959721522,925971508,841757241c808923697,892614964,808608565,875837748,842610481,842084908c959721527,741684532,959721522,925971508,841757241,808923697c892614964,808594485,875837748,842610481,842084908,959721527c1664431412,959721522,925971508,841757241,808923697,892614964c808594485,875837748,842610481,842084908,959721527,741684532c959721522,925971508,841757241,808923697,892614964,808608565c875837748,842610481,842084908,959721527,741684532,959721522c925971508,841757241,808923697,892614964,808594485,875837748c842610481,842084908,959721527,1664431412,959721522,925971508c841757241,808923697,892614964,808594485,875837748,842610481c842084908,959721527,741684532,959721522,925971508,841757241c808923697,892614964,808608565,875837748,842610481,842084908c959721527,741684532,959721522,925971508,841757241,808923697c892614964,808594485,875837748,842610481,842084908,959721527c1664431412,959721522,925971508,841757241,808923697,892614964c808594485,875837748,842610481,842084908,959721527,741684532c959721522,925971508,841757241,808923697,892614964,808608565c875837748,842610481,842084908,959721527,741684532,959721522c925971508,841757241,808923697,892614964,808594485,875837748c842610481,842084908,959721527,1664431412,959721522,925971508c841757241,808923697,892614964,808594485,875837748,842610481c842084908,959721527,741684532,959721522,925971508,841757241c808923697,892614964,808608565,875837748,842610481,842084908c959721527,741684532,959721522,925971508,841757241,808923697c892614964,808594485,875837748,842610481,842084908,959721527c1664431412,959721522,925971508,841757241,808923697,892614964c808594485,875837748,842610481,842084908,959721527,741684532c959721522,925971508,841757241,808923697,892614964,808608565c875837748,842610481,842084908,959721527,741684532,959721522c925971508,841757241,808923697,892614964,808594485,875837748c842610481,842084908,959721527,1664431412,959721522,925971508c841757241,808923697,892614964,808594485,875837748,842610481c842084908,959721527,741684532,959721522,925971508,841757241c808923697,892614964,808608565,875837748,842610481,842084908c959721527,741684532,959721522,925971508,841757241,808923697c892614964,808594485,875837748,842610481,842084908,959721527c1664431412,959721522,925971508,841757241,808923697,892614964c808594485,875837748,842610481,842084908,959721527,741684532c959721522,925971508,841757241,808923697,892614964,808608565c875837748,842610481,842084908,959721527,741684532,959721522c925971508,841757241,808923697,892614964,808594485,875837748c842610481,842084908,959721527,1664431412,959721522,925971508c841757241,808923697,892614964,808594485,875837748,842610481c842084908,959721527,741684532,959721522,925971508,841757241c808923697,892614964,808608565,875837748,842610481,842084908c959721527,741684532,959721522,925971508,841757241,808923697c892614964,808594485,875837748,842610481,842084908,959721527c1664431412,959721522,925971508,841757241,808923697,892614964c808594485,875837748,842610481,842084908,959721527,741684532c959721522,925971508,841757241,808923697,892614964,808608565c875837748,842610481,842084908,959721527,741684532,959721522c925971508,841757241,808923697,892614964,808594485,875837748c842610481,842084908,959721527,1664431412,959721522,925971508c841757241,808923697,892614964,808594485,875837748,842610481c842084908,959721527,741684532,959721522,925971508,841757241c808923697,892614964,808608565,875837748,842610481,842084908c959721527,741684532,959721522,925971508,841757241,808923697c892614964,808594485,875837748,842610481,842084908,959721527c1664431412,959721522,925971508,841757241,808923697,892614964c808594485,875837748,842610481,842084908,959721527,741684532c959721522,925971508,841757241,808923697,892614964,808608565c875837748,842610481,842084908,959721527,741684532,959721522c925971508,841757241,808923697,892614964,808594485,875837748c842610481,842084908,959721527,1664431412,959721522,925971508c841757241,808923697,892614964,808594485,875837748,842610481c842084908,959721527,741684532,959721522,925971508,841757241c808923697,892614964,808608565,875837748,842610481,842084908c959721527,741684532,959721522,925971508,841757241,808923697c892614964,808594485,875837748,842610481,842084908,959721527c1664431412,959721522,925971508,841757241,808923697,892614964c808594485,875837748,842610481,842084908,959721527,741684532c959721522,925971508,841757241,808923697,892614964,808608565c875837748,842610481,842084908,959721527,741684532,959721522c925971508,841757241,808923697,892614964,808594485,875837748c842610481,842084908,959721527,1664431412,959721522,925971508c841757241,808923697,892614964,808594485,875837748,842610481c842084908,959721527,741684532,959721522,925971508,841757241c808923697,892614964,808608565,875837748,842610481,842084908c959721527,741684532,959721522,925971508,841757241,808923697c892614964,808594485,875837748,842610481,842084908,959721527c1664431412,959721522,925971508,841757241,808923697,892614964c808594485,875837748,842610481,842084908,959721527,741684532c959721522,925971508,841757241,808923697,892614964,808608565c875837748,842610481,842084908,959721527,741684532,959721522c925971508,841757241,808923697,892614964,808594485,875837748c842610481,842084908,959721527,1664431412,959721522,925971508c841757241,808923697,892614964,808594485,875837748,842610481c842084908,959721527,741684532,959721522,925971508,841757241c808923697,892614964,808608565,875837748,842610481,842084908c959721527,741684532,959721522,925971508,841757241,808923697c892614964,808594485,875837748,842610481,842084908,959721527c1664431412,959721522,925971508,841757241,808923697,892614964c808594485,875837748,842610481,842084908,959721527,741684532c959721522,925971508,841757241,808923697,892614964,808608565c875837748,842610481,842084908,959721527,741684532,959721522c925971508,841757241,808923697,892614964,808594485,875837748c842610481,842084908,959721527,1664431412,959721522,925971508c841757241,808923697,892614964,808594485,875837748,842610481c842084908,959721527,741684532,959721522,925971508,841757241c808923697,892614964,808608565,875837748,842610481,842084908c959721527,741684532,943010361,808858169,959982648,842283314c741947443,926431283,942945591,912470060,909325621,943076140c909588025,959523896,875967288,942945843,859189548,892547636c741620017,926101554,842086198,824979512,926103095,808988723c892429104,925906489,808858681,942684204,892614196,959198256c959787825,942682678,909521196,808792115,741685554,892876337c842084914,824979763,892481591,808595762,842556211,959853365c741946417,858862647,926233909,808987700,926234680,741748793c875968561,943077171,824979512,892548409,943011378,842607670c876163638,1664694325,876099121,943077424,942422065,842216498c808662327,942684204,875968052,959197240,943075892,842085426c959657260,875639089,824980023,875705655,943011637,825778996c943010866,741815605,808988721,942814008,824980019,842346808c808532025,942746673,859321393,875836726,825766188,909326388c741355576,943273272,808597044,809067320,859386169,741749560c943273272,892744756,876162102,842544690,741750580,925971512c842479157,808987696,892744760,741946937,842281009,892417076c828584505,842216249,959525169,942746678,909390384,942684469c909652268,909259321,741685296,859126065,959525431,824979766c808465200,942683957,959523889,909128501,876032566,809056099c909522999,959197494,842543160,943272247,859320620,909193782c741750321,892549425,892614199,959199033,842543160,943272247c809054508,842347570,1664627512,825768241,875902265,942422067c943271988,926496309,942684204,959788596,824981814,925905200c892483632,875899960,808924467,741356853,808661041,825766966c828585270,859320632,909456946,926231602,892614195,741355574c859322673,892941622,824981302,909523254,858862130,926231608c825570356,741552435,959657013,892810039,959931184,959854384c741947702,942684217,959526706,959523896,892613168,942880818c859386156,858928689,741357879,909391665,909456697,824981299c909194551,892745520,875914035,875704368,741880889,925907255c875704375,943270960,926038064,741882161,842021169,942814516c824981555,842086456,875639353,875899954,859124787,1664234544c842412600,842085944,959917113,808924976,741879858,942684217c959526706,959523896,892613168,942880818,859386156,858928689c741357879,842281528,892811312,809001783,909521976,741357620c892809265,842085688,824981049,842216496,875771447,925969456c808531249,943207223,892875052,892483890,741749042,808925489c909719348,946026295,842348592,858994997,808727852,959984176c942421048,825505584,909719606,825241900,942683952,741881138c892548149,892678199,808528944,875966515,892743992,909652323c808924985,741750839,858995000,875574585,875899956,875966768c741880369,959983672,842479672,808528945,926036788,909325110c825700652,925905205,1664628787,842348593,842347065,824981041c875575097,926300471,892873783,808728633,741421622,875574325c808988985,808528952,926036788,909325110,808991020,942879288c828586038,842412856,909194801,959523894,909587763,926496052c808991020,825700920,824981561,875705655,943011637,909192244c943207475,909456439,892875052,959656242,1664497464,875771441c842347314,824980021,875704376,926233142,926231606,909324344c741685298,875968049,959657783,824979506,925970487,875574835c808594487,926299955,925905205,876033379,809055284,824981552c909260089,959459639,925969456,808530480,942748217,909652268c858928952,741356083,926299697,942815541,824980530,959788848c943142200,876045104,875901745,741946421,909586481,842609462c824981049,842216496,875771447,925969460,909522996,808597553c825766188,825374008,741685297,808529969,926233143,895693619c808923956,842151473,909586732,842477881,741880888,842348593c842348855,942420533,959656761,925971765,809056044,926496311c959199280,842543160,943272247,909652323,959526457,741617715c959854385,943076146,892088629,892613687,825307953,959789100c909325368,824980019,925905200,892483632,925969464,909522996c925906993,825766243,825374008,741685297,808529969,926233143c824980275,842216249,942747953,925969459,909652272,876099379c808923436,959854641,741356601,959983672,875836983,942760758c842282289,842347318,942684204,876164408,858535988,892811320c741553204,892742704,741749557,842282803,909455409,943272291c859059763,741880886,875771441,825570098,841757753,909587248c942813495,925969456,859255606,808466480,959787308,959918134c741357108,876097592,808793142,825844532,909718835,741879858c859190833,842020144,824981049,842348598,858927410,925969457c842347056,858796593,892483628,825833011,925645108,892547380c876033333,942684259,959919416,824981040,859059768,943207991c959523888,842347317,909653302,859060524,942749488,824980784c808728630,825767480,842542136,926036788,1664103221,876097592c942945846,876162096,842544690,741486900,825832245,926167345c925969458,892613173,876098871,842086444,892876084,942421813c925972786,842609972,942684259,875968052,942420024,942880050c909586488,925905196,960051254,741620024,825241913,909521209c808528951,859320376,842217522,892483628,925972275,828584496c808792376,959657785,876096568,943011633,741749040,876097592c909718838,808528953,858928951,875706161,926364972,842348336c959197493,842543160,943272247,909652323,825702201,741423416c808990513,808988725,824979761,909521721,959919409,925969457c808857904,909719351,909586732,959788856,741946936,959919925c842281522,959537968,892744504,926299449,825831724,858798393c741357874,875771441,959920436,824979760,909326393,859191605c909192245,842413625,942879026,876033324,858862900,895693617c926495540,808793907,942684204,959919416,824981040,842216496c858994231,925969462,808531249,943207223,892875052,892483890c741749042,892548657,959525681,946025782,942879794,875836981c825241900,942683952,741881138,892548149,892678199,808528944c875966515,892743992,825766188,909259576,741488181,892548917c909127736,959537972,892744504,926299449,959852844,842151478c741880625,875837237,825438517,875899955,875835444,741552180c808662072,875770678,959917108,959854384,1664497974,942684217c959526706,959523896,892613168,942880818,943206700,842609201c741487665,875770933,875574069,842542130,909652534,741945905c925907255,808595511,943285048,926038064,741882161,842021169c942814516,824981555,909194041,959918898,842542128,942682676c741815607,876097592,942945846,808528944,892876087,909718065c875573603,909586995,741356595,892417841,859254833,824981560c959591736,825374002,959523894,926167095,926365241,942684204c959787573,892089139,842018868,876099896,925907043,943075636c824981049,925905200,892483632,875899960,808924467,741356853c808661041,825766966,824980790,926496312,943140919,959982646c892941107,1664365616,825242677,842085430,808987704,943208760c741421623,859058225,859191090,824981043,825569591,942880560c942746680,842609205,909193781,926495020,959919152,1664562998c943273272,842412084,808528945,892876087,909718065,875573548c909586995,741553203,942684217,909652786,942746680,825374259c909521206,859386156,875968309,1664563509,942684217,959526706c925969464,892613173,876098871,859189548,926431284,741750068c842348593,943272753,824981047,842281782,892482867,942746674c909390384,909587762,943142243,842412848,824980792,926168630c842609463,925969456,859255088,926167094,858796588,892810807c741814321,875837237,808466740,959523896,926298677,809054257c808923491,959459634,741880114,943077425,858993207,824979506c892810806,842543673,808528948,943273271,808990517,859060524c926495287,925644593,892809524,909588530,942684259,959919416c824981040,842216496,858994231,925969462,909522996,808597553c825766188,825374008,741685297,808529969,926233143,892089139c808923956,842151473,909586787,842477881,741880888,842348593c842348855,942420533,959656761,925971765,959461676,926103857c925643319,909586489,842086201,808991020,825700920,828586041c909719096,808663345,925969460,858929462,825571382,876033324c858862900,942420273,876099893,842217011,825241900,942683952c741881138,942946097,942749238,828585776,892875064,942747954c808528949,842477617,858994485,859386156,825307699,741554225c825243441,926103096,824980536,942747703,876165430,842542128c959526965,1664629041,842019380,825242162,908865580,909325621c960049964,909719095,959523888,875967288,942945843,859189548c892547636,1664366897,926101554,842086198,824979512,926103095c808988723,892415024,925906489,808858681,942684204,892614196c959198256,926101555,875705395,909521196,808792115,1664628786c892876337,842084914,824979763,892481591,808595762,842542131c959853365,741946417,858862647,926233909,808987700,926234680c741748793,875968561,943077171,828583992,892548409,943011378c808987702,959527224,741552438,876099121,943077424,942422065c842216498,808662327,942684204,875968052,959197240,943075892c842085426,959657315,875639089,824980023,875705655,943011637c825764916,943010866,741815605,825831992,858993719,808987702c909521976,741357620,859124280,925907000,808543030,959985207c876165177,808532268,909195569,824981046,942684208,926233139c942746678,959591729,842019128,942684204,959919416,824981040c842346808,959461433,809001782,943208760,741421623,859124280c959852855,942746678,959460657,943272759,825766188,943272501c741751088,943273272,892941620,808528946,858928951,875706161c926365027,842348336,959197237,842543160,943272247,909652268c825702201,741423416,808990513,808988725,824979761,909521721c959919409,925969457,808857904,909719351,909586787,959788856c741946936,959919925,842281522,959523888,892744504,926299449c825831724,858798393,741357874,875771441,959920436,824979760c909326393,859191605,909206325,842413625,942879026,876033324c858862900,892089137,926495540,808793907,942684204,926431289c824979762,842216496,858994231,925969462,808531249,943207223c892875107,892483890,741749042,892548657,959525681,942421302c942879794,875836981,825241900,942683952,741881138,892548149c892678199,808528944,875966515,892743992,825766243,909259576c741488181,892548917,909127736,959523892,892744504,926299449c959852844,842151478,741880625,875837237,825438517,875899955c875835444,1664299060,875771697,875574841,942422072,859060016c808596275,859256108,892875063,824979510,909326393,909457717c909192247,842413625,942879026,876033324,858862900,828584753c808794166,959657266,808528946,892876087,842347825,859256108c858796343,824980792,909326393,909457717,909192247,842413625c942879026,876033324,858862900,895693617,875574324,858797108c942684204,926431289,892088626,842018868,808990772,809056044c925906743,959197749,842543160,943272247,809054508,842347570c1664627512,825440561,926102070,942420025,808596530,926234424c942684204,875968052,892088376,959590452,808464949,875573548c909586995,741749555,892417841,859254833,828586040,959591736c825374002,959523894,892942641,825373745,925905196,875968565c741816374,808662072,875770678,876162105,842544690,741355572c925907255,825702710,943285042,926038064,741882161,842021169c942814516,824981555,909194041,959918898,808528944,909653303c926497078,808727852,942944816,925643320,926363705,808596785c808991075,825700920,824981561,875704377,859320885,959523896c842412339,809056051,925905196,909522997,741816633,959853113c842283316,959917111,959854384,1815492918,842545457,825700408c824980016,960049465,959591216,1713381936,1668050025,1919904879c1646469693,892614968,1931485746,1802465908,574448741,1864376934c1819042106,1852405615,1819043171,577118781,2037674784,574449004c1769172848,1852795252,1935827258,1953852527,1701591909,943354982c1950036272,825913455,993014832,1952737655,993147496,1734960488c825914472,1936538421,1920413039,1932357729,1701607796,1852796474c762723173,1954047348,1668178221,980578152,1684302189,1832609132c1882025843,1953067887,762212201,1769107304,1953394554,1915579489c1952541797,979727977,1918986339,1983659554,1818846778,980361324c1702126948,1869444195,1667593077,1801677164,578036285,1887007776c1931623781,1684630639,1868767266,846360428,874717757,1633826359c1043276388,1933211196,1802465908,1868767333,1030909804,875766562c878785846,1869226018,1953721961,1030057081,1970237986,539124846c1667526245,574451809,1952541798,859713314,808202294,808594732c53109042,0,-410206208,8308786,-410206208,8308786c0,0,0,0,875704576,959526705c875967020,842020917,858533940,876032306,808203057,892415276c892613172,909718069,859058476,842019636,1664300341,892809529c808203312,808594732,926167090,741881908,926036274,825832496c908866104,959853875,841757241,859124016,925905718,942498610c925972281,892809273,842542380,925906229,741683254,959525427c741488951,825044016,942748981,942944825,875637808,808662067c859125042,875573603,909587768,757870636,808529970,875836470c825371704,875575090,842543417,842282540,942814514,959461676c808595763,828583984,875706161,942879029,808791088,909719347c741881906,943075891,741750837,908930096,876032822,942683704c859058476,842019636,1664300341,959526200,808204342,959524140c858796083,808464949,842084908,959721527,741423409,943207478c741619248,808529969,825637174,761475641,942749233,842217525c757872948,842020401,959460920,858535219,876032562,808202803c909192492,909521201,842085169,859058476,842019636,1664300341c808530737,741356087,825044016,942683441,909193777,842084908c959721527,741488689,859125046,741355574,926103349,875639344c825058100,825373488,875900977,858598453,959854393,825438257c825373484,892941625,757870636,875640369,808923192,824979508c859058996,892678704,892756787,808858421,757870636,858863921c809056307,841758261,808923697,959527220,909519921,858863921c959917110,825635890,1664233779,825569588,825766707,825044021c959788851,808990512,926036780,892417334,841756716,892940592c926103349,875637814,808662067,859125042,875573603,909587768c757870636,909195569,825766707,841758263,808923697,959527220c909519921,926299192,925969458,959985457,943075637,808794211c909652278,925644341,892811061,825374512,909259564,825308214c757870636,875770675,909195060,875637816,808662067,859125042c859322723,741356592,825044016,942944569,876097587,825371704c875575090,825831737,892810796,942682672,876033324,808661556c878915636,825833266,858993969,926362924,942683186,741947449c892744243,741552951,908930096,926169399,942944823,859058476c842019636,1664300341,959526200,808204342,959524140,960049202c842215985,842084908,959721527,741423409,892418102,741618743c892548913,842217779,878915640,842283057,741357876,942815542c942945334,842214451,875575090,741354552,876032301,825767731c741881912,875770929,892481587,962802485,875574072,741354544c842608941,858993714,741618224,926036274,825832496,908865849c842086456,824979512,892942649,959985718,825058102,892745016c943076148,875637814,842086455,859059512,942748204,876034361c824979500,959788336,858797617,875637810,808662067,892548146c808202339,909717804,741879862,892351795,841756722,875641139c875968560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l808202284,811806764l808202284,808202284l811806764,808202284l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942420012,825505076c808203316,825571427,741881401,859058741,908865840,909325621c908865580,909325621,912470060,909325621,959197228,943207473c741750066,960048176,943077176,808203318,943274339,909653559c741354548,859125046,741354550,1664101424,959722797,926036531c808202805,959984940,808727096,908865580,909325621,912470060c909325621,908865580,909325621,808202284,862138412,842084658c808203318,925969708,825636913,875966518,859058476,842019636c741553461,842217779,808203825,858926435,892679472,741880886c926036274,825832496,824980024,909719345,808204340,859320620c808923447,741881910,808662069,825700659,842228534,842281012c741354550,808661805,875638835,824979508,859058996,892678704c959523891,942683702,845361196,943207991,808465977,842084908c959721527,741554481,892613169,741619761,925969456,943273778c842086199,925969708,842610489,1664365624,959722035,741946676c825044016,943207734,858928948,875637810,808662067,859125042c842412588,741618737,908944176,825766710,875835700,842084908c959721527,741488945,808530737,741356087,909716528,909718322c741357105,859191341,875573560,862139449,959722802,808202547c892415276,909455664,842217520,859058476,842019636,741553461c842217779,808203825,892480867,808924728,741488949,926036274c825832496,824980024,842413875,925644341,943142704,757872696c842281265,943142195,858536249,859320370,875967283,842150755c842150707,841756716,909522992,875705910,875637808,808662067c859125042,909717804,741879862,825385776,943075894,741355576c926036274,825832496,824979513,925971508,824980025,842281780c909325621,808528944,808727600,909326132,892940588,808923441c1664562999,858927667,741554481,825371696,825504818,909588788c859058476,842019636,741553461,909586995,808202296,959524195c926429491,942682672,842084908,959721527,741423409,925906225c741880371,841821232,909586480,842545458,925707316,809055286c943272248,875705187,842478135,757870636,909325617,942880305c824979508,859058996,892678704,943008819,875706425,761475116c842544434,876097841,825371696,875575090,842543417,926232876c875968562,859058476,892678708,741357107,959721773,858993969c741618232,808727089,942814513,862140216,959788850,808203829c892415276,842413878,808595761,859058476,842019636,741553461c926430516,808202805,960049507,926102839,841758770,808923697c959527220,959523888,942683702,859058476,892678708,741357107c825832749,808466743,824979512,943076145,875574579,808596067c959525426,824979500,959853362,808464953,875637808,943272755c808661045,809054508,909193522,741619256,959852594,875574323c845361975,859386417,808202550,808728364,943076661,824979500c842084665,909325874,875637816,943272755,876165432,809054563c909193522,741619256,959852594,875574323,824980279,909391926c942683443,942746681,909588534,909521463,909391916,875574835c824981554,943077686,875770160,909206321,909129785,875968051c875573548,909586995,741618739,858994993,825307442,824981049c875704376,809055542,942746680,909588534,858993463,858796332c959461680,1664364600,926234424,909456950,926428210,892876600c741749816,959854641,808858162,824981553,926102841,909717810c808528945,892350515,825765943,926495020,926102064,1664497721c825832245,876098610,909192246,842348342,892613174,876033324c942748980,824981808,892482873,959918388,808725560,959591735c1664101432,842412338,741881910,741354544,842478897,741619256c892612915,741880375,926036274,875967280,811808305,841756716c909260337,808204344,842083628,892942128,842347833,859058476c842019636,1664300341,808595757,959789367,741487925,875770929c892481587,757871413,925905457,892941625,824980021,859058996c892678704,825371699,943075894,1664101432,808726578,943206965c824981049,859058996,892678704,808594483,842412596,942944310c859058476,842019636,741553461,842346546,842217008,824980019c859058996,892678704,892953395,842478128,741354544,825374258c808203316,825307436,842084660,842084908,909324343,1664495924c959920179,842085175,875637808,808662067,842347826,842083628c892942128,842347833,859058476,842019636,741553461,1664101424c741354544,859125046,892415030,909652535,842345524,943206964c761475116,925905457,892941625,824980021,859058996,892678704c892742707,741749557,741354544,959537968,942683702,757870636c842215729,808597044,824979512,859058996,892678704,825044019c858796849,842609718,875637816,808662067,859125042,825306467c909260850,909588279,859058476,842019636,741553461,741354544c1664101424,825307699,741619250,875375664,825636406,808596278c859058476,842019636,741422389,876099635,808728377,875637816c808662067,842347826,842083683,892942128,842347833,859058476c842019636,741553461,858994742,926430004,825437234,741685047c1664101424,875902008,741618737,841821232,875771184,942946611c892546104,825700656,809054508,909193522,741619256,959852594c875574323,862139191,959459890,808202284,808202284,761475116c825766193,825570359,824980021,859058996,892678704,825044019c892876593,842283321,875637812,808662067,859125042,808202284c808202339,808202284,825306412,808793655,842478130,859058476c842019636,1664300341,925970733,909456179,741618741,875770929c892481587,808203061,808202284,811806764,858533932,842084658c808203318,892679724,875312691,892811317,859071282,825831481c808922162,960050999,825699385,875901748,842214449,926101809c741354548,741368624,825371696,943075894,741354552,859125046c909257782,875835698,859058531,892809521,741881393,859126065c808922162,943208247,808528952,842214449,909259057,1664101428c859125046,892611638,842348344,959657004,842086704,925906732c960051511,875640620,825505075,926036780,808532278,808202339c808202284,909193772,943207986,895692844,876163892,908867640c808924467,908867129,842608950,858535988,842084658,875312697c808528952,842228531,909259057,741354548,859125046,892611638c842348344,959657004,842086704,925906732,960051511,875640675c825505075,875770668,909390898,808202284,808202284,909193827c943207986,841756716,892678193,808857652,875637816,808662067c808662066,808202284,925906787,943208503,825241900,892548652c842610998,824979500,925905203,892742706,1664496437,808530737c741356087,825044016,959723057,859387702,875637814,808662067c859125042,825306412,892481847,842609465,859058476,842019636c1664300341,741354544,741354544,909389874,943011896,892090424c842217267,842359607,943206964,859058476,892678708,741357107c925970733,959787569,741488947,875770929,892481587,757871413c825831729,858929201,824981043,859058996,892678704,808608563c809054521,808595769,859058476,842019636,741553461,909456182c741488953,892742704,741749557,875705394,1664234296,859191605c741750583,859191605,741946936,943207478,741815601,859058487c741684021,909325623,741750838,959459895,1664562992,909325623c741750838,926233398,741879857,875638835,741357367,825701431c741617714,943273783,741423160,959459895,1664431664,875638835c741946679,876032567,741750581,959592759,741619257,876032567c741947701,926430516,741356342,926233398,1664102449,909325623c741553207,875770929,859125042,858533942,842084658,808203318c909192492,926497075,875968562,859058476,842019636,1664300341c926430516,808202805,942682668,858928177,841758259,808923697c959527220,909257776,875835698,859058476,892678708,1664103987c842019385,825570869,858598450,943010870,875640880,825439532c926037555,757870636,926101554,842281269,875637812,943272755c876165432,809054563,909193522,741619256,959852594,875574323c858534711,959459890,926036780,741357622,842217779,875312689c892811317,842359602,943206964,959984940,741618232,859125046c925642806,959983666,943139894,842216502,859058476,892678708c1664103987,925972013,842084662,824980534,859058996,859124272c875375668,876165168,741619252,875770929,892481587,892089141c876097587,808203825,892809571,926298930,741617713,808465969c875771956,824980786,842020151,808464439,875899952,942748979c741814584,943207224,858862391,876031031,808793905,1664365368c892940345,876163122,841821237,875967799,808858420,909258028c825440054,741683253,808990517,859125554,942746677,808466232c909588279,859386156,858928689,1664170039,876099121,909128502c824981811,926430776,909260598,876096566,808858422,741880372c909719089,858861624,824979764,808991030,909521718,808528948c926036788,875836214,842150755,842217015,757870636,960050737c909194295,824981049,859058996,892678704,842345523,943206964c761475116,825243953,892417588,841757744,808923697,959527220c842214449,808990263,859058476,892678708,741357107,842281778c909522226,959720500,926101808,1664365625,892809522,741488433c892742704,741749557,942944305,741816117,1664101424,909652530c909127980,925644854,892678196,808204342,876164140,825241654c824980025,959656756,960051256,959537971,825307696,875968566c909128236,808727353,741553972,876099121,808792886,824981816c926430776,909260598,876096566,808858422,741880372,909719089c858861624,828584244,808991030,909521718,808528948,926036788c875836214,859386156,825307699,741751089,842020913,959788596c824981552,926430776,858994486,808528947,809054259,875575353c892811363,892745271,942420534,943142967,909391925,909652268c909259321,741880112,859126065,959525431,824979766,808465200c942683957,959523889,858927159,909654327,959657315,942944817c824981044,892810806,875705906,926231605,825570356,741945400c842348849,925971509,875313209,842348336,808204345,909193827c943207986,808202284,875705644,741881906,942944305,741750581c926036274,875967280,811808305,841756716,909260337,808204344c942682924,858863666,824980532,859058996,925905456,808674099c825766456,741618739,875770929,808595507,858534711,942815280c875836209,859058476,842019636,741553968,842412338,741881910c825058096,959854641,858798136,875637810,808662067,859125042c825306412,876032312,842346805,859058476,842019636,741553461c925970733,842020150,741488434,875770929,892481587,946025269c825505076,808203316,842019116,859255609,741487929,858993713c959985721,824980537,825372729,909653553,808594484,875772214c859255856,842150755,808204592,942813740,808528950,741881398c875705649,909127980,828586038,741618229,875835705,959197228c741618737,876031024,811807545,959460908,741354551,859256116c858533932,1664693296,892415024,824980786,741618229,892482865c842346796,1664101428,741354544,859060531,825307187,741354546c842543405,926299703,741881401,926036274,876164144,761476916c926038065,959919670,841758774,808923697,875837748,825044023c943206705,959787059,875637810,808662067,859125042,825306412c859322417,842609968,859058476,842019636,1664300341,892418097c859385910,942421044,808924471,959723061,959461676,959918641c942420024,925972786,842414133,825505580,842543414,942422322c859321655,892352309,959789411,842479921,824980025,859124024c909455414,926428209,825438262,741618224,858927416,909326137c892939321,808858681,741879865,858862647,859385911,892887861c909455929,741749041,892876088,960049971,942746678,943076657c808727096,842610732,808792372,942421042,925972786,809054261c825505580,842543414,946026802,942944825,892745778,842283052c943076403,824979510,808792376,926103097,942746674,959460657c943076150,842283052,858927412,925644851,943206708,808532273c842610787,809055543,925644856,876032308,926233913,959461676c959854645,942421305,808794423,875967541,892483884,808923193c959197488,875967794,959656756,959461475,842282288,942422069c842478134,909260089,943011884,942749240,942421047,808597552c876033331,959461676,942881073,959198771,808596276,909654327c858863971,943273264,959198264,842217776,825374261,909261100c926298928,824979512,808792376,875837753,808987702,825833784c741880368,925971511,892680500,892953401,959788089,741685560c892418097,909521460,959199280,943012144,892942646,825505580c825307700,942420785,875574839,942683191,959461676,909522228c828586040,808792376,926103097,842542134,808466229,741486644c825832760,808857913,842542131,808991028,741421616,909718841c892810805,909716534,825569328,1664496946,892941625,926036020c842542134,925905717,741751094,959788856,909457462,809053238c942813497,741749554,926429240,892548914,942746675,959591729c909719349,859060579,876032050,925644343,825766196,909129269c842610732,858929204,824981045,825569592,842478646,892939316c926234169,741552432,892417079,909390645,959996721,842544178c741486641,892418097,842610742,942420791,959460919,808989497c825505580,808531255,959199544,859322674,875705911,859060524c926429234,962804021,875967794,875966515,959461420,842282288c942422069,842478134,909260089,909261100,859256369,959198260c875967794,959459637,842610732,875835702,962801717,859322674c926168632,959461420,842282288,942422069,942682681,875902521c959461676,859320631,959198258,859322674,942813496,959461676c875902260,962802225,909654064,876165175,842283052,959983670c959197237,909128497,825636400,892483628,959919671,942422072c942682681,960049977,842610732,825308217,962803760,859322674c909194297,959461676,875902260,959197745,909654064,876165175c842283052,959983670,959197237,909128497,825636400,892483628c959919671,946026552,943273010,892548400,842414124,876098103c942421561,926102834,943077172,909588524,858993456,959198258c943206964,842346544,892614700,858993977,946025267,892876848c825504825,942684204,892612658,942421561,926298681,943208249c943011884,875901749,959198519,925905716,808923447,959789356c943076151,946024504,892483893,808728628,842283052,892745524c959199289,858863920,842215472,959789100,808988720,942420789c892352821,808728376,825766188,909717557,1664431923,858929464c875901237,876031027,825767985,741816627,892941625,926036020c876162098,859321906,741486647,909261112,842479927,909716532c859386675,1664431920,892679992,925905975,942746674,959460657c943076150,842283308,875770168,942420025,808858164,876164664c875706412,892942137,942420529,892352821,909719864,842610787c926431030,942421040,825636912,926300208,959461676,842283313c942420793,959460919,842347320,959789100,876098864,942421559c825242164,909325881,825766243,892940853,741685298,892418097c859191600,824981558,808792376,909325881,959982648,842544178c741553459,876163129,876164661,892873784,858993976,1664496441c959984952,960050233,809053234,876032569,741815857,943011640c959853875,892873784,943009849,741750580,909261112,808925239c942746680,959460657,825440568,892811363,959459385,942422071c959920181,925972023,875706412,892352569,942421555,892352821c909719864,842610732,926431030,942421040,825636912,926300208c842283116,909390901,942420537,875770420,842085175,959789164c876098864,942421559,825242164,909325881,825766252,892940853c741685298,842608697,926365493,926444598,892549173,741882166c859124280,926168624,892890166,943009849,741816633,959722040c875573560,892890163,943009849,741751097,909261112,808925239c876178484,808465714,741683513,909717561,909128757,876047415c926233393,741749046,926234424,842608695,959999033,825766962c741816373,926037560,825243954,876112947,876097586,741881142c842543160,825439024,842558520,909128501,741750580,859189817c825372720,809004083,959985976,741356855,809055544,926169141c876112950,959524914,741749558,892418097,842348850,963392824c859059762,909194544,942684204,942813234,946615600,808662322c909457207,959461676,959527219,946615346,892809524,959656503c942684204,909324857,963393337,842348853,808596023,859060524c842347056,946614320,808924471,892482614,959592492,942880561c946615344,892547641,960050993,959789356,943273268,963391801c859387952,842019120,842283308,808532024,946615095,926102834c859256628,909261100,943076144,946615348,809055543,859320883c842413868,959723056,963391540,943274293,892614964,842283052c875903024,946614323,943273010,825503793,959789100,959984944c946615865,926298681,875575096,842610732,808989238,946616625c875770420,875836216,892614700,808531257,946614322,942682676c959852853,842283052,909588276,946616625,942682676,942684468c959789356,892416567,829175602,808792376,959854905,892873783c892481849,1815491632,959722040,825571639,876096560,825766450c1815099447,859385913,842413362,876162097,859191090,1815491888c943207736,825504566,876162103,858863666,1815361844,942814265c808793137,809053240,926430521,1815295543,825636664,876163633c876162105,942946098,1815296057,892418097,859191600,959198263c842348853,808464950,842610796,875575600,942420530,909522992c909520946,842610796,875639604,942422320,808597552,875639603c842283372,942879032,824980528,808792376,926103097,809069620c842348089,741356341,825831481,943273778,842558512,892809529c741488184,909194295,842151985,809069625,808596793,741684281c875706680,825504051,892955702,943272249,741881138,892418097c892352051,946614582,859321650,942945328,842086444,909588787c963391538,842479925,942682931,825505580,959461171,963391795c959723058,876033844,892811308,842084659,829174321,842346808c959919417,808987703,808859192,1815490864,858927416,809056313c876096560,909390642,1815492919,875706680,825504051,842542131c808991028,1815098165,892418097,892678708,942422328,808924471c959723061,842086508,892746035,942422072,842478134,909324856c842283116,909391920,942422069,808597552,942748467,959461740c892483889,942421557,892352821,926430264,892811372,909456184c942421561,892352821,909587512,842283116,909717808,824981043c842346808,942814521,959999029,959461426,741945909,842543160c825439024,842558514,909128501,741750580,825635385,959460144c876047413,909456177,741423152,808858169,926037555,842558516c842217525,741751092,825831992,842216503,842624056,892352821c741552178,892418097,859191600,946614327,959460919,926103607c909588524,909719856,929837364,942944564,942879800,842283052c892744755,946615860,875901492,892548148,892614700,808531257c946615091,875901497,858863928,942684204,942813234,963393328c892483888,842608696,959789100,808793394,929838649,942944564c960051254,943011884,926103865,963392305,943274293,825374517c842086444,909588787,963392818,859322674,808464695,859060524c926037041,946615344,943273010,808858929,842414124,876098103c946615865,942682676,943011380,942684204,858992690,946616369c959853874,842610233,942684204,926431289,929838130,892809524c909520944,892811308,959461175,946616626,942944825,926430513c909719596,875771954,946615604,875901492,875967541,825766188c909717557,1815230259,892482616,909391156,842542131,842281525c1815164982,859124280,808923447,926428210,892810549,1815099696c859387192,909194808,959982649,959919666,1815623735,875705401c892678450,808987701,943011896,1815688753,892874808,926037561c808987698,876164408,1815492919,892482616,808596788,926428216c842215478,1815359539,859387192,858862904,892873778,909652793c1815098169,892418097,858863924,942422071,892547641,909258801c825505644,909193780,942422321,909193785,875967033,842283116c959723568,925645105,943206708,926364464,943011948,926103865c959198001,943274293,825374517,959592556,942946097,942420276c926102834,959592242,959461740,892548406,942420789,959789104c876098612,892811372,842151735,942421041,892483893,909457461c842283116,925906225,942421046,943273010,942684209,859060588c959854384,942420529,926102834,942945587,892811372,808924729c942421298,925972786,875575347,842610796,825702200,942420785c926429753,943206454,892811372,943141686,942421041,909522992c926298162,959789164,808792625,959197748,892746032,943077427c825505644,876034100,942420529,909129010,808465456,842283372c859190329,959198005,808596276,926233654,842283116,959723568c959199280,842479925,926037297,825766252,808661557,741552437c892418097,859191600,963393590,943274293,925972787,892811308c959461175,929839410,892809524,842608689,909588524,943143216c946616115,959789104,858927158,825766188,825832501,1815164979c876164409,959985973,876031024,892614961,1815556153,909717561c926103350,959982646,959461426,1815688754,909457208,825767731c876096560,959460914,1815688500,959983672,909258809,808987699c842019384,1815622707,842412601,943274041,809053240,859386169c1815361074,842347064,809054516,876162096,808990770,1815361075c892679992,808858935,876096563,825571637,1815097904,909457208c892549427,959982640,842282802,1815621687,892418097,858863924c942420280,859125808,926103344,825505644,808858931,942421816c825636912,875968560,942684268,892811573,959197494,943012144c808859447,959789164,876098864,942421559,825242164,909325881c825766252,892940853,741685298,943010360,926167347,842558516c825440309,741423156,959722040,808794423,892890166,943009849c741751097,909261112,808925239,876047412,808923953,741421881c858862647,842608695,809004088,808531512,741619256,842216505c943273776,876178488,942682675,741421109,825635385,842543664c942763064,892679473,959788598,842283052,892418098,946615602c943273010,808858929,842283052,925972530,963391544,842217776c825374261,942684204,942682422,946615350,892352816,825374004c942684204,926234933,946616630,892352821,909587512,842283052c909717808,829175347,842346808,942814521,892873781,959983929c1815623986,942815544,926232881,842542131,825768244,1815622965c809055544,960051253,959982646,943142450,1815359543,909652024c909652017,809053239,876163385,1815296306,808859448,892549177c892873778,943009849,1815492404,808596536,859191601,942746678c959591729,892875317,959461740,825636148,925643320,942944564c859126072,842610796,809055543,925644856,876032308,926233913c959789164,875968563,824981553,808792376,859387961,892890165c825831737,741683254,925971511,943009845,876178483,925905459c741881652,892418097,876033333,946615602,892352821,926430264c825505580,808728630,963391794,842217776,858928693,825766188c842609717,1815230006,876164409,959985973,876031029,909195313c1815228721,859385913,842413362,942746675,959722801,842413618c909261164,858993458,925644857,926429492,926234681,892811372c943207222,824980787,808792376,959527225,842558513,825243445c741421876,909194295,825702193,876178484,859255347,741554231c892418097,959723057,963392568,892614965,892942393,825505580c926169142,946615352,859190583,892549176,825766188,943207989c1815294005,808859448,909455923,876031031,808793905,1815164981c892941625,892809785,942746681,909325617,825765937,909588588c892482352,925644598,876163380,825243447,909261164,892351284c824981041,808792376,909195321,842624054,858993206,741882163c858862647,909456693,809069625,892482361,741552694,892418097c808794418,946614579,859321650,876033073,892483628,875639608c946614584,926495794,909129017,959789100,959984944,946615865c926298681,875575096,909588524,959590705,946616116,859190583c825636921,825766188,909717557,1815230259,892941625,808597042c959982640,809054258,1815228980,909652024,909128246,959982646c825439282,1815687220,842543160,825439024,876162100,858863666c1815359544,892418097,859191600,959198263,892746032,808662322c959461740,959918641,942420024,925972786,842414133,825505644c842543414,959199538,842348848,892614960,842610796,875639604c959198769,959527221,943010360,825766252,808858421,741422645c943010360,875835443,825781304,926495538,741356086,926496057c808661810,876047416,808923953,741421881,875967033,926364729c926444596,825307957,741486898,892418097,926234930,946616121c909522992,909193264,842086444,959985971,946614320,875770420c909719350,842610732,875639604,946615089,943273010,808662320c825766188,892482613,1815689269,926234424,875967792,825764921c909718322,1815623733,926037560,858929202,876096566,876097586c1815622966,842543160,825439024,959982648,959919666,1815623735c825832761,926365753,808987697,859387704,1815425081,926038328c959461685,808987698,943011896,1815163444,825832760,926038072c808987698,825439544,1815426615,808662073,876032057,892939314c909456953,1815622706,842412601,875640633,842542133,942879797c1815164466,809055544,959787831,959982642,808728882,1815426099c942815544,875706416,959982648,808532018,1815294008,875705400c943272505,842542131,892548661,1815427384,892874808,876165170c842542134,943207221,1815689264,809054264,825439797,942746674c959460657,808923958,892483692,943010614,942421304,926364983c960050737,892811372,943141686,942420529,909522992,926298162c959789164,808792625,942420532,825504313,808727349,892483692c926036023,942420017,926167604,909324600,959789164,876098864c942421559,825242164,909325881,825766252,825832501,741423416c942814265,942945073,842558517,808924469,741422904,942748727c926101560,926444593,808924981,741945913,926234424,926102576c909667377,959592242,741815858,808596536,892744760,809004088c858796600,741880115,875706680,875771185,959999024,842347314c741421363,892679992,925905975,892890162,943009849,741750580c808596536,859191601,942763062,959591729,892875317,859060524c808728370,946616115,808597552,875639603,842610732,942684212c946615863,942944825,825635634,825505580,959920180,963393842c858797618,876032566,892483628,875705144,963393081,959656758c909455410,892811308,808728373,963392055,842348853,943208499c892483628,959524919,946616627,926167604,859256377,892811308c943011385,946615344,892483893,959983669,825505580,909522996c963393332,825242420,959460912,842283308,892613689,946615094c842478134,959722040,959789356,943273268,946614329,808597552c892483635,959461676,892483889,946615861,808793394,808464694c842283308,859059257,946615344,892352821,909587512,842283052c909717808,829175347,842346808,942814521,842542133,876032821c1815622962,842543160,825439024,808987702,842216760,1815229235c858929464,892351029,876096561,943011633,1815295538,959983672c959853362,876162103,808793906,1815359536,892874808,858993972c842607671,875770422,1815492406,892418097,859191600,942421047c892483893,892416310,942684268,892352825,959199281,842348853c909719603,859060588,825241904,942421296,876163641,959526449c842283372,859058488,942421553,875836722,909128496,842413932c959723056,942420020,926364983,926496305,909261164,825767473c942421297,943273010,942814512,959789164,959984944,942421561c926298681,875575096,943011948,959854392,942422327,942944825c926036275,825766252,909717557,741619507,942814265,876032817c809004081,926037816,741554480,925971512,858928949,809004085c858929464,741816630,926037049,808464437,842558516,842150709c741749813,859124280,808597552,942763065,959460657,808923958c892483628,875639608,963392311,959723058,943206965,825505836c926299447,946615858,942881077,825637175,942684204,876165177c963393592,959723058,876097589,892483628,825439282,929837113c825635124,892745529,892811308,959461175,946616626,942944825c926430513,959920172,842412085,946616626,909130037,959591728c942684204,858992690,946614833,875901497,909195064,842283052c959459638,963393593,892351281,876099641,959461676,909455923c963391794,959527216,842479411,859060524,959918130,963393080c876163636,808466741,892811308,892745273,946614322,875967799c808597040,842610732,876098613,946615088,842086709,842085941c959461676,892548406,946616373,959789104,842609207,909261100c926103091,946615600,842086709,842085941,959461676,892548406c946616373,875901497,842348088,842283308,875706422,946615090c875705650,909587506,942684204,959722041,963391544,909194802c909588536,892811308,942880565,963393840,825833781,808991033c892483628,959919671,946614841,959789104,842609207,842610732c926102583,946616115,875705650,909587506,959789356,943208503c963392053,858797618,875575351,959461676,926365749,946615350c825635380,808727856,892811308,943207993,963392818,858797618c875575351,808859948,875574576,963392568,825242420,875706672c942684204,892483126,946615096,875901497,842348088,942684204c909391412,946615609,842086709,842085941,959789100,808465968c946614834,892352821,909587512,842610732,926431030,829175856c808792376,859387961,842607665,926298422,1815689264,858928184c942684212,842542130,959920436,1815228725,842412601,943206963c808987704,842413624,1815491123,842609976,909521968,892939316c825832761,1815360311,892418097,859191600,942420535,859125808c926103344,942684524,825636408,959198000,842217776,825374261c892483692,892875572,942420535,959789104,909718071,892614764c808531257,942420018,808662322,959459896,959789420,875901493c942420787,859190583,808532023,942684268,808597046,942421814c842086709,842281013,943011948,825374264,942422072,909391920c808728374,825505644,892941367,942422325,926364983,959592752c842610796,892418100,942421816,959656497,892744503,842086508c892746035,942422072,892941620,808595505,943011948,959592761c942421044,825635385,892418354,959789164,926036529,942420532c842086709,859191091,892811372,926232631,925644848,943206708c909130033,909261164,842412848,942421047,909718839,808989239c892614764,892482873,959197494,842479925,959984178,959789164c942945586,942420531,859190583,875640887,942684268,808597046c942421814,842086709,842281013,943011948,909523255,942420533c892352821,875704888,825505644,892941367,942420789,926364983c959592752,842610796,892418100,925644600,909128246,925972277c842283116,909390901,942421561,808858164,809055800,892811372c943141686,942421553,909522992,926298162,909261164,926495284c942421556,875901497,909195064,842283116,959459638,959199289c892351281,876099641,959461740,909455923,942420274,892416564c875836464,892811372,942944311,959199288,825702704,842610744c959461740,842545205,959198519,876163636,909326389,909261164c942814002,942422072,875967799,876099120,842610796,876098613c942420784,842086709,942945589,959461740,892548406,942422069c959789104,909456183,909261164,926103091,942421296,842086709c942945589,959461740,892548406,942422069,875901497,909195064c842283372,875706422,942420786,875705650,842085426,942684268c959722041,942420024,859190578,808858678,892811372,875575095c942421298,959789104,842609207,909261164,909259570,942420787c875705650,909587506,892483692,825372727,959198777,909194802c909588536,909588588,943143216,942420276,926364983,909457201c959789164,876098864,959197240,909194802,909588536,842610796c808531251,942421298,825635380,808727856,842283116,960050996c942422322,892876848,909325369,959789420,892811319,942420023c892876848,808465721,959789164,859125042,942421556,875705650c808466737,959789420,808597813,959198260,892614960,858993718c959920236,875900981,959197749,943012144,942944823,959461740c808988983,942420279,808794423,842347573,842610796,959590710c959198769,825702704,909587768,959789164,876098864,942421559c825242164,909325881,825766252,892482613,741618744,842412601c825505849,926444595,892352309,741945401,942748727,943206456c926444596,808924981,741945913,892874808,808793401,876178487c875640374,741814835,892874808,808990521,809069625,892745784c741619765,859385913,842413362,892955697,892482873,741356599c876163129,926299445,842558514,959920436,741486901,809055544c960051253,892890166,943009849,741749559,942748728,842413875c876178481,808529971,741552177,808859448,876099385,892890161c943009849,741750580,808596536,859191601,942763062,909325617c942682928,842610732,825766196,929837616,825635124,859060024c942684204,925905717,946616115,842478134,892416057,909261100c892416049,963392309,825702704,876098872,959789100,876098864c946615863,825242164,909325881,825766188,892482613,1815360568c943206456,809056053,842542129,859255605,1815230772,858862647c825636661,926428216,808924981,1815687737,892874808,808793401c825830455,959787059,1815427384,842412601,943206963,809053240c909523000,1815228726,825635385,859320880,876096567,892874802c1815361588,926430520,942880825,842542132,825768244,1815622965c809055544,960051253,892873782,943009849,1815491383,892678712c892418353,808987703,842413624,1815295792,858862647,926233909c926428210,808924981,1815687737,926234424,926102576,842542129c892809529,1815165232,943010360,825242419,926428210,876033333c1815098424,825831481,875704889,892873784,842414136,1815360564c842150968,842346808,842542133,808991028,1815098165,809055544c960051253,892873782,943009849,1815491383,892482617,825831472c876162103,942682675,1815163954,942748727,926101560,926428215c808924981,1815687737,926234424,926102576,825830449,808857651c1815425337,842412601,943206963,842542136,808991028,1815229237c825439289,808595508,892939316,825832761,1815491383,875639863c842610488,842607665,909324342,1815361330,943010360,959722035c909585462,892743730,1815163447,859387192,959656242,808987699c842610488,1815558200,959722040,808794423,892873784,943009849c1815492921,809055544,859256885,959982646,909718578,1815622713c842347064,892941108,876031032,909456177,1815164976,926037560c926366002,892939319,825832761,1815294514,876163129,825505077c892873777,943009849,1815492404,808596536,859191601,942746678c842282289,875837493,842610796,959657015,942420280,876163641c859386674,825505644,943273784,942421046,926364983,959592752c942684268,892680501,959199024,892351281,892942393,959789164c875968563,959198769,842281524,959591728,892483948,842412089c925642803,909128246,825635893,909261164,859321136,942421810c825635385,909259827,892483692,925972275,942420528,926233911c809054261,959789164,825636915,959199542,842348853,875573812c842610796,825701429,925644082,876032308,859125049,892811372c959461175,942422322,808924471,825701172,892614764,808531257c959198514,842479925,925971251,892811372,926364472,824980532c875901240,909652025,876178480,892418098,741356597,875705400c825636663,926444601,926103093,741879864,909652024,909128246c959999031,942945586,741749809,926430520,892745273,876178482c909128243,741814327,909194295,892483889,926444598,808924981c741945913,892874808,808793401,842624055,959658041,741357105c859124280,943274032,842558512,808991028,741880373,959787577c808596784,876178483,959789362,741815862,909718841,926037813c876047408,959526449,741356850,926234424,842608695,926444601c875575093,741422899,959788088,808661557,842558519,959657013c741618224,909717561,925905973,926444594,926103093,741486904c909652024,909128246,876178487,909128243,741356852,825635385c876165174,926444592,859256117,741553461,909261112,842479927c926444596,925906233,741422386,808662073,943077175,876112952c808531506,741751097,809055544,926169141,876112950,959524914c741749558,892418097,943010356,946615348,960051253,809055794c859060524,876097586,946616121,943273010,875771184,959789100c959984944,963393081,943075892,842479154,909588524,876033072c946615857,859125808,825438768,825766188,825635125,1815621689c825831481,943273778,842607665,943075638,1815557939,858862647c942683701,926428213,808924981,1815687737,926234424,926102576c909585457,892743730,1815164729,942815544,808988721,926428209c892549173,1815622969,959722040,892678456,892873782,943009849c1815492921,959787577,892613936,809053238,876032569,1815098929c808465977,876032053,876031024,925972017,1815163447,808792632c808726582,808987696,959591736,1815688761,959983672,876034360c926428212,926103093,1815621688,909652024,909128246,926428215c808924981,1815098169,825831481,892678713,892939318,892877113c1815295801,909259833,825373752,892873779,943009849,1815492404c808596536,859191601,942746678,959460657,876097849,942684268c825832760,959198776,959527216,925906996,825766252,909717557c741881395,876164409,842414389,892955705,959985465,741421361c875639863,859060280,926444594,808924981,741945913,926234424c926102576,909601841,892743730,741422905,942815544,808988721c926444593,892549173,741881145,959722040,892678456,892890166c943009849,741751097,959787577,892613936,809069622,876032569c741357105,892940345,942945848,876047414,926233393,741683249c909259832,875574322,876178488,943142962,741816119,925971511c892680500,842624053,909324342,741619506,943010360,959722035c909601846,892743730,741945655,892679992,859321399,876112947c876097586,741683513,959722040,825571639,892890162,943009849c741751097,959787577,892613936,809069622,876032569,741357105c909261112,909718577,876047413,825767985,741617721,892744249c842084401,892955704,809055545,741356852,875639863,842610488c842624057,909324342,741619506,943010360,959722035,909601846c892743730,741945655,926496057,959789112,876178483,842084403c741487921,959722040,892678456,892890162,943009849,741751097c959787577,892613936,809069622,876032569,741357105,960050489c859058226,876047413,959920177,741750072,959592760,959853877c842558518,842281525,741487156,875639863,959985208,842624057c909324342,741619506,943010360,959722035,909601846,892743730c741945655,892679992,859321399,876112947,876097586,741683513c959722040,825571639,892890162,943009849,741751097,959787577c892613936,809069622,876032569,741357105,960050489,859058226c876047413,959920177,741750072,959592760,959853877,842624054c892352821,741486642,942748727,892877111,842624054,909324342c741619506,943010360,959722035,909601846,892743730,741945655c892679992,859321399,876112947,876097586,741683513,959722040c825571639,892890162,943009849,741751097,959787577,892613936c809069622,876032569,741357105,960050489,859058226,876047413c959920177,741750072,926364211,946616370,842609464,892547884c1815099442,942815281,858991668,875575350,925907052,858534455c842217523,842099768,909130037,741618744,825060400,942814520c959918899,825371698,875575090,926168121,942746988,859320885c842610483,842084908,959721527,1815557172,808794157,825571635c824981043,859058996,892678704,942500915,959655989,909324597c859058476,842019636,1815295285,875768880,875705396,942749036c858535217,876164404,892628024,741356087,959788083,862730292c875705913,926167852,1815230260,842347315,875768888,842478647c959787628,858535984,926168884,942763058,741881906,959984691c829175353,943076912,942945068,1815492921,875705649,942945068c1815492921,875768880,909719864,858533996,942750002,892431412c858534962,942750002,892628020,858534455,942750002,909601844c858533938,909522738,808545328,741881398,909586995,829173814c892417843,926036780,1815098934,909588017,842214452,909324598c943272300,858534449,858863154,825388086,741749555,825635379c845952563,876098356,875705132,1815228726,809055538,842214456c842085940,959984236,858535477,942682930,808676408,741357620c808661555,862730296,942814515,825373484,1815361077,892351795c842214450,875967793,892744556,858535479,875573298,942894128c741355569,808464947,879505460,926167345,942748460,1815490869c926298676,825437234,842610998,926233708,858533938,909391153c808807480,741488946,959656243,896283700,808727347,808530732c1815492920,942880309,808660024,942946359,959919468,858534449c876099376,959802424,741749556,859189299,913060914,959789360c875574060,1815097400,942944822,808660020,959721779,808728172c858535984,892809520,892759090,741487413,842018867,913061938c909455415,943272492,1815359543,943011894,959589424,808988983c892876396,841756728,892745017,808938550,741552177,825506098c929837619,942814769,842609196,1815621686,842412343,959589432c876097585,825440108,841757237,909457720,859270192,741487921c892745778,929837617,909588020,876098092,1815623737,926299191c942812214,875967539,842413932,841756720,876163384,909601840c741355570,875575346,929838641,875706167,943141420,1815230776c842479415,926034996,943076151,842610540,841758516,959918647c959933494,741815346,926496306,929839156,926167609,909521452c1815097399,875706679,909257783,842348083,925907052,841757239c808857654,809004084,741488439,892810546,946615861,842479408c875901484,1815621685,875706679,892480567,808858673,842610540c841758516,859388212,959933494,741815346,943076402,929249336c926167609,892613164,741619251,875706679,875703351,909194034c842610476,841758516,909261107,926376760,741618231,926364466c925643828,875706167,875770412,741751094,808597047,858926128c942945841,842413923,841756720,842084403,876031028,741750582c959853106,925645108,842346803,892482092,1664234805,892416823c842148914,875574578,909195052,841758770,943271986,808922160c741552177,959918386,912470579,808990008,909193772,741879860c892352310,825371702,808858419,808728108,841758768,859320625c842425142,741619764,926429234,908867640,959789360,925905452c741619250,825833269,808594482,808728373,859190627,841758776c959853104,859122738,741356595,825307186,892090422,842609200c960049452,1664365622,909588532,959523896,808595768,926233644c824979506,959788601,842279990,741488438,808794417,862138935c875705913,859386156,741880885,926234163,959523894,875704370c892547884,824981554,808792121,942826288,741750073,943208497c841759028,942684469,926429484,741487924,892875314,942746681c942815541,842543459,824981560,842609976,858860600,741683511c875837489,959198256,741618737,942815281,912470072,741751088c942815281,824979512,741618229,858863665,808203829,825766188c1664496947,892415024,808989751,842346796,892415028,842479926c926233644,892415026,842479926,842413923,892415024,842479926c825372972,824980025,875836725,892415032,741356594,875902257c828586036,943206968,859124012,741618233,858992946,892415030c875706675,942813740,824981813,808727093,892494640,741879865c925906225,841759028,909457720,808792364,741946423,808464947c875637811,842347321,892547939,824981554,842544948,909323320c741750581,859190321,858534960,808464696,875835692,1664104503c875639092,875637815,808990516,909259820,824980023,892482356c875834422,741751089,925971505,878916147,875835959,808726828c741879858,909588532,858860600,808857911,842020140,824980025c859190579,825582390,741683512,825504561,892088881,808727347c842215724,741881909,909653045,858860596,875966513,859190627c824981560,825243698,926231606,741486905,875967025,892088889c909325369,875704620,1664628281,892940342,842083385,808597809c875705900,824980536,959655986,842411062,741619764,859255089c912472116,942682164,892416300,741618232,859125046,825306162c808465204,892679724,824980019,892481841,926311218,741750064c926494769,908867634,909455415,909127980,741357622,892352310c808528950,909455669,892876387,824979512,808530480,943074360c741357621,909130041,943074352,741357621,859125561,943088438c741357621,942945337,943074360,741357621,909718073,943074356c741357621,825833784,943088438,741357621,909653560,943074360c741357621,959590968,943074358,741357621,875706679,926311224c741750064,875902007,926297145,741750064,842412343,892742712c741487413,943011894,892756784,741487413,892352310,892742710c741487413,808465462,875965496,741879856,942944822,875979572c741879856,909717558,842411056,741619764,859060533,842411062c741619764,825833269,808870706,741946681,942880309,808856632c741946681,909653045,959786036,741749556,875770677,926245680c741486905,825766197,926231606,741486905,959590453,909454386c741881907,909588532,875914040,741619256,875706164,859122740c741356595,842478900,825568304,741683512,959525940,808805174c741488946,926298676,808791090,741488946,875639092,926166072c741618738,842414387,892625716,741356087,808532019,875834416c741751089,875836979,842279993,741488438,875836979,825516857c741815345,892351795,959654962,741618230,842347315,909323320c741750581,808464947,892560180,741487920,808464947,858991668c741880373,942944307,808660016,741357620,892942386,942826294c741750073,892942386,926034998,741487412,859060018,875703346c741619763,859060018,842162994,741946680,809055538,959523896c741486904,809055538,909192248,741619255,942879794,892429108c741356594,942879794,842083380,741488945,909652530,808528944c741881398,909652530,892625712,841757239,808859698,841756716c909325105,808202284,959984227,824981045,909195059,842347052c876033333,741354548,809054509,909456441,741751096,926036274c876164144,761476916,959461681,943076660,841758265,808923697c875837748,741354551,959525425,741354546,909520945,741368632c875705649,959460908,892415030,824980530,943076912,842346796c909206324,741619255,875705649,858862124,824981043,741618229c859060018,892415026,862139442,943009843,824979500,892746040c741356848,825044016,926232889,892549172,825371698,875575090c926168121,959524195,876033329,842347320,842084908,959721527c741815348,892876849,876099895,824979504,875574070,909456696c909192246,943207475,842544183,909521196,842348599,1664102452c892548657,808923440,824981554,875574070,909456696,909192246c943207475,842544183,909521196,842348599,741355572,960051505c859060277,824981553,858928440,808464441,925983536,859255088c875968308,960049452,876098873,741880115,875771441,926300216c824980529,842347319,808597816,942746679,825766195,943010098c876032300,909324857,1664299571,825243441,942879024,824979767c825767478,858927920,942746672,825440305,943272500,909521196c909259575,741488437,808464434,943076148,824980276,943142454c959657013,959537972,892744504,909325881,909652268,943077177c741748789,859191089,909325111,824979762,909194041,943141682c925969456,909652272,876099379,959657260,892416305,828586289c808530736,959459380,942746679,909588790,809054768,808728620c926300217,892088628,943010615,909586740,858796588,876033591c741619767,875837237,808466740,925983540,925972790,942946354c892875052,892942130,741487922,892549425,842478136,824981557c942880057,842347061,909192247,875902003,825767224,892875052c825242674,1664234037,925972273,942813753,824979766,842151992c943208496,909192244,875902003,909718840,892875052,825242674c741487157,909654065,875705651,824981810,892548409,859060528c909206324,859190328,858797107,892483628,875639097,942420529c909522997,943142709,926497068,909522996,824980788,959722295c942944310,959982648,858927155,1664496435,842545201,892680503c824979767,808662582,892547125,909192246,842151224,825438769c859255084,859191604,741552696,875837237,808661301,926231605c842544435,1664366643,959854641,942683957,824981556,825833015c858796087,926231604,959722548,741880112,842412601,942750009c842607670,892352821,741751089,825700404,1664235833,842283315c926233654,741354550,892612915,741880375,925707312,926101554c842086193,859058476,842019636,1664300341,875968567,808202803c959524140,808794425,741749555,926036274,825832496,908866104c943076409,824981041,842281780,909325621,925983536,875771190c842215987,825437484,959852854,741619255,942944819,741618487c925707312,842151729,876099893,859058476,842019636,1664300341c959526200,808204342,959524140,943271993,741881395,926036274c825832496,925643320,858927408,808202805,825440355,909653298c875312178,842215480,875575351,825373484,909457715,757870636c942945585,926299191,824980021,859058996,892678704,825844531c875574583,757870636,825768241,909652024,825371700,875575090c842543417,925906732,943208503,761475116,842610993,909652280c757872696,808596021,875640630,842214455,926298678,741354545c859189549,892548400,741357622,875770929,892481587,828584757c892875824,808203831,959524140,926495031,741618232,926036274c825832496,925643320,875770929,808203314,875900259,875641141c824981560,859321906,959985719,842214452,875574836,741354547c808792365,842348599,741881906,875770929,892481587,828584757c825504049,808202801,959524140,859320374,741486903,926036274c825832496,925643320,959983666,808202294,842083683,892548408c943076663,926168108,858927414,842214452,926233653,741354544c926036781,926233905,824980017,859058996,892678704,858874675c842477617,741354544,876163373,808726585,841757750,808923697c942750004,842476594,959722551,1664101430,808923949,925972528c757871161,825373233,943011638,858535987,875835698,808203832c842215724,942945334,741356598,875770929,892481587,828584757c959655991,808203827,959524140,926037299,741879864,926036274c825832496,925643320,808465459,808202803,892546403,926234935c741487414,926363949,825570868,741356087,959590963,741553973c908930096,909128249,808857904,859058476,842019636,1664300341c842478897,741619256,825044016,892809529,909325112,842084908c959721527,741488689,892351543,741881397,859333424,842544945c741486905,825372973,959590453,741946933,875901491,741552178c825044016,960049714,875968823,875637816,808662067,859125042c825307491,842084660,757870636,825243953,859388209,825371702c875575090,842543417,926168876,875573553,761475116,959657529c842021174,943139892,959984434,741684789,808792627,741357878c825044016,892874806,943011121,875637812,808662067,859125042c875835747,842610481,757870636,959985713,942813236,825371704c875575090,842543417,859125548,808728118,761475116,925971508c925972535,825044022,876099637,925971512,842214449,842608948c741354553,808924717,808465456,824980534,859058996,892678704c842097459,942748980,741354548,926429485,959591220,841756726c808923697,942750004,909585458,925970992,1664101430,926036269c909391152,741487412,892876077,876099639,858535472,859256370c808203062,942943532,842282036,741486897,875770929,892481587c828584757,925905203,808202290,942746924,842150198,741356594c926036274,825832496,925643320,926365238,808202801,926036323c943075381,741749044,808663092,842478392,842214457,825570099c741354548,909588013,892416819,824979506,859058996,892678704c858874675,842477617,741354544,876097837,959788087,841757752c808923697,942750004,926362674,875705139,1664101432,825243192c808464438,959523888,808531509,892547637,909259564,842217009c757870636,909129270,943206960,875637808,808662067,859125042c926232931,875968562,757870636,858994737,842479926,825371704c875575090,842543417,959919916,876099384,828583980,825439799c875900984,825044020,926364728,808466482,842214456,858993459c741354553,942747954,892547633,824979506,859058996,892678704c825320243,875968823,741354552,825766189,858862391,841758770c808923697,942750004,943139890,842216502,1664101424,909195053c909129525,757871666,959722551,892613945,842214456,943076660c741354545,875901229,825243189,741618224,875770929,892481587c828584757,925905203,808202290,942746924,909653040,741618737c926036274,825832496,925643320,943272505,808203829,909192547c875903284,741486897,842346797,859256880,741685299,842412595c741488180,908930096,842412600,909588786,859058476,842019636c1664300341,808530737,741356087,825044016,808532279,943208505c842084908,959721527,741488689,892942647,741488947,858874672c808465208,942682678,926232876,875640632,741683762,909324851c741488693,825044016,808661813,825309233,875637810,808662067c859125042,926232931,875968562,757870636,926365489,859190067c825371698,875575090,842543417,909129772,942815536,761475116c959918129,943076402,841758772,926234416,943076658,842214448c859124786,741354547,842346797,892548144,741355570,875770929c892481587,929248053,959983666,741354550,909586733,842348848c841757235,808923697,942750004,825764914,909391410,1664101428c825308466,942946617,841821240,825832496,892613682,842214453c875638837,741354547,926234157,825701684,824980021,859058996c892678704,808543027,926234676,741354550,892809517,943206451c841756720,808923697,942750004,825764914,808464953,1664101424c842150194,825440057,875312184,959459640,825570098,875705132c892352308,757870636,808595764,909324345,875637816,808662067c859125042,825571427,741881401,825044016,959525943,943207988c842084908,959721527,741488689,926233144,741749557,825058096c808792116,876097849,959786032,842019124,858535479,825372978c808203829,892742956,892743985,741751094,875770929,892481587c828584757,892875824,808203831,925969708,926364211,741619761c926036274,825832496,942420536,808661555,808202807,875638115c842545459,808597813,858860844,875704630,875705138,909259564c909586745,757870636,808793908,842609712,875637816,808662067c859125042,925972835,741617717,825044016,909193783,842477619c842084908,959721527,741488689,943207224,741879862,909206320c842479161,741617719,825242925,859386423,858535223,942813746c808202546,808202284,808792419,942814007,757870636,825308977c858796088,825371698,875575090,842543417,892614700,875835700c828583980,842544441,825372984,876162102,959527217,741750068c892678707,741618228,875375664,892875063,808464953,859058476c842019636,1664300341,825504817,741488951,825044016,808859958c943075639,842084908,959721527,741488689,959526200,741357622c825778992,909455664,741487408,858928429,926169144,824981303c875771187,876032560,841756716,875835953,926495793,875637814c808662067,859125042,808202339,808202284,925969708,809055282c808596791,859058476,842019636,1664300341,943207981,875835705c824980019,859058996,892678704,825044019,926298677,892745266c875637814,808662067,859125042,808202284,808202339,808202284c808202284,842476899,825701168,741486903,875770929,892481587c757871413,926037553,960051251,824980021,859058996,892678704c825044019,808793137,960050228,875637810,808662067,859125042c808202339,808202284,808202284,808202339,808725804,943273781c741486905,875770929,892481587,757871413,925906225,842151224c824981560,859058996,892678704,825058099,909456437,842019120c875637812,808662067,859125042,808202284,808202284,925969763c959525171,909588792,859058476,842019636,741553461,909586482c875575345,824979512,859058996,892678704,741354547,825058096c875772214,875704373,875637808,808662067,859125042,808202284c808202284,892611939,876099890,741487416,875770929,892481587c808203061,808202284,761475116,926103094,808859700,875637816c808662067,859125042,808202284,909192492,909325616,909457465c859058476,842019636,1664300341,909521197,942879029,741881910c875770929,892481587,808203061,808202284,761475116,859191094c842346803,875637808,808662067,859125042,909192492,876034361c909719089,859058476,842019636,741553461,1664101424,892876333c926430775,824980528,859058996,892678704,825044019,876164150c875573297,875637816,808662067,859125042,943272236,808859440c741619248,875770929,892481587,761475893,943011121,959658033c824981043,859058996,892678704,741354547,908930096,909128249c808857904,859058476,842019636,1664300341,741354544,741354544c943075629,858861620,741750064,875770929,892481587,761475893c842348854,943207728,875637816,808662067,859125042,808202284c859057452,875968816,741749559,875770929,892481587,811807541c808202284,757870636,942682675,892482614,875637814,808662067c859125042,808202339,892415276,909194803,808728627,859058476c842019636,741553461,1664101424,926232877,943009847,741617715c875770929,892481587,808203061,808202284,761475116,892942643c892614448,875637814,808662067,859125042,892415276,875968824c909193777,859058476,842019636,741553461,925906733,943208503c824979504,859058996,892678704,741368627,741354544,825044016c959789365,926298675,875637810,808662067,859125042,808202339c909323564,875575604,741880884,875770929,892481587,808203061c761475116,942683697,892678453,824980536,859058996,892678704c741354547,741354544,825058096,909325110,808726840,875637816c808662067,859125042,825699628,808988724,741750066,875770929c892481587,757871413,808466230,909127732,875637812,808662067c859125042,892415331,909455664,842217520,859058476,842019636c741553461,741354544,1664101424,876032301,909325872,741357105c875770929,892481587,757871413,876033585,943011637,824980023c859058996,892678704,741354547,875389744,926430009,909718073c859058476,842019636,741553461,741354544,1664101424,842477869l859123768,741880882l875770929,892481587l808203061,757870636l892744499,959984185l875637814,808662067l859125042,808202339c892742956,926233655,741487921,875770929,892481587,808203061c811806764,757870636,926365233,909193783,824979504,859058996c892678704,741354547,825058096,909653297,942945847,875637808c808662067,859125042,892415276,808924208,808858934,859058476c842019636,741553461,1664101424,808465709,925906737,824980021c859058996,892678704,741354547,925707312,842151729,876099893c859058476,842019636,1664300341,741354544,741354544,1664101424c741354544,926232877,842086707,741750581,875770929,892481587c808203061,811806764,808202284,757870636,909129270,943206960c875637808,808662067,859125042,842083683,859321906,808597811c859058476,842019636,741553461,959524914,859256117,824981047c859058996,892678704,858598451,925972788,942684213,859058476c842019636,1664300341,959919661,842479412,824981556,859058996c892678704,908930099,942748471,842610485,859058476,842019636c741553461,859189549,842479929,741619256,875770929,892481587c761475893,858993201,859124273,824981047,859058996,892678704c741354547,741354544,875389744,959590712,876098358,859058476c842019636,741553461,741354544,892678445,842610737,741357620c875770929,892481587,761475893,892679473,842543920,824981552c859058996,892678704,875375667,892483379,842608950,859058476c842019636,741553461,1664101424,741354544,909129005,842151476c824981552,859058996,892678704,875375667,926038325,943206966c859058476,842019636,1664300341,859255085,809055287,741487412c875770929,892481587,808203061,808202284,845361196,926036528c808530736,875637812,808662067,859125042,892415276,959723064c943207477,859058476,842019636,741553461,1664101424,825700653c875705138,741879862,875770929,892481587,808203061,757870636c859060017,942749751,824981560,859058996,892678704,808608563c808792374,909194288,859058476,842019636,741553461,842346797c842479673,741619763,875770929,892481587,757871413,875638839c875771705,875637812,808662067,859125042,808202339,808202284c808202284,892415331,808663347,943076665,859058476,842019636c741553461,892678957,842479156,824980534,859058996,892678704c741354547,825058096,842149942,842085426,875637816,808662067c859125042,808202284,909456428,892351281,841756726,808923697c825506100,858612531,825636917,842610994,859058476,842019636c741553461,875901229,892679218,741751090,875770929,892481587c841757493,909522992,875705910,875637808,808662067,859125042c892415331,926168118,842609461,859058476,842019636,741553461c959787309,909653810,741618745,875770929,892481587,808203061c761475116,909719089,959789365,824981558,859058996,892678704c825044019,959459637,825243705,875637814,808662067,859125042c959720748,858994480,741881397,875770929,892481587,761475893c892547639,875837233,875637808,808662067,859125042,909128236c909391412,741618737,875770929,892481587,808203061,761475116c842281521,892483125,824979510,859058996,892678704,858598451c825373497,808464438,859058476,842019636,741553461,942683181c909390905,824979508,859058996,892678704,741368627,858598448c892352566,909586736,859058476,842019636,741553461,1664101424c858927405,825700918,741617713,875770929,892481587,757871413c808990001,808726578,824980019,859058996,892678704,875375667c858863157,808858928,859058476,842019636,1664300341,741354544c825372978,842610226,824981556,859058996,892678704,825044019c926233650,942815280,875637816,808662067,859125042,909192547c859123763,808990261,859058476,842019636,741553461,825569581c959984183,741488436,875770929,892481587,808203061,811806764c808202284,757870636,875705905,842282034,824980530,859058996c892678704,741368627,825044016,809056565,808728631,875637808c808662067,859125042,808202284,808202339,892415276,909586487c942946358,859058476,842019636,741553461,859255085,875836212c741617719,875770929,892481587,761475893,825374513,925972023c824980025,859058996,892678704,825044019,892482870,926364981c875637814,808662067,859125042,808202284,909192547,942815286c909194292,859058476,842019636,741553461,741354544,1664101424c741354544,741354544,1664101424,909390893,858994998,824981047c859058996,892678704,892152883,808859952,909326647,859058476c842019636,741553461,1664101424,943075629,926300208,741880371c875770929,892481587,808203061,757870636,909325873,825700920c824981043,859058996,892678704,741368627,875375664,858928433c909717558,859058476,842019636,741553461,943273517,909194547c824981041,859058996,892678704,741368627,741354544,741354544c741368624,741354544,858598448,808465458,876099897,859058476c842019636,1664300341,741354544,825569581,859058484,741618743c875770929,892481587,808203061,811806764,808202284,808202284c761475116,909391409,859059762,824979506,859058996,892678704c825044019,942944566,875575088,875637808,808662067,859125042c909520172,876165174,741749555,875770929,892481587,811807541c808202284,808202284,811806764,757870636,925972017,926037305c824981558,859058996,892678704,741354547,741368624,741354544c825044016,876163890,859321905,875637810,808662067,859125042c808202339,842083628,892876852,909193268,859058476,842019636c741553461,1664101424,741354544,842412333,943271985,741751092c875770929,892481587,808203061,761475116,959459639,842347571c875637816,808662067,859125042,808202284,875834668,825242672c741356089,875770929,892481587,811807541,757870636,825636401c959592761,824979510,859058996,892678704,875375667,825308211c875967536,859058476,842019636,1664300341,741354544,741354544c1664101424,942945837,960049456,824981558,859058996,892678704c741354547,825044016,909652279,909129265,875637812,808662067c859125042,909192547,892417848,876099384,859058476,842019636c741553461,875575085,808662070,824980023,859058996,892678704c741354547,741368624,875375664,892418103,909456944,859058476c842019636,741553461,926495789,808792624,824980530,859058996c892678704,825058099,942813239,842282808,875637812,808662067c859125042,808202284,808202284,842215779,842019635,741486905c875770929,892481587,757871413,859059510,842281265,875637812c808662067,859125042,909389100,842150962,741749040,875770929c892481587,811807541,858533932,842084658,808203318,875965740c959524920,741881401,875770929,892481587,828584757,842413875c808203829,909192492,960049208,741356600,926036274,825832496c942420536,842348597,824981041,842281780,909325621,825058096c909129270,808924721,942484532,943206709,876165428,909259564c942880818,757870636,909717557,859387696,875637814,808662067c859125042,926101859,909455926,757870636,909522481,875575349c825371704,875575090,842543417,892745772,842348336,761475116c808465975,842348088,858860600,876164153,859124784,858927916c892418100,841756716,926036528,808530736,875637812,808662067c859125042,926101859,909455926,757870636,842348081,892483121c825371702,875575090,842543417,825702444,943206966,878915628c859191088,808597811,926036268,808662838,741880631,808661555c741552691,892152880,909391408,942682674,859058476,842019636c1664300341,942944305,741750581,825044016,926364470,875967540c842084908,959721527,741488689,825767736,741618232,875389744c842217778,909325110,808594732,892417844,943142708,842150700c809055286,757870636,825241653,892809271,875637810,808662067c859125042,925972835,741617717,825044016,909521462,842347312c842084908,959721527,741488689,926169144,741357107,825058096c892482868,809056563,858860596,859255863,942944309,842150700c842282549,757870636,808925492,842020146,875637812,808662067c859125042,825438563,808597296,757870636,926101809,909718576c825371696,875575090,842543417,808532268,875574585,761475116c842217521,842281271,824979508,942879801,842019125,842214449c875574067,741354553,859386925,842610488,824981049,859058996c892678704,842490675,909719600,757870636,858927409,808925234c825371700,875575090,842543417,925972780,808726581,761475116c858927153,875836217,757871670,859190321,858863409,858533939c808859442,808203056,909192492,892613433,808727088,859058476c842019636,1664300341,892613169,741619761,825044016,875901233c842478130,842084908,959721527,741488689,808727097,741750581c825320240,926495544,909587251,959851820,892877112,741945394c808858163,741816116,825044016,808793137,960050228,875637810c808662067,859125042,925972835,741617717,825044016,858927153c842347825,842084908,959721527,741488689,909128505,741486897c825058096,925972021,943206962,858860592,926234676,808793650c842150700,842282295,757870636,925907252,909456179,875637816c808662067,859125042,859322723,741356592,825044016,875706672c842085688,842084908,959721527,741488689,825701177,741880886c825058096,825373235,808990776,909192240,875835959,842609203c892482348,858796337,757870636,842086452,942880313,875637812c808662067,859125042,909653859,741487412,825044016,959526960c909326649,842084908,959721527,741488689,842020153,741356087c892429104,842151734,875575607,808923436,859124017,741816626c825700915,741422386,825044016,859255350,892942648,875637810c808662067,859125042,892679779,741357107,825044016,875771696c943077687,842084908,959721527,741488689,943076665,741750066c842097456,875704630,808596272,859124524,909193272,858534965c876032562,808204340,909192492,959788601,943077685,859058476c842019636,1664300341,859125046,808202294,808529196,926037558c741488432,926036274,825832496,959197752,926102326,808202809c875638115,842412082,842479667,959851820,892809265,741357878c825438771,741618738,908930096,825833528,842216500,859058476c842019636,1664300341,942944305,741750581,825044016,809055536c909586742,842084908,959721527,741488689,875968313,741619256c825058096,808726579,842216755,942484536,892614711,875968817c875705132,926429753,757870636,959657265,892940339,824981558c859058996,892678704,825844531,875574583,757870636,926167089c909128249,825371700,875575090,842543417,859322668,808465456c761475116,859320369,809056049,858535984,842413369,959985974c909259564,859255348,757870636,825767732,892743733,875637814c808662067,859125042,925972835,741617717,825044016,808989488c875704377,842084908,959721527,741488689,892942393,741749561c876176176,892482101,741880375,825569845,842477617,842214450c859387187,741354547,842019885,825439542,824980536,859058996c892678704,842490675,909719600,757870636,942813233,943273266c825371700,875575090,842543417,909719852,842478641,845361196c909391152,858863921,875637814,808858417,909130033,842150700c892352569,757870636,825308979,809055545,875637812,808662067c859125042,825571427,741881401,825044016,858796592,842347833c842084908,959721527,741488689,842018865,942682167,761475116c842152247,808924214,892152884,842151472,741815353,926102067c741488435,875375664,858863157,808858928,859058476,842019636c1664300341,959526200,808204342,808529196,842150193,741880880c926036274,825832496,824980024,842608688,741618741,909206320c892482872,808727096,858927404,925905720,741552184,875639347c741488945,825044016,808728630,892351281,875637814,808662067c859125042,859322723,741356592,825044016,808595504,875836724c842084908,959721527,741488689,892416049,808988728,761475116c959592753,959525942,908866616,858861624,842150200,926036780c909325621,757870636,959591732,859321400,875637810,808662067c859125042,959984995,741618232,959261744,892678457,741881401c926036274,825832496,824980024,959984176,741487921,926245680c942749744,942421557,876033076,959854644,842150700,825505337c757870636,892679473,842543920,824981552,859058996,892678704c943022899,875706425,757870636,808794169,942683696,842084908c959721527,741488689,892547121,943207988,946024492,942944564c808727090,808924972,926232627,858535224,875902514,808203061c875834668,859387446,741750579,875770929,892481587,895693621c842545464,741354548,943143213,875705652,825371704,875575090c842543417,875573548,842149938,1664101428,892352045,926103606c757871153,825569330,808924464,858535985,909260082,808202293c875834668,825242672,741356089,875770929,892481587,929248053c959983666,741354550,825702701,943208760,825371704,875575090c842543417,875573548,909587768,1664101424,842609201,875901748c858535477,859058230,859124017,825373484,909325874,757870636c842478388,959526453,875637810,808662067,859125042,808597347c741751096,959261744,858797110,741750068,926036274,825832496c824980024,825570608,741751090,858612528,892417847,808990265c875638060,808859449,858992694,825373484,842544181,757870636c825504564,909389873,875637812,808662067,859125042,825307491c842084660,757870636,825636153,875704375,842084908,959721527c741488689,825634865,842217526,912470060,959984688,741880375c909127981,943272502,741357616,892547635,741750326,825044016c875968565,942945593,875637816,808662067,859125042,825307491c842084660,757870636,859059257,909587255,842084908,959721527c741488689,943075377,943076146,761475116,943075378,825635123c825044022,876032049,892481589,842214457,809054258,741354547c875966765,875967030,741356083,875770929,892481587,962802485c808793905,741354548,842217773,842479413,825371704,875575090c842543417,925905196,809056052,1664101428,943142705,825831481c757871672,825635121,926102064,858535992,808728114,808204597c925969708,892352562,942944819,859058476,842019636,1664300341c892809529,808203312,842607916,909391666,841758776,808923697c942750004,808528946,875770168,808202292,925970787,842478640c741357113,943011633,892941108,858534711,926037554,808203057c892415276,842215734,875968057,859058476,842019636,1664300341c959918385,741880886,959261744,825831985,741880886,926036274c825832496,824980024,943142960,741750585,875782960,926431024c757870642,909522481,926496561,858536244,808530738,808203833c859057452,875968816,741749559,875770929,892481587,828584757c876098358,808202288,809053484,875967536,841757750,808923697c942750004,808528946,892613689,808202801,825635683,875836210c824980019,842217267,842479160,842214453,892743990,741354548c808531757,892613433,824981554,859058996,892678704,892887859c943077681,757870636,875771960,942814514,842084908,959721527c741488689,825241905,942944304,828583980,926300468,808924727c825044020,960050740,808728368,842214455,842477875,741354551c892417069,808858418,824981049,859058996,892678704,943153971c842216502,757870636,842282808,875704373,842084908,959721527c741488689,925905201,876098869,761475116,858994225,892548153c757871157,892547384,909586993,842214457,842545201,741354545c942683181,909390905,824979508,859058996,892678704,892756787c808858421,757870636,926234168,909455411,842084908,959721527c741488689,875639089,808595761,761475116,926101810,926365749c757871153,892678713,892483129,842214456,926102578,741354546c842413101,808596020,824981041,859058996,892678704,943153971c842216502,757870636,892876088,808857906,842084908,959721527c741488689,808595761,909456950,761475116,808794417,825241912c757871153,842018865,875901490,842214452,808663345,741354551c892351533,959985975,824980017,859058996,892678704,842490675c909719600,757870636,808465720,842608944,842084908,959721527c741488689,926036273,842608946,761475116,875706673,926298679c757871672,808466483,959788600,842214457,926168627,741354544c842412333,943271985,741751092,875770929,892481587,946025269c909717813,741354552,842283053,909587249,825371696,875575090c842543417,858861868,842479411,1664101432,825831473,858993712c757872690,825702451,859190320,842214448,959985714,741354549c960049965,876032053,824981045,859058996,892678704,943022899c875706425,757870636,959591224,909455926,842084908,959721527c741488689,808726833,875967027,946024492,825243440,875574064c825699628,892941881,741486647,892482099,741683764,892152880c825439024,808989750,859058476,842019636,1664300341,942880305c741355572,825044016,926298422,842085175,842084908,959721527c741488689,859124017,909325108,761475116,808857907,842084408c875375672,892743990,959721778,875705132,892483893,757870636c892679729,892416055,824980528,859058996,892678704,909206323c808728627,741354544,959787309,858994489,841758263,808923697c942750004,825306162,943274293,808202807,909129571,842086200c959198777,926036278,926036787,875705132,808661558,824979500c858993203,825831984,875637810,808662067,859125042,875573603c909587768,757870636,842544433,875837750,825371696,875575090c842543417,959525164,892679986,1664101426,808859189,859059251c959786034,875706676,741946672,842478131,741816627,875375664c825767730,942682169,859058476,842019636,1664300341,909523249c808204336,892482092,842478642,841757235,808923697,959527220c825306160,808663353,808204344,875639139,825768240,741357111c825373489,959918136,858534197,825505074,808202550,875834668c959658041,741617713,875770929,892481587,845361973,875639350c741354548,909521458,842021176,825371700,875575090,809054521c808595756,842414133,1664101428,808726829,858863161,741618232c842346797,959722808,741487159,925970995,741814581,875375664c875901748,942945847,859058476,842019636,1664300341,942682679c808203833,892415276,892678455,741880371,926036274,825832496c824980024,875704626,741357105,825058096,926495029,808662065c825044020,859125813,875968312,842214452,926233910,741354549c959788077,842413874,824981560,859058996,892678704,943022899c875706425,757870636,859190577,959985718,825371702,875575090c842543417,825372972,959854904,1664101430,959853363,926232626c825044022,892811315,858797111,842214457,892810291,741354553c859386669,808857906,824979504,859058996,892678704,842228531c808990263,841756716,926169141,876099891,842084908,959721527c741357873,892482097,842215989,761475116,909392178,892877108c825044022,808662320,892875575,842214450,875968565,741354553c943076141,825242928,824981047,859058996,892678704,892756787c808858421,757870636,926233905,859124529,825371702,875575090c842543417,858927404,909586482,1664101432,909455917,892612663c824980017,842479409,926233140,842214453,909325623,741354545c859255085,943272241,741750585,875770929,892481587,828584757c825504049,808202801,892415276,842610996,741356598,926036274c825832496,824980024,909652786,741617715,825058096,909259570c942682416,876162104,858994483,741488435,942813747,741421616c858598448,809055286,942945332,859058476,842019636,1664300341c942944305,741750581,825044016,825766709,842610994,842084908c959721527,741488689,892613169,808728625,761475116,942682418c825440562,842083378,859388212,741487927,942944819,741356336c858598448,825636917,842610994,859058476,842019636,1664300341c942944305,741750581,825044016,959853109,808990776,842084908c959721527,741488689,825569841,909587255,828583980,959920183c892416821,808922162,825307448,858533941,808792626,808203825c926100780,926430263,741357107,875770929,892481587,828584757c859254837,808204338,892415276,876098865,741881399,926036274c825832496,824980024,842544434,741486905,808936240,943272247c741750585,943141169,876098359,858533945,842543410,808203575c892546348,926299189,741619250,875770929,892481587,828584757c859254837,808204338,892415276,825307184,741617721,926036274c825832496,824980024,942945842,741880884,808608560,842020658c808989752,892612908,876099635,741421621,909586995,741619764c858598448,909325881,942815025,859058476,842019636,1664300341c842478897,741619256,825044016,859060276,808726585,842084908c959721527,741488689,825700913,876099891,828583980,825308468c875967286,960048184,959657267,741685305,825504307,741751096c825044016,892482610,909455926,875637808,808662067,859125042c859322723,741356592,825044016,808990260,808728112,842084908c959721527,741488689,926364209,808596793,761475116,909521204c892547633,825044018,825243449,892352305,842214449,892809270c741354545,909652781,892613177,824980532,859058996,892678704c858874675,892483127,741354550,892612909,808596791,841757750c808923697,942750004,842083378,808793144,808203829,859124067c875705906,741751096,892745005,892745013,858535991,942747954c808203576,875769132,892809529,741879864,875770929,892481587c828584757,909719345,808204340,875638060,808530740,741488434c926036274,825832496,824980024,808532274,741488949,825844528c859058993,741749046,808923949,825569840,858534450,825308466c808202292,842476844,925971763,741356596,875770929,892481587c828584757,925905203,808202290,875638060,892743731,741881904c926036274,825832496,824980024,909588786,741880369,825320240c808662324,909324599,825306412,875641137,876033845,892482348c808793401,757870636,926103345,875575604,824980019,859058996c892678704,825320243,825308209,741354546,825504045,943208502c841757235,808923697,942750004,858860594,909194288,808203318c892874083,959460403,741488951,858927154,942747953,842214451c858863670,741354548,809055021,842020656,824980023,859058996c892678704,825320243,825308209,741354546,808726829,825831477c841757752,808923697,942750004,858860594,842477617,808202288c875965795,909260597,741879858,942682413,875705143,741355568c909390387,741356597,858598448,959788595,909719602,859058476c842019636,1664300341,942682679,808203833,842542380,942683190c841758265,808923697,942750004,858860594,926037809,808203827c959917411,892482616,741881904,909717809,942944820,858536244c842413362,808202292,842214700,959459380,741619769,875770929c892481587,878916405,892811317,741354546,942749741,909390901c825371700,875575090,842543417,842215724,926038067,1664101426c909128749,876033080,757872696,892810545,942682416,858927916c909652786,757870636,943272241,858927669,824981558,859058996c892678704,825385779,825700660,808989750,859058476,842019636c741553461,875770162,925904953,824981043,859058996,892678704c825044019,959459897,858927417,825044018,925972785,892679779c808203571,909193772,943207986,908865580,909325621,842412588c1664365617,825439281,825571121,824981558,842216761,909717804c741879862,892351795,841756722,909260337,808204344,875703651c858927408,741617721,875770929,892481587,808203061,808202284c926036780,1664104502,926233139,842609457,908865580,909325621c825307948,858862905,959523894,875967288,942945843,859189548c892547636,1664366897,926101554,842086198,824979512,926103095c808988723,892415024,925906489,808858681,942684204,892614196c942421040,909259574,808858932,909521196,808792115,1664497970c892876337,842084914,824979763,892481591,808595762,842542131c959853365,741946417,858862647,926233909,808987700,926234680c741748793,875968561,943077171,828583992,892548409,943011378c876162102,892811314,741816625,876099121,943077424,942422065c842216498,808662327,942684204,875968052,824979512,926167862c825374771,926245680,959722548,741357623,808988721,842085426c824979766,943077168,909654073,926428214,960051253,741487929c892940344,808465201,876162104,842544690,1664233780,808988721c842150962,824980530,842479408,909521203,842542132,825701173c741355575,858862647,926233909,808987700,926234680,741748793c859124280,959852855,942760758,892745780,808663089,875573548c825504818,741619509,858994993,825307442,824981049,875704376c809055542,942746680,842152246,892874806,892940588,825374515c1664169529,808661041,808924464,824979768,808662329,926037558c959917108,909653808,741422646,942684217,959526706,942746680c825374259,909521206,859386156,875968309,1664563509,942684217c959526706,959523896,892613168,942880818,943272236,892680497c741880628,859387957,892614450,808528951,926036788,909325110c825700652,925905205,1664628787,842348593,842347065,824981041c875575097,926300471,875899959,875704368,741422137,876032056c926430513,808528946,808923185,943010360,859059500,892352309c828583989,909128496,909195316,942746677,926366006,909653808c808727852,875575600,942422070,926494772,808858928,825241900c942683952,741881138,892548149,892678199,808543024,875966515c892743992,859320620,858862646,741356343,876099121,858993462c824981047,943011632,825701686,926231606,959919411,741486899c859322673,892941622,828585782,909523254,858862130,926231608c825570356,741552435,892876337,859124272,824980025,943011632c892678453,926231602,808531763,741816371,859322673,892941622c828585782,909523254,858862130,926231608,825570356,741552435c892876337,859124272,824980025,842544695,926167861,875899954c960050228,741683512,942880565,892612916,959931193,926364722c741421874,943077425,909129529,824980529,909717816,892351795c808528952,842477617,959592245,859189548,875837236,741356857c808662833,825702193,828583988,825767479,842151480,959523894c825243443,926364208,808923436,859191345,741619767,875837237c875900981,942746675,926102582,942946614,892875052,859387698c1664628022,842348849,808531766,824981048,942747703,876165430c925969456,926495024,892876344,959657260,959984177,824979763c808727865,875771700,959523896,959721522,943010869,858796387c926101553,741816631,842543160,926036528,809053236,859386169c741488439,925971512,842479157,808987696,892744760,741946937c808529969,842543159,828586037,842281782,909520946,925969458c808857904,875639858,943272236,959788595,741684022,825767985c808597297,824981042,808662329,943208246,808528951,875966515c926234167,825505635,909718835,942420021,943274032,825374520c875573548,909586995,741749555,942684217,909652786,909192248c892941368,909718581,875573548,959723319,1664497977,942684217c909652786,942746680,859059512,858929457,943206700,925904951c741684280,926496049,842214451,858863413,808202809,808594787c875705141,808990770,808792876,741422897,842021169,943075633c841757750,859387440,926167092,909192243,825766451,892679724c828585779,859322679,926297138,741357104,875837489,908866608c808857655,809054508,741355573,909129526,959537968,842477621c808924716,824979510,875968825,926297140,741357104,909719857c908866612,808857655,960049507,741618742,842608952,959523888c875836985,959526956,824979506,875901753,825764920,1664102969c876034097,942420533,808597809,859255084,741619249,842608952c925969456,808858165,959526956,828583986,876098358,825764912c741356089,909456689,942422324,808597809,892678444,741946422c842608952,875651888,909456439,959526956,824979506,892614452c825764918,741356089,926168113,942420024,808597809,859058531c741750066,842608952,875637808,942682672,959526956,824979506c943077427,825764916,1664102969,825701169,942420022,808597809c892547372,741749558,842608952,858860592,842084660,959526956c828583986,943010355,825764920,741356089,808530737,942421046c808597809,959590700,741356597,842608952,842097456,909193272c825243948,824980273,959723058,809053234,741552433,959722033c959199286,858861872,875704675,741881401,825307193,842083379c875836467,825243948,824980273,875836210,809053236,1664299313c959525425,959197234,875574072,825372972,741356089,808663097c842083380,909718320,859322668,828585008,959655986,943270966c741617715,858796593,959198777,875574072,808595756,741751091c842478902,842097460,909718320,942682412,741879858,858796593c824981049,859257136,842083378,909718320,842084652,1664104503c858796593,824981049,875967797,842083385,808597809,892678444c741946422,959722033,824981558,875967797,842097465,909193272c892678444,741946422,808530737,824980534,875967797,858860601c842084660,892678444,1664693302,825701169,824979510,875967797c875637817,942682672,892678444,741946422,842216497,824981045c875967797,875651897,875574070,892678444,741946422,876033073c824981045,875967797,875637817,909456439,892678444,1664693302c876033073,824981045,875967797,875637817,909456439,892678444c741946422,909456689,808204596,808202339,909193772,943207986c959197228,892811064,842609976,859058476,842019636,1664365877c741354544,741354544,825307699,741619250,825058096,875639609c960050743,825371698,875575090,926168121,825634092,959788600c741356600,875770929,892481587,892089395,909521202,808858934c842084908,959721527,1664365875,841821232,876033073,875967288c825437240,959525430,741354552,892612915,741880375,892887856c943077681,825438508,741685296,909129526,926297136,741487160c825833782,858992692,959851572,959656249,1664235317,842610997c808923702,959786040,825635385,741685297,892679725,824980787c808464432,825373484,875967025,946024492,909717813,858860600c892874801,808924716,908865590,842151991,960050732,858797105c908866611,858863929,842478905,960050531,926037554,892090416c909261113,892875057,808987948,959459891,741683506,875770929c808595507,841756727,909260337,808204344,926431587,892876087c824980025,859058996,892678704,825044020,892547897,875639863c825371700,875575090,926168121,808202284,825373539,875967025c757870636,926363955,842348593,875637816,808662067,859125042c842084908,858992953,741881397,875770929,892481587,845361973c825505072,942878774,875637812,808662067,859125042,892350764c925972281,841757233,892744240,892679724,841758259,942684469c926036835,808596018,824979500,858797878,909455672,875637816c808662067,809055026,959459884,875706168,741619256,875770929c892481587,845361973,959527216,842086704,875637808,808662067c859125042,960049964,842413625,824981552,825243187,892679724c858535475,942814515,909259619,942945847,757870636,925971250c959591731,875637814,808662067,859125042,825306412,875836470c942945843,859058476,842019636,1664300341,925970733,959787569c741488947,875770929,892481587,824980277,808662576,892614965c892152886,858860592,825700401,909259820,845361719,892809522c808204340,892679724,841758259,875639350,875637812,925970739c943075637,842281260,842543158,1664235832,959459885,842346807c824979504,859058996,892678704,825371699,943075894,741354552c859125046,909257782,875835698,859058531,892809521,741881393c858861874,926430265,841758772,825702704,808202805,892482604c808728633,761475116,926494770,859254840,875637814,943272755c876165432,809054508,909193522,741619256,959852594,875574323c757871415,909324849,892811577,875637817,808662067,859125042c960049507,825832244,741487925,875770929,892481587,757871413c875705656,892810802,825371698,875575090,925906742,909652780c875705910,926037804,909718580,825438563,741619505,892417585c875312180,842479666,808203318,892743980,875574835,741487923c926036274,859386928,912470581,909325621,892679724,824981043c875640374,926300214,825371698,875575090,842347321,892941612c825309493,841758774,808923697,808990516,959800121,825832757c741881393,926036274,943141936,757872944,842543921,859125810c808202801,909193516,825438508,1664692529,825634865,942944818c757870636,859123762,859256625,858534964,925970485,959523889c825307696,875968566,909128236,808727353,1664300852,808596019c741354553,741354544,876098617,960050739,825371698,875575090c892744505,842348899,808923185,841758768,808923697,909326644c892939317,943272760,741619252,926036274,859386928,757871926c808792369,943142962,824980023,859058996,892678704,942891827c942682416,875637816,842609459,808990263,842019372,892614967c741619769,875770929,892481587,841757493,959984176,909456441c875637808,808662067,859125042,842019427,876165432,741357109c875770929,892481587,757871413,858927665,825767990,824980025c859058996,892678704,825044019,959590962,909586736,875637808c808662067,859125042,842083683,859189810,909194809,859058476c842019636,741553461,741354544,1664101424,741354544,741354544c825307699,741619250,892756784,741749557,942682679,875312697c959461683,925643313,909391666,908867376,926102837,925643825c809054258,929248566,842149942,925643575,926298933,908865844c909325621,942748460,741749045,925970994,741880885,892756784c741749557,909586995,875311160,892811317,908865586,825701683c925642800,926298933,808203060,808728419,943076661,757870636c943142965,842610485,859058476,943208755,741620025,842021169c943075633,841757750,859387440,926167092,825582387,825242676c842411063,943273266,842279992,809056565,892611638,909128242c875834423,875902517,859122739,842019895,892822325,943076915c859188279,959461173,909519926,892483889,909519920,825701432c808922169,960050999,909519923,892483889,808674098,808661048c825699382,875901748,959589426,842152244,943074360,892876081c859253817,842084404,959589433,842152244,959931185,926497074c909519922,875706673,825306168,858991669,942683952,925970988c875836473,912470060,909325621,943010860,741487927,842348337c825701939,824980528,875573302,842281784,808594485,808597305c1664101424,842412338,741881910,942746672,892678706,741749046c892482097,842215989,825440556,892745266,1664101430,808792114c858798388,841758774,808923697,892614964,876096565,875639861c741354548,842608941,875770422,741486897,926036274,876164144c761476916,909261105,825504562,841757233,808923697,875837748c842345527,909522481,741357109,926036274,859386928,808203317c825371948,942946100,942945843,808464995,942946097,741618992c875770929,892481587,892089141,876097587,808203825,959524140c926103858,808728633,842084908,959721527,1664562228,842608941c959918905,741356600,926036274,876164144,892090164,909521202c808858934,842084908,959721527,741618995,841821232,876033073c875967288,842556216,741748784,892351795,841756722,842610993c808203829,959524140,842347059,943076661,842084908,959721527c1664562228,859386157,892482866,741881397,926036274,876164144c942421812,909654067,808204336,959459884,842346807,962801708c892811064,842609976,859058476,842019636,741618997,741354544c825504045,875770672,824980023,859058996,892678704,859202355c960050741,741354546,876163122,859387961,824980017,959656756c960051256,959523892,825307696,875968566,909128236,808727353c1664300852,892809527,741552950,909325623,741750838,959459895c741816112,909325623,741750838,926233398,741879857,875638835c1664104247,825701431,741617714,943273783,741423160,959459895c741684784,875638835,741946679,876032567,741750581,959459895c1664431664,959657013,741617718,892351543,741946934,959526454c741553458,943207478,741619505,741421105,892351795,845361202c909128242,808202288,892679724,841758259,875639350,875637812c925970739,943075637,842281260,842543158,1664235832,859125046c741354550,842412338,741881910,892742704,741749557,825374258c828585012,825307956,909194551,825371704,876163889,942946104c959459884,842346807,908865580,959853875,808202809,943206755c876032565,741486897,858993713,959985721,824980537,825372729c909653553,808594484,875772214,859255856,842150700,808204592c808202339,892549164,925907249,841757752,808923697,808990516c859319350,808859704,741355576,926036274,943141936,912471600c909325621,959656748,741487928,808596536,959591218,825371698c875575090,909129783,808594732,959459635,842086193,859058476c842019636,1664628784,875835442,842215991,824979504,859058996c892678704,825044019,926299446,942682165,859058476,842019636c741553461,876099121,842348338,912470060,909325621,859124012c842282291,959523892,875967288,942945843,859189548,892547636c741620017,926101554,842086198,824979512,926103095,808988723c892429104,925906489,808858681,942684204,892614196,942421040c825702706,942813488,959657260,892547377,824979762,960049465c859190576,808594485,859255605,842477873,825505891,926167089c942420276,909391920,959854901,959461676,926103857,892088887c825309491,842478641,943206700,960050486,741423415,859058744c875902770,859136816,858861881,741421621,842348337,892810548c925643832,875771188,859387449,942684204,842414389,959198775c959527216,909326387,825766188,892549172,1664627762,943206456c809056053,842542134,825701173,741751094,892418097,859257136c959199289,959527216,842479411,808923436,892810034,741488436c859322673,892941622,828585013,842019385,959591475,875899960c925971763,741422389,842348593,892547124,824980022,943272248c960051257,942746677,909717555,892875824,825831724,825569849c1664169525,808529969,842543159,824981557,926167862,892941364c925969456,925970483,808726839,909586732,909652280,741749298c926103857,842019120,824981303,942747703,943141686,926245684c808793140,741553205,875968561,959854387,824981556,926037304c892744505,959523896,926298677,909652017,808923436,959854641c741356601,825243441,909653817,895694136,842086707,825440568c892940588,926167092,741880883,808597809,875903284,824981557c808530736,959919923,926428215,825307957,741880625,858862647c942683701,809004083,926234680,741748793,859124280,959852855c926247990,859321651,741617972,875706679,858928951,925985841c942879285,808923186,892940588,875575346,1815164473,909389873c859124536,808202546,909193836,943207986,963391532,892811064c842609976,859058476,842019636,1815360821,1815096368,909717805c926103600,824980017,859058996,892678704,825388083,943075894c1815096376,842345520,943206964,959524204,926233395,875835700c842084908,959721527,1815557172,1815096368,842412338,741881910c925723696,858796849,741881393,875770929,892481587,762065717c825440306,842347825,859058476,842019636,1815295285,1815096368c842412338,741881910,825060400,842152249,808727609,859058476c842019636,1815295285,909717805,926103600,824980017,859058996c892678704,741370931,859204656,960050741,1815096370,859125046c858926134,959592757,959802422,926364470,875965494,892418104c825715767,859124532,892808245,943076915,842492982,925907248c892808247,943076915,859204662,808531765,808660024,926364721c876047408,808595767,926362676,943208505,842492977,909130032c808660021,892810289,842492985,926233655,842476598,909130032c875916341,808859955,876031028,909522224,909536313,892483889c875965491,925972536,808545332,842083377,1815230769,909586996c741617718,959540272,858861625,842086193,859058476,943208755c1815361849,842021169,943075633,841757750,859387440,926167092c859270195,808924720,875899957,959789363,859204663,959461173c909519926,875706673,909536312,808597809,825699383,859124532c909601845,926036528,959917111,926497074,825060400,842018867c875705395,859058476,842019636,1815295285,909456182,741488953c892759088,741749557,859386418,1815098935,859191605,741750583c943207478,1815557425,859058487,741684021,909325623,1815492662c959459895,741816112,909325623,1815492662,926233398,741879857c875638835,1815099191,825701431,741617714,943273783,1815164984c959459895,741684784,875638835,1815688503,926363703,741881145c808793910,1815425075,959526454,741945650,926299703,1815425592c959459895,741422640,959526454,1815425842,858927405,959525687c824981558,859058996,892678704,859204659,960050741,1815096370c943206450,943143222,824981045,959656756,960051256,959540276c825307696,875968566,909128236,808727353,1815295796,808596019c1815096377,1815096368,825570104,943140921,825371700,875575090c909129783,942880876,942683704,841756720,808923697,808990516c892759094,741749557,876032567,1815492405,808596536,859190832c825371699,875575090,909129783,808594796,959459635,842086193c859058476,842019636,1815623728,859386157,892745785,824979510c859058996,892678704,808610867,909325617,842477619,859058476c842019636,1815295285,959787572,741356600,841837616,892809267c909455922,859058476,943208755,1815361849,842021169,943075633c841757750,859387440,926167092,841837619,925906993,960050481c859058476,842019636,1815295285,909127730,875837241,824980534c859058996,892678704,942500915,842479921,943206964,842084908c909389879,1815556151,859125046,842476598,959722551,825060406c892679473,892743731,875637808,808662067,859125042,892548716c842610998,845951020,909128497,959983668,875637814,943272755c876165432,809054572,909193522,741619256,959852594,875574323c929837879,943207989,925645108,809054258,929838903,909521717c908867128,825701683,862730288,926167344,925642807,842086196c929838128,943208759,925643064,809054258,862729526,926167344c925645109,959919920,913061941,858797367,908866864,842608950c929839409,943142454,925644082,809054258,913060150,842608950c824980787,842281780,909325621,825060400,892941872,842348340c859058476,842019636,1815295285,842412338,741881910,892759088c741749557,825374258,829174836,825307956,909194551,875637816c942683698,842610738,808202348,909193836,943207986,913059884c909325621,842412588,1815360561,825439281,825571121,824981558c842216761,959459948,842346807,913059884,959853875,808202809c825242220,942944820,741357113,858993713,959985721,829174841c825372729,909653553,808594484,875772214,859255856,842150764c808204592,808202348,892549228,925907249,841757752,808923697c808990516,859335734,808859704,741355576,926036274,943141936c762066480,842543928,875836720,859058476,842019636,1815295285c808596536,842348080,825371704,875575090,909129783,808594796c959459635,842086193,859058476,842019636,1815623728,842019117c875574839,824981556,859058996,892678704,808610867,909193521c943077176,859058476,842019636,1815295285,842412338,741881910c892759088,741749557,842217779,896284209,876163892,892090424c876033841,896282930,825569333,925643568,825388082,943075894c1815096376,892742704,1815491381,808530737,824980023,808859193c741370936,825388080,943075894,1815096376,859125046,959654966c909193779,825308524,942684209,926102828,825438260,892482668c925972793,1815492396,842412338,741881910,876112944,842215992c741880884,858993713,959985721,829174841,825372729,909653553c808594484,875772214,859255856,859060588,842348848,808204596c892548716,842610998,845951020,926036785,875575347,875637816c943272755,876165432,809054572,909193522,741619256,959852594c875574323,929837879,909457201,925643571,909521717,929838648c809054258,925644599,909521717,913061432,825701683,858535984c926167344,929837111,842086196,925643824,943208759,929837368c809054258,858535222,926167344,929839413,892614450,925644343c960049721,929838134,892614450,875313465,909588533,913059891c825701683,925642800,926298933,913060660,909325621,808596268c1815098416,825308214,741487928,858876976,842477617,829173804c925905203,808202290,858860908,858927152,741618228,875770929c892481587,762065717,808661303,943075635,859058476,842019636c1815295285,1815096368,1815096368,859125046,943008822,875575353c875705708,741881906,926036274,875967280,762066481,808661303c943075635,859058476,842019636,1815295285,942748205,842543920c824980023,859058996,892678704,825060403,875968056,942814518c875637808,808662067,808465458,909193836,943207986,762064940c825242674,809055026,875637812,808662067,859125042,808202348c892677484,842020144,824979508,859058996,892678704,859139123c825505840,1815096374,892351021,926363955,741618739,825242931c829174071,825372729,909653553,808594484,875772214,859255856c842150764,808204592,808202348,925971820,892746041,841757748c808923697,808990516,842361910,909522481,741357109,926036274c943141936,862729776,825373497,842214454,808990263,859319660c859255608,824979506,859058996,892678704,858876979,842477617c842216236,1815229234,875967285,741751095,808610864,892744756c875968055,859058476,943208755,1815361849,842021169,943075633c841757750,859387440,926167092,842230835,741945394,741370928c825584688,909719863,741618741,926036274,943141936,896284208c909521202,808858934,842084908,926167095,1815490616,842217779c858535473,943077170,925723696,875836985,741356597,875770929c892481587,829174581,925905203,892546098,808596784,959525484c909455929,913059884,909325621,842412588,1815360561,825439281c825571121,824981558,842216761,824979564,859058996,892678704c825388083,943075894,1815096376,859125046,909257782,875835698c859058540,892809521,741881393,859126065,858876978,842477617c808792876,1815097909,892482098,741881393,942500912,825438263c808988728,859058476,842019636,1815687732,1815096368,859125046c892546102,808596784,808596076,909456181,929837100,808991026c909719608,859058476,842019636,1815557427,909193522,859189808c824981558,859058996,892678704,925723699,858796849,741881393c875770929,892481587,862729013,842084658,808203318,842347372c892416563,824981043,859058996,859058736,825060405,959723826c909324601,859058476,842019636,1815295285,858863405,909194032c875637816,808662067,859125042,943140204,959919667,741881908c909719857,741370931,892351795,913059890,926036020,808202801c808594796,925971253,875836215,808792876,1815164721,842021169c943075633,841757750,859387440,926167092,892824627,876099638c842476601,925907248,892824631,943076915,859188278,808531765c808676408,926364721,876031024,808595767,926379060,943208505c842476593,909130032,808676405,892810289,842476601,926233655c959933494,909719858,842476596,959788087,892628025,859191096c859188272,808531765,892824624,876033587,842214451,808990263c858533996,926364212,842230835,909259057,1815096372,859125046c892611638,842348344,959657068,842086704,825308460,926431281c926102892,909324340,943273004,892418096,858533996,892877107c875719730,741619763,943272755,862728757,825701170,808202807c892679788,892089907,842545464,875916340,942946611,808791096c909325876,892628017,909128242,859122737,858797111,859073590c943271993,842214453,808990263,825766764,858533936,942814515c859204656,825636409,1815096374,808530737,808202807,825438572c808597296,762064940,892940593,909522739,875637812,808662067c859125042,942812524,892416307,824980021,859058996,892678704c741370931,741370928,892759088,741749557,926300213,896284213c942814258,825371704,858797874,909194294,942812524,892416307c824980021,859058996,892678704,959540275,926366007,875704375c859058476,842019636,1815295285,825831474,825831481,824979506c859058996,892678704,842230835,909259057,1815096372,892482093c942879796,824979508,859058996,892678704,825060403,825243953c909587251,859058476,842019636,1815295285,859320877,892678449c875637810,808662067,859125042,808924780,943272502,841758776c825832248,825437548,842478900,824979512,859058996,892678704c876047411,909456688,1815096376,892351021,926363955,741618739c825242931,829174071,825372729,909653553,808594484,875772214c859255856,808725868,842151480,824980789,859058996,892678704c825060403,876034104,741881395,875770929,892481587,812397365c812396588,913059884,909325621,925971244,1815621680,825374258c808203316,942746988,875966776,824981045,859058996,892678704c741370931,959525940,926247990,741486905,741370928,741370928c842230832,909259057,1815096372,925972525,842610744,875637816c808662067,859125042,892874092,842217529,824980019,859058996c892678704,858614835,858797620,741879856,875770929,892481587c762065717,892612915,808989239,859058476,842019636,1815295285c875703344,1815361587,808857649,875966512,913059884,909325621c825571372,808990265,943272300,859059763,741880886,875771441c825570098,845952057,909587248,942813495,925969456,859255606c808466480,959787372,959918134,741357108,876097592,808793142c876112948,926430262,741618739,859190833,842020144,829175864c842348598,858927410,925969457,842347056,858796593,892483692c825833011,925645108,892547380,876033333,942684268,959919416c824981040,859059768,943207991,959540272,842347317,909653302c942684204,959527221,829174579,926167862,825374771,926231600c959722548,1815099447,959788088,909127733,808987697,892744760c1815688761,825831481,926364473,926231602,909455415,1815490872c942684217,959526706,942746680,926366006,825833521,943141228c942683440,741421360,909326641,926232886,829174073,909193271c959919920,925969462,892811318,959854649,926365036,875704889c925642802,926167609,825438775,892809580,842543922,741357360c842348849,959721528,829174070,943076400,842216755,1815096369c1815096368,808464948,909587768,762064940,859123762,942747953c858535984,925970485,959540273,825307696,875968566,909128236c808727353,1815295796,876033849,892742709,1815556917,808663097c892742708,1815556917,926494769,908866099,926102837,875639148c741617715,859125046,825322551,909588536,892679724,829175603c842608946,892742708,1815556917,875967025,908867129,926102837c825438572,741881392,859125046,808938551,741617713,859125046c876047415,741750582,859125046,959933495,741880882,859125046c825781303,741356089,859125046,825781303,741356089,859125046c809069623,741552433,909129526,943287344,741617715,909129526c943287344,741617715,909129526,808545328,942815033,808924716c829173814,808662065,926297136,1815098928,943206705,908866103c808857655,858927468,741618740,909129526,842099760,909193272c808924716,829173814,943010355,926297144,1815098928,909652785c908866616,808857655,859058540,741750066,909129526,875654192c909456439,808924716,829173814,892614452,959917110,1815229746c842019889,925644848,842347065,926101868,741357105,892483895c858876978,842084660,842610476,829174325,909127987,808987700c1815492407,808989233,942421553,909588272,909259116,741488948c926363704,842099766,943077684,925906988,829175351,875836210c808987700,1815492407,959525425,942420018,808597809,808595820c741751091,842608952,825322544,842479672,959526956,829173810c892352816,825764918,1815097913,809054257,942421557,808597809c925905260,741487414,842608952,825322544,808465204,959526956c829173810,926364209,825764918,1815097913,842084657,942420533c808597809,959459692,741880375,825307193,808545331,942815033c825243948,829174577,808597552,809053236,1815294257,842543153c959198256,858861872,942682476,741617714,825307193,808545331c875573816,859322668,829174832,808597552,943270964,1815359539c926494769,959199282,875574072,959459692,741880375,808663097c825322548,842347057,942682412,1815621682,926036273,824981047c943141425,825322544,808465204,959459628,1815491888,809054257c824981045,926495794,825322546,842479672,825438508,1815623216c959525425,925642802,842346803,909717868,741751093,808858930c829174323,842086457,892480560,842215478,960049516,741618742c808858930,845951539,909193520,892480568,842215478,825242220c741881393,892613938,845953072,808857654,943270964,1815359539c875640114,925642806,959722804,808727148,741488951,909586481c845952563,959918132,825306162,875574068,959656556,741881394c842084657,829175349,943142457,808528948,942682680,959591020c741750579,842478902,842165300,909587257,859322668,845952048c926103858,943270966,1815359539,859386418,959198775,858861872c959591020,741750579,825307193,842165299,892875057,825243948c845951793,942747954,809053237,1815294257,825307698,959198520c858861872,808596588,892416819,1815096371,825308979,809055545c875637812,943272755,859388216,809054572,909193522,741619256c959852594,875574323,963392311,892614455,892679724,963393331c875574072,892679724,829175603,859257136,892742706,1815556917c859058481,908866608,926102837,942748012,741750584,859125046c842099767,875706673,892679724,829175603,959723058,892742710c1815556917,808530737,908867638,926102837,825243500,908866608c926102837,909391724,908867127,926102837,842610540,908867636c926102837,959527020,908865586,926102837,959527020,908865586c926102837,825244012,908866353,808857655,859322732,908866608c808857655,859322732,908866608,808857655,959459692,741880375c909129526,825322544,808465204,808924716,829173814,926431281c926297138,1815098928,875770417,908866612,808857655,942813548c741749040,909129526,858876976,943207730,808924716,829173814c943077427,926297140,1815098928,842216497,908867125,808857655c926167404,741750068,909129526,875654192,909456439,842610476c829174325,808595508,959917112,1815229746,825701169,925642806c842347065,875770220,741486897,892483895,858876978,875966513c925906988,829175351,825243698,808987702,1815492407,875967025c942420537,909588272,875704684,741881401,926363704,842099766c875836467,925906988,829175351,842608946,825764912,1815097913c858796593,942421561,808597809,942748012,741488440,842608952c808545328,909455417,959526956,829173810,892352816,825764918c1815097913,909586481,942420531,808597809,875639148,741355571c842608952,825322544,909588274,959526956,829173810,892481841c825764914,1815097913,926494769,959199282,858861872,959459692c741880375,825307193,808545331,875573816,825243948,829174577c808597552,809053236,1815294257,842543153,959198256,858861872c942682476,741617714,808663097,808545332,875573816,859322668c829174832,842479920,943270968,1815359539,926494769,959199282c875574072,825307500,741487922,842543153,829175856,926364209c825306166,808990514,875639148,741355571,809054257,829175349c892352816,842083382,842479924,942748012,741488440,808530737c829175862,842608946,859253808,1815229745,892746033,841758265c858797621,959540274,808595768,909455916,1815229232,909719857c841757748,858797621,808610866,943075633,909455916,1815229232c825307186,841758774,808793141,909274168,875574832,859322668c845952048,909390133,876031024,1815688245,925905970,824980025c859191088,875719734,842610480,875639084,1815359539,842609458c824981558,892481841,959540278,876099382,942682412,1815621682c859386418,908867127,875706165,959591020,741750579,808663097c842165300,909587257,859322668,845952048,926103858,809053238c1815294257,859386418,959198775,858861872,825373292,741685297c825307193,842165299,892875057,825243948,845951793,942747954c809053237,1815294257,926037812,858992694,762064940,942682418c859191350,824981043,959656756,960051256,959540275,825307696c875968566,909128236,808727353,1815295796,876033849,892742709c1815556917,808597047,892742708,1815556917,926363704,926297142c1815098928,842608952,926297136,1815098928,842608952,926297136c1815098928,825307193,943074355,1815361589,825307193,943074355c1815361589,808663097,943074356,1815361589,808663097,808922164c1815621681,842543153,925644848,942682416,842084716,741357623c859189559,825322546,909588536,825440044,829175349,875836210c876031032,1815099446,808989233,925642802,875573814,808924780c925644341,942815031,909195116,925644850,842347065,842413932c942420016,909588272,925907052,942420535,808597809,959527020c942420018,808597809,959527020,942420018,808597809,825244012c942420785,808597809,825244012,959198001,858861872,825244012c959198001,858861872,859322732,959198256,858861872,859322732c959198256,858861872,859322732,959198256,858861872,859322732c959198256,875574072,859322732,959198256,875574072,926234220c959197234,875574072,942682476,741355570,808663097,825322548c842347057,926234156,829174834,926364209,808528950,842217273c925905260,741487414,926036273,829173816,892352816,808528950c909325879,942748012,741488440,943206705,829175351,959655986c842083382,875706673,825373036,741356089,959722033,829174327c875836210,842083380,808595512,875704684,741881401,808530737c829175862,959723058,943074354,1815099445,875967025,925643321c942814769,909259116,741488948,808597047,842099760,892416056c842610476,829175860,825243698,825764917,1815097913,808989233c942421297,808597809,942813548,741683504,842608952,842099760c892416056,825243948,829174577,825243698,809053237,1815294257c808989233,959198513,875574072,909259116,741488948,808663097c842099764,842609718,926234156,829173810,909718578,808528952c875573816,858927468,741618740,842084657,829174325,875836210c825306164,808465204,825373036,741356089,809054257,829175349c959655986,842083382,909718320,942748012,741488440,959525425c829173810,859191088,842083378,943077684,875639148,741355571c808989233,829175345,926364209,858860598,875966513,959459692c741880375,892482353,829175864,808597552,858860592,909325877c926234220,824979506,909195059,943287344,741617715,842019889c963393584,875574072,825504044,1664234295,808663097,875637812c808990516,825243948,824980273,808662580,809053236,741552433c876033073,946026037,808597809,926167340,741750068,842608952c875637808,909456439,959526956,824979506,892614452,926376758c741618231,876033073,925644341,909588020,892678444,741946422c808529975,892415027,959723061,825438563,741881392,909456689c824981812,959723058,892415029,959723061,825372972,741618233c909456689,828586292,892352816,909192246,808728627,959459628c741750064,942880305,824979508,842608946,909192244,808728627c942813539,741356080,942880305,908865588,909455415,859189548c741356600,842412343,858860600,842347057,842413923,824979504c859255607,825764918,741356089,842348337,942420022,808597809c909586732,1664366647,842608697,808793392,876162101,842478131c741749554,909260596,892351284,757870636,859123762,942747953c858535984,925970485,959537969,825307696,875968566,909128236c808727353,741553972,876033849,892742709,741815093,808597047c892742708,1664561973,926363704,926297142,741357104,842608952c926297136,741357104,842608952,926297136,1664103984,825307193c943074355,741619765,825307193,943074355,741619765,808663097c943074356,1664366645,808663097,808922164,741879857,842543153c925644848,942682416,842084652,741357623,859189559,825320242c909588536,825440044,824981045,875836210,876031032,741357622c808989233,925642802,875573814,808924771,925644341,942815031c909195052,925644850,842347065,842413868,942420016,909588272c925907043,942420535,808597809,959526956,942420018,808597809c959526956,942420018,808597809,825244003,942420785,808597809c825243948,959198001,858861872,825243948,959198001,858861872c859322723,959198256,858861872,859322668,959198256,858861872c859322668,959198256,858861872,859322723,959198256,875574072c859322668,959198256,875574072,926234156,959197234,875574072c942682467,741355570,808663097,825306164,842347057,926234156c824980530,926364209,808528950,842217273,925905251,741487414c926036273,824979512,892352816,808528950,909325879,942747948l741488440,943206705l828585527,959655986l842083382,875706673l825372972,741356089c959722033,824980023,875836210,842083380,808595512,875704675c741881401,808530737,824981558,959723058,943074354,741357621c875967025,925643321,942814769,909259107,741488948,808597047c842083376,892416056,842610476,824981556,825243698,825764917c1664102969,808989233,942421297,808597809,942813484,741683504c842608952,842083376,892416056,825243948,828584753,825243698c809053237,741552433,808989233,959198513,875574072,909259052c741488948,808663097,842097460,842609718,926234156,824979506c909718578,808528952,875573816,858927404,741618740,842084657c828584501,875836210,825306164,808465204,825372972,741356089c809054257,824981045,959655986,842083382,909718320,942748003c741488440,959525425,824979506,859191088,842083378,943077684c875639084,741355571,808989233,828585521,926364209,858860598c875966513,959459628,741880375,892482353,824981560,808597552c858860592,909325877,926234211,824979506,909195059,943270960c741617715,842019889,959199280,875574072,825504044,1664234295c808663097,875637812,808990516,825243948,824980273,808662580c809053236,741552433,876033073,946026037,808597809,926167340c741750068,842608952,875637808,909456439,959526956,824979506c892614452,926376758,741618231,876033073,925644341,909588020c892678444,741946422,808529975,892415027,959723061,825438563c741881392,909456689,824981812,959723058,892415029,959723061c825372972,741618233,909456689,828586292,892352816,909192246c808728627,959459628,741750064,942880305,824979508,842608946c909192244,808728627,942813539,741356080,942880305,908865588c909455415,859189548,741356600,842412343,858860600,842347057c842413923,824979504,859255607,825764918,741356089,842348337c942420022,808597809,909586732,1664366647,959592760,926233141c808987703,808859192,741487152,909260596,875574068,757870636c959656242,808794416,824979508,959656756,960051256,959537971c825307696,875968566,909128236,808727353,741553972,876033849c892742709,741815093,808597047,892742708,1664561973,926363704c926297142,741357104,842608952,926297136,741357104,842608952c926297136,1664103984,825307193,943074355,741619765,825307193c943074355,741619765,808663097,943074356,1664366645,808663097c808922164,741879857,842543153,925644848,942682416,842084652c741357623,859189559,825320242,909588536,825440044,824981045c875836210,876031032,741357622,808989233,925642802,875573814c808924771,925644341,942815031,909195052,925644850,842347065c842413868,942420016,909588272,925907043,942420535,808597809c959526956,942420018,808597809,959526956,942420018,808597809c825244003,942420785,808597809,825243948,959198001,858861872c825243948,959198001,858861872,859322723,959198256,858861872c859322668,959198256,858861872,859322668,959198256,858861872c859322723,959198256,875574072,859322668,959198256,875574072c926234156,959197234,875574072,942682467,741355570,808663097c825306164,842347057,926234156,824980530,926364209,808528950c842217273,925905251,741487414,926036273,824979512,892352816c808528950,909325879,942747948,741488440,943206705,828585527c959655986,842083382,875706673,825372972,741356089,959722033c824980023,875836210,842083380,808595512,875704675,741881401c808530737,824981558,959723058,943074354,741357621,875967025c925643321,942814769,909259107,741488948,808597047,842083376c892416056,842610476,824981556,825243698,825764917,1664102969c808989233,942421297,808597809,942813484,741683504,842608952c842083376,892416056,825243948,828584753,825243698,809053237c741552433,808989233,959198513,875574072,909259052,741488948c808663097,842097460,842609718,926234156,824979506,909718578c808528952,875573816,858927404,741618740,842084657,828584501c875836210,825306164,808465204,825372972,741356089,809054257c824981045,959655986,842083382,909718320,942748003,741488440c959525425,824979506,859191088,842083378,943077684,875639084c741355571,808989233,828585521,926364209,858860598,875966513c959459628,741880375,892482353,824981560,808597552,858860592c909325877,926234211,824979506,909195059,943270960,741617715c842019889,959199280,875574072,825504044,1664234295,808663097c875637812,808990516,825243948,824980273,808662580,809053236c741552433,876033073,946026037,808597809,926167340,741750068c842608952,875637808,909456439,959526956,824979506,892614452c926376758,741618231,876033073,925644341,909588020,892678444c741946422,808529975,892415027,959723061,825438563,741881392c909456689,824981812,959723058,892415029,959723061,825372972c741618233,909456689,828586292,892352816,909192246,808728627c959459628,741750064,942880305,824979508,842608946,909192244c808728627,942813539,741356080,942880305,908865588,909455415c859189548,741356600,842412343,858860600,842347057,842413923c824979504,859255607,825764918,741356089,842348337,942420022c808597809,909586732,1664366647,926233650,808660023,842478393c909457708,842217008,757870636,875903281,909456437,824980534c959656756,960051256,959537971,825307696,875968566,909128236c808727353,741553972,858797873,842544697,841759024,808923697c942881076,741354547,825058096,842346553,959787574,825371698c875575090,943272504,858860844,842085432,808596272,842084908c942944311,741882162,1664101424,859125046,892742710,741749557c875770157,909586992,741749559,926036274,859386928,757870643c926298929,825439283,841757744,808923697,858994996,892429104c842413106,875574585,842084908,942944311,741946935,959787826c808859954,875637808,808662067,875902258,825374508,842019380c824981560,875574068,909390135,825058103,809056056,859388210c825371704,875575090,943272504,808202284,943141164,808925240c741750070,942813490,808990259,878917945,842217008,858534451c875573298,892680492,876098871,757870636,859123762,942747953c858535984,925970485,959537969,825307696,875968566,909128236c808727353,741553972,858797873,842544697,841759024,808923697c942881076,741354547,825058096,842346553,959787574,825371698c875575090,943272504,858860844,842085432,808596272,842084908c942944311,741882162,1664101424,859125046,892742710,741749557c909326644,943075896,825371704,875575090,926102329,876098604c825373748,841757233,808923697,858994996,841835319,942747952c909523256,825371700,875575090,809056312,892613164,926299699c824980536,859058996,892678704,842476596,808596529,741881906c808662065,875640628,761476918,959920177,960049712,841758771c808923697,959592500,741354552,925969456,858928439,943075641c842084908,943076152,1664694576,842083376,741488945,842215987c741355574,825044016,876165168,909389879,875637812,943272755c859388216,809054563,909193522,741619256,959852594,875574323c892089143,959852850,959854392,842084908,959721527,741618995c808528944,876032823,875706417,909194083,808464946,858533932c943076916,741618741,841821232,825439536,808988977,892546104c825700656,809054563,909193522,741619256,959852594,875574323c858534711,959459890,842084908,959721527,741684532,959721522c925971508,841757241,808923697,892614964,808608565,875837748c842610481,842084908,959721527,741684532,959721522,925971508c841757241,808923697,892614964,808594485,875837748,842610481c842084908,959721527,1664431412,959721522,925971508,841757241c808923697,892614964,808594485,875837748,842610481,842084908c959721527,741684532,959721522,925971508,841757241,808923697c892614964,808608565,875837748,842610481,842084908,959721527c741684532,959721522,925971508,841757241,808923697,892614964c808594485,875837748,842610481,842084908,959721527,1664431412c959721522,925971508,841757241,808923697,892614964,808594485c875837748,842610481,842084908,959721527,741684532,959721522c925971508,841757241,808923697,892614964,808608565,875837748c842610481,842084908,959721527,741684532,959721522,925971508c841757241,808923697,892614964,808594485,875837748,842610481c842084908,959721527,1664431412,959721522,925971508,841757241c808923697,892614964,808594485,875837748,842610481,842084908c959721527,741684532,959721522,925971508,841757241,808923697c892614964,808608565,875837748,842610481,842084908,959721527c741684532,959721522,925971508,841757241,808923697,892614964c808594485,875837748,842610481,842084908,959721527,1664431412c959721522,925971508,841757241,808923697,892614964,808594485c875837748,842610481,842084908,959721527,741684532,959721522c925971508,841757241,808923697,892614964,808608565,875837748c842610481,842084908,959721527,741684532,959721522,925971508c841757241,808923697,892614964,808594485,875837748,842610481c842084908,959721527,1664431412,959721522,925971508,841757241c808923697,892614964,808594485,875837748,842610481,842084908c959721527,741684532,959721522,925971508,841757241,808923697c892614964,808608565,875837748,842610481,842084908,959721527c741684532,959721522,925971508,841757241,808923697,892614964c808594485,875837748,842610481,842084908,959721527,1664431412c959721522,925971508,841757241,808923697,892614964,808594485c875837748,842610481,842084908,959721527,741684532,959721522c925971508,841757241,808923697,892614964,808608565,875837748c842610481,842084908,959721527,741684532,959721522,925971508c841757241,808923697,892614964,808594485,875837748,842610481c842084908,959721527,1664431412,959721522,925971508,841757241c808923697,892614964,808594485,875837748,842610481,842084908c959721527,741684532,959721522,925971508,841757241,808923697c892614964,808608565,875837748,842610481,842084908,959721527c741684532,959721522,925971508,841757241,808923697,892614964c808594485,875837748,842610481,842084908,959721527,1664431412c959721522,925971508,841757241,808923697,892614964,808594485c875837748,842610481,842084908,959721527,741684532,959721522c925971508,841757241,808923697,892614964,808608565,875837748c842610481,842084908,959721527,741684532,959721522,925971508c841757241,808923697,892614964,808594485,875837748,842610481c842084908,959721527,1664431412,959721522,925971508,841757241c808923697,892614964,808594485,875837748,842610481,842084908c959721527,741684532,959721522,925971508,841757241,808923697c892614964,808608565,875837748,842610481,842084908,959721527c741684532,959721522,925971508,841757241,808923697,892614964c808594485,875837748,842610481,842084908,959721527,1664431412c959721522,925971508,841757241,808923697,892614964,808594485c875837748,842610481,842084908,959721527,741684532,959721522c925971508,841757241,808923697,892614964,741368629,825371696c943075894,741354552,825635121,842150456,824981552,859058996c859058736,741368629,943270960,859124528,741618224,842020657c959853105,925644852,859124532,808203062,942946403,892548659c824979506,959656756,960051256,959523892,825307696,875968566c909128236,808727353,741553972,876099121,808792886,824981816c926430776,909260598,876110646,808858422,741880372,909719089c858861624,824979764,808991030,909521718,808528948,926036788c875836214,859386156,825307699,741751089,842020913,959788596c828586032,926430776,858994486,808528947,809054259,875575353c892811308,892745271,942420534,943142967,909391925,909652268c909259321,741880112,859126065,959525431,828584246,808465200c942683957,959523889,858927159,909654327,959657260,942944817c824981044,892810806,875705906,926231605,825570356,741945400c842348849,925971509,878917689,842348336,841758777,909325105c808923692,892678710,808204342,942746924,825765939,909719091c842084908,959721527,1664562228,859320621,858863664,741751094c926036274,876164144,841758516,892678713,875575090,859058476c842019636,741618997,892483890,808923701,875637812,808662067c875902258,825766243,959460917,741618739,926234424,875967792c809053241,926036281,741357625,825831992,909653303,876031026c942749233,741945906,943011640,808924467,892953397,926495033c741488946,892418097,892352051,942420278,858797623,875704369c842086444,859257139,959199542,909392181,942684464,825505580c959461171,946025779,892483893,909193526,943011884,959656757c824981049,909455672,875706424,959982640,892417074,741618224c825831992,959460663,876031024,942749233,1664692786,875706680c909652536,876096565,909390642,741357112,892418097,859191600c824980023,808792376,909325881,876096568,842085426,741880627c942748727,825831736,959996720,959788850,741881904,925971511c892680500,809053239,909653305,741685561,892942136,909391152c842607668,925907253,741421104,909455929,858993716,809001785c875900985,741881138,926037560,842348850,892873782,825636920c741619512,842543160,926233392,809053236,859386169,741749560c842216505,943273776,825844534,959787059,741619768,859385913c842413362,842607665,909324342,741357623,892418097,876165424c942421556,960051248,942813233,825505580,892941367,962804021c892614965,892942393,825766188,909259829,741879862,892940345c960050744,876031029,825373745,741552433,808859448,808728372c809053240,909456441,1664628790,892418097,859191600,942421559c808924466,842019888,959789100,909195569,942420784,943273010c825372720,959789356,926299446,959198773,892350518,909455921c959789411,842019893,942421559,808662322,909719095,892811308c892876345,959198774,842086704,909324856,942684204,859255351c824980277,842346808,959919417,876176182,925905459,741750580c942748727,808858929,959982646,842544178,741750067,892418097c926168625,959198258,892746037,858861623,825505580,875771189c946024758,942944825,842019122,825766188,959985205,741553970c808859448,942881081,876031024,825571121,741947440,943272505c842413875,876162100,942682675,1664693559,909455929,909128500c808987700,875900985,741881138,926037560,842348850,842607670c926298422,741618739,909455929,808531252,959982649,875640370c1664103732,943272505,875968563,808987703,875900985,741881138c808597816,892746040,809053236,942749497,741618227,943272505c842086451,809053240,892679225,1664233780,943206457,959985462c876096564,942683698,741356857,808661305,909520950,842542129c926299957,741881913,808597816,959658296,959982649,825506098c1664626737,943272505,825506099,809053238,892679225,741486900c943206457,959985462,876096564,942683698,741356857,808661305c909520950,842542129,926299957,1664628793,959722040,859123768c909650997,942815026,741751092,859124280,909587511,926428216c858992694,741618227,942814265,892350520,876096562,859126069c1664299827,943206456,875837749,808987697,875573816,741751093c909261112,943143223,892873784,892548408,741685044,808662073c925972279,892939312,909326137,1664104504,842609976,876098613c876096560,909587506,741882165,825831481,858796083,892873778c942682169,741553456,809055544,876034101,942746672,959460657c892810038,842610787,892417331,925643572,943206708,926495537c959789356,842019893,959197751,943075892,842020659,842610732c926496566,959198258,959656758,892809267,892811363,808728373c824980023,808792376,909325881,876162104,858863666,741357876c909259832,959854640,842542132,959920436,741486901,809055544c960051253,959996726,943142450,741617719,909652024,909652017c809053239,876163385,741554482,808859448,892549177,892873778c943009849,741750580,808596536,859191601,942760758,959591729c892875317,825766188,909717557,741881395,892418097,859191600c942422070,942944825,859124530,959461676,959853876,942422068c859125813,909326643,943011939,959723833,959197753,926038320c926298420,892811308,909456184,942422073,892352821,909587512c842610732,926431030,824981552,808792376,859387961,926442289c808466741,741881657,926430520,825636665,842542135,808991028c741749557,809055544,960051253,959982646,943142450,741617719c909652024,909652017,876110647,875836722,741488950,858928184c825440052,892873778,943009849,741750580,808596536,859191601c942746678,959591729,892875317,959461676,926364978,946026039c859321655,943273525,892483628,875966515,942421559,892352821c926497080,875706412,808532025,942420788,892352821,909719864c842610732,926431030,962802736,808792628,892418352,959461676c808727862,925644598,892547380,909194807,892811308,959461175c942422322,942944825,926430513,842414124,809054775,946025265c942682676,943011380,942684204,858992690,942422065,808662322c909587510,909261100,842018867,942420785,943274032,808793913c959789100,876098864,946026039,825242164,909325881,825766188c892940853,741685298,875967033,825569331,808987702,842019384c741683256,859124280,892811056,809053238,825832249,1664365113c925971512,858928949,808987705,858929464,741816630,892941625c842151730,876162096,892481587,741355570,926234424,842282544c842542133,859255097,1664364600,858929464,959918389,892939321c959788089,741423416,959983673,808529971,876162098,825767986c741553968,859124280,926364727,842607667,909324342,1664365624c959788856,942814000,909585459,875966514,741356601,960050489c876164152,876096565,892874802,741356340,959722040,875573560c892873777,943009849,1664497977,909261112,808925239,959982644c942814770,741945648,858928184,875771956,876096564,825571637c741356080,808596536,909194552,876096569,926364722,1664692534c808596536,809055288,892939320,825374521,741814837,892418097c909719856,942421817,842086709,909389877,875706412,892942137c942420017,942813748,808990513,959461731,909455923,959197490c909586996,909455411,943011884,875771448,959199025,825766452c876164147,842283308,892612920,959199280,943012144,859191095c909588579,959590705,959199540,876032564,859322680,825766188c909717557,741619507,892941625,808597042,959982640,809054258c741487156,909652024,909128246,959996726,825439282,741945396c842543160,825439024,876162100,858863666,741617720,892418097c859191600,959198263,892746032,808662322,959461676,959918641c946024504,925972786,842414133,825505580,842543414,959199538c842348848,892614960,842610732,875639604,959198769,959527221c943010360,825766188,808858421,1664169525,943010360,875835443c825764920,926495538,741356086,926496057,808661810,876031032c808923953,741421881,875967033,926364729,926428212,825307957c1664233778,892418097,926234930,942421817,909522992,909193264c842086444,959985971,942420016,875770420,909719350,842610732c875639604,942420785,943273010,808662320,825766243,892482613c741947445,926234424,875967792,825764921,909718322,741881909c926037560,858929202,876096566,876097586,741881142,842543160c825439024,809067320,842608953,741750069,809055544,942946357c926428215,892549173,741751094,809055544,926169141,876096566c959524914,741749558,892418097,842348850,946025784,808989241c959591737,942684204,858992690,942420529,808662322,909587510c909261100,808661041,925644089,892547380,825765942,909261100c842412848,946025527,859321650,909718578,959592492,859060017c959199282,809055538,858796597,825766188,909717557,741357363c808859448,859322169,926428215,960049206,1664169014,875639863c859060280,876096568,909390642,741749813,892482616,859059252c876096565,825571637,741552944,892483896,825833524,808987699c842019384,1664561208,842608697,959461429,892873778,892678713c741751088,875639863,959985208,892873785,859388216,741552439c960050489,842478904,825764913,926495538,1664430646,943272505c808531763,876162096,842281267,741617719,959722040,909455672c909650992,942815026,741751092,808596536,892744760,808987704c858796600,1664626995,909455928,959854905,808987698,943208760c741618231,925971511,909127733,926428214,808924981,741945913c875706680,943010104,959982647,859320886,1664431156,892482616c909391156,942746676,959460657,842478390,842283052,875902005c942420790,875705650,825767474,892483628,925972275,942420528c926233911,809054261,959789155,825636915,942422326,926298681c943208249,842283308,892416564,942421301,892876848,959852856c942684204,842414389,942420535,959789104,909719348,842283107c842347573,942422064,858797623,875574066,959789100,825571379c942420531,942881077,808663350,825766188,825832501,741881651c858929464,842019125,876045110,825373745,741945654,825375032c909261110,876096564,876097586,741945657,942748727,926101560c892873783,859388216,741552439,960050489,842478904,842556209c876032313,741422136,859124280,842478135,809053241,859125305c741553461,892874808,942945337,926428212,842479413,741617970c842609976,892876085,876110646,808792370,741619255,959722040c808988984,876162104,909586483,741486905,859124280,875901751c926428216,926300469,741683760,825831992,808989495,959996724c926365746,741552433,942815544,942683703,926428216,926103093c741617976,909652024,909128246,892873783,892481849,741487664c909717561,909652789,876045112,926430257,741486900,808792632c808726582,876162096,909392178,741553459,842216505,892614192c876096567,876097586,741879865,926496057,842346802,942760759c858928433,858862896,825766188,909717557,741881395,960050489c825832248,926428215,808924981,741945913,925971511,959459637c926428210,926494774,1664561976,892874808,842020409,942746675c959722801,825766705,959789356,943273268,925642809,876163380c925907253,959461676,859256374,942421559,808989241,959853113c892811363,943141686,942420017,808858164,959788089,942684204c842021177,942420790,808597552,942945074,909261100,959985970c959199288,959527216,875967027,892483683,959525938,959197232c943206964,875967280,892811308,909457205,942420784,892941620c808595505,892811308,859386678,942420021,876032569,942683954c825766243,825832501,741423155,892874808,859254835,876031031c909456177,741816368,909652024,909652017,808987700,926496056c741422645,892940345,909588280,892887856,943009849,741750580c808596536,859191601,942746678,959591729,892875317,892483628c875639608,942421047,859321650,825766961,875706412,892942137c946026032,892352821,909719864,842610732,926431030,925643824c926101812,825440560,825505580,959461171,942422066,825636912c875968560,859060524,959918130,962803768,808596276,825242936c909261100,942813233,824981554,892678456,892745269,876096569c825766450,741683765,959722040,909455672,876096560,825766450c1664104503,859385913,842413362,808987697,808531512,741619256c809054264,842347573,808987697,892941624,741946935,809055544c926169141,876096566,959524914,1664496438,892418097,842348850c942421304,942750005,943272505,842610732,892416312,942420791c943273010,943011121,959789100,959984944,942421561,926298681c875575096,942684259,942682422,959199030,959527216,859386420c909588524,859322672,942420533,892352821,909587512,842283052c909717808,824981043,842346808,942814521,809067317,909456441c741488689,875639863,892942392,959982643,959788850,741881904c925971511,892680500,892873783,909652793,741880116,892418097c959985968,946025779,959527221,892352049,825505580,892351799c959198008,808596276,943141943,825766188,926233909,741683764c809055544,942946357,876031031,876099121,1664168496,859385913c842413362,942746675,959722801,842413618,959789356,943273268c925644089,825766196,842084662,959461676,909455923,824980274c875901240,909521465,842621746,858993206,741882163,942748727c892877111,926428215,942880309,741684024,892418097,825833776c942420281,808924466,825439281,825505580,926363958,962802737c926036788,859322163,825766188,875966773,741619769,876164409c959985973,876031029,876099121,741619767,909457208,859322419c942746677,943076657,858797368,909588579,892482352,925644598c892809524,825767216,959789356,926038325,824981813,859124024c942682422,926428209,842215478,741815861,959525943,808924980c842621745,808662070,741749045,892418097,825768240,959198774c858928690,943272755,825505580,892679475,959199542,842217776c858928693,825766188,892940853,1664168752,943010360,926167347c842542132,825440309,741423156,959722040,808794423,892873782c943009849,741751097,909261112,808925239,926428212,842084662c1664562233,909457208,909654323,942746673,959460657,842478390c959789356,842412597,942420016,959459897,842150960,942684204c808597046,942421558,859058745,959460401,942684259,858992690c959198257,825766452,875575347,825766188,909717557,741619507c909717561,859124277,809053232,926036281,741357625,825831992c909653303,876045106,942749233,741945906,892940345,876163122c959982645,825439282,741749044,825832761,892483641,942746680c909325617,825636144,892483628,875574072,946026548,959656497c808597047,959789356,858993207,925644848,926101812,825440560c909261100,926169396,942421047,825439543,842084913,825766188c892940853,1664563511,909652024,825241654,825764918,943272754c741355577,858928184,959919668,959982646,825439282,741552436c959722040,859123768,942746672,842282289,959984949,892811363c909455415,942422324,959656497,943207734,842414124,842543671c942421555,942682676,943011380,942684204,858992690,942422065c926298681,943208249,959789411,926431537,942420279,959920176c892352819,842610732,809055543,942420537,892876848,825373752c959789100,842545201,942420535,859125808,892745521,859060579c925907248,959197748,892746037,942944822,909261100,825702706c942421300,859059506,825635384,741750060,876034097,845361717c959789106,892875052,741750072,859124529,842084405,741354552c892875053,909326128,741356598,926036274,876164144,761476916c808794161,909521719,841756724,808923697,875837748,842279991c959526967,741879856,875770929,892481587,875312181,825767730c942682169,859058476,842019636,1664365877,942746672,909456177c824979500,942946101,892415024,824980530,926496309,892625714c824980023,926496309,909585458,824979506,926496309,842083378l741488945,875902257l828586036,808727093l892678444,741880884l942815281,892415032l875706675,858862124l824981043,842609461c842162996,741946680,875705649,841756720,942684469,808792364c741946423,892942386,892415030,959723312,808596323,824980272c892549428,858991666,741880373,943141937,858535986,909587766c909390124,1664364595,808532019,875637808,808990516,825308204c824981300,943141940,842279984,741488438,842216497,878917173c909717812,825504044,741487415,875706164,875637812,942682672c926430252,824981558,909195059,808805168,741488946,909456177c892089907,892418097,875770156,741486897,875770677,858860592c943207730,942945635,824980534,909127987,909454388,741881907c808989233,892089905,842086711,909259052,1664235828,859060533c842083382,943077684,959460908,824981813,842608946,842411056c741619764,858796593,912471609,876098610,925970732,741880883c808465462,825306168,875706421,892679724,824980019,808662065c892756784,741487413,842084657,908866101,909455415,959459628c741880375,892352310,808528950,808990262,808924771,824981045c892417328,943074358,741357621,825372721,908867632,808990008c809056556,912470070,808990008,892811564,908867123,808990008c875837740,908867640,808990008,959592748,912471094,808990008c960051244,908867121,808990008,943077420,908867638,808990008c842151980,912471609,808990008,842610476,908867636,909455415c892614444,908867892,909455415,909195052,912472114,842216757c892876332,908865592,842216757,808924716,908867125,842216757c808728108,912472112,942682164,875705900,908866616,942682164c959460908,908865590,876098610,876164396,912471603,876098610c959919404,908866097,959789360,859190572,908867640,959789360c942945580,895693878,909325369,858993964,892088372,842086711c942748972,892089905,842086711,842020140,895693369,943207222c926430252,892090422,875968564,842478636,892089396,808727347c926233644,895692850,892418097,825504812,892089913,842609200c909259820,892088887,842609200,825308204,878917684,875835959c909718316,875312178,808597301,825766700,875311152,909717812c875967276,878917940,842479154,875967276,875313460,926167345c808792876,858534453,875705913,892547884,862140466,909587766c808596268,858534960,842346549,808596268,858534960,942814515c875574060,862138424,808989744,959984172,841758261,909457720c959984172,841758261,842216503,876032556,845361715,876098356c876032556,841757235,959789106,959787564,824981552,842086457c959787564,828586032,875968310,859058732,824980536,808727093c859058732,824980536,842608946,942813740,828583990,943076912c942813740,875311158,741488437,909652530,741354544,858992946c741368630,842542128,808991028,741945648,808596536,892614200c909650999,875968304,808203318,942746979,825439030,842347833c842084908,959721527,741815348,909652269,959525683,741487925c926036274,876164144,875312948,808531767,808988722,859058476c842019636,1664365877,825702196,942682672,875637808,808662067c875902258,825766188,959460917,741618739,909261112,859386673c876096568,943011633,741881399,943206456,892745525,809001780c892613944,741487411,842150968,825243441,842542129,959853877c741749560,892418097,959985968,942420531,809055543,925904946c892811308,858992695,946025269,825635380,808989744,842283052c842019376,942421040,892809524,825504311,959789356,825766201c959197747,892940852,909522489,825505580,858863672,946026809c808858164,943010873,959920172,892809269,942420017,959789104c825242423,909261100,808595505,824979510,859124024,909455414c842607671,943272502,1664497462,959984952,858863154,808987696c909718840,741487152,859124280,909260848,876096568,943011633c741488439,943273273,825635637,876162105,876165170,1664365361c858862647,909456693,842542137,959657013,741749296,926037560c892811314,876096569,909390642,741946421,875901496,909588531c942746676,842413361,808531762,942684259,959723060,942421812c842610741,842215734,892811308,909389879,959198258,943274293c909324852,825505836,842544439,942420278,892876848,943273529c842283363,892875320,925643321,892809524,859254832,942684204c909324857,942422073,892941620,926299442,842283052,892743986c959198000,858797618,875705654,825766243,842609717,741355572c809054264,859125045,876096568,942944562,741356089,858928184c842544948,892873785,943009849,741751095,925971512,892811061c876110642,959524914,741357880,825373752,808662326,876031028c926233393,741486897,876164409,959985973,876096560,825571637c741487408,859385913,808531250,892953397,892482873,741356084c892418097,942750004,942420537,909587762,825504312,892483628c909195059,942422073,825373236,859322167,842283052,875770933c946026550,892809524,909588280,942684204,825766455,959198001c909586996,875966515,825505580,959526968,959198768,876163636c842413364,959592492,942946097,946024500,909718839,808530744c943011884,825374264,824980530,808792376,859387961,809053233c943207737,741814576,859124280,808923447,876096560,892874802c1664628273,842412601,926169145,876096566,926234417,741356855c825439289,909718068,959982640,825439282,741749044,858862647c959788597,876096564,926364722,1664626998,825831992,859321399c808987704,926037816,741554480,858929464,842019125,942746672c959460657,858928184,892811308,909455415,942422324,959789104c808989748,959461731,926103857,942420024,875770420,808859702c825505836,926299447,959198258,892877109,875573555,943011884c959854392,925644855,876032308,926167097,959461731,943272247c942421813,925972786,909326388,959461676,808794417,959199541c926036788,909324850,825766188,926494773,741683257,926233144c909193520,892953401,858928441,741620024,926494777,859322417c842607672,825241910,741881400,959722040,875573560,926428209c825243957,741553463,943207736,943273527,876045108,959723313c741815344,892874808,808990521,842542137,876032313,741618488c825831481,892351801,876162105,909128243,741355575,892418097c875706676,946026800,808924466,959852849,842283308,909521975c959199287,943012144,842610488,842283052,943076403,959197238c842348853,842610739,842283308,892679225,946026296,875770420c808859702,959789356,942879285,942420537,959789104,943077173c842283052,943076403,942420022,959789104,876098612,842283052c842019126,946026034,875770420,808859702,942684204,875837749c942421048,909718839,825438263,842283052,943076403,942420022c926102834,808466225,959461676,859189811,946025784,875770420c808859702,892483628,925972275,959197232,943075892,809054515c842283052,943076403,942420022,875639348,909195576,942684204c808532281,946025522,875770420,808859702,842283052,959984689c942421553,875770420,959592503,842283052,943076403,942420022c842610741,842215734,892811308,909389879,946025522,875770420c808859702,943011884,825635385,959197747,825702704,842608697c842283052,943076403,942420022,842610741,842215734,859060524c943011632,946026297,875770420,808859702,892811308,858992695c942422068,842479664,926037560,842283052,943076403,942420022c808924471,942945075,842283052,875903024,946025011,875770420c808859702,842610732,892352564,942421046,959460919,809056313c842283052,943076403,942420022,942944825,875967792,959461676c909522228,946025785,875770420,808859702,959461676,926364978c959197240,825766452,809055283,842283052,943076403,959197238c892483888,808990519,892811308,942944311,946026552,875770420c808859702,909261100,959722288,959198777,825702704,909390649c842283052,943076403,959197238,858797618,909719860,859060524c825636656,946024757,875770420,808859702,842283308,842150200c942420529,842479664,825767992,842283052,943076403,959197238c825766452,842084914,959461676,859058739,946025524,959920176c842217522,825505580,808858931,959198520,959591986,825831737c842610732,825635893,858534448,808662837,741749559,825058096c959985976,858861879,825371702,875575090,926168121,942746924c926496825,909324593,842084908,959721527,741815348,858929464c925972531,959982646,943206450,1664104243,808596536,825701944c808987697,842610488,741750584,875968049,959590449,942421302c926364983,926365232,842610732,808858677,942421561,959789104c876099382,842283107,909653812,942421555,859125813,875968820c842283052,892744755,942422324,926036532,876099897,825505580c876099636,942422067,892547641,892942129,842414179,876098353c959199281,943012144,909522743,942684204,942815543,925644343c892547380,892874806,942684204,959723060,942421812,875901497c808464694,942684259,926300469,959198264,943143221,875967799c943011884,959787829,942421048,875770420,959722806,892483628c926234675,925644343,876032308,892679481,842610787,925971763c942421305,926495794,909129017,942684204,808923703,942420793c959920176,909588530,825505580,808858931,959198520,842348848c892614960,842610787,825635893,942421040,959789104,876099382c959789356,959460916,942420790,875901497,842019126,942684204c926300469,942421048,859125813,842217779,842283107,892744755c925645108,892547380,875836724,859060524,926037810,824980789c959525176,942748213,809053233,943010361,741617720,909261112c842152247,892887857,876098361,741554232,926234424,892745008c942746679,959722801,808728113,942684204,892416821,942421296c808793394,875900980,959789356,892877105,946025009,926431283c859059253,942684204,808596277,942420018,959789104,909719348c909261100,892416049,841756726,825241648,741553208,825058096c909390137,926366009,825371702,875575090,926168121,959524140c959853617,909588281,842084908,959721527,741815348,825832761c959984696,876096566,942945074,1664169272,808662073,925972279c842607666,926495286,741487924,875967033,858929458,876031027c842150961,741882168,959592760,825307444,959982643,808532018c1664104754,959983673,942945844,842607664,892352821,741814322c909194295,892679480,959982646,825506098,741552433,842609976c892876085,892873784,808923705,1664366897,842216505,875704887c876031032,859125041,741750585,959592760,825307444,808987699c875706680,741355826,943207736,943273527,842607669,808925493c1664497977,926496057,909128498,892939316,943011385,741619762c859385913,942878777,842542137,876032313,741553968,909455928c959984947,876096567,859320882,1664169520,859387192,943207480c926428213,892352309,741815606,892418097,926234930,942422073c858797623,825242418,959789356,892483893,925642800,943075636c842347829,842610787,825308217,942420785,876032569,875902772c959789356,825767730,942420787,875770420,825571384,909261100c943141680,959197233,892746037,876098104,959461731,858798387c925645112,909128246,858796597,842610732,959985462,942420790c876163641,842348592,959789100,942946355,942420280,808924471c926234165,825766243,876163637,741488178,808859448,842086713c876096562,875836722,741423414,859387192,943207480,926428213c892352309,741815606,892418097,959592756,946026289,808924471c943075638,942684204,825832760,942421304,942881077,825767988c892811308,909455415,824981301,909455672,926167858,842607671c892744502,1664299826,892941625,909717561,892939319,960049465c741487669,858928184,892876852,926428209,842021173,741357106c892874808,959919161,809053238,959787577,1664693813,892678712c825634871,892939314,943011385,741619762,909261112,925971249c909585459,909520946,741554228,909325105,842607665,959852854c1664627505,892352306,858928692,741354545,909128498,842479160c908865580,909325621,858862124,859255862,959537974,875967288c942945843,859189548,892547636,741620017,926101554,842086198c824979512,926103095,808988723,892415024,925906489,808858681c942684204,892614196,962802736,959787825,942682678,909652268c926299960,741750322,892549425,926037561,824980787,808465200c875966518,809053241,859386169,741488183,925971512,842479157c809001776,892744760,741946937,858798137,892481846,808528944c875573555,959656241,959657260,959590705,824980537,875705655c943011637,876031028,959722293,1664301366,943206456,809056053c942746678,892875825,942683696,942684204,959919416,942421552c926102834,909719089,825242156,858928182,741357881,808529969c959721527,828585785,926102841,909522992,925969458,859124016c943273529,909586732,959461688,741618739,926101554,942946102c892088886,875836471,875573305,808923436,926036274,1664170041c859058225,875968306,824980016,825569591,942880560,959523896c808529975,825833782,875573548,942946103,741488441,892417841c859254833,824981560,959591736,825374002,959537974,892942641c825373745,876032300,859126070,741814835,825571121,909586486c892089141,942944308,808466227,809056044,842020663,959198514c842543160,943272247,809054563,842347570,741880632,825767985c825375026,892088884,892613428,842281011,892940588,926103346c741684534,875574325,943076152,959917112,808924976,1664430642c942684217,959526706,959523896,892613168,942880818,943206700c842609201,741487665,875770933,875574069,925969458,909718579c943207472,875706412,892350770,946026035,942682676,892351280c825241900,942683952,741881138,892417841,859254833,824980791c825243449,960050736,808528945,876033844,842479928,943206700c959920178,1664627765,926102581,875836977,909192249,808531000c959920183,892940588,825832243,741816121,892876849,959525684c824980274,875574064,875573557,859122741,942813497,1664497208c943077425,959657783,824981817,892810806,959918393,942746672c808466232,808859703,825831724,909391924,741684789,808990517c909718069,808594485,825833777,876099380,842019427,892745008c741356086,842348849,808531766,959197241,876032564,892481844c925905196,926103094,741618743,842412600,808597816,926231600c942749491,1664235317,875706679,858928951,925969457,942879285c808923186,892940588,875575346,741422649,909389873,859124536c942420274,875770420,808466488,959461676,892809527,912471605c876098105,741617714,892742704,741749557,892614198,875574579c943272236,859059763,741880886,875771441,825570098,845362233c909587248,942813495,925969456,859255606,808466480,959787308c959918134,741357108,876097592,808793142,876096564,926430262c741618739,859190833,842020144,828584249,842348598,858927410c925969457,842347056,858796593,892483628,825833011,925645108c892547380,876033333,942684204,959919416,824981040,859059768c943207991,959537968,842347317,909653302,943011884,892547641c824979768,808728630,825767480,959982648,909325361,741620019c892548917,825504568,959523890,875901493,842348338,859320675c808859952,741881908,909259833,825504312,808594482,909391667c808726577,909260844,892483890,824980532,909195312,842085683c842542128,809054774,1664170036,825765937,909127735,942422069c959591986,859388208,942682412,892548657,741618225,842412600c808792377,808528949,825831480,842149942,942684204,959984181c828585012,959985976,942945080,842607664,876034357,741946422c960051249,808988725,959197747,842348853,808988729,959983916c876099896,741355568,859124280,943207991,942760761,825309497c842477621,943011884,858862393,841756722,909521200,892745272c808528950,808923185,926497076,892940588,942683955,741488182c825243441,909718325,828586041,959985207,875772208,808594484c926299955,842414132,876033324,809055284,824980528,825372727c943273778,808528945,926036788,842019894,825700652,925905205c1664628787,808925489,959852593,824979769,926364720,926496820c925969458,808531249,943207223,892875052,892483890,741749042c892548657,959525681,942421302,808859440,942814264,825241955c942683952,741881138,892548149,892678199,808528944,875966515c892743992,859320620,858862646,741356343,909259833,808727096c808987696,892417079,1664496952,892548917,942946104,959523896c892744504,926299449,959852844,842151478,741880625,875837237c825438517,909192243,909456435,859059251,808923436,858797617c1664235569,892614456,808924210,926231604,959919411,741814579c859322673,892941622,824981302,909523254,858862130,926231608c825570356,741552435,875836469,909129267,809001783,943208760c741421623,808662072,875770678,808528948,808923185,943010360c859059500,892352309,824979509,909128496,909195316,942746677c808727093,875640116,842283363,875706422,824979504,943011632c825438517,808528946,926036788,942879542,825700652,925905205c741881907,842348593,842347065,824981041,875575097,926300471c809001783,892482872,741552953,808465461,943274034,892873780c808728633,741357109,808529969,842543159,892090421,926233396c808793392,858796332,942945840,1664431665,909326385,926101812c959197235,943075892,808465458,925905196,825571381,741486899c892548917,825440567,959523893,892744504,926299449,959852844c842151478,1664627505,875837237,825438517,875899955,875835444c741552180,959983672,842479672,875899953,875704368,741357624c925907255,892809271,943270962,926038064,1664629041,842021169c942814516,824981555,909194041,959918898,842542128,942682676c741815607,876097592,942945846,875899952,892940848,741355570c859058225,859191090,828585523,825569591,942880560,942746680c842609205,909193781,926495020,959919152,741816118,892874808c859387186,875899955,942813232,741619769,892548917,825440567c959537970,892744504,926299449,959852844,842151478,741880625c875837237,825438517,875899955,875835444,741552180,892874808c926430514,875899954,942813232,1664366649,959983672,842479672c808528945,926036788,909325110,825700652,925905205,741881907c842348593,842347065,824981041,875575097,926300471,808987703c892482872,1664299833,808465461,943274034,808987700,942748727c741750577,808529969,842543159,892090421,926233396,808793392c858796332,942945840,741684785,909326385,926101812,962801715c943075892,808465458,925905196,825571381,741486899,876032056c892876081,808528951,808923185,943010360,859059500,892352309c824979509,909128496,909195316,942760757,825505331,808662835c925905196,825571381,741751090,825504312,842216249,808987705c909521976,741357620,808529969,842543159,892090421,926233396c808793392,858796387,942945840,741684785,909326385,926101812c959197235,943075892,808465458,925905196,825571381,741486899c876032056,909325873,808528953,808923185,943010360,859059555c892352309,824979509,909128496,909195316,942746677,825505331c808662835,925905196,825571381,741751090,825504312,876098361c808987697,909521976,1664104500,808529969,842543159,892090421c926233396,808793392,858796332,942945840,741684785,909326385c926101812,824979507,943011632,959590709,842542134,876163380c1664563504,876097592,942945846,808528944,808923185,943010360c859059500,892352309,824979509,909128496,909195316,942746677c825505331,808662835,808727852,892877104,946025017,825505584c842479669,825241900,942683952,741881138,892548149,892678199c808528944,875966515,892743992,859320620,858862646,741356343c808465461,959789113,809001778,943208760,741421623,892548917c825440567,959523890,892744504,926299449,959852844,842151478c741880625,875837237,825438517,875899955,875835444,1664299060c892809265,892417336,942421048,825505584,959723063,825241900c942683952,741881138,892548149,892678199,808528944,875966515c892743992,859320620,858862646,1664103223,892809265,842085688c824981049,943011632,909325109,808528945,926036788,926102326c825700652,925905205,741881907,842348593,842347065,824981041c875575097,926300471,875914039,875704368,741422137,909128757c925907249,959917106,959854384,741619769,942684217,959526706c959523896,892613168,942880818,859386156,858928689,1664104759c876032056,875901235,808987697,960050488,741619765,909326133c842019637,959523892,892744504,926299449,959852844,842151478c741880625,875837237,825438517,875914035,875835444,741552180c808662072,875770678,842542132,909652534,741945905,808529969c842543159,892090421,926233396,808793392,858796332,942945840c1664431665,909326385,926101812,892088371,959459380,842609976c808727852,892352049,824981047,842216496,858994231,943270966c858929200,741881400,909326385,825635122,828585526,926233401c959788086,943270967,926038064,741882161,842348337,892810548c824980536,942945078,892614456,942746678,858862133,909588537c859189548,892547636,1664234802,842020913,892483124,892089911c858798135,892875318,909521196,859256628,741356089,825243441c808858423,841758516,909587248,808531255,926231607,959722548c1664626736,842348849,808531766,824979513,825372727,825375024c942746680,842479670,808596275,909521196,842609975,741618232c892809265,926234681,959197240,892941874,825242930,825505635c942814519,925644343,926363705,909588273,808991020,825700920c824981561,959723574,959722805,808528950,876033844,909719865c876032300,825636408,1664102968,909326641,808663094,824979508c825833016,892351032,808528951,943273271,876033845,942684204c959984181,892089396,943010615,909194291,842610476,842479412c828584243,842281782,909520946,925969458,808857904,875639858c842610476,842479412,824981817,858928439,925905464,959523888c808989237,825637172,875573548,892549174,1664168499,875771441c876034104,824980530,825374008,926431539,842542134,858861874c741356593,859124280,959853367,959851574,825242162,808202549c909456739,909127732,741354548,859125046,859122742,892941111c824979506,909326393,875967284,909192248,858928179,876163381c858796643,825701943,741357618,859191089,942682935,824979504c808859957,909392183,808987696,875967544,741617717,959657529c892876594,942746678,909588534,909521463,859386211,842414389c741684023,808661041,909129264,959199540,959527216,842413875c825505836,926299447,942420018,909391920,959854901,808991020c842085939,828583989,808530736,858861876,859122745,858861881c741488183,808661041,909260851,942422328,842479664,842283063c943206700,875901233,741751088,808661041,926233906,946025265c960050226,909127989,942684204,875968052,824979512,959854384c943012150,892873776,808859705,741487152,959788088,926233141c808987702,892744760,1664693817,909259833,825504312,808528946c859320376,942944306,825766188,808858933,741553202,959853113c959918901,808528946,875835956,842609969,859386156,825307699c1664497969,842020913,959788596,824981552,842610232,942683698c959523893,842478389,825637169,858796332,926232624,741423152c859126065,842413616,925643831,943140921,825636406,808991075c825700920,824981561,842412856,909194801,959523894,909587763c926496052,808991020,825700920,824981561,875704377,859320885c959523896,892940600,942879797,875706467,876097586,942420280c909391920,808989750,825241900,942683952,741881138,892548149c892678199,808528944,875966515,892743992,825766188,909259576c1664235061,892548917,909127736,959523892,892744504,926299449c959852844,842151478,741880625,875837237,825438517,909192243c842020152,842609461,808728620,892352313,946026546,942813748c909194035,809056044,842020663,959199280,842543160,943272247c809054508,842347570,741880632,825440561,926102070,824979513c909654329,926430001,925983543,892613173,892613432,925905196c825571381,741751090,859058225,859191090,824981299,825569591c942880560,942746680,842609205,909193781,926495020,959919152c1664562998,892548913,825702450,942422324,842282800,876098617c808727852,875574064,824981049,842216496,858994231,925969462c808531249,943207223,892875052,892483890,1664495922,959854385c808662321,942421304,909128500,909128755,859256108,909718584c824980019,909326393,909457717,909192247,842413625,942879026c876033324,858862900,895693617,875574324,858797108,942684204c926431289,892088626,842018868,808990772,809056044,808531767c959199280,842543160,943272247,809054508,842347570,1664627512c825440561,926102070,942420025,808596530,926234424,942684204c875968052,892088376,909324340,909326128,875573548,909586995c741749555,892417841,859254833,828586040,959591736,825374002c959523894,892942641,825373745,925905196,875968565,741816374c808792632,876163124,959917108,808924976,741879858,942684217c959526706,959537976,892613168,942880818,859386156,858928689c741357879,892809265,959854136,959199033,842478388,825505334c809056044,909719095,959198777,842543160,943272247,809054563c842347570,741880632,859191089,909194552,959197235,808792118c808532275,808728620,842086201,824981049,925905200,892483632c875899960,808924467,1664103733,808661041,825766966,892089654c943010612,943273010,926234668,943273015,925643826,926363705c942682672,808991020,825700920,824981561,875704377,859320885c925983544,892875574,808662577,808859948,959655989,892088369c892678196,875836215,875573548,909586995,741749555,892417841c859254833,824981560,959591736,825374002,959537974,926167095c926365241,909260844,825636914,942422328,942682676,808989752c809056044,909719095,959198777,842543160,943272247,809054508c842347570,1664627512,825767985,825375026,892088884,892613428c842281011,909260844,825636914,959199538,842478388,859059766c825241900,942683952,741881138,892548149,892678199,808543024c875966515,892743992,909652268,808924985,741750839,842412600c942749240,842542128,909652534,741487409,808792632,876163124c808528949,808923185,943010360,859059555,892352309,824979509c909128496,909195316,942746677,825505331,808662835,942684204c808727349,942422068,842281529,942813488,809056044,909719095c962803257,842543160,943272247,809054508,842347570,741880632c825767985,825375026,892088884,892613428,842281011,942684204c842413620,959198770,959527216,875836215,809056099,875575095c959198262,842543160,943272247,809054508,842347570,741880632c825440561,926102070,824979513,909654329,926430001,925969463c892613173,892613432,925905251,825571381,741751090,925907255c808792375,943270965,926038064,741882161,842021169,942814516c824981555,909194041,959918898,925969456,892941876,926103093c892809571,925906481,741553462,808465461,876164146,926231608c842281012,741487412,875706679,858928951,942746673,926496822c875640368,825766188,892548665,1664628016,808529969,926233143c824981810,926167862,892941364,925969456,925970483,808726839c909586732,909652280,741749298,926103857,842019120,824981303c942747703,943141686,926245684,808793140,741553205,875968561c959854387,824981556,926037304,892744505,959523896,926298677c909652017,808923436,959854641,741356601,825243441,909653817l895694136,842086707l825440568,892940588l926167092,741880883l808597809,875903284c824981557,808530736,959919923,842607671,876034357,741488181c959787577,926233655,876176178,825571122,741881911,892941625c808466738,808528948,808923185,943010360,859189548,808596020c741488182,825243441,875704374,824980529,909326393,859191605c942760757,925970744,909258802,892940588,926298163,741816376c808661041,909587510,925644597,842281268,909652277,875573548c909586995,741749555,942684217,909652786,909206328,892941368c909718581,875573548,959723319,741751097,942684217,909652786c942746680,859059512,858929457,943206700,925904951,741684280c808596024,892680505,959996727,808728882,741553464,892418097c926365750,858535986,858994227,741815091,892742704,741749557c909259059,842479152,943272291,859059763,741880886,875771441c825570098,841757753,909587248,942813495,925969456,859255606c808466480,959787308,959918134,741357108,876097592,808793142c842556212,808531769,741880369,859190833,842020144,824981560c842348598,858927410,925969457,842347056,858796593,892483628c825833011,925645108,892547380,876033333,942684259,959919416c824981040,859059768,943207991,959523888,842347317,909653302c942684204,859189813,824981305,808728630,825767480,809053240c858862136,1664102710,959657781,858863415,959523897,875901493c842348338,859320620,808859952,741881908,892418097,875638833c824981560,942944568,909260083,942746676,859321393,808596789c942684259,959919416,824981040,825569592,942944560,808987704c926234680,741748793,892418097,892482354,942420022,892809524c842610998,942684204,959788596,929249590,892547380,875706169c942684204,959919416,824981040,959854384,875705649,926231608c892809271,741356850,942684217,959526706,942746680,926366006c825833521,943141219,942683440,741421360,909326641,926232886c824979769,909193271,959919920,925969462,892811318,959854649c926364972,875704889,824979506,909326393,909457717,959537975c809056561,809054771,859189548,926495796,741421113,859322673c909718838,824980787,909523254,858862130,926231608,825570356c741552435,959657013,892810039,959931184,959854384,741947702c942684217,959526706,959523896,892613168,942880818,859386156c858928689,741357879,943274289,942879030,824981303,875705655c875771957,808543029,892876087,909718065,875573548,909586995c741749555,892417841,859254833,824981560,959591736,825374002c959523894,926167095,926365241,808923436,842150705,1664169528c842348849,842611001,824980279,943011632,959590709,808528950c926036788,909325110,825700652,925905205,741881907,842348593c842347065,824981041,960049465,842281269,808543025,909653303c926430772,808727852,875575600,824981041,842216496,858994231c925969464,808531249,943207223,892875052,892483890,741749042c808925489,909719348,828585783,876164663,909587505,875899957c909195059,741487924,943273272,909455412,808528944,808923185c943010360,859059500,892352309,824979509,909128496,909195316c942760757,825505331,808662835,909586732,859124280,741488436c875836469,825768249,892873781,808728633,741357109,808529969c842543159,824981557,825569591,926103344,959537973,808529975c825833782,875573548,942946103,741488441,842545201,892942136c892090420,825701172,959722550,943075628,925905204,741947192c859126065,959527219,828585783,875903032,842608947,808528947c892612659,892612657,959657260,943206961,824981046,926430776c960049975,909192249,959788854,809056049,943206700,925904951c1664103992,875641137,892744760,892089654,892352567,892746034c825242156,875641145,741619767,808595506,909456949,824979506c909260089,959459639,892873776,825505849,1664432176,892417079c909260341,808528952,859190839,876099384,875573548,909586995c741422131,942946097,942749238,824979506,892875064,942747954c808528949,842477617,858994485,859059555,909193271,824980018c825833015,876098103,942746680,959918645,842347061,959461420c876163125,925644595,909586489,942683961,943272236,925906994c1664233521,825571377,876033848,824980531,808858425,842479154c959523892,808989240,842019127,859189548,892547636,741620017c926101554,842086198,875311160,842610736,946024496,842610736c825768244,825766188,926233909,741683764,960050489,926298936c926428210,909326389,741355826,842544947,909653301,912470060c909325621,808858412,808989748,959523888,875967288,942945843c859189548,892547636,741620017,926101554,842086198,824979512c926103095,808988723,892429104,925906489,808858681,942684204c892614196,942421040,825702706,942813488,909521196,808792115c741947442,892876337,842084914,824979763,892481591,808595762c842556211,959853365,741946417,858862647,926233909,808987700c926234680,741748793,875968561,943077171,824979512,892548409c943011378,842542134,858796853,1664299318,876099121,943077424c942422065,859058489,876163894,859256108,875771957,824980017c892482873,892809780,942746674,909717555,943207472,825766188c825241909,1664628788,892940344,842019633,876031028,959787825c741618231,875639863,909260082,808528944,909719095,808990009c892483628,808990771,824979512,943077168,959985977,842556212c943207221,741357616,909586481,943274296,942421049,808662578c909653301,942682412,842217520,741750581,859124280,959852855c942746679,959460657,943272759,825505891,926299447,942421555c909391920,959854901,925905196,875575606,741618736,909586481c842346809,892088373,925906743,808792629,808991020,825700920c828586041,926496312,959983927,925969457,808792120,825307192c859386156,892417590,741423415,825243441,926363702,824981049c926430775,909654325,926231609,842152247,1664102964,859322673c892941622,824981302,960049465,959591216,909192240,959722547c825243959,943272236,959788595,741684022,909719089,825373238c892090419,892613687,858862385,859059555,926103353,925642805c909586489,960050745,808991020,825700920,824981561,875704377c859320885,959523896,842412339,809056051,960049452,858863160c1664563000,842348337,859321652,824980788,943011632,959590709c808528950,926036788,909325110,825700652,925905205,741881907c842348593,842347065,824981041,875575097,926300471,925983543c842215728,825636914,892940588,960051506,741553970,892809265c842085688,824981049,842216496,858994231,925969462,808531249c943207223,892875052,892483890,1664495922,808925489,909719348c824981303,876164663,909587505,875899957,909195059,741487924c825243441,942813747,824979504,959591737,926038329,808528947c808923185,943010360,859059555,892352309,824979509,909128496c909195316,875899957,842544435,741882164,876032056,875968049c926231600,926430515,741881908,859322673,892941622,828585782c909523254,858862130,926231608,825570356,741552435,892809265c825570872,824980281,876164663,808924209,875899959,909195059c741487924,925907255,943274294,943285044,926038064,741882161c842021169,942814516,824981555,942880311,859189557,892873776c808728633,741617974,808465461,892351283,808528950,926036788c909325110,825700707,925905205,741881907,842348593,842347065c824981041,825766199,925906486,875899959,959590960,741619254c909391665,875574329,824979512,909194551,892745520,808543027c926036788,875574326,808991020,942879288,824981558,842412856c909194801,959523894,909587763,926496052,808991020,825700920c824981561,875705655,943011637,909206324,943207475,909456439c892875052,959656242,741750584,875771441,842347314,824980021c875704376,926233142,926231606,909324344,741685298,875968049c959657783,828583986,925970487,875574835,808594487,926299955c925905205,876033324,809055284,824981552,909260089,959459639c925969456,808530480,942748217,909652268,858928952,1664102963c926299697,942815541,824980530,959788848,943142200,825830448c892809520,741619762,909194295,875771704,959917104,825702192c741356085,942684217,959526706,909206328,892941368,909718581c875573548,959723319,741751097,942946097,942749238,824979506c909521721,875574072,942746672,942750006,926232626,925905196c892877109,1664366391,892548917,942879288,959917108,926364722c741421874,875771441,909128242,824980022,909193271,825504304c959917108,926364722,741947698,842348337,808597555,828583991c942814521,909718576,808528945,859321908,825373493,892483884c875706169,959197240,825636404,959525174,943141676,842086194c1664101433,859125046,909323318,942945328,824979504,909326393c875967284,909192248,858928179,876163381,858796588,825701943c741357618,859191089,942682935,828583984,808859957,909392183c808987696,875967544,741617717,875967544,875771704,909192244c892351286,842609200,943075628,825373237,741421874,842020657c842084917,946025264,909325618,959721785,825505580,892679475c942421047,892876848,909130039,909652268,909587252,741357624c859126065,892744245,942421560,808924471,926496560,943075683c909652020,741880120,859058744,859125554,808987696,909521976c741357620,875771441,842543927,892088369,875836471,808990521c825505580,892941369,946026804,859125808,875704628,942682412c825309488,741880881,925971512,926496309,808987703,892744760c741946937,808596536,892680248,809053238,859386169,1664235319c808924981,825767477,943270966,926038064,741882161,959854641c942749495,824979769,892352567,825243696,959523889,825636403c825833269,808923436,925906481,1664497975,943077169,943273271c892090678,842610487,808596530,943272236,959788595,741815861c959527217,842215481,824979513,875836214,809056057,959523889c892744504,892548665,959852899,842151478,741880625,875837237c825438517,875899955,859257139,741356855,925907255,959854902c943270969,926038064,741882161,842021169,942814516,828586035c909194041,959918898,808528944,909653303,926497078,808727852c942944816,942420024,943274032,825374520,875573548,909586995c741749555,892417841,859254833,828586040,959591736,825374002c959523894,926167095,926365241,959461420,959983669,942420791c825505584,808728629,825241900,942683952,741881138,892548149c892678199,808543024,875966515,892743992,859320620,858862646c741356343,876099121,858993462,942421559,859060016,808858160c859256108,876034101,824981560,909326393,909457717,909206327c842413625,942879026,876033324,858862900,824980273,808794166c959657266,875899954,875966768,741880369,909326133,892875828c959523888,892744504,926299449,959852899,842151478,741880625c875837237,825438517,909192243,842020152,842609461,808727852c909718066,892089398,875967287,808794164,943272236,959788595c1664562741,909719089,825373238,892090419,892613687,858862385c925905196,892745781,741554481,858995000,960050233,926231603c959723571,741487414,859322673,892941622,828585782,909523254c858862130,926231608,825570356,741552435,808727605,808727604c825830451,842477872,741879858,925907255,959854902,943270966c926038064,1664629041,842021169,942814516,824981555,909194041c959918898,959523888,825636921,926365747,892809516,943010866c741684275,892809265,842085688,824981049,842216496,875771447c925983538,808531249,943207223,892875052,892483890,741749042c942749489,808859185,892090167,959459380,842609976,859060524c909521463,824979508,925905200,892483632,875914040,808924467c741356853,808661041,825766966,892089654,943010612,943273010c925905196,825571381,741619765,959854385,926167348,892088625c926037815,876099632,943272291,959788595,741815861,909719089c825373238,892090419,892613687,858862385,925905196,892745781c741554481,926102585,875968050,959917105,959854384,1664497974c942684217,959526706,959523896,892613168,942880818,909586732c825571379,741356342,842412600,942749240,909192242,859190328c909587251,925905196,892745781,1664495927,859058225,859191090c959198004,842543160,943077427,859320620,909193782,741750321c892549425,892614199,959199033,842543160,943272247,943075628c892680500,1664497972,926167089,960050231,824981049,909653047c842543414,959523888,943076915,808726579,909652268,842543417c741815600,892809265,926234681,942421047,926102834,909719089c859256163,875771957,925643825,926167609,825438775,859189548c808596020,741488182,825243441,875704374,925643825,926167609c960049719,892809516,842543922,1664104240,842348849,959721528c824979766,943076400,842216755,876162097,825373746,741880882c909717561,909128757,825371705,909456951,1664101425,859125046c909257782,875835698,859058476,892809521,741881393,858861874c926430265,942422068,909390393,942944825,842283308,808793145c845363255,859191089,808202289,892679724,841758259,875639350c875637812,925970739,943075637,825307692,942946611,1664627767c825439289,825308217,926428210,808466741,741750585,926363954c741487409,892742704,741749557,825374258,828585012,825307956c909194551,825371704,876163889,942946104,942684204,926496567c959198775,842281524,825833264,925970988,842477623,912470060c909325621,842412588,741618737,825439281,825571121,841758774c959656241,876034100,842607672,909194294,741751096,875706680c959853368,825385778,909456951,741354551,859125046,909257782c875835698,859058476,892809521,741881393,858861874,926430265c929249332,909652276,808596791,842610732,942946104,858535984c942879282,808204597,892679724,841758259,875639350,875651892c925970739,943075637,825307692,942946611,741880887,959592760c808466482,959982640,842544178,741553976,842085425,959982649c959919666,1664235833,943010099,741946168,825306160,808858420c741356083,943270960,892680249,741618743,875770929,892481587c761476149,892680241,892942137,841756722,808923697,875837748c943270967,892680249,741618743,875770929,892481587,959198261c892877112,875837237,859058476,842019636,1664365877,741354544c741354544,1664101424,741354544,741354544,1664101424,741354544c741354544,1664101424,741354544,808596785,842347316,875637808c808662067,825308210,808529196,926429489,808728629,859058476c842019636,1664102708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875902765c926168889,875637810,808662067,808530994,808202284,808202284c808202339,808202284,808202284,808202339,808202284,808202284c808202339,808857900,842478131,741617719,875770929,875704371c824980787,859320889,909259059,875637812,808662067,942814258c808202339,809054508,959787831,741618743,875770929,875704371c824981554,892416313,875574325,875637816,808662067,942814258c825831779,942946101,741487923,875770929,875704371,824981554c960049465,892744244,875637814,808662067,942814258,892939564c926168121,741356592,875770929,875704371,811808562,925642796c842020405,909718067,859058476,842019636,741684020,1664101424c741354544,892547373,825308979,741749046,875770929,875704371c808204082,811806764,808202284,808202284,811806764,808202284c808202284,811806764,808202284,808202284,828583980,825504313c909719091,875637808,808662067,942814258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909522220,808530738,875637812,808662067c825308210,808202339,808202284,808202284,808202339,808202284c808202284,875638115,926496824,741488951,875770929,875704371c808202289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24979500,959591473,876099380,828583980,808990260c741619248,825044016,808923697,959787570,875637810,943272755c859388216,809054508,909193522,741619256,959852594,875574323c862139191,959459890,808202284,808202284,811806764,959197228c909326647,876099897,859058476,842019636,741618997,859322169c808726834,875637816,808662067,875902258,943208803,825700408c824981558,859058996,892678704,943270964,943011639,741488949c875770929,892481587,757871669,959787826,808859954,875637808c808662067,859125042,858926435,943143222,741750577,875770929c892481587,808203061,808202284,761475116,809055026,842216759c875637816,808662067,859125042,875703596,858927408,741617721c875770929,892481587,959198005,825569848,842086197,859058476c842019636,1664365877,875640889,858863414,875637814,808662067c875902258,825634092,842413366,741881910,875770929,892481587c757871667,909586742,909259057,875637812,808662067,875771186c808202339,808202284,808202284,808202339,808202284,808202284c959461731,959461425,942422066,942682676,909195060,926167340c859257141,741354549,892351021,892418354,741355570,825242931c828584247,825372729,909653553,808594484,875772214,859255856c808594732,909456182,959787829,808792876,741422897,1664101424c909128237,926496051,741881397,825242931,808202551,757870636c859189298,892811573,858535990,925970485,741368625,841821232c892548656,909457209,892546104,825700656,808202284,808594787c959787830,943076663,808792876,741422897,741354544,909128237c926496051,741881397,825242931,811807031,757870636,859189298c892811573,858535990,925970485,741354545,841835312,892548656c909457209,892546104,825700656,808202284,808594732,959787830c943076663,808792876,1664169777,741354544,909128237,926496051c741881397,825242931,808202551,761475116,859189298,892811573c858535990,925970485,741354545,841821232,892548656,909457209c892546104,825700656,808202339,824979500,876032053,842214457c842149940,1664101424,909717805,959985201,741881904,858993713c959985721,824980281,825372729,909653553,808594484,875772214c859255856,825373996,926431542,841759030,808923697,892549428c741368628,892352557,859189299,858535990,842151473,808202550c825373484,875967025,761475116,909652017,825766449,824981554c959656756,960051256,959523891,825307696,875968566,909128236c808727353,741553972,825570870,741684275,825307699,1664497970c808204340,875639596,959592245,858533932,842084658,808203318c808594787,825831989,808464949,808792876,741422897,842021169c943075633,841757750,859387440,926167092,842345523,943273521c741946935,926036274,859386928,811807797,825635116,842085936c741749559,842412339,741683506,842214448,909259057,1664101428c925905197,859387188,741488951,858993713,959985721,824980281c825372729,909653553,808594484,875772214,859255856,892547628c942749241,824981808,859058996,892678704,741368628,942484528c808596272,909193785,859058476,842019636,741357360,858992945c876032305,1664101428,892875053,959920437,741356085,926036274c876164144,942421812,825635635,808597815,859058476,842019636c741618997,909325112,842610481,875637808,808662067,875902258c858994787,959918390,824979506,859058996,892678704,892742708c741749557,942945337,943074360,741357621,909718073,943088436c741357621,825833784,943074358,741357621,909653560,943074360c741357621,959590968,943088438,741357621,875706679,926297144c741750064,875902007,926297145,741750064,842412343,892756792c741487413,943011894,892742704,741487413,892352310,892742710c741487413,808465462,875979576,741879856,942944822,875965492c741879856,909717558,842411056,741619764,859060533,842425142c741619764,825833269,808856626,741946681,942880309,808856632c741946681,909653045,959800116,741749556,875770677,926231600c741486905,825766197,926231606,741486905,959590453,909468466c741881907,909588532,875899960,741619256,875706164,859122740c741356595,842478900,825582384,741683512,959525940,808791094c741488946,926298676,808791090,741488946,875639092,926180152c741618738,842414387,892611636,741356087,808532019,875834416c741751089,875836979,842294073,741488438,875836979,825502777c741815345,892351795,959654962,741618230,842347315,909337400c741750581,808464947,892546100,741487920,808464947,858991668c741880373,942944307,808674096,741357620,892942386,942812214c741750073,892942386,926034998,741487412,859060018,875717426c741619763,859060018,842148914,741946680,809055538,959523896c741486904,809055538,909206328,741619255,942879794,892415028c741356594,942879794,842083380,741488945,909652530,808543024c741881398,909652530,892611632,841757239,808859698,841756716c909325105,808202339,942684204,876165177,959197497,825242420c943076912,808794156,892678961,1664101427,909652269,959525683c741487925,926036274,876164144,757872436,859191345,892940595c841757237,808923697,875837748,808528951,909195313,909718071c859058476,842019636,1664365877,942747697,842479153,824981049c859058996,892678704,926428212,909260341,741751092,859385913c825439026,926428210,943271990,741552177,808662073,909520945c876045112,909456177,741554485,842412601,909194291,909650995c942815026,741749810,909457208,943206452,809053237,858927929c741486899,943206456,875837749,809067317,909456441,741749554c925971511,875575604,876096566,842543666,741815349,926037560c926366002,842542137,909325877,741683252,808858169,960050227c876176184,909586483,741422385,942814265,942684471,876031028c959526449,741750327,808662073,859189553,842542132,876032313c741749560,808662073,842282807,842621751,875769910,741751097c892874808,926037561,876162102,959920178,741619760,909194295c909588785,892939318,959985465,741683249,926037560,959590451c842556208,909325877,741683252,926037049,926299700,926428216c876033333,741618227,876163129,858928693,876031030,959723313c741749808,942814265,942814513,909665073,942815026,741880882c909455928,808728115,876162101,909391666,741881654,959983672c926363705,876162096,808529971,741881398,858862647,959788597c892887859,859191352,741684790,926037560,943143218,926428209c808728117,741685304,959787577,892614966,876096566,925970994c741945909,808662073,909520945,876045112,909456177,741554485c859387192,909193778,909650993,808662834,741881906,909455928c808728115,842607669,959854901,741488180,808859448,942881081c809067314,909456441,741749554,925971511,875575604,876162102c808990770,741945395,959983672,892680243,876031026,925972017c741552439,926234424,926298167,876110647,926037042,741356596c909194295,909588785,892939316,809055545,741553460,876163129c926363703,876031024,825767985,741814329,926234424,909194800c809001780,925907000,741750580,875639863,876165176,892939318c892482873,741356601,943011640,808988725,876031030,825571121c741947440,842412601,926300217,892953398,825701945,741749811c909194295,858929201,926428208,959657525,741488944,859385913c808925491,876031028,909392177,741356084,892874808,825242163c892887865,942682169,741880880,942748727,926101560,808987699c842216760,741945648,842150968,859320371,876031026,925972017c741486903,842412601,909194291,809001779,909588024,741748788c858862647,842413877,959982640,825570098,741685559,808858169c926101813,876031032,926430257,741486900,858928184,825440052c959996725,909718578,741487929,942748727,909654327,876162101c875837746,741814323,825373752,959591734,876031030,926233393c741486897,959592760,942879284,842556214,943207221,741750832c925971511,892680500,892873781,808857657,741880112,859124280c942684216,876031026,959723313,741684533,809055544,825241654c892953400,808727865,741619506,875639863,809055800,808987700c892678201,741880629,892941625,942813236,876031024,909653041c741617721,942814265,959920439,876176180,859191090,741357104c942748727,809054520,809053238,842348089,741356341,842608697c842414128,876031028,959526449,741684530,926233144,875706422c809067313,942682681,741749302,909194295,892483889,809053237c943207737,741814576,875706680,825504051,876031026,909456177c741620021,926234424,875967792,892887865,909588536,741750585c925971511,875575604,892939319,892482873,741683764,943207736c926496311,876031032,959723313,741815344,943011640,808924467c842556213,859255605,741749552,943206457,808531510,942746677c959722801,842086706,959789356,875901493,942421298,825635385c875771441,959592492,859060017,946026290,808858164,909392184c892811308,808728373,942420022,959459892,943077177,825505580c959985716,942421300,808924471,959723061,892483628,808662835c946026035,808597552,959461426,892483628,808662835,942421555c808597552,959461426,842283052,943076403,942420022,825635385c909325873,959592492,859060017,929249074,825635124,959590968c892811308,926233400,942421296,875770420,808859702,943011884c892352056,824981049,875901240,926429241,926428209,892352309c1664693302,892482616,808727348,842542132,892809529,741619256c909194295,842151985,892873785,842611000,741749817,875706680c825504051,876096564,926234417,1664496695,909259833,909390904c876096569,909390642,741357112,909652024,842018870,942746672c959460657,875836473,909261100,808859185,824980534,859124024c909455414,959996722,825570098,741685559,943206457,943011126c876096566,959721778,741946169,892418097,842215990,942420786c875574578,909193268,892483884,842151737,962801720,959527216c842085173,892483628,808990771,942420024,926233911,809054261c909261100,825767473,959197490,876032564,875706678,942684204c875770425,946026292,892876848,842086711,842283052,959723568c959197751,842479925,926037297,825505580,859124024,942422068c909455929,808989746,942684204,926300469,946025528,909654069c875704626,842414124,926495287,942422327,875770420,959722806c842610732,808792372,824980530,808792376,825505849,959982648c825570098,1664432439,959722040,808794423,876162102,909586483c741486905,926429240,876163641,876031024,909456177,741685296c926494777,892679985,808987704,842610488,1664103481,858862647c942683701,959982645,842413362,741357620,892874808,943142457c909650996,942815026,741749554,942815544,808531767,892873783c808859704,1664366901,892418097,942684468,959197495,926036788c892679986,875706412,808466489,942420274,909718839,808530744c842283308,892942136,925644345,943206708,825701168,892483683c842544695,942420276,808466741,808792120,842283308,808726840c959199280,825766452,808728371,842414124,842543671,942421556c825373236,858928439,842610787,892352564,824981558,909455672c943075634,892873785,825373497,741946161,925971512,926365749c876096560,909193778,741552181,859385913,909194546,876045108c925972017,741356087,959591481,808662068,892873783,942682169c741880880,892679992,892548407,959982640,926168370,741619768c926037560,959590451,876176176,875640882,741683509,892483896c959460916,942746678,842151217,875837241,842283052,859255859c942421297,859125813,875837747,942684204,909391412,946026041c875901497,942946615,825505580,909587763,942422065,825504308c926430004,959789100,808988720,959197749,892614960,858796599c892483628,842543155,946025520,859255350,842609200,943011884c909587001,942421814,926036532,909654329,825766188,808661557c741488178,825373752,808923189,926428215,825307957,1664562742c892874808,808662841,808987697,825636408,741881400,942748727c909654327,926428211,909129525,741619249,842150968,859320371c926428214,926494774,1664693304,875967033,892481587,909650994c808662834,741620018,892940345,859255346,808987704,825833272c741881904,892418097,925905714,942420023,859190578,959918901c842610787,960051248,942421808,808858164,808464953,892811308c825569335,925644345,942944564,842021174,892483628,825636407c942421817,858927668,942880816,842283107,959789104,959197236c876032564,842479928,842414124,926495287,959199031,943075892c808663346,959789100,926036529,824980532,808792376,825505849c959996729,909194290,741553717,808597816,959658296,808987704c926037816,741815347,926037049,842348596,876031028,959723313c741684272,909717561,875574069,842556213,859124789,741356086c909259832,960049201,876162104,892614962,741357621,926037560c926038322,809053232,825832249,741553457,943011640,909719865c942760752,909325617,808988721,892811308,909389879,942421810c942682681,808923960,859060524,842477618,942420530,859125808c909719344,825505580,808531255,962803257,943206964,959460144c942684204,875968310,959199280,876163636,959787830,959789100c892352817,942420535,859255350,909718064,909261100,825833778c962802744,892614960,926430004,825766188,858928693,741421879c959787577,942944311,959982643,943206450,741685304,808596536c825701944,876162097,842478131,1664496949,909194295,825702193c842542137,858994741,741946930,909718841,825767216,876096560c892416562,741487415,960050489,808728881,876096564,825571637c1664561973,909259833,842281528,842607669,825438774,741617718c892418097,926429746,942422322,960051248,808924976,842610732c960051248,942421808,942682676,825308982,942684259,825766455c942420535,959459897,909194288,842283052,926300208,959197489c825833781,943076409,842610732,943208496,942420280,942682676c825308982,942682467,825309488,741617713,892418097,808924721c824981554,909259569,842347312,942420012,943208241,741880377c892756784,741749557,943208759,876098360,943272236,859059763c741880886,875771441,825570098,841757753,909587248,942813495c925969456,859255606,808466480,959787363,959918134,741357108c876097592,808793142,825830452,909718835,741879858,859190833c842020144,824981816,842348598,858927410,925969457,842347056c858796593,892483683,825833011,925645108,892547380,876033333c942684204,959919416,824981040,859059768,943207991,959523888c842347317,909653302,892483628,842085174,828584761,808728630c825767480,842542136,926036788,741356341,876097592,825701686c959982645,825308722,741619768,825832245,926167345,925969458c892613173,876098871,892614499,909718579,942420793,825439538c808727345,859060268,926038064,959198777,825766452,942814007c842283052,892876848,942421557,942880050,909586488,825505635c892679475,959198263,959527216,909326387,909260844,842021170c942421042,942682932,892352562,942684204,825570870,959199283c959527216,909326387,909260899,842021170,942421042,942880050c909652024,825505580,892679475,942421047,892876848,909130039c909260844,892678195,942421048,926102834,943273521,825766243c926494773,741882163,926363697,892483121,824979510,942684208c909455923,876096563,909457201,741816121,876097592,909718838c842542137,825701173,1664496951,892418097,859257136,959199289c959527216,808858423,842283308,942748983,824980021,875901240c858861881,959982646,808596530,741618737,842281009,892417076c828584505,842216249,959525169,942746678,909390384,942684469c909652268,909259321,741685296,859126065,959525431,824979766c808465200,942683957,959523889,909128501,876032566,809056099c909522999,959197494,842543160,943272247,859320620,909193782c741750321,892549425,892614199,959199033,842543160,943272247c809054508,842347570,1664627512,825768241,875902265,892090419c842217784,926233655,875573548,909586995,741815091,892417841c859254833,824981560,959591736,825374002,909192246,858862899c892746033,925907043,876097590,824981554,925905200,892483632c875899960,808924467,741356853,808661041,825766966,824980790c875967288,859255601,876162096,842544690,1664102452,892809265c858862904,892088881,926233399,842085177,943272236,959788595c741815861,909719089,825373238,892090419,892613687,858862385c875836716,875836464,946025264,943274032,825374520,909260844c825636914,925644850,909586489,909719097,808991020,825700920c824981561,875704377,859320885,959523896,842412339,809056051c925905251,909522997,741816633,808465461,943207474,808987698c943208760,741421623,859058225,859191090,824981043,825569591c942880560,942746680,842609205,909193781,926495075,959919152c741816118,943273272,842412084,842542129,859386164,741750064c876097592,942945846,808528944,808923185,943010360,859059500c892352309,828583989,909128496,909195316,959523893,842544435c875770423,859256108,808662326,824980530,909326393,909457717c909192247,842413625,942879026,876033324,858862900,895693617c859059252,926103346,809056044,926496311,959199282,842543160c943272247,809054508,842347570,741880632,825440561,926102070c824979513,943011632,960050742,875914039,875704368,741750840c925907255,842346807,943270960,926038064,741882161,842021169c942814516,824981555,942880311,859189557,808987696,942683449c1664497209,959460408,909128247,808528948,808923185,943010360c859059500,892352309,824979509,909128496,909195316,875899957c842544435,741882164,825504312,942682937,926245688,909130035c741488953,859322673,892941622,824981302,909523254,858862130c926231608,825570356,741552435,892876337,859124272,942420537c842479664,808728631,808860003,942878773,925644341,926363705c875967536,808991020,825700920,824981561,875704377,859320885c942746680,959590712,842281266,859059500,808662324,946025012c909391920,825635893,942684204,808727349,925644852,926363705c875967536,808991020,825700920,824981561,875704377,859320885c925969464,892875574,808662577,909260899,825636914,942420536c926494772,875966514,825241900,942683952,741881138,892548149c892678199,808528944,875966515,892743992,859059500,875706421c946026553,959525938,875836211,859256108,959852601,824980025c909326393,909457717,909192247,842413625,942879026,876033324c858862900,824980273,808794166,959657266,809001778,926037816c741356600,842412600,842085944,926231608,892811059,741552697c859322673,892941622,824981302,909523254,858862130,926231608c825570356,1664299315,892876337,859124272,942420537,842479664c808728631,909260844,825636914,892090418,926364471,875706677c943272236,959788595,741815861,909719089,825373238,895694899c892613687,858862385,925905196,892745781,741554481,808465461c943207474,959917104,808924976,741356594,942684217,959526706c959523896,892613168,942880818,909586787,825571379,741356342c926102585,959854130,808528948,892876087,909718065,809056044c892417847,959198512,842543160,943272247,809054508,842347570c1664627512,859191089,909194552,942420019,942814770,842543414c892483628,842084659,892089398,825701175,808858936,943272236c959788595,741815861,909719089,825373238,895694899,892613687c858862385,925905196,892745781,741554481,842412600,858863160c842542134,909652534,741815089,859058225,859191090,824981299c825569591,942880560,942760760,842609205,909193781,825700652c909521208,741816112,808465461,892351283,959523894,959789113c808597304,892809516,943010866,741684275,808529969,842543159c895694901,926233396,808793392,858796332,942945840,741684785c892548149,959722040,959523896,808859705,909455920,892809516c943010866,741684275,859124280,808990263,808543024,808923185c943010360,859059500,892352309,824979509,909128496,909195316c875899957,842544435,741882164,892809265,892417336,942421048c942814770,808661302,875573603,909586995,741815091,892417841c859254833,824981560,959591736,825374002,925969462,909195313c926363702,808727852,859256117,892089396,842149940,842084662c859256163,842609718,824981041,909326393,909457717,909192247c842413625,942879026,876033324,858862900,824980273,943011632c959526198,842542131,909652534,1664627249,943273272,909455412c808528949,808923185,943010360,859059500,892352309,824979509c909128496,909195316,875899957,842544435,741882164,892809265c858993976,828585527,943011632,959787573,959917107,808924976c741620025,942684217,959526706,959523896,892613168,942880818c909586732,825571379,741356342,842412600,942749240,808543026c892876087,909718065,875573548,909586995,741946163,892417841c859254833,824981560,959591736,825374002,925969462,909195313c926363702,808727852,859256117,895693876,942944308,909455928c875573548,909586995,741749555,892417841,859254833,824981560c959591736,825374002,925969462,909195313,926363702,808727852c808661808,828585525,943011632,959459893,959917110,808924976c741554489,942684217,959526706,959523896,892613168,942880818c909586732,825571379,741356342,926102585,959854130,959996724c808596530,741880369,892941625,842347577,808528952,808923185c943010360,859059500,892352309,824979509,909128496,909195316c875899957,842544435,1664629044,892809265,892417336,824980536c858861623,808989234,959523891,960049717,859255353,825241900c942683952,741881138,892548149,892678199,808528944,875966515c892743992,859059555,875706421,824981561,943011632,926102325c925969462,876164660,825307696,892809516,925906481,741553462c859058225,875968306,959198256,842543160,943077427,859320675c909193782,741750321,892549425,892614199,959199033,842543160c943272247,892809516,926233650,741619765,875771441,876034104c824981045,825374008,926431539,909206326,858928179,842347061c808988972,842413106,741750581,808990517,942814771,909192245c926364726,808597811,808923436,909326129,741815344,926101554c825571126,895694640,875836471,942682169,892940588,825701938c741357872,842020657,842608689,824981553,926430776,842216242c909192240,959788854,875706418,925906988,858797365,946025522c892809524,909195062,942684204,959788596,959199542,959527216c842479411,809056044,926496311,959197745,842543160,943272247c943075628,892680500,1664497972,926167089,960050231,824981049c909653047,842543414,959523888,943076915,808726579,909652268c842543417,741815600,892809265,926234681,942421047,876099893c875771443,825241955,942683952,741881138,942946097,942749238c824981296,892875064,942747954,808528949,842477617,858994485c859386156,825307699,741554225,825243441,926103096,828585016c942747703,876165430,942746672,942880307,942748468,842283308c875706422,824979504,943011632,825438517,926100530,892482104c808203313,892679779,858535475,825570869,741619765,859322673c909325366,824981556,842281782,959526195,808594484,926299955c808989233,909586732,808662835,1664102456,909718833,876164912c942420022,909391920,875574580,858863916,842414389,824981552c808662582,959590453,909192243,842151224,825438769,808923436c825374002,1664299058,859124280,875641142,876031033,892678961c741619509,943206456,809056053,942746678,926102582,808990774c892940588,909260083,741750837,926038328,892416052,909206327c942683192,942749750,926234668,959526968,892088886,943010615c875639859,892940588,842282290,741487927,808663089,875574841c942422072,942880050,909586488,825505635,892679475,959198263c959527216,909326387,909588524,942748214,925643319,959721780c909719344,942684204,959919416,942421552,926363956,808988722c942684259,959788596,824981814,808595511,859255606,876031030c809055281,741816631,943206456,809056053,892873782,808859705c741749040,959788088,842215989,809001776,892744760,741946937c859125809,875640627,824981045,959461424,825372977,842542137c825701173,741882166,892418097,859257136,942422073,959656761c842479673,959461731,942881073,942421555,842413623,842479665c825505580,925907252,942421561,892876848,909130039,825505836c808597303,942420024,909391920,959854901,892614755,808465721c942420022,909391920,959854901,892483628,808990771,824981047c943077168,959985977,925969460,825372976,808466225,943272236c959788595,1664365877,808597809,842281778,892090425,825570100c825570615,892875052,858797106,741488181,959526961,959985976c824980793,959460152,942944310,959523893,892483889,825636145c825241955,942683952,741881138,943077425,909129529,824980529c909717816,892351795,808528952,842477617,959592245,859059500c892352309,824979509,909128496,909195316,942760757,842217521c842413366,859256108,808466485,824980534,909326393,909457717c909192247,842413625,942879026,876033324,858862900,824980273c808794166,959657266,875914034,858992688,741750064,959657781c960050736,959523891,892744504,926299449,959852844,842151478c741880625,875837237,825438517,875899955,875835444,1664299060c842348849,909587255,892089653,842018868,909326644,809056044c926496311,959199282,842543160,943272247,809054508,842347570c741880632,825440561,926102070,828583993,943011632,960050742c842542135,909652534,741356337,925907255,959854902,943270966c926038064,741882161,842021169,942814516,824981555,909194041c959918898,925983536,892941876,926103093,892809516,925906481c741553462,808465461,876164146,959917112,959854384,741880375c942684217,959526706,959523896,892613168,942880818,859386211c858928689,741357879,892809265,959854136,942421817,942814770c842215734,809056044,909719095,824981049,942815289,808531760c959523890,809056561,809054771,859189603,926495796,741421113c859322673,909718838,824980787,892482873,926364212,959523896c909326641,942813489,808923436,892351537,741554487,842348337c959854899,828583985,959985208,943208497,959523889,808728628c858796081,808991020,842085939,824979509,926037304,858927411c959523893,943141685,926365236,858796332,943009840,1664430129c926299697,926038325,824981555,842544185,842019638,909192248c808988981,892743984,808923436,808464434,741422391,875837237c859320885,876031029,875901745,1664365621,943206456,809056053c926428214,808597046,741880888,808529969,842543159,824981557c842281782,909520946,925969458,808857904,875639858,943272236c959788595,1664430902,825767985,808597297,824981042,808662329c943208246,808528951,875966515,926234167,825505580,925907252c942420530,892876848,909130039,875573548,909586995,1664496435c942684217,909652786,909192248,892941368,909718581,875573548c959723319,741751097,942684217,909652786,942746680,859059512c858929457,943206700,925904951,1664431160,876164657,926167349c892090680,892613687,858862385,875836716,875836464,942420784c943274032,825374520,943075628,960049205,1664101426,859125046c875637814,909522744,824980023,909326393,875967284,909192248c858928179,876163381,858796588,825701943,741357618,859191089c942682935,828583984,808859957,909392183,808987696,875967544c741617717,926495288,842084401,859122744,858861881,741619767c959527217,909455417,841758003,926102832,925970739,876110642c875573553,741422135,876097592,909718838,809053241,859386169c741488439,825832245,926167345,942746674,959788600,825833273c875706412,892809779,895692852,825309491,876099379,892809516c926233650,741619765,859124791,959854900,809053235,859386169c741749560,875640881,842347320,942422068,892876848,909130039c892483683,909195059,824981049,808792376,959657785,809053240c859386169,741488439,842020657,875902771,824980023,909326393c892680501,959523892,858927154,943272500,859059555,892809525c824979765,875705656,909456176,942746674,959985969,892942648c859320620,808859952,741685300,959527217,892417330,824979766c925905200,892483632,909206328,876033075,808794420,859255084c926363952,741356593,943077169,842414129,824981042,808923961c926036017,925969463,909652272,876099379,876033324,892351796c828584756,859059768,876164663,942746680,959918645,943011379c892940588,825701938,741750832,825243441,960050744,824979508c959524919,943077431,859122741,942813497,1664168761,875903281c859255856,824981556,875573817,892613945,808528952,858796339c926496567,942684204,842149938,959198263,959527216,842479411c825505836,926299447,946024498,909391920,959854901,825241900c942683952,741881138,858994993,825307442,824980280,942747703c943141686,925969460,909652272,808728889,842283052,825374512c828585522,943208246,741356341,926362672,825243190,808202294c892679724,925644339,825439285,1664496441,859322673,909325366c824981556,842281782,959526195,808594484,926299955,808989233c909586732,808662835,741355576,909718833,876164912,942420022c909391920,875574580,959592547,825241911,824981554,808662582c959590453,909192240,842151224,825438769,808923436,825374002c741552178,859124280,875641142,876031033,892678961,1664366389c943206456,809056053,942746678,926102582,808990774,892940588c909260083,741750837,808596536,842543160,909192249,942683192c942749750,876034092,825832758,895694903,825832247,825243185c892940588,842282290,741487927,808663089,875574841,942422072c959591986,875836722,859060268,942815280,959198000,875574834c909193520,842283363,875706422,824981047,942944568,875705651c808528952,842151735,909717560,942682412,858994736,741487672c842412600,859254841,876096567,842543155,1664299064,942814265c858994481,842542132,825307957,741356595,892418097,943273267c942422064,943274032,825374520,959789356,892614965,942421044c859125808,875704628,825766243,959787829,741879864,926363697c808925488,824980530,858927159,842348343,959523890,892744504c875902265,842608940,875770416,741882162,892548149,892679985c942760753,808727093,842413363,825766188,943274041,741685561c808663089,875574841,824980792,842608953,909455669,808528945c808923185,943010360,909652268,808925496,1664364854,959526961c808792886,824981557,925905200,842478898,875899961,808924467c741356853,808661041,825766966,824980790,859320632,909456946c926231602,808990003,1664366128,859322673,892941622,824981302c909523254,858862130,926231608,825570356,741552435,892876337c859124272,942420537,926494772,942814512,842283052,825636912c929248313,926363705,942682672,808991020,825700920,824981561c875704377,859320885,942746680,959590712,842281266,859059500c808662324,942420532,842610741,926232627,808727907,808530736c824980019,842216496,858994231,925969464,808531249,943207223c892875052,892483890,741749042,808925489,909719348,824981303c842347319,875640632,809001785,959591479,741619764,892351541c808792885,808528948,926036788,909325110,825700652,925905205c741881907,842348593,842347065,824981041,926430776,808990518c842556213,909652534,741685553,926103349,959460408,959523894c892744504,926299449,959852844,842151478,741880625,875837237c825438517,909192243,909456435,859059251,808923491,858797617c741488689,926364984,942946100,808987704,925971511,741488947c808529969,842543159,892090421,926233396,808793392,858796332c942945840,1664431665,909326641,926496566,892089393,959459380c842609976,809056044,808531767,959199280,842543160,943272247c809054508,842347570,741880632,825440561,926102070,828583993c943011632,875706166,892873777,808728633,741488181,808529969c842543159,892090421,926233396,808793392,858796332,942945840c741684785,842348593,892612660,895693873,909193268,942813492c809056044,808531767,959199280,842543160,943272247,809054508c842347570,741880632,825440561,926102070,942420025,808596530c926234424,942684259,875968052,824979512,943011632,959590709c808528950,926036788,808727350,825700652,925905205,741881907c842348593,842347065,824981041,875575097,926300471,809001783c892482872,741552953,808465461,943274034,825830452,842477872c741879858,808529969,842543159,892090421,926233396,808793392c858796332,942945840,1664431665,909326385,926101812,959197235c943075892,808465458,925905196,825571381,741486899,892548917c825440567,959523896,892744504,926299449,959852844,842151478c1664627505,875837237,825438517,875899955,875835444,741552180c959983672,842479672,926428209,925972022,741750583,925907255c959854902,943270966,926038064,1664629041,842021169,942814516c824981555,909194041,959918898,808528944,909653303,926497078c808727852,942944816,925643320,926363705,808596785,808991020c825700920,828586041,875704377,859320885,959523896,842412339c809056051,925905196,909522997,741816633,808465461,943207474c959917106,825702192,741750583,942684217,959526706,959537976c892613168,942880818,943206700,842609201,741487665,875770933c875574069,808528946,892876087,876098865,942684204,943010357c892088887,943010615,909194291,943272291,959788595,741815861c909719089,825373238,892090419,892613687,858862385,943075628c892481589,741488947,825242677,842085430,842542136,859386164c1664628784,876097592,942945846,808528944,808923185,943010360c859059500,892352309,824979509,909128496,909195316,942746677c825505331,808662835,825766188,925972280,1664301367,808465461c859386930,875899955,825635120,741685040,859058225,859191090c824981043,825569591,942880560,942746680,842609205,909193781c909652268,926299960,1664430136,842412600,959526456,842542133c909652534,741552945,859058225,859191090,824980276,825569591c942880560,942746680,842609205,909193781,926495020,959919152c1664562998,892548913,825702450,942422324,842282800,876098617c808727852,858929458,824980536,842216496,858994231,925969462c808531249,943207223,892875052,892483890,1664495922,943077425c943142455,942421296,942814770,892940598,909260844,825636914c824980275,842216496,875771447,925969461,808531249,943207223c892875052,892483890,1664495922,959854385,808662321,942421304c942814770,809054518,909260844,825636914,824980531,842216496c875771447,925969461,808531249,943207223,892875052,892483890c1664495922,959854385,808662321,942421304,942814770,809054518c909260844,825636914,824980531,842216496,875771447,925969459c808531249,943207223,892875052,892483890,1664495922,808925489c909719348,942421815,842348592,858994997,808727852,959984176c942421048,942814770,942813494,875573548,909586995,741618739c892417841,859254833,828586040,959591736,825374002,959523894c926167095,926365241,942684204,959787573,892089139,842018868c876099896,859060268,858994224,824980532,842216496,858994231c925983542,808531249,943207223,892875052,892483890,741749042c808925489,909719348,942421815,842348592,858994997,808727852c959984176,892089400,842018868,875574585,875573603,909586995c741749555,892417841,859254833,824981560,959591736,825374002c959523894,926167095,926365241,942684204,959787573,892089139c842018868,876099896,808727907,892548405,824981043,842216496c858994231,925969462,808531249,943207223,892875052,892483890c741749042,808925489,909719348,942421815,909128500,892351539c925905251,825571381,741751090,925907255,926497078,943270960c926038064,741882161,842021169,942814516,824981555,909194041c959918898,808528944,909653303,926497078,808727907,942944816c892088888,825701175,942682165,943272236,959788595,741815861c909719089,825373238,892090419,892613687,858862385,875836716c875836464,828584752,943011632,876097845,808987696,925971511c741554483,808529969,842543159,892090421,926233396,808793392c858796332,942945840,741684785,909326385,926101812,895692851c909193268,942813492,909260844,825636914,824981554,842216496c875771447,943270962,858929200,741881400,909326385,825635122c824981046,926233401,959788086,943285047,926038064,741882161c842348337,892810548,824980536,942945078,892614456,942746678c858862133,909588537,859189548,892547636,741487922,842020913c892483124,895694391,858798135,892875318,909521196,859256628c741356089,825243441,808858423,841758516,909587248,808531255c926231607,959722548,741879856,842348849,808531766,828583993c825372727,825375024,942746680,842479670,808596275,909521196c842609975,741618232,892809265,926234681,824979512,909522736c825571379,808528948,859190839,942880057,925905251,959657526c741488690,925907255,825242167,943270968,926038064,741882161c876099121,875902265,824981049,926364720,960051508,925969462c909522996,808597553,859386211,859321910,741356592,959854641c808597553,942421813,842216498,875771191,942684204,875968052c942420024,909522992,842215733,825241900,942683952,1664628018c942946097,942749238,824981296,892875064,942747954,808528949c842477617,858994485,859386156,825307699,741554225,825243441c926103096,824980536,942747703,876165430,809001776,909588792c741749812,875901496,875903283,876031028,859321905,741553458c875706680,959984440,960048182,859060534,808204344,892679779c959198771,875640631,741750577,859322673,909325366,824981556c842281782,959526195,808594484,926299955,808989233,909586732c808662835,1664102456,909718833,876164912,942420022,909391920c875574580,959592492,825241911,824981554,808662582,959590453c909192245,842151224,825438769,808923436,825374002,1664299058c859124280,875641142,876031033,892678961,741619509,943206456c809056053,942746678,926102582,808990774,892940588,909260083c741750837,959787577,809055798,909206329,942683192,942749750c926234668,959526968,925643318,892547380,876033333,942684204c942815543,942420280,926102839,875968053,859256108,875771957c828584753,892482873,892809780,942746674,909717555,943207472c892483628,858928180,942420533,909654325,959460403,842283308c942815288,925643063,876163380,942945593,842283363,942748983c824980021,875901240,858861881,876031030,892678961,741356600c842150968,842414385,808528952,859189560,909193525,959789100c959853624,946025270,942880050,926429240,925905196,960051254c741620024,808988721,942814008,942421809,909128500,842282039c892483628,808990771,824981560,943077168,959985977,876110644c842348853,741946416,876097592,909718838,942746681,942750009c875968560,942684204,925905719,824980788,825569592,909718326c876031032,892678961,1664103480,943206456,809056053,876096566c842543155,741355576,909652024,858862902,876031032,959723825c741880885,943206456,809056053,892873782,808859705,1664495920c859124280,959852855,942746679,943274041,943141939,842283308c959592504,824981043,808792376,859060281,926428210,842282549c741880377,825831481,842282809,942760752,909325617,875966512c943011884,926234168,824980017,875705392,959787316,959523890c825373491,909717809,808988972,892744754,741879865,959854641c808858162,828585272,926102841,909717810,808528945,892350515c825765943,892940588,909520947,741619506,925907255,909522488c943270961,926038064,741882161,909326385,825635122,828585526c926233401,959788086,943270967,926038064,741882161,842021169c942814516,824981555,959526969,859059509,943008824,926036793c741815604,859058225,859191090,828586035,825569591,942880560c942746680,842609205,909193781,859189548,825438517,741684793c859058744,875967800,808528948,808923185,943010360,859059500c892352309,828583989,909128496,909195316,942746677,825505331c808662835,842283308,875706422,824979504,943011632,825438517c926231602,959919411,741486899,859322673,892941622,828585782c909523254,858862130,926231608,825570356,741552435,808727605c808727604,808987699,943208760,741421623,842412600,842085944c959917112,959854384,1664497974,942684217,959526706,959523896c892613168,942880818,842412332,858994233,741486649,892809265c892876344,824980529,842216496,858994231,925969463,808531249c943207223,892875107,892483890,741749042,808793649,959591221c942421298,808794416,959920440,825241900,942683952,741881138c892548149,892678199,808528944,875966515,892743992,859320675c858862646,741356343,842019893,808596793,959982640,876163891c741488953,808529969,842543159,892090421,926233396,808793392c858796332,942945840,1664431665,892548149,959722040,842607672c909457460,741619763,925907255,808595511,943270968,926038064c741882161,842021169,942814516,824981555,942880311,859189557c809001776,942683449,741750329,808465461,825375026,808528950c926036788,825504566,825700652,925905205,741881907,842348593c842347065,824981041,960049465,842281269,959996721,892416817c741421363,808465461,943274034,892873776,959723319,741486899c808529969,842543159,892090421,926233396,808793392,858796332c942945840,1664431665,959854641,925906743,942421560,959984951c842217782,925905196,825571381,741486899,926103349,842609975c959523896,892744504,926299449,959852844,842151478,1664627505c875837237,825438517,808528947,909653303,859386165,808727852c909326388,824980275,842216496,858994231,925969464,808531249c943207223,892875052,892483890,1664495922,942749489,808859185c892090167,959459380,842609976,825833516,959524915,824981299c925905200,892483632,875899960,808924467,741356853,808661041c825766966,828585270,926496312,943140919,926428214,909719605c741487417,892809265,858862904,942420529,876033845,825636663c825241900,942683952,741881138,892548149,892678199,808543024c875966515,892743992,909652268,808924985,741750839,943011640c859387449,808528946,892876087,842085169,926234668,808989751c824981297,925905200,892483632,875914040,808924467,741356853c808661041,825766966,892089654,943010612,943273010,925906988c943010100,892088887,825701175,808858936,943272236,959788595c1664562741,909719089,825373238,892090419,892613687,858862385c925905196,892745781,741554481,808465461,943207474,926231606c825309491,741357107,859322673,892941622,828585782,909523254c858862130,926231608,825570356,741552435,892809265,825570872l959198009,808792118l926234675,859256108l892875063,824979510l909326393,909457717l909206327,842413625l942879026,876033324c858862900,824980273,943011632,959526198,842542131,909652534c741618481,892352057,909652784,808528947,808923185,943010360c859059555,892352309,824979509,909128496,909195316,875899957c842544435,741882164,892809265,858862904,824981554,876164663c808924209,926231606,808923703,1664366648,859322673,892941622c824981302,909523254,858862130,926231608,825570356,741552435c892809265,825570872,824980281,876164663,825701425,875899952c909195059,1664234804,825505589,808792887,959523892,892744504c926299449,959852844,842151478,741880625,875837237,825438517c808528947,909653303,859386165,859060268,858994224,895694132c925971511,842085175,943272236,959788595,741815861,909719089c825373238,892090419,892613687,858862385,925905196,892745781c741554481,808662072,892547894,909730608,858797360,741815608c808529969,842543159,892090421,926233396,808793392,858796332c942945840,741684785,892548149,959722040,808528952,892876087c942814001,925905251,842348597,741423152,859058225,859191090c824981811,825569591,942880560,942746680,842609205,909193781c825700652,909521208,741816112,875574325,926037554,875914034c892482096,741750072,926103349,875900984,959523892,892744504c926299449,959852844,842151478,741880625,875837237,825438517c808528947,909653303,859386165,808727907,942944816,925643064c926363705,909718576,808991020,825700920,824981561,875704377c859320885,925969464,892875574,808662577,808532268,842151729c946025014,942944825,875968053,809056044,909719095,959198777c842543160,943272247,809054508,842347570,741880632,859191089c909194552,942420019,808794416,909523256,808727907,909718066c892089398,943141687,943206960,943272236,959788595,741815861c909719089,825373238,892090419,892613687,858862385,925905196c892745781,1664301361,842412600,858863160,876096564,859189299c741815347,859058225,859191090,824980276,825569591,942880560c942746680,842609205,909193781,825700652,909521208,1664562992c808465461,959789113,925969458,876164660,909326128,892809516c925906481,741553462,859058225,875968306,824980528,825569591c942880560,942746680,842609205,909193781,825700707,909521208c741816112,875574325,926037554,875899954,959526448,741880371c875771697,875574841,925644856,943140921,909586743,808991020c825700920,828586041,875704377,859320885,959523896,892940600c942879797,959984940,876032563,824981301,842216496,858994231c925969462,808531249,943207223,892875052,892483890,1664495922c808925489,909719348,824981303,876164663,909587505,875899957c909195059,741487924,943273272,909455412,808528944,926036788c926102326,825700652,925905205,1664628787,842348593,842347065c824981041,875575097,926300471,925969463,842215728,825636914c892940588,960051506,741553970,892809265,842085688,925644345c909586489,825702713,808991075,825700920,824981561,875704377c859320885,942746680,959590712,842281266,859059500,808662324c892088884,959459380,909718069,959789356,926038325,946025525c909391920,842479156,809056044,926496311,959197745,842543160c943272247,809054508,842347570,741880632,825440561,926102070c824979513,909654329,926430001,925983543,892613173,892613432c925905196,825571381,741751090,925907255,859254839,943270969c926038064,741882161,842021169,942814516,824981555,909194041c959918898,925983536,892941876,926103093,892809516,925906481c741553462,808465461,876164146,926231608,909391923,741749555c859322673,892941622,824981302,909523254,858862130,926245688c825570356,741552435,808727605,808727604,875899955,892940336c741751090,892548917,825440567,959523890,892744504,926299449c959852844,842151478,1664627505,875837237,825438517,875899955c875835444,741552180,943273272,909455412,892873776,808728633c741422645,859058225,859191090,824981299,825569591,942880560c942760760,842609205,909193781,926495020,959919152,741816118c943273272,842412084,892873777,808728633,741422645,892548917c825440567,959523892,892744504,926299449,959852899,842151478c741880625,875837237,825438517,875899955,875835444,741552180c859124280,842414134,875899956,942813232,741488697,909326133c842479924,959537976,892744504,926299449,959852844,842151478c741880625,875837237,825438517,875899955,875835444,741552180c808465461,959591737,875899958,909259312,1664628275,859058225c859191090,959198771,842543160,943077427,859320620,909193782c741750321,892549425,892614199,959199033,842543160,943272247c892809516,926233650,1664366645,875771441,876034104,824981045c825374008,926431539,909192246,858928179,842347061,808988972c842413106,741750581,808990517,942814771,909192245,926364726c808597811,808923491,909326129,741815344,926101554,825571126c892090160,875836471,942682169,892940588,825701938,741357872c842020657,842608689,824981553,926430776,842216242,909206320c959788854,875706418,925905196,892877109,741357623,909586481c926430006,824979767,909522736,926365747,808528945,859190839c926036025,809056044,842086199,962801973,842543160,943272247c943075628,892680500,741751092,926167089,960050231,824981049c909653047,842543414,959523888,943076915,808726579,909652268c842543417,1664562480,892809265,926234681,942421047,876099893c875771443,825241900,942683952,741881138,942946097,942749238c824981296,892875064,942747954,808528949,842477617,858994485c859386211,825307699,741554225,825243441,926103096,824980536c942747703,876165430,876096560,808662322,741881656,842347064c875836212,876031029,926430257,1664561460,808597816,842217016c908865580,909325621,909588524,859189554,959523890,875967288c942945843,859189548,892547636,1664366897,926101554,842086198c824979512,926103095,808988723,892415024,925906489,808858681c942684204,892614196,942421040,825702706,942813488,909521196c808792115,1664497970,892876337,842084914,824979763,892481591c808595762,842542131,959853365,741946417,858862647,926233909c808987700,926234680,741748793,875968561,943077171,828583992c892548409,943011378,876162102,875837234,741683761,876099121c943077424,959199281,909586740,842281016,859256108,875771957c824981808,892482873,892809780,942760754,909717555,943207472c842283308,875706422,824980017,942684208,875573811,842542136c825831990,741946418,909522744,858928947,808528953,859320376c808465971,909260899,892418354,942421296,825504569,875902004c942682412,858994736,741618739,842412600,909586745,825830449c825831728,741946934,808988721,808661816,946026552,959591986c925970482,942684204,859124789,925643315,892547380,909587765c842283308,942748983,824980021,859124024,808991029,926428216c858928694,1664104502,892941625,909130034,942746680,842282289c875836213,859387948,825307188,942420533,959789104,808859193c825766188,809055285,741357624,825241913,842414135,842556212c909587253,741750584,892418097,875967797,942421553,892876848c909130039,942684204,959984181,824980532,808792376,808728377c808528944,909719095,842348853,942682467,875771952,741816624c892418097,842020405,824981812,959854384,825503792,808528950c859320376,859124532,825766188,892483125,741619767,926363697c960051252,828585016,942684208,892351027,942746672,959853873c959525681,925905196,875705399,741880884,825831992,909128759c808987702,909521976,741357620,825831481,926364473,808543026c859320376,942944306,859060268,842610224,959198003,959524913c892745265,942682412,875771952,741881395,808662072,926496822c959982647,875639859,1664627764,808988721,825504568,942420529c959591986,892351793,909588524,842478390,824979764,942684208c892875571,842542134,825831990,741946418,808924981,892482871c943285046,926038064,741882161,959854641,942749495,824979769c892352567,825243696,959523889,825636403,825833269,808923436c925906481,741751095,943077169,943273271,895695158,842610487c808596530,943272236,959788595,741815861,959527217,842215481c824979513,875836214,809056057,959523889,892744504,892548665c959852844,842151478,1664627505,875837237,825438517,875899955c859257139,741356855,925907255,959854902,943270969,926038064c741882161,842021169,942814516,824981555,842086456,875639353c875914034,859124787,741487664,959983672,842479672,876096561c875574834,741488949,825504312,926102841,808987705,875967544c741487412,808529969,842543159,895694901,926233396,808793392c858796332,942945840,741684785,959854641,925906743,942421560c842348592,875706677,808727852,959984176,942421048,808924466c925905968,942684259,909391412,925643319,909586489,842086201c808991020,825700920,824981561,875704377,859320885,942746680c959590712,842281266,859059500,808662324,946025012,943274032c825374520,842283308,909391672,942420535,959525938,909522996c942684204,875836980,824980019,925905200,892483632,875899960c808924467,1664103733,808661041,825766966,824980790,875967288c859255601,876162096,842544690,741355572,876032056,892876081c926231606,859125299,741618224,859322673,892941622,828585782c909523254,858862130,926231608,825570356,741552435,808727605c808727604,808987699,943208760,741421623,808465461,943207474c959917104,808924976,1664103474,942684217,959526706,959523896c892613168,942880818,859386156,858928689,741357879,842281528c892811312,808987703,909521976,741357620,892809265,842085688c828585529,842216496,858994231,925969465,808531249,943207223c892875052,892483890,741749042,808925489,909719348,942421815c842348592,858994997,808727852,959984176,946025528,825505584c808728118,825241900,942683952,741881138,892548149,892678199c808528944,875966515,892743992,859320620,858862646,741356343c909259833,808727096,808543024,892876087,842085169,859256108c859387701,824980529,909326393,909457717,909192247,842413625c942879026,876033324,858862900,892089137,875574324,858797108c942684259,926431289,942420274,942814770,942813494,809056044c909719095,959198777,842543160,943272247,809054508,842347570c741880632,825767985,825375026,895693364,892613428,842281011c943012140,942682420,892089905,892678196,842478131,942684204c875836980,824980275,842216496,858994231,925969462,808531249c943207223,892875107,892483890,741749042,959527217,875640121c824979762,943011632,943076406,892873783,909194041,741488434c825504312,892548153,808987699,875967544,1664234292,808529969c842543159,892090421,926233396,808793392,858796332,942945840c741684785,959854641,925906743,942421560,808794416,875968824c842610732,876164918,946026037,842348592,943142965,859256108c875771957,824981552,909326393,909457717,909192247,842413625c942879026,876033324,858862900,824980273,808794166,959657266c875914034,858992688,741750064,892678712,859189559,808987699c875967544,741488438,925907255,825702710,943270962,926038064c741882161,842021169,942814516,828586035,909194041,959918898c842542128,942682676,741815607,876097592,942945846,808528944c892876087,909718065,809056044,926496311,959198001,842543160c943272247,809054563,842347570,741880632,825440561,926102070c942420025,808596530,926234424,942684204,875968052,824979512c943011632,959590709,959917110,959854384,1664693817,942684217c959526706,959523896,892613168,942880818,859386156,858928689c741357879,842281528,892811312,808987703,909521976,741357620c892809265,842085688,929248825,926363705,892482096,808991020c825700920,824981561,875704377,859320885,959523896,842412339c809056051,875706412,926429234,942421813,909391920,808989750c925905251,825571381,741751090,925907255,942944311,943270961c926038064,741882161,842021169,942814516,824981555,909194041c959918898,842542128,942682676,1664562487,876097592,942945846c892873776,892745784,741751094,925907255,959854902,943270966c926038064,741882161,842021169,942814516,824981555,909194041c959918898,842556208,942682676,741815607,876097592,942945846c876096560,943206450,741357620,925907255,959854902,943270966c926038064,741882161,842021169,942814516,828586035,909194041c959918898,842542128,942682676,741815607,876097592,942945846c842542128,825307957,741619250,925907255,959854902,943270966c926038064,1664629041,842021169,942814516,824981555,909194041c959918898,842542128,942682676,741815607,876097592,942945846c808987696,875771192,741880880,925907255,959854902,943285046c926038064,741882161,842021169,942814516,824981555,909194041c959918898,942746672,926429493,859256632,859059500,926363957c942422329,808858169,808858936,809056099,909719095,959198777c842543160,943272247,809054508,842347570,741880632,859190833c859322417,824980531,943011632,842348598,876096567,859189299c1664365619,859058225,859191090,824981555,825569591,942880560c942746680,842609205,909193781,909586732,859124025,741685296c892940344,926496816,876096564,875901234,1664495920,808529969c842543159,892090421,926233396,808793392,858796332,942945840c741684785,909326385,926101812,959197235,943075892,808465458c925906988,943010100,946026037,859387957,842215985,825241900c942683952,741881138,892548149,892678199,808528944,875966515c892743992,859320620,858862646,741356343,909259833,808727096c809001776,892417079,741750072,926234424,875837488,808528952c808923185,943010360,859059500,892352309,824979509,909128496c909195316,942746677,825505331,808662835,842283363,875706422c824979504,943011632,825438517,808987698,909194295,741749302c808529969,842543159,892090421,926233396,808793392,858796332c942945840,1664431665,909326385,926101812,959197235,943075892c808465458,925905196,825571381,741486899,876032056,943207985c808528946,808923185,943010360,859059500,892352309,828583989c909128496,909195316,942746677,825505331,808662835,842283308c875706422,942420016,825505584,909457461,859256108,876034101c925644856,926167609,825438775,909652323,808925496,741617974c959526961,808792886,824981557,925905200,842478898,909192249c876033075,808794420,859255084,926363952,741356593,943077169c842414129,828585522,808923961,926036017,925969463,909652272c876099379,876033324,892351796,824980276,859059768,876164663c942746680,959918645,943011379,892940588,825701938,1664497712c825243441,960050744,824979508,959524919,943077431,859122741c942813497,741421881,875903281,859255856,824981556,875573817c892613945,808528952,858796339,926496567,842610787,909457460c959198774,909261104,842610738,909261100,825242672,959199280c825766452,875705143,825241900,942683952,741881138,875771441c909128242,828584502,909193271,825504304,959523892,892744504c892548665,943206700,842477873,741749296,859126065,943142448c824981304,909128496,892745524,876162103,842544690,1664233524c909586481,926364470,925643828,926363705,942747698,943272236c925906994,741486641,825571377,876033848,824980531,808858425c842479154,959523892,808989240,842019127,859189603,892547636c741620017,926101554,842086198,875311160,842610736,942420016c875770420,942684214,825438764,892876852,1664101424,859125046c825371702,943075894,824979512,909326393,875967284,909192248c858928179,876163381,858796588,825701943,741357618,859191089c942682935,828583984,808859957,909392183,808987696,875967544c741617717,842217016,909456438,909192240,892351286,842609200c943075628,825373237,741421874,842020657,842084917,946025264c909325618,959721785,825505580,892679475,942421047,892876848c909130039,909652268,909587252,741357624,859126065,892744245c942421560,909587767,858993462,943075683,909652020,741880120c859058744,859125554,808987696,909521976,741357620,875771441c842543927,892088369,875836471,808990521,942682412,825440304c1664432176,808988721,808530744,942421042,926102834,909719089c825766188,926494773,741882163,943206456,809056053,842542134c825701173,741751094,942946353,942748982,828583987,875705392c926232884,959523892,825373491,909717809,808988972,892744754c741879865,959854641,808858162,824980792,926102841,909717810c808528945,892350515,825765943,892940643,909520947,741619506c925907255,909522488,943270961,926038064,741882161,909326385c825635122,824981046,926233401,959788086,943270967,926038064c1664629041,842021169,942814516,824981555,959526969,859059509c943008824,926036793,741815604,859058225,859191090,959198771c842543160,943077427,859320620,909193782,1664497201,892549425c892614199,959199033,842543160,943272247,892809516,926233650c741619765,875771441,876034104,824981045,825374008,926431539c909192246,858928179,842347061,808989027,842413106,741750581c808990517,942814771,909192245,926364726,808597811,808923436c909326129,741815344,926101554,825571126,892090160,875836471c942682169,892940643,825701938,741357872,842020657,842608689c824981553,926430776,842216242,909192240,959788854,875706418c925906988,858797365,942421042,892809524,909195062,942684259c959788596,959199542,959527216,842479411,809056044,926496311c959197745,842543160,943272247,943075628,892680500,741751092c926167089,960050231,828585529,909653047,842543414,959523888c943076915,808726579,909652268,842543417,741815600,892809265c926234681,942421047,842348592,875837752,859256108,875771957c929248817,926167609,825438775,859189548,808596020,741488182c825243441,875704374,925643825,926167609,960049719,892809516c842543922,741357360,842348849,959721528,828584246,943076400c842216755,876162097,942946098,741488438,859190067,892876083c908865580,909325621,842085164,926298166,959537970,875967288c942945843,859189548,892547636,741620017,926101554,842086198c824979512,926103095,808988723,892415024,925906489,808858681c942684204,892614196,946025520,909259574,808858932,909521196c808792115,741554482,892876337,842084914,824979763,892481591c808595762,842542131,959853365,741946417,858862647,926233909c809001780,926234680,741748793,875968561,943077171,824979512c892548409,943011378,959982646,859059506,741946421,876099121c943077424,942422065,842216498,808662327,942684259,875968052c959197240,943075892,842085426,959657260,875639089,824980023c875705655,943011637,876031028,959722293,741554486,858862647c842479925,808543028,809055799,875835444,892483628,808990771c824980280,943077168,959985977,842542132,943207221,741554224c858862647,926233909,808987700,926234680,1664495673,825243441c909193522,824981049,909326393,892680501,959523892,858927154c943272500,859059500,892809525,824979765,875705656,909456176c942746674,959985969,892942648,859320675,808859952,741685300c959527217,892417330,824979766,925905200,892483632,942746680c926496822,875640368,825766188,892548665,741881136,808529969c926233143,895695154,926233396,808793392,858796332,942945840c741684785,942749745,892744243,892088886,875967287,808465973c943272236,959788595,741815861,909719089,825373238,895694899c892613687,858862385,875836716,875836464,824980272,892877113c808597561,925969464,892613173,892613432,809056044,909719095c959198777,842543160,943272247,809054563,842347570,741880632c825767985,825375026,892088884,892613428,842281011,909260844c825636914,925645106,926363705,942682672,808991020,825700920c828586041,875704377,859320885,959523896,892940600,942879797c959984940,876032563,824981301,842216496,858994231,925969462c808531249,943207223,892875052,892483890,1664495922,808925489c909719348,892090167,842018868,825506100,925906988,909521204c824979508,925905200,892483632,875899960,808924467,741356853c808661041,825766966,828585270,926496312,943140919,875899958c809054256,741881396,959460408,842215735,808528952,808923185c943010360,825700652,925905205,741685043,808925489,959852593c828584249,926364720,926496820,942746674,926429752,942945593c859059500,875966775,824981812,825505846,926431024,959523897c959656757,926366001,943206700,825439285,1664299577,808661041c808531252,892089652,842086707,909523000,909652268,859256632c741947705,926299697,925972789,824979513,808925240,909653808c959523888,876098609,892745014,943142243,959591728,841758006c960049456,943141937,808594484,909455410,808597045,892940588c825701938,741357872,858862647,960049461,842542135,825701173c1664497974,858862647,926233909,808987700,926234680,741748793c859058225,859191090,824981043,909653047,842543414,942746672c842348593,892875057,825241900,892483376,1664299831,926102581c842412336,925969458,925972790,942946354,892875052,892942130c741487922,892940344,859060528,926231607,892418355,741357617c859322673,892941622,828585782,825309240,842019383,959523894c909128501,926431287,858796332,926168624,741815606,875639863c842477625,959917106,808924976,741751092,842545457,825700408c828584496,942748984,859060023,959523892,842020403,875706166c943272236,925906994,741486641,875771441,825570098,841757753c909587248,942813495,808725552,808597816,926442288,909717558c741750325,960050489,892418353,942746676,909325617,892678192c842610732,858797113,908866868,876098105,741749809,892756784c741749557,858928950,909326649,943272236,859059763,741880886c875771441,825570098,841757753,909587248,942813495,925969456c859255606,808466480,959787363,959918134,741357108,876097592c808793142,943205428,825503792,741750583,859190833,842020144c824981560,842348598,858927410,925969457,842347056,858796593c892483683,825833011,925645108,892547380,876033333,942684204c959919416,824981040,859059768,943207991,959523888,842347317c909653302,942684204,808661559,828585264,808728630,825767480c842542136,926036788,741356341,876097592,942945846,876162096c842544690,741486900,959722040,808794423,808987700,909521976c1664104500,875771441,842543927,892088369,875836471,808990521c942682412,825504304,741422642,909586481,943208760,959199542c959527216,808858423,909260844,842021170,946024500,842348848c943075382,925905196,875705399,741880884,808596536,808794168c842542131,825831990,741879856,892352057,825241906,808528944c858797879,842215985,842283107,808727857,942420787,909128500c842086199,909260844,842215475,824979512,825702192,909455926c876096560,909457201,741816121,876097592,909718838,809067321c859386169,741488439,925971512,842479157,808987696,892744760c741946937,808924981,808923191,943270962,926038064,741882161c959854641,942749495,828584249,892352567,825243696,959523889c825636403,825833269,808923436,925906481,741751095,943077169c943273271,892090678,842610487,808596530,943272236,959788595c1664562741,959527217,842215481,824979513,875836214,809056057c959523889,892744504,892548665,959852844,842151478,741880625c875837237,825438517,875899955,859257139,1664103735,925907255c825372727,943270961,926038064,741882161,842021169,942814516c824981555,959526969,859059509,943008824,926036793,741815604c859058225,859191090,828585523,825569591,942880560,942746680c842609205,909193781,926495020,959919152,741816118,892940344c926496816,875899955,943271984,741488949,859058225,859191090c828585523,825569591,942880560,942746680,842609205,909193781c825831724,825571641,741421620,842281528,875836976,875899959c875966768,741880369,859058225,859191090,828586035,825569591c942880560,942746680,842609205,909193781,926495020,959919152c741816118,808465461,876164146,808987697,892417079,741488440c808529969,842543159,895694901,926233396,808793392,858796332c942945840,741684785,959854641,925906743,892089912,959459380c943076400,808728620,858863417,824981554,925905200,892483632c875914040,808924467,741356853,808661041,825766966,824980790c875967288,859255601,875899952,858992688,741750064,876032056c875968049,808528944,808923185,943010360,859059555,892352309c824979509,909128496,909195316,942746677,926366006,909653808c808727852,875575600,942422070,926494772,808728625,825241900c942683952,1664628018,892548149,892678199,808528944,875966515c892743992,859320620,858862646,741356343,808465461,959789113c808987698,909194295,741356598,808529969,842543159,895694901c926233396,808793392,858796332,942945840,741684785,959854641c925906743,892089912,959459380,943076400,808728620,858928953c824980021,925905200,892483632,875914040,808924467,741356853c808661041,825766966,824980790,875967288,859255601,875899952c943271984,741488949,842348849,909587255,892089653,926233399c943076153,943272291,959788595,741815861,909719089,825373238c892090419,892613687,858862385,943075628,892481589,741488947c892809265,892417336,942420533,926494772,959984176,825241955c942683952,741881138,892548149,892678199,808528944,875966515c892743992,825766188,909259576,741488181,909326133,808858932c959523888,892744504,926299449,959852899,842151478,741880625c875837237,825438517,875899955,875835444,741552180,842412600c842085944,926231608,959919411,741617971,859322673,892941622c828585782,909523254,858862130,926231608,825570356,741552435c892876337,859124272,824980025,943011632,892678453,876096562c825702704,741815600,808529969,842543159,895694901,926233396c808793392,858796332,942945840,741684785,909326385,926101812c824979507,943011632,959590709,808987702,909194295,741423160c808529969,842543159,895694901,926233396,808793392,858796332c942945840,741684785,959854641,925906743,892089912,959459380c943076400,808727852,959853875,824981554,842216496,858994231c925983544,808531249,943207223,892875052,892483890,741749042c808925489,909719348,942421815,942814770,959983926,909260844c825636914,892088883,926233399,875639609,943272291,959788595c741815861,909719089,825373238,892090419,892613687,858862385c943075628,892481589,741488947,892809265,892417336,942420533c926494772,825765938,825241955,942683952,741881138,892548149c892678199,808528944,875966515,892743992,859320620,858862646c741356343,943077169,875771186,892088887,959722548,892418105c808727907,858797617,824979506,842216496,858994231,925969462c808531249,943207223,892875052,892483890,741749042,959527217c875640121,942420274,808596530,926168118,959789411,959984181c925643321,926363705,942682672,808991020,825700920,824981561c875704377,859320885,959523896,842412339,809056051,925905196c909522997,1664563513,892809265,858862904,942421041,825505584c959853366,825241900,942683952,741881138,892548149,892678199l808528944,875966515l892743992,909652268l808924985,1664497719l808465461,909389881c875899960,892940336,741356592,859058225,859191090,824981555c825569591,942880560,942746680,842609205,909193781,926495020c959919152,1664562998,808662072,808727350,925969461,842215728c808466482,892940588,960051506,741553970,925907255,959854902c943270966,926038064,741882161,842021169,942814516,828586035c842086456,875639353,875899954,859124787,741487664,808662072c875770678,926231605,808531763,741816371,875706679,858928951c942746673,926496822,875640368,825766252,892548665,741881136c808529969,926233143,828586290,926167862,892941364,925969456c925970483,808726839,909586732,909652280,741749298,926103857c842019120,824981303,942747703,943141686,926231604,808793140c1664300085,875968561,959854387,824981556,926037304,892744505c959523896,926298677,909652017,808923436,959854641,741356601c825243441,909653817,892089656,842086707,825440568,892940643c926167092,741880883,808597809,875903284,824981557,808530736c959919923,808987703,842019384,741619506,825831481,926364473c876096562,909457201,1664102967,876097592,909718838,808528953c808923185,943010360,859189548,808596020,741488182,825243441c875704374,824980529,909326393,859191605,942746677,925970744c909258802,892940643,926298163,741816376,808661041,909587510c925644597,892547380,808793657,859256108,943010872,824980530c909326393,909457717,942746679,925970744,909258802,892940643c926298163,741816376,808661041,909587510,925644597,892678452c943010358,859256108,926167351,824980021,909326393,909457717c942746679,925970744,909258802,892940643,926298163,741816376c808661041,909587510,925644597,842281268,909652277,859256108c959658037,925644339,926167609,825438775,859189548,808596020c1664235062,825243441,875704374,925643825,926167609,960049719c892809516,842543922,741357360,842348849,959721528,824979766c943076400,842216755,926428209,859189558,1664627251,875901496c909455412,876096566,808531506,741487415,942944307,959460919c908865580,909325621,926429740,808661047,959537972,875967288c942945843,859189548,892547636,741620017,926101554,842086198c824979512,926103095,808988723,892415024,925906489,808858681c942684204,892614196,946025520,875573304,909588273,909521196c808792115,741947442,892876337,842084914,824979763,892481591c808595762,842542131,959853365,741946417,858862647,926233909c809001780,926234680,741748793,875968561,943077171,824979512c892548409,943011378,842542134,808465717,741421618,876099121c943077424,925644849,825374517,909522488,942684259,842610745c942420020,892352821,842217272,926234412,909129528,942420020c909391920,825766966,842610732,892417331,824980019,825309240c959460405,808543030,892481587,858863413,825766188,808794164c741356856,943206456,809056053,876096566,808794421,741355568c876097592,909718838,809053241,859386169,1664235319,842347575c842479416,808987704,926234680,741748793,909326641,892940598c942422070,808662578,859387957,942682412,842217520,741619248c942946353,959854647,828585273,875705392,926232884,959523892c825373491,909717809,808988972,892744754,741879865,959854641c808858162,824980792,926102841,909717810,808528945,892350515c825765943,892940643,909520947,741619506,925907255,909522488c943270961,926038064,741882161,909326385,825635122,824981046c926233401,959788086,943270967,926038064,1664629041,842021169c942814516,824981555,959526969,859059509,943008824,926036793c741815604,859058225,859191090,824981811,825569591,942880560c942746680,842609205,909193781,859189603,825438517,741684793c825308216,909652534,808528944,808923185,943010360,859059500c892352309,824979509,909128496,909195316,942746677,842217521c842413366,859256163,909456438,824979504,909326393,909457717c909192247,842413625,942879026,876033324,858862900,892089137c926495540,808793907,809056044,909719095,828586297,942815289c808531760,959523890,809056561,809054771,859189548,926495796c741421113,859322673,909718838,824980787,892482873,926364212c959523896,909326641,942813489,808923491,892351537,741554487c842348337,959854899,824979505,959985208,943208497,959523889c808728628,858796081,808991020,842085939,824979509,926037304c858927411,959537973,943141685,926365236,858796332,943009840c741683249,926299697,926038325,824981555,842544185,842019638c909192248,808988981,892743984,808923436,808464434,1664169271c875837237,859320885,876031029,875901745,741618741,943206456c809056053,842542134,825701173,741751094,892548917,825504568c959523892,892744504,926299449,892875107,926365745,741618484c909326641,926298672,959198258,842543160,943272247,909652268c959526457,741617715,959854385,943076146,892088629,892613687c825307953,925905251,942880310,741749040,859058225,859191090c824981043,909653047,842543414,959523888,943076915,808726579c909652268,842543417,741815600,892809265,926234681,946025527c909128500,959525942,825241900,942683952,741881138,942946097c942749238,824981296,892875064,942747954,808528949,842477617c858994485,859386156,825307699,1664301105,825243441,926103096c824980536,942747703,876165430,876096560,909718834,741617972c926430520,875771449,808725554,858994489,808203062,892679779c858535475,942815544,741619763,859322673,909325366,824981556c842281782,959526195,808594484,926299955,808989233,909586732c808662835,1664102456,909718833,876164912,942420022,909391920c875574580,808990764,925971504,824981047,808662582,959590453c909192241,842151224,825438769,808923436,825374002,1664299058c859124280,875641142,876031033,892678961,741619509,943206456c809056053,942746678,926102582,808990774,892940588,909260083c741750837,809055544,892744757,909206323,942683192,942749750c926234412,909652274,942421558,909391920,825766966,892811308c959787832,925644852,926431029,808728112,942684204,959788596c962801975,959527216,842479411,926234412,909129528,942420020c909391920,825702709,842610732,892417331,942420531,875574578c909193268,825505580,892679475,946026039,959920176,909193522c859189548,942880564,741355826,875837237,943143220,876096560c808794421,741422640,876097592,909718838,842542137,943207221c1664497456,858862647,926233909,808987700,926234680,741748793c925971512,942682679,808987696,892744760,741946937,842020657c926103088,824981043,959854384,943012150,892887857,808859705c741749040,808988721,892482360,824981047,859124024,859190070c825830455,943141168,741486897,808924981,808923191,943270962c926038064,1664629041,959854641,942749495,824979769,892352567c825243696,959523889,825636403,825833269,808923436,925906481c741751095,943077169,943273271,892090678,842610487,808596530c943272291,959788595,741815861,959527217,842215481,824979513c875836214,809056057,959523889,892744504,892548665,959852844c842151478,741880625,875837237,825438517,875914035,859257139c741356855,925907255,959721783,943270961,926038064,741882161c842021169,942814516,824981555,959526969,859059509,943008824c926036793,1664562484,859058225,859191090,824980020,825569591c942880560,942746680,842609205,909193781,859189548,825438517c741684793,875641144,808793145,808528952,808923185,943010360c859059555,892352309,824979509,909128496,909195316,942746677c842217521,842413366,859256108,842150968,824981552,909326393c909457717,909192247,842413625,942879026,876033379,858862900c892089137,926495540,808793907,809056044,875575095,959199030c842543160,943272247,809054508,842347570,741880632,825768241c875902265,895694899,842217784,926233655,875573548,909586995c741880627,892417841,859254833,824981560,959591736,825374002c909192246,858862899,892746033,875706412,909457459,828585012c925905200,892483632,875899960,808924467,741356853,808661041c825766966,824980790,859320632,909456946,926231602,808990003c741619248,875706679,858928951,942760753,926496822,875640368c825766188,892548665,741881136,808529969,926233143,824981810c926167862,892941364,925969456,925970483,808726839,909586732c909652280,1664496178,926103857,842019120,824981303,942747703c943141686,926231604,808793140,741553205,875968561,959854387c824981556,926037304,892744505,959523896,926298677,909652017c808923491,959854641,741356601,825243441,909653817,892089656c842086707,825440568,892940588,926167092,741880883,808597809c875903284,824981557,808530736,959919923,809001783,842019384c741619506,825831481,926364473,876096562,909457201,741356087c876097592,909718838,808528953,808923185,943010360,859189548c808596020,1664235062,825243441,875704374,824980529,909326393c859191605,942746677,925970744,909258802,892940588,926298163c741816376,808661041,909587510,925644597,842281268,909652277c809056099,926496311,959199282,842543160,943272247,909652268c959526457,741617715,959854385,943076146,892088629,892613687c825307953,925905196,942880310,1664627253,859058225,859191090c824981555,909653047,842543414,959523888,943076915,808726579c909652268,842543417,741815600,892809265,926234681,942421047c842413623,859125808,825241955,942683952,741881138,926102581c842412336,925969458,925972790,942946354,892875052,892942130c741487922,959853113,876165428,926231609,808991027,1664495927c875706679,858928951,909192241,842150963,842413616,808923436c842020401,741617972,875706679,959592247,925969465,942879285c808923186,892940588,875575346,1664169529,909389873,859124536c942420274,842610741,808858423,959461676,892876853,942421042c960051253,892482100,892416812,842609971,1664101431,859125046c959589430,875837496,824981041,909326393,875967284,909192248c858928179,876163381,858796588,825701943,741357618,859191089c942682935,828583984,808859957,909392183,808987696,875967544c741617717,808466488,926363956,909192246,892351286,842609200c943075628,825373237,741421874,842020657,842084917,946025264c909325618,959721785,825505580,892679475,942421047,892876848c909130039,909652268,909587252,741357624,859126065,892744245c942421560,859321655,959854641,943075683,909652020,741880120c842478903,909522993,808987702,959985976,741356594,809055544c859256885,892808242,808925239,741356598,876097592,942945846c959996721,825570098,741487413,825767985,808727857,824981049c842019632,825701685,942746675,892875825,808794160,942684204c959919416,942421552,892941620,808464432,942684259,959788596c959199542,959527216,842479411,892614444,926365746,942422066c892876848,909130039,859386156,959526454,741881397,859189816c959984944,808543027,892874808,909587504,892483628,909195059c824981305,909653048,859320629,808528944,825831480,909128241c825766188,825241909,741947444,808662072,842151990,926245684c808923191,741486647,942684217,959526706,942746680,926366006c825833521,943141164,942683440,741421360,909326641,926232886c824979769,909193271,959919920,925983542,892811318,959854649c926364972,875704889,824979506,909326393,909457717,959523895c809056561,809054771,859189548,926495796,741421113,859322673c909718838,828585267,909523254,858862130,926231608,825570356c741552435,959657013,892810039,959917104,808924976,741815860c942684217,959526706,959523896,892613168,942880818,943272291c892680497,741880628,859387957,892614450,808528951,926036788c942879542,825700652,925905205,741881907,842348593,842347065c824981041,825570102,909717811,842556213,892875572,741618742c808529969,842543159,892090421,926233396,808793392,858796332c942945840,741684785,942749745,892744243,892088886,943010615c875966512,842610531,842479412,824979763,959985208,825634871c942746676,859191601,943009845,825241900,892483376,741945911c875771441,959722551,824979509,825242423,875640631,925983536c942749750,909259318,859386156,808529975,741816114,825243441c926103096,892089400,892613687,859059504,909652268,909587252c741880889,842348593,909326647,828586037,909260089,942682423c925969462,909652272,808728889,808923436,943143217,741685302c825832245,859387954,959523889,875574325,942945079,842608940c892941360,1664628020,825438257,926364464,942421817,808597552c876032562,959461676,926103857,942420535,892809524,808597302c942684204,959788596,824981814,925905200,892483632,909206328c842150963,842413616,808923436,842020401,741617972,859322673c909718838,824980787,825309240,842019383,959523894,909128501c926431287,858796332,926168624,1664562486,875639863,942748978c959917110,959854384,741880375,942684217,959526706,942746680c825637174,875574073,909586732,909324857,741422392,875837237c825438517,808543025,859190839,942814520,875573548,909586995c741880627,942684217,909652786,909192248,892941368,909718581c875573548,959723319,741751097,942684217,909652786,942760760c859059512,858929457,943206700,925904951,741684280,842543927c926167857,842607671,875770422,741618228,926365235,959655992c912470060,909325621,959722284,842151481,959523892,875967288c942945843,859189548,892547636,741620017,926101554,842086198c824979512,926103095,808988723,892429104,925906489,808858681c942684204,892614196,942421040,875573304,909588273,909521196c808792115,741554482,892876337,842084914,824979763,892481591c808595762,842556211,959853365,741946417,858862647,926233909c808987700,926234680,741748793,875968561,943077171,824979512c892548409,943011378,959982646,959460914,1664432176,876099121c943077424,925644849,825374517,909522488,842283308,825374774c942420278,808924471,875836211,825505580,892679475,942420279c892876848,858862648,942684259,892678711,925643317,926431029c892614192,942684204,875968052,942420280,892547641,842216753c943206700,875901233,741751088,808661041,926233906,828584753c942944568,892874805,808987696,926234680,741748793,959788088c808464437,808987696,892744760,741946937,825831481,926364473c876031026,926429749,1664627255,943206456,809056053,959523894c825636403,943076665,909260844,943009843,824980281,942684208c926167093,842542134,825701173,741816630,942946353,942748982c828583987,959461424,808595761,942746678,808531249,959984689c859060268,842544688,824980530,842479408,842477875,925969460c825372976,808466225,943272236,959788595,1664365877,808597809c842281778,892090425,825570100,825570615,892875052,858797106c741488181,959526961,959985976,824980793,959460152,942944310c959523893,892483889,825636145,825241955,942683952,741881138c943077425,909129529,824980529,909717816,892351795,808528952c842477617,959592245,859059500,892352309,824979509,909128496c909195316,942760757,842217521,842413366,859256108,926363705c824980532,909326393,909457717,909192247,842413625,942879026c876033324,858862900,892089137,926495540,808793907,809056099c925906743,959198002,842543160,943272247,809054508,842347570c741880632,825768241,875902265,892090419,842217784,926233655c875573548,909586995,1664693043,892417841,859254833,824981560c959591736,825374002,909192246,858862899,892746033,825505836c942814769,824979510,925905200,892483632,875899960,808924467c1664103733,808661041,825766966,824980790,859320632,909456946c926231602,892614195,741355574,859322673,892941622,824981302c909523254,858862130,926231608,825570356,1664299315,959657013c892810039,959917104,959854384,741947702,842545457,825700408c824980016,960049465,959591216,909192240,959722547,825243959c943272236,959788595,1664430902,842348849,926037045,824981559c859386169,842084662,925969464,808726832,859387701,892809516c909718322,741355833,943077425,943206713,824979768,876098617c808464688,943285043,825635632,741356850,842348593,842085175c824980787,926102841,926299192,808528951,892350515,892350776c909521196,842609975,741880631,942946609,808662578,828586034c942748982,909193264,925969461,808464944,825571120,876033324c942814516,925644083,892547380,875836724,942684204,959919416c942421552,926102834,909719089,859256163,875771957,824980529c909326393,909457717,942746679,926429493,875770935,859386156c909258806,741618231,942684217,959526706,942746680,825637174c875574073,909586787,909324857,741422392,875837237,825438517c808528945,859190839,909193272,875573548,909586995,741749555c942946097,942749238,824979506,909521721,875574072,942760752c942750006,926232626,925905196,892877109,741619511,808662072c825505334,808528953,808923185,943010360,859059500,909193271c824980018,825833015,876098103,942760760,959918645,842347061c859387948,892680499,892090161,876098359,875836985,842610476c842479412,824979763,842281782,909520946,925969458,808857904c875639858,842610531,842479412,824981817,858928439,925905464c959523888,808989237,825637172,875573548,892549174,741421619c875639863,959985720,892873782,892875577,1664299321,942944307c943011895,908865580,909325621,909652524,858929459,959523890c875967288,942945843,859189548,892547636,1664366897,926101554c842086198,824979512,926103095,808988723,892415024,925906489c808858681,942684204,892614196,942421040,875573304,909588273c909521196,808792115,1664432434,892876337,842084914,824979763c892481591,808595762,842542131,959853365,741946417,858862647c926233909,808987700,926234680,741748793,875968561,943077171c828583992,892548409,943011378,842607670,859189558,741814581c876099121,943077424,925644849,825374517,909522488,942684204c842610745,942420020,892352821,842217272,926234467,909129528c942420020,909391920,825766966,842610732,892417331,824980019c825309240,959460405,808528950,892481587,858863413,825766188c808794164,1664103736,943206456,809056053,876096566,808794421c741355568,876097592,909718838,809053241,859386169,741488439c842347575,842479416,808987704,926234680,1664495673,892549169c875968051,942422068,825571632,808989235,925905196,808464695c741487926,825243441,909193522,824981561,909326393,892680501c959523892,858927154,943272500,859059555,892809525,824979765c875705656,909456176,942746674,959985969,892942648,859320620c808859952,741685300,959527217,892417330,824979766,925905200c892483632,942760760,926496822,875640368,825766188,892548665c741881136,808529969,926233143,892090674,926233396,808793392c858796332,942945840,741684785,942749745,892744243,895693366c926364471,842479158,943272236,959788595,741815861,909719089c825373238,892090419,892613687,858862385,859059500,926103353c925642805,926363705,825307696,808991075,825700920,824981561c875704377,859320885,959523896,892940600,942879797,959984940c876032563,824981301,842216496,858994231,925969463,808531249c943207223,892875107,892483890,741749042,892548657,959525681c942421302,808859440,942814264,825241900,942683952,741881138c892417841,859254833,824980791,825243449,960050736,808543025c876033844,842479928,943206700,959920178,741880885,926102581c875836977,909192249,808531000,959920183,892940588,825832243c741816121,892876849,959525684,828584754,875574064,875573557c859122741,942813497,741750328,943077425,959657783,824981817c892810806,959918393,942746672,808466232,808859703,825831724c909391924,1664431669,808990517,909718069,808594485,825833777c876099380,842019372,892745008,741356086,842348849,808531766c925642809,892547380,926497073,892483628,909195059,929248825c892547380,876033333,942684204,959919416,824981040,842216496c858994231,925969462,909522996,808597553,825766188,825374008c741685297,808529969,926233143,895693619,808923956,842151473c909586732,842477881,741880888,842348593,842348855,942420533c942814770,859125302,859256108,892811317,824979504,909326393c909457717,942760759,925970744,909258802,892940588,926298163c741816376,808661041,909587510,925644597,892678452,943010358c809056044,842020663,824979508,942815289,808531760,942760754c926429493,875770935,859386156,909258806,741618231,842545457c825700408,824980016,842281782,959526195,808594484,926299955c808989233,942683180,808464953,959789411,909260857,942421556c858797623,943271988,959460396,875770423,741354548,859125046c942877750,859257143,828584497,909326393,875967284,909192248c858928179,876163381,858796588,825701943,741357618,859191089c942682935,824979504,808859957,909392183,808987696,875967544c1664364597,808466488,926363956,909192246,892351286,926495280c943075628,825373237,741421874,842020657,842084917,942420784c909325618,959721785,825505580,892679475,946025527,892876848c909130039,909652268,909587252,741357624,859126065,892744245c959198776,825702709,959723831,943075628,909652020,741880120c842478903,909522993,809001782,909521976,741423156,943011640c876164403,892808248,808925239,741356598,876097592,926496054c809053233,859386169,741488439,943142199,875966519,809001776c892744760,741422905,858929464,859124021,842542130,875835445c741749040,858862647,926233909,808987702,842610488,741749041c875771441,842543927,895692849,875836471,808990521,892614700c808465721,942420278,909391920,959854901,892483628,808990771c925644343,892547380,876033333,942684204,959919416,946026032c926363956,808988722,942684204,959788596,824981814,959461424c842150193,942746676,808531249,959984689,859060268,842544688c824980530,842479408,842477875,842621748,943077686,741619768c942749489,943208756,824979512,925905200,960050224,959523895c808923957,842413624,808923436,959657265,741882166,943077169c859385913,845362228,909587248,909653047,926231602,959722548c741617712,842020657,959918641,824979768,842216496,808728119c925969458,808531249,943207223,926495020,909127984,1664170297c926167089,959984695,824980023,825569591,942880560,942746680c842609205,909193781,859189548,825438517,741684793,808792633c876165172,808528944,808923185,943010360,859059555,892352309c824979509,909128496,909195316,942746677,842217521,842413366c859256108,842217273,824979512,909326393,909457717,909192247c842413625,942879026,876033379,858862900,892089137,926495540c808793907,809056044,959461175,959199543,842543160,943272247c809054508,842347570,741880632,825768241,875902265,895694899c842217784,926233655,875573548,909586995,741356595,892417841c859254833,824981560,959591736,825374002,909192246,858862899c892746033,926234668,808465465,828585527,925905200,892483632c875899960,808924467,741356853,808661041,825766966,824980790c859320632,909456946,926231602,825308979,741749553,859322673c892941622,828585782,909523254,858862130,926231608,825570356c741552435,959657013,892810039,959917104,959854384,741684537c942684217,959526706,959523896,892613168,942880818,943272291c892680497,741880628,859387957,892614450,808528951,926036788c909325110,808991020,942879288,824981558,842412856,909194801c959523894,909587763,926496052,808991075,825700920,824981561c875705655,943011637,909192244,943207475,909456439,892875052c959656242,741750584,875771441,842347314,824980021,875704376c926233142,926245686,909324344,741685298,875968049,959657783c824979506,925970487,875574835,808594487,926299955,925905205c876033324,809055284,824981552,909260089,959459639,925983536c808530480,942748217,909652268,858928952,741356083,926299697c942815541,942421042,892679984,875705136,825505836,926299447c942421553,909391920,959854901,959461731,926103857,925643319c909586489,842086201,808991020,825700920,824981561,959723574c959722805,808528950,876033844,909719865,876032300,825636408c1664102968,909326641,808663094,824979508,825833016,892351032c808528951,943273271,876033845,959461420,959525173,824980792c925905200,892483632,875899960,825243443,1664234038,959854385c942815025,824981556,926037304,892482873,892873778,825505849c741685296,926103349,926234673,959523890,892744504,926299449c943206700,842477873,1664496176,859126065,943142448,824981304c909128496,892745524,876031031,926430769,741356339,925907255c892809271,943270962,926038064,741882161,959854641,859386166c828585008,842610231,892876339,926231601,825570356,741421363c909586481,892941110,824980021,842216496,875771447,943270962c858929200,741881400,876099121,875902265,828585529,926364720c960051508,943270966,858929200,741881400,892876849,959525684c824980274,808925240,876099376,842607669,842413874,741553464c876164409,925970742,926442288,909717558,741553717,808662073c859189553,825437235,825570101,808202805,892679724,841758259c859125561,1664365619,859322673,909325366,824981556,842281782c959526195,808594484,926299955,808989233,909586732,808662835c741355576,909718833,876164912,942420022,909391920,875574580c909719651,959983928,824980025,808662582,942813237,909192248c842151224,825438769,808923436,825374002,741552178,859124280c875641142,876031033,892678961,1664366389,943206456,809056053c942746678,926102582,808990774,892940588,909260083,741750837c926429240,875903032,909192241,942683192,942749750,926234412c909652274,946026038,943274032,808727097,959789100,926430512c925643315,926431029,808728112,942684204,875968052,942420280c892547641,842216753,943206700,875901233,1664497968,808661041c926233906,824980273,942944568,892874805,808987696,926234680c741748793,959788088,808464437,808987696,892744760,741946937c825831481,926364473,876045106,926429749,741880375,943206456c809056053,942746678,909325619,942945334,825242156,842412342c741486897,875639863,909260082,808987696,926234680,1664495673c825243441,909193522,824981049,959854384,943012150,892873777c808859705,741749040,942749489,943143220,824981045,925905200c960050224,959523895,808923957,842413624,808923491,959657265c741882166,943077169,859385913,841757748,909587248,909653047c926231602,959722548,741617712,842020657,959918641,824979768c842216496,808728119,925983538,808531249,943207223,926495020c909127984,741423417,926167089,959984695,824980023,825569591c942880560,942746680,842609205,909193781,859189548,825438517c1664431673,959919416,925904948,808528950,808923185,943010360c859059500,892352309,824979509,909128496,909195316,942746677c842217521,842413366,859256108,825307447,828585523,909326393c909457717,909192247,842413625,942879026,876033324,858862900c892089137,926495540,808793907,809056044,960050743,959198517c842543160,943272247,809054563,842347570,741880632,825768241c875902265,892090419,842217784,926233655,875573548,909586995c741749555,942684217,909652786,942746680,825374259,909521206c859386211,875968309,741816629,942684217,959526706,925969464c892613173,876098871,859189548,926431284,741750068,842348593c943272753,824981047,842281782,892482867,942760754,909390384c909587762,943142188,842412848,824980792,926168630,842609463c925969456,859255088,926167094,858796588,892810807,741814321c875837237,808466740,959537976,926298677,809054257,808923436c959459634,741880114,943077425,858993207,824979506,892810806c842543673,808987700,808793399,741618227,925971512,825701941c809001782,892744760,741946937,825831481,926364473,959917106c959854384,741486903,942684217,959526706,909192248,892941368c909718581,875573548,959723319,1664497977,942946097,942749238c824979506,909521721,875574072,942746672,942750006,926232626c925905196,892877109,741619511,892940344,943272241,808528949c808923185,943010360,859059555,909193271,824980018,825833015c876098103,942746680,959918645,842347061,959789100,808531000c892089656,825701175,842478904,842610476,842479412,828584243c842281782,909520946,925969458,808857904,875639858,842610476c842479412,824981817,858928439,925905464,959523888,808989237c825637172,875573548,892549174,1664168499,892418097,876164403c959199288,858797618,959721527,926298924,942682168,741354548c859125046,875768886,825570872,828584501,909326393,875967284c909192248,858928179,876163381,858796588,825701943,741357618c859191089,942682935,824979504,808859957,909392183,808987696c875967544,1664364597,943077688,960051249,909192242,892351286c959984176,943075628,825373237,741421874,842020657,842084917c942420784,909325618,959721785,825505580,892679475,946025527c892876848,909130039,909652268,909587252,741357624,859126065c892744245,942421560,909456690,926234421,943075628,909652020c741880120,842478903,909522993,876176182,842544690,741422641c926234424,875770672,876031028,892678961,741422901,943206456c825505845,808987699,892483384,741487925,943142199,875966519c809001781,909521976,741423156,858929464,859124021,942746674c892416312,909717556,858796332,892678704,741552439,875640881c942683448,942420021,892876848,909130039,892614755,808465721c942420016,909391920,959854901,959461676,926103857,925643319c942814516,942815031,942684204,959919416,824981040,859124536c875836982,808608568,909194801,842084658,825505580,842347060c942420022,892876848,909130039,808923436,825307697,741751094c909586481,892941881,942420280,909654325,909193264,942682467c842217520,741750581,942946353,808988985,824981814,875705392c926232884,959523892,825373491,909717809,808988972,892744754c741879865,959854641,808858162,828585272,926102841,909717810c808528945,892350515,825765943,892940588,909520947,741619506c925907255,909522488,943270961,926038064,741882161,909326385c825635122,828585526,926233401,959788086,943270967,926038064c741882161,842021169,942814516,824981555,959526969,859059509c943008824,926036793,741815604,859058225,859191090,828584244c825569591,942880560,942746680,842609205,909193781,859189548c825438517,741684793,926168888,959592241,808528946,808923185c943010360,859059500,892352309,828583989,909128496,909195316c942746677,842217521,842413366,859256108,909522743,824980023c909326393,909457717,909192247,842413625,942879026,876033324c858862900,895693617,926495540,808793907,809056044,842020663c959197489,842543160,943272247,809054508,842347570,741880632c825768241,875902265,892090419,842217784,926233655,875573603c909586995,741815091,892417841,859254833,824981560,959591736c825374002,909192246,858862899,892746033,925906988,876097590c824981554,925905200,892483632,925983544,808531249,892810039c926495020,909127984,741423417,926167089,959984695,824980023c942815288,875903287,875899960,909195059,741946420,876099121c943140913,828586295,858993977,926495033,942746679,859059512c858929457,858796332,825570352,741684272,825832245,909654066c942746678,926365750,960051507,909521196,825832759,1664104759c926431281,943140912,824979510,942944569,909456948,926231605c842346552,741684793,959524914,926167353,841757752,892351024c842413366,959523888,926298677,809054257,825505635,959526195c942421817,926102834,909719089,825505580,892679475,942421047c892876848,909130039,875573548,909586995,741749555,942946097c942749238,828583986,892875064,942747954,808528949,842477617c858994485,859059500,909193271,824980018,825833015,876098103c942746680,959918645,842347061,909260844,909522994,895693621c943010615,808465719,943272236,959788595,741815861,825767985c808597297,824981042,808662329,943208246,808528951,875966515c926234167,825505580,842413365,929249333,926363705,808727088c808991020,825700920,824981561,909719096,808663345,925969460c858929462,825571382,876033324,858862900,824979761,909522736c875575603,808543024,926036788,808727350,808991020,942879288c824981558,959723574,959722805,808528950,876033844,909719865c808991020,942879288,824981558,875903032,842608947,942760755c808466232,892614711,842479660,842085172,942421296,909587762c808793142,825766188,926233909,741553209,909717809,875902257c1664101429,859125046,825306166,875968823,741355576,859322673c909325366,824981556,842281782,959526195,808594484,926299955c808989233,909586732,808662835,1664102456,909718833,876164912c942420022,909391920,875574580,909719596,959983928,824980025c808662582,959590453,909192241,842151224,825438769,808923436c825374002,1664299058,859124280,875641142,876031033,892678961c741619509,943206456,809056053,942746678,926102582,808990774c892940588,909260083,741750837,825832760,942747698,909206329c942683192,942749750,875706412,892809779,942420019,909391920c808989750,942684204,876098872,824980017,825309240,959460405c808528950,892481587,858863413,825766243,808794164,741356856c858862647,876098869,842542128,942682934,741421623,892941625c825243954,876096566,909652019,741554481,859124280,825767479c808543030,959592247,808858167,842019372,876099120,741815091c926363697,875639600,841758776,876032816,825766198,808528944c909195063,808858930,942682412,858994736,1664103219,943274033c892811321,959198519,909261104,943077682,959983916,842282041c741487927,942814265,808728369,942746673,943076657,875837239c925905196,892746038,1664497974,808595506,859060278,824981299c959854384,926298160,808594482,909391667,960049713,925905196c825438263,741618743,959788088,959918389,808987701,892744760c1664693817,808662072,959918648,942746678,892548401,942684217c942684204,959919416,942421552,909654069,842086197,925905196c825438775,741618231,808988721,942814008,962803505,959527216c892744503,959789100,875771448,942422320,892678713,808596017c825505580,959591735,942420020,892876848,909130039,942682412c892548657,1664102961,943273272,925971764,926428208,926103094c741880626,892418097,842283314,942420535,909654069,842086197c942684204,926102073,942421557,875967799,942815538,808923491c859189298,741749559,926363697,859320884,841757491,876032816c842215990,808528945,892548919,875705401,942682412,875771952c741947696,808596536,808794168,876110642,892874803,741815097c959984952,892481843,876096560,909652019,741554481,875706680c943076664,808528948,842282807,842216248,942682412,909195568c1664495920,875706680,892416050,892873779,859191353,741945396c942814265,926429752,808528947,909326135,909719346,842019372c876099120,741815091,926363697,909326642,845361715,876032816c825766198,808528944,842282807,875575092,942682412,858994736c741356339,909193266,808989236,824981816,859124536,858928438c842542128,892351286,1664104501,808595506,942815286,824979504c876033840,875836466,808594488,909391667,892613427,925905196c808466742,741749044,808988721,858927928,942421552,942682676c842020152,859060323,959789104,942421811,859387957,808792625c859060268,825636912,942420793,942944825,876099125,925905196c842412855,741751095,825765937,825570102,946024498,909128500c943143224,942682412,808466225,741553718,808662072,959723830c842542128,892351286,741554485,808596536,959723576,892873783c859191353,1664300337,875901496,892547636,892873778,859191353c741945396,959984952,943142457,809053238,859386169,741749560c875640881,842347320,942422068,959591986,842348336,892483683c808990771,824980536,943077168,959985977,808528948,859320376c925972530,943011884,926234168,824981297,842479408,842477875c808594484,909391667,926364978,925905251,842412343,741749048c808988721,858993464,942420275,926102834,842020657,959983916c859322680,741881652,825373752,808530997,942746676,959722801c842609457,909260899,842086706,824980534,959854384,892482865c876096561,825571637,741554487,909586481,943274296,824980793c892744504,842150969,842542133,842609206,1664628786,926102585c808531508,808528945,959983672,808465975,825766188,825241909c741816628,842412600,875901497,926428212,926103094,741554484c892418097,842283314,946025015,959591986,875967025,859387948c926167348,824979761,892678456,825505333,842542134,825831990c741356085,825243441,909193522,824981817,909326393,892680501c959537972,858927154,943272500,859059500,892809525,824979765c875705656,909456176,942746674,959985969,892942648,859320620c808859952,741685300,959527217,892417330,828584246,925905200c892483632,942746680,926496822,875640368,825766188,892548665c741881136,808529969,926233143,892090674,926233396,808793392c858796332,942945840,1664431665,942749745,892744243,892088886c875967287,808465973,943272236,959788595,741815861,909719089c825373238,892090419,892613687,858862385,859059500,926103353c929247285,909586489,960050745,808991020,825700920,824981561c875704377,859320885,959523896,842412339,809056051,960049452c858863160,741816120,842348337,859321652,946025780,926494772c842478128,859256108,875771957,824980785,909326393,909457717c909192247,842413625,942879026,876033324,858862900,824980273c808794166,959657266,808543026,892876087,842347825,859256108c858796343,824980792,909326393,909457717,909192247,842413625c942879026,876033324,858862900,892089137,875574324,858797108c942684259,926431289,892088626,842018868,808990772,809056044c875575095,959198777,842543160,943272247,809054508,842347570c741880632,825440561,926102070,946024505,808596530,926234424c942684204,875968052,892088376,842149940,875968057,875573548c909586995,741749555,892417841,859254833,824981560,959591736c825374002,959537974,926167095,926365241,909588524,943141174c942421811,825766457,876099376,809056044,909719095,959198777c842543160,943272247,809054508,842347570,1664627512,825440561c926102070,824979513,943011632,960050742,875899959,875704368c741685304,959657781,943206961,959523894,892744504,926299449c959852844,842151478,1664627505,875837237,825438517,875899955c875835444,741552180,959460408,842215735,875899960,942813232c741554233,859058225,859191090,824981043,825569591,942880560c942760760,842609205,909193781,926495020,959919152,741816118c858995000,892351801,876096563,808925488,741488434,892548917c825504568,959523893,892744504,926299449,959852899,842151478c741880625,875837237,825438517,875899955,875835444,741552180c876032056,842610481,959982640,808532018,741619767,808529969c842543159,895694901,926233396,808793392,858796332,942945840c741684785,909326385,926101812,892088371,842412084,808990770c808727852,876098867,824980533,842216496,858994231,925983542c808531249,943207223,892875052,892483890,741749042,959527217c875640121,942420274,808596530,926168118,808727852,808661808c824981045,842216496,858994231,925983544,808531249,943207223c892875052,892483890,741749042,808925489,909719348,824981303c858861623,909652530,959523889,960049717,859255353,925905196c825571381,1664497970,859058225,859191090,824981043,825569591c942880560,942746680,842609205,909193781,825831724,825571641c741421620,892809265,909391416,942421816,959525938,825505843c809056099,842020663,959199280,842543160,943272247,809054508c842347570,741880632,825767985,825375026,892088884,892613428c842281011,959461420,959983669,929248049,926363705,808597296c808991020,825700920,824981561,875704377,859320885,959523896c842412339,809056051,876032300,892680502,741815094,825571121c909586486,895693621,842018868,942946612,859256108,858861881c824979510,909326393,909457717,909192247,842413625,942879026c876033324,858862900,892089137,875574324,858797108,925907043c943010100,942420535,842281529,942813488,825241900,942683952c741881138,892548149,892678199,808528944,875966515,892743992c859320620,858862646,1664103223,942815544,943140913,808987700c875771192,741880880,925907255,959854902,943270966,926038064c741882161,842021169,942814516,824981555,909194041,959918898c808543024,909653303,926497078,925906988,825700660,925644595c909586489,909719097,808991020,825700920,824981561,875704377c859320885,959523896,842412339,809056051,925907043,892416820c959197492,892809780,909588273,842610732,925905208,824980536c925905200,892483632,875899960,808924467,741356853,808661041c825766966,828585270,875967288,859255601,959982640,808596530c741880369,892941625,960051250,959917106,959854384,741751094c942684217,959526706,959523896,892613168,942880818,859386211c858928689,741357879,876032056,875901235,875899953,909259824c741488434,959657781,943206961,959523894,892744504,926299449c959852844,842151478,1664627505,875837237,825438517,875899955c875835444,741552180,858797109,842610229,875899960,808857904c741356083,859058225,859191090,824981043,825569591,942880560c942760760,842609205,909193781,926495020,959919152,741816118c842412601,842085433,876096565,859189299,741946419,892548917c825440567,959523892,892744504,926299449,959852899,842151478c741880625,875837237,825438517,875899955,875835444,741552180c858797109,842610229,875899960,909259312,741486897,859058225c859191090,828585523,825569591,942880560,942746680,842609205c909193781,926495020,959919152,741816118,842412601,842085433c842607669,959723830,741945908,925907255,959854902,943285046c926038064,741882161,842021169,942814516,824981555,909194041c959918898,808987696,825439287,741422133,808465461,892351283c926231606,825309491,1664103987,859322673,892941622,824981302c909523254,858862130,926231608,825570356,741552435,808727605c808727604,876096563,859189299,741618739,842412601,925905977c808543024,926036788,825504566,825700652,925905205,741881907c842348593,842347065,824981041,875575097,926300471,875899959c875704368,741422137,875574325,892483640,926245686,825309491c741357107,859322673,892941622,824981302,909523254,858862130c926231608,825570356,741552435,808727605,808727604,842542131c909652534,1664627249,842412601,909128761,808528949,926036788c825504566,825700652,925905205,741881907,842348593,842347065c824981041,875575097,926300471,875899959,875704368,1664169017c825242677,842215478,926231600,825309491,741357107,859322673c892941622,824981302,909523254,858862130,926231608,825570356c741552435,808727605,808727604,875914035,943010608,741618996c808465461,909588786,808528944,926036788,909325110,825700652c925905205,741881907,842348593,842347065,824981041,875575097c926300471,875914039,875704368,741422137,808465461,959591737c926231606,825309491,741357107,859322673,892941622,824981302c909523254,858862130,926231608,825570356,1664299315,808727605c808727604,959982643,876163891,741488953,942815544,943140913c808528948,808923185,943010360,859059500,892352309,824979509c909128496,909195316,942760757,825505331,808662835,842610732c825242164,959199282,959527216,875836215,809056044,909719095c959198777,842543160,943272247,809054508,842347570,1664627512c825440561,926102070,942420025,859060016,825505073,959461676c926103857,824979510,943011632,825438517,959917106,808924976c741554489,942684217,959526706,959537976,892613168,942880818c859386156,858928689,741357879,876032056,875901235,875899953c926233904,741618739,959657781,943206961,959523894,892744504c926299449,959852899,842151478,741880625,875837237,825438517c875899955,875835444,741552180,858797109,842610229,875899960c909456176,741880377,859058225,859191090,828585523,825569591c942880560,942746680,842609205,909193781,926495020,959919152c741816118,842412601,842085433,909716533,858797360,741422648c925907255,959854902,959537974,808989240,842019127,825831724c858798393,741357874,875771441,959920436,824979760,909326393c859191605,959523893,875901493,943142706,825831724,825635641c1664627249,825243441,926232628,824980281,858928439,825833017c942746672,825833526,825767992,876163372,825242680,741552176c858798137,892481846,942746672,859255349,892547633,892940643c876099379,741816118,808661041,825767216,824980784,892810806c859255353,959523896,909260852,942813235,892743980,808466481c741684785,842020657,925904944,895693109,892613687,892549170c925905196,942880310,741619767,858995000,909129785,809053236c859386169,741488439,925907255,825702710,943270962,926038064c1664629041,876099121,875902265,824981049,926364720,960051508c925969462,909522996,808597553,859386156,859321910,741356592c959854641,808597553,942421813,842216498,875771191,942684259c875968052,892088376,943010615,808465719,943272236,959788595c741815861,825767985,808597297,824981042,808662329,943208246c808528951,875966515,926234167,825505635,925970998,824980537c842216496,858994231,943270966,858929200,741881400,876099121c875902265,824981049,926364720,960051508,943270966,858929200c1664628280,892876849,959525684,824980274,808925240,876099376c859319349,909588536,741553975,943011640,926168627,842083376c842346553,741749303,892756784,741749557,842478129,825831479c959523890,875967288,942945843,859189548,892547636,741620017c926101554,842086198,824979512,926103095,808988723,892429104c925906489,808858681,942684204,892614196,942421040,825767481c842611000,909521196,808792115,741488946,892876337,842084914c824979763,892481591,808595762,842556211,959853365,741946417c858862647,926233909,808987700,926234680,741748793,875968561c943077171,824979512,892548409,943011378,926428214,926496821c1664430132,876099121,943077424,942422065,842216498,808662327c942684204,875968052,942420024,892876848,842085432,943206700c875901233,741751088,808661041,926233906,946025265,926363956c842150706,942684204,959788596,942422326,859125808,875704628c959461676,926103857,841757239,909128240,842543928,808528948c909719095,842348853,858796643,825635895,741618997,926363697c808925488,824980530,942684208,925905715,892873780,892745784c741880119,808662072,859387192,809053239,842412601,1664167993c808662072,959526456,876162099,925972530,741684019,926363697c926037555,841758265,909128240,876098616,808528953,959723319c808727088,858796588,825635895,1664300080,909586481,842413625c824981552,942684208,909455923,842542131,809054774,741423156c825765937,825570102,942420786,876099893,926037045,942682412c808466225,1664103990,943273272,859387188,842542137,943207221c741750832,858862647,926233909,808987700,926234680,741748793c808662072,808989240,942746672,892679473,909194294,942684259c959919416,942421552,842281529,875835696,925905196,825438775c741618231,808988721,858993464,959199538,892809780,926496561c959789100,875771448,962804016,943206964,825702450,825505580c959591735,942420020,942682932,926103861,959789356,808465974c824980792,825702192,942749238,825764920,926495538,1664300856c892418097,859124276,942421044,909391920,909259318,825242156c859322422,741879856,892549169,842348083,942420019,959591986c943206962,942682412,808466225,1664431670,909522744,926429490c825830454,825831728,741684790,960051249,858798129,942420533c942944825,842348341,959983916,926364473,741749042,808858169c942747700,942760757,842413361,942682674,909260844,842152242c824981560,959461424,842020401,892939312,959591737,741814576c909522744,842412084,842542133,925906229,1664104760,926363697c926037555,841758265,909128240,959788088,808528947,959723319c808727088,858796588,842413111,741881653,909586481,842413625c824981552,942684208,959460403,926442296,842282549,741815097c842020657,926103088,942421555,926102834,926234417,825766188c926494773,741882163,876097592,842151478,942746678,892679473c909194294,842610787,825242164,824980532,825702192,942749238c808528952,859320376,959591219,842283308,925971767,942421561c875968055,892483120,842283308,942815288,929249078,825766196c909587512,859060268,959789104,959199027,909523253,959983664c925905196,825438775,741618231,808988721,858993464,942422322c842281529,959721776,959461731,942881073,942421555,959591986c875704880,859060268,942815280,824980784,892678456,825505333c808987702,926234680,741748793,859124280,959852855,942760758c959460657,943272759,825505580,858862132,942421559,892876848c909130039,942682412,892548657,741356081,808662072,825374774c808528945,808923448,943011376,859060323,926430768,959198002c909719090,876099640,959983916,808988985,741487923,892941625c825635897,942746678,926103865,909193783,892483628,875705396c828585266,909455672,808596018,842542136,825831990,741750583c825765937,825570102,942421042,876099893,942881077,942682412c808466225,741750070,943273272,892614196,842556208,892351286c741750837,943207736,825701686,876096562,892874803,741815097c926234424,808465463,876096561,909652019,741554481,859385913c859060274,876176181,909391667,741618228,892418097,943273267c942422064,959591986,943206962,808859948,892547637,824981303c909455672,942946104,842542136,842609206,1664365621,909522744c959723315,942746674,959460657,808597815,909260844,842086706c942421046,825504569,959461172,825766188,892482613,741618739c808662072,859256886,925983542,825372976,909719089,943272236c959788595,741618997,808597809,842281778,892090425,825570100c825570615,892875052,858797106,741488181,959526961,959985976c828585273,959460152,942944310,959523893,892483889,825636145c825241900,942683952,741881138,943077425,909129529,824980529c909717816,892351795,808528952,842477617,959592245,859059555c892352309,824979509,909128496,909195316,942746677,842217521c842413366,859256108,909456438,824979504,909326393,909457717c909192247,842413625,942879026,876033379,858862900,892089137c926495540,808793907,809056044,909719095,959199545,842543160c943272247,809054508,842347570,741880632,825440561,926102070c828583993,909654329,926430001,925969463,892613173,892613432c808728620,842020665,892088887,943010615,892417075,943272236c959788595,741815861,909719089,825373238,895694899,892613687c858862385,943075628,892481589,741488947,892809265,892417336c892088885,825701175,892875568,943272236,959788595,741815861c909719089,825373238,895694899,892613687,858862385,875836716c875836464,942420784,943274032,825374520,808727852,942944816c925642808,926363705,909718576,808991020,825700920,828586041c875704377,859320885,959523896,842412339,809056051,875706412c926429234,942421813,909391920,808989750,808727852,909718066c824980534,842216496,858994231,925983542,808531249,943207223c892875052,892483890,741749042,808925489,909719348,942421815c825636407,926103607,842610732,925905208,925643832,909586489c909719097,808991075,825700920,824981561,875704377,859320885c959523896,842412339,809056051,925905196,909522997,741816633c808465461,943207474,926231605,842086707,1664497720,859322673c892941622,824981302,909523254,858862130,926231608,825570356c741552435,808727605,808727604,876096563,825702704,741880371c808465461,943274034,808543027,926036788,909325110,825700652c925905205,741881907,842348593,842347065,824981041,875575097c926300471,959982647,892941107,741553456,959460408,926036023c926245682,859321651,741683508,859322673,892941622,824981302c909523254,858862130,926231608,825570356,741552435,808727605c808727604,808987699,925971511,1664102969,942815544,943140913c808528948,808923185,943010360,859059500,892352309,824979509c909128496,909195316,942746677,825505331,808662835,808727852c942813750,895692856,892547124,875902008,875573548,909586995c741749555,892417841,859254833,824981560,959591736,825374002c959523894,892942641,825373745,875706412,875966514,895694644c858796084,909455411,875573548,909586995,741880627,892417841c859254833,824981560,959591736,825374002,959523894,926167095c926365241,808923436,842150705,1664169528,842348849,842611001c824980279,943011632,959590709,959917110,808924976,741683762c942684217,959526706,959523896,892613168,942880818,859386156c858928689,1664104759,909391665,909456697,824981299,909194551c892745520,875899955,875704368,741880889,925907255,842479926c943270968,926038064,741882161,842021169,942814516,828586035c909194041,959918898,808987696,825439287,741422133,808465461c892351283,808528950,926036788,909325110,825700652,925905205c741881907,842348593,842347065,828585521,875575097,926300471c842542135,909652534,741947441,825243441,942813747,824980784c959591737,926038329,959917107,959854384,741751094,942684217c959526706,959537976,892613168,942880818,943206700,842609201c741487665,875770933,875574069,842542130,909652534,741945905c926103349,959655985,959523888,892744504,926299449,959852899c842151478,741880625,875837237,825438517,909192243,842020152c842609461,925905196,825571381,741487925,942880565,892612916c959523894,892744504,926299449,959852899,842151478,741880625c875837237,825438517,875899955,875835444,741552180,875771697c875574841,942422072,859060016,808596275,842283308,925971767c828585527,925905200,892483632,875899960,808924467,741356853c808661041,825766966,824980790,875967288,859255601,892873776c892745784,741751094,892809265,842085688,929248825,926363705c825636657,808991020,825700920,824981561,875704377,859320885c959523896,842412339,809056051,942684460,942946608,824981299c943011632,959787573,809001785,892417079,741815608,808529969c842543159,892090421,926233396,808793392,858796332,942945840c741684785,909326385,926101812,942420019,926494772,842478128c942684259,959788596,959199542,892809780,909588273,825241900c942683952,741881138,892548149,892678199,808528944,875966515c892743992,859320620,858862646,1664103223,892809265,842085688c959198777,925906992,808531001,809056044,959461175,959199545c842543160,943272247,809054508,842347570,741880632,825440561c926102070,946024505,859060016,825505073,842283052,808727857c959198769,892809780,909588273,825241900,942683952,741881138c892548149,892678199,808528944,875966515,892743992,859320675c858862646,741356343,892809265,842085688,959198777,959591986c808923188,875573548,909586995,741422131,892417841,859254833c824981560,959591736,825374002,959537974,926167095,926365241c808727852,959722032,892088628,842149940,909457461,876033324c959918129,824981558,909326393,909457717,909192247,842413625c942879026,876033379,858862900,892089137,875574324,858797108c808727852,876098867,892089397,892547124,876097847,875573548c909586995,741749555,892417841,859254833,828586040,959591736c825374002,959523894,926167095,926365241,808727852,959722032c892088628,842281012,808597298,876033324,959918129,824981558c909326393,909457717,909206327,842413625,942879026,876033324c858862900,892089137,875574324,858797108,808727852,876098867c942421045,825505584,875968055,825241900,942683952,1664628018c892548149,892678199,808528944,875966515,892743992,859320620c858862646,741356343,926037049,926363957,926428214,842282549c741486905,925907255,959854902,943285046,926038064,741882161c842021169,942814516,824981555,909194041,959918898,808987696c825439287,741422133,892941625,842347577,959982648,808532018c1664366647,808529969,842543159,892090421,926233396,808793392c858796332,942945840,741684785,909326385,926101812,959197235c892809780,909588273,942684204,825570870,929247282,909586489c909719097,808991020,825700920,824981561,875704377,859320885c959523896,842412339,809056051,925906988,892416820,942420276c825439538,875967025,842610787,925905208,824980536,925905200c892483632,875899960,808924467,741356853,808661041,825766966c824980790,875967288,859255601,876162096,825571122,1664497463c943207736,959853878,959917110,959854384,741751094,942684217c959526706,959523896,892613168,942880818,859386156,858928689c741357879,808988729,859321401,808543031,892876087,960050482c925906988,909521204,824981298,925905200,892483632,875899960c808924467,741356853,808661041,825766966,824980790,875967288c859255601,876176176,825571122,741750583,926234424,943272759c959917108,959854384,741751094,942684217,959526706,959523896c892613168,942880818,859386156,858928689,1664104759,876032056c875901235,875899953,808858416,741749559,959657781,943206961c959523894,892744504,926299449,959852844,842151478,741880625c875837237,825438517,875914035,875835444,741552180,842412600c842085944,842542136,909652534,741749553,859058225,859191090c824980532,825569591,942880560,942746680,842609205,909193781c926495075,959919152,741816118,842412600,942749240,875899961c875704368,741881912,859058225,859191090,824981043,825569591c942880560,942746680,842609205,909193781,926495075,959919152c741816118,808465461,876164146,809053233,825765944,741749042c925907255,960049207,943270969,926038064,741882161,842021169l942814516,828586035l909194041,959918898l808987696,825439287l741422133,892941625l960051250,876162098l825571122,741750583c808529969,842543159,892090421,926233396,808793392,858796387c942945840,741684785,909326385,926101812,942420019,825766457c876099376,808727852,942813750,824979512,842216496,858994231c925969462,808531249,943207223,892875107,892483890,741749042c808925489,909719348,959199031,959591986,892481844,909588524c926363958,925643064,909586489,909719097,943272236,925906994c1664233521,959527217,842215481,824979513,875836214,809056057c959523889,892744504,892548665,892940588,842282290,741881655c959527217,825308723,824981554,875638839,959919408,925983539c959656501,808532278,909652268,942750008,741423160,942946609c808529972,959198000,909324344,808792625,892875052,825440050c741684018,859126065,909391927,828585783,808465200,808532021c909192245,959788854,942880562,876163372,859189816,741880368c825570865,825241656,824980790,808595511,892809264,926231601c842347572,1664430904,842543160,842216240,876031032,926430769c741356595,942880565,842544436,959523892,892744504,926299449c892875052,926365745,741618484,909326641,926298672,962802738c842543160,943272247,909652268,959526457,741617715,959854385c943076146,892088629,892613687,825307953,942684204,926431289c942420274,942814770,808464953,875573603,909586995,741356595c942946097,942749238,824979506,909521721,875574072,942746672c942750006,926232626,925905196,892877109,741619511,859124280c808923447,926245680,859321651,741617972,875706679,858928951c909192241,842150963,842413616,808923436,842020401,741617972c875706679,959592247,925969465,942879285,808923186,892940643c875575346,741422649,909389873,859124536,942420274,909587762c808465462,842283052,842608694,858533936,875771443,741486900c892756784,741749557,892875059,909718576,943272236,859059763c741880886,875771441,825570098,841757753,909587248,942813495c925969456,859255606,808466480,959787363,959918134,741357108c876097592,808793142,959982644,942749750,741488953,859190833c842020144,824980281,842348598,858927410,925969457,842347056c858796593,892483683,825833011,925645108,892547380,876033333c942684204,959919416,824981040,859059768,943207991,959523888c842347317,909653302,842610732,909391670,828584242,808728630c825767480,842542136,926036788,741356341,876097592,942945846c909192240,859255859,808530488,876033324,926495796,824979512c942684208,942682419,876110645,808794421,741486640,876097592c909718838,876162105,842544690,741486900,808988721,808596280c942422068,926102834,943273521,825766188,926494773,1664629043c825831481,926364473,808528946,859320376,942944306,942684204c959984181,841758004,875966768,960049970,808528946,808923185c926497076,892940588,942683955,1664235062,825243441,909718325c824981561,959985207,875772208,808594484,926299955,842414132c876033324,809055284,824980528,825372727,943273778,808528945c926036788,842019894,825700707,925905205,741881907,808925489c959852593,824979769,926364720,926496820,925969458,808531249c943207223,892875052,892483890,741749042,892548657,959525681c946025782,909325618,876099128,859256108,875771957,824980529c909326393,909457717,909192247,842413625,942879026,876033324c858862900,892089137,926495540,808793907,809056099,909719095c959199545,842543160,943272247,809054508,842347570,741880632c825440561,926102070,824979513,909654329,926430001,925969463c892613173,892613432,925905251,825571381,741751090,859058225c859191090,824981299,825569591,942880560,942746680,842609205c909193781,825831724,825571641,741421620,892809265,909391416c895694648,959459380,942748720,875573548,909586995,741880627c892417841,859254833,824981560,959591736,825374002,959523894c926167095,926365241,859060268,875771440,828585264,943011632c959590709,808528950,926036788,926102326,825700652,925905205c741881907,842348593,842347065,824981041,825766199,925906486c875899959,892940848,1664102450,876032056,842085937,808528952c808923185,943010360,859059500,892352309,824979509,909128496c909195316,875899957,842544435,741882164,892809265,858928440c828584501,876164663,808924209,926231606,808923703,741619768c875706679,858928951,942746673,926496822,875640368,825766188c892548665,741881136,808529969,926233143,828586290,926167862c892941364,925969456,925970483,808726839,909586732,909652280c741749298,926103857,842019120,824981303,942747703,943141686c926231604,808793140,1664300085,875968561,959854387,824981556c926037304,892744505,959523896,926298677,909652017,808923436c959854641,741356601,825243441,909653817,892089656,842086707c825440568,892940643,926167092,741880883,808597809,875903284c824981557,808530736,959919923,876031031,926430769,741356339c825241913,942814519,809053232,859386169,1664235319,925907255c825702710,943270962,926038064,741882161,876099121,875902265c824981049,926364720,960051508,925969462,909522996,808597553c859386156,859321910,1664103472,959854641,808597553,824981301c959788848,926364984,926231604,842544435,741750835,875706679c858928951,909192241,842150963,842413616,808923436,842020401c1664364852,875706679,959592247,925969465,942879285,808923186c892940588,875575346,741422649,909389873,859124536,959197490c943075892,808857908,892483884,842086201,845361973,892745521c808203830,892679724,841758259,875639350,875637812,925970739c943075637,825307692,942946611,1664627767,741354544,959788085c943207473,908865580,909325621,858928428,909259574,959537972c875967288,942945843,859189548,892547636,741620017,926101554c842086198,824979512,926103095,808988723,892415024,925906489c808858681,942684204,892614196,946025520,825767481,842611000c909521196,808792115,741751090,892876337,842084914,824979763c892481591,808595762,842542131,959853365,741946417,858862647c926233909,809001780,926234680,741748793,875968561,943077171c824979512,892548409,943011378,876162102,909127731,741946930c876099121,943077424,959199281,909586740,842281016,859256163c875771957,824981808,892482873,892809780,942746674,909717555c943207472,842283308,875706422,824980017,942684208,875573811c842542136,809054774,1664430642,943273272,825241654,808528951c859320376,808465971,909260844,875575602,942420280,875903024c942814005,825505580,892679475,942421559,942682676,909456696c825766243,926494773,741619254,825241913,875771703,892873780c892745784,741488439,892418097,842217009,942420016,892876848c909130039,942684204,959984181,828585012,808792376,808728377c808528944,959461175,943077174,942682412,842217520,741422645c892418097,842020405,824980532,808924976,858927411,842542130c876032313,1664562997,876097592,942945846,809053232,859386169c741488439,808988721,808596280,942422068,959591986,825766960c959789100,808465976,824981809,942684208,892875571,842556214c809054774,741683762,808924981,892482871,943270960,926038064c741882161,959854641,942749495,824979769,892352567,825243696c959523889,825636403,825833269,808923491,925906481,741751095c943077169,943273271,892090678,842610487,808596530,943272236c959788595,741815861,959527217,842215481,824979513,875836214c809056057,959537969,892744504,892548665,959852844,842151478c741880625,875837237,825438517,875899955,859257139,741356855c925907255,959854902,943270969,926038064,1664629041,842021169c942814516,824981555,909194041,959918898,942746672,926429493c859256632,859059500,926363957,942422329,808858169,808858936c809056044,909719095,962803257,842543160,943272247,809054508c842347570,741880632,859190833,859322417,942421043,825373746c926429744,942684204,875968052,892088376,892744503,875704371c943272291,959788595,741815861,909719089,825373238,892090419c892613687,858862385,875836716,875836464,942420784,943274032c825374520,808727852,942944816,929247288,926363705,808727088c808991020,825700920,824981561,875704377,859320885,959523896c842412339,809056051,875706412,926429234,942421813,909391920c808989750,808727907,825505329,824981554,842216496,858994231c925969462,808531249,943207223,892875052,892483890,741749042c959854385,808662321,942421304,842348592,875772213,808727907c959984176,925643832,909586489,876099897,808991020,825700920c824981561,875704377,859320885,959523896,842412339,809056051c875706412,926429234,946026293,909391920,808989750,925905196c825571381,741751090,859058225,859191090,824979764,825569591c942880560,942746680,842609205,909193781,926495020,959919152c1664562998,892874808,859387186,875899955,942813232,741619769c876032056,892417841,808528946,808923185,943010360,859059500c892352309,824979509,909128496,909195316,942760757,926366006c909653808,959461420,959983669,942421046,842610741,808727609c942684204,943010357,892088632,943010615,942683187,943272236c959788595,1664562741,909719089,825373238,892090419,892613687c858862385,943075628,892481589,741488947,808465461,892351283c842607670,942878774,741815856,876097592,926299190,959931186c959854384,741486903,942684217,959526706,959523896,892613168c942880818,859386156,858928689,741357879,842281528,892811312c808987703,909521976,1664104500,892809265,842085688,824981049c842216496,875771447,925969460,808531249,943207223,892875052c892483890,741749042,808925489,909719348,942421815,842348592c858994997,808727907,959984176,959198264,808792118,909457459c825241900,942683952,741881138,892548149,892678199,808528944c875966515,892743992,859320620,858862646,1664103223,909259833c808727096,808528944,892876087,842085169,859256108,859387701c824979762,909326393,909457717,909192247,842413625,942879026c876033324,858862900,895693617,875574324,858797108,942684204c926431289,959197490,842478388,808728118,809056044,909719095c959198777,842543160,943272247,809054508,842347570,1664627512c825440561,926102070,942420025,808596530,926234424,942684204c875968052,824979512,943011632,959590709,808528950,926036788c909325110,808991020,942879288,828586038,842412856,909194801c959523894,909587763,926496052,808991020,825700920,824981561c875705655,943011637,909192244,943207475,909456439,892875052c959656242,1664497464,875771441,842347314,824980021,875704376c926233142,926231606,909324344,741685298,875968049,959657783c824979506,925970487,875574835,808594487,926299955,925905205c876033379,809055284,824981552,909260089,959459639,925969456c808530480,942748217,909652268,858928952,741356083,926299697c942815541,824980530,959788848,943142200,808543024,859190839c892614455,925905196,926103094,741684279,909586481,892875574c925643569,926363705,825766960,808991020,825700920,824981561c959723574,959722805,808543030,876033844,909719865,876032300c825636408,741356088,909326641,808663094,824979508,825833016c892351032,842542135,926036788,741618485,876097592,942945846c926442288,842282549,741618233,808529969,842543159,824981557c909653047,808988982,942746679,842348593,892875057,825241900c892483376,741552951,858994993,825307442,828584760,942747703c943141686,925969460,909652272,808728889,959789100,959788080c959197237,925905716,909586743,959789356,876165175,942420018c875901492,942879796,842610787,909653808,741354548,859125046c926428214,909193782,824980019,909326393,875967284,909192248c858928179,876163381,858796643,825701943,741357618,859191089c942682935,824979504,808859957,909392183,808987696,875967544c741617717,943077688,960051249,909192242,892351286,926495280c943075683,825373237,741421874,842020657,842084917,942420784c909325618,959721785,825505580,892679475,942421047,892876848c909130039,909652268,909587252,1664104504,859126065,892744245c959198776,943143221,892875827,943075628,909652020,741880120c925971513,875575350,926231602,859321651,741945396,842348849c926037045,828584501,959460152,942944310,876162104,842544690c741486900,808988721,808596280,942422068,959591986,959722033c909588524,842478390,824981811,942684208,808858419,842556208c825831990,741683253,875772216,892613681,808528948,859320376c875836211,909260844,925972786,959197494,959524913,959854129c942682412,858994736,1664628784,842412600,825242169,808987703c892613944,741487411,858862647,926233909,876162102,825571122c741487928,892418097,943273267,942422064,842413623,808990259c959789411,809054773,824981558,875901240,875771186,959982644c825242675,741487921,892874808,909523257,942746672,959722801c808990768,808532268,909653809,946025522,926102834,909588534c825766188,909456693,741749044,943206456,809056053,808987702c942814520,741618745,892418097,876034352,824979504,959854384c892941622,808543026,859320376,926494772,825766188,808858933c741946418,909586481,875573305,824981041,942684208,892548147c942746675,842413361,876099381,925905196,959984695,1664366649c808988721,808596280,824979509,909455672,825438521,808528953c842282807,942945332,959592492,808728369,942421558,909391920c808989750,959461676,926103857,828584503,942684208,875573811c876096568,959852595,741552946,825241913,909521209,808528949c859320376,943076148,859060268,959985200,942421815,825504569c942945332,942682467,875771952,741486897,842412600,808792377c926428213,926103094,741422130,808988721,942879544,942421557c959591986,959722033,926364972,842348336,962803253,842543160c943272247,909652268,825702201,741423416,808990513,808988725c824979761,909521721,959919409,925969457,808857904,909719351c909586732,959788856,1664693816,959919925,842281522,959523888c892744504,926299449,825831724,858798393,741357874,875771441c959920436,824979760,909326393,859191605,909192245,842413625c942879026,876033379,858862900,892089137,926495540,808793907c809056044,909719095,959199545,842543160,943272247,809054508c842347570,741880632,825767985,825375026,895693364,892613428c842281011,942684204,926431289,942420274,808858164,842609972c875706412,859126065,942422327,909391920,842216500,825241900c942683952,1664628018,892548149,892678199,808528944,875966515c892743992,909652268,808924985,741750839,892874808,842609970c875899956,942813232,741619769,926233144,808726576,809001783c875967544,741488438,925907255,825702710,943270962,926038064c741882161,842021169,942814516,824981555,842086456,875639353c875899954,859124787,1664234544,959983672,842479672,876162097c876034098,741488438,825504312,909653049,808987702,875967544c741487412,808529969,842543159,892090421,926233396,808793392c858796387,942945840,741684785,909326385,926101812,959197235c943075892,808465458,925906988,943010100,892089909,892744503c875704371,943272236,959788595,1664562741,909719089,825373238c892090419,892613687,858862385,875836716,875836464,942420784c943274032,825374520,808727852,942944816,925642808,926363705c808727088,808991075,825700920,824981561,875704377,859320885c959523896,842412339,809056051,875706412,926429234,942421813c909391920,808989750,925905196,825571381,1664497970,859058225c859191090,824981811,825569591,942880560,942746680,842609205c909193781,926495020,959919152,741816118,892874808,859387186c875899955,942813232,1664366649,876032056,875968049,808528944c808923185,943010360,859059500,892352309,824979509,909128496c909195316,942746677,825505331,808662835,842283308,875706422c828583984,943011632,825438517,926231602,959919411,741617971c859322673,892941622,824981302,909523254,858862130,926231608c825570356,741552435,808727605,808727604,809001779,943208760c741421623,842412600,842085944,959917112,959854384,741751094c942684217,959526706,959523896,892613168,942880818,943206700c842609201,1664234545,875770933,875574069,892939314,808531000c741749048,892351541,926036789,808987698,875967544,741552948c859058225,859191090,824981043,825569591,942880560,942760760c842609205,909193781,825831724,825571641,741421620,892809265c909391416,942421816,825440565,842478134,875706412,859060529c942420789,909391920,842216500,825241955,942683952,741881138c892548149,892678199,808528944,875966515,892743992,909652268c808924985,741750839,892940344,909719600,959982644,959919666c1664496948,892874808,926430514,926231608,859321651,741879860c859322673,892941622,824981302,909523254,858862130,926231608c825570356,741552435,892876337,859124272,895693369,858796084c909455411,892483628,909195061,942420787,909391920,842479156c809056044,926496311,959197745,842543160,943272247,809054508c842347570,1664627512,825440561,926102070,942420025,808596530c926234424,942684204,875968052,824979512,943011632,959590709c959917110,959854384,741552439,942684217,959526706,959537976c892613168,942880818,859386156,858928689,741357879,842281528c892811312,808987703,909521976,741357620,892809265,842085688c925644345,909586489,959854905,808991075,825700920,824981561c875704377,859320885,959523896,842412339,809056051,875706412c926429234,942421813,909391920,808989750,925905196,825571381c1664497970,925907255,842149943,943270965,926038064,741882161c842021169,942814516,824981555,909194041,959918898,842542128c942682676,741815607,876097592,942945846,808543024,892876087c909718065,809056044,875575095,959197496,842543160,943272247c809054508,842347570,741880632,825440561,926102070,942420025c808596530,926234424,942684259,875968052,942420024,909654069c909719093,809056044,909719095,959198777,842543160,943272247c809054508,842347570,741880632,825440561,926102070,946024505c808596530,926234424,942684204,875968052,942420024,942682676c808989752,809056044,909719095,959198777,842543160,943272247c809054508,842347570,1664627512,825440561,926102070,942420025c808596530,926234424,942684204,875968052,942420024,825439538c875967025,809056044,909719095,959198777,842543160,943272247c809054563,842347570,741880632,825440561,926102070,942420025c808596530,926234424,942684204,875968052,942420024,859125808c942944308,809056044,909719095,962803257,842543160,943272247c809054508,842347570,741880632,825440561,926102070,824979513c942748984,926365751,875899955,925971763,741947703,909261112c909457456,959931184,959854384,741751094,942684217,959526706c959523896,892613168,942880818,909521196,943206707,741618483c892809265,892876344,942421810,909128500,875836211,875573603c909586995,741880627,892417841,859254833,824981560,959591736c825374002,925969462,892418358,892874803,959461420,959983669c942421047,892416564,909193268,825241955,942683952,741881138c892548149,892678199,808528944,875966515,892743992,859320620c858862646,741356343,909259833,808727096,808987696,892417079c1664496952,959984952,858927411,808528946,808923185,943010360c859059500,892352309,824979509,909128496,909195316,942746677c825505331,808662835,842283308,875706422,946024496,825505584c909457461,892811308,876097591,824981556,925905200,892483632c875899960,808924467,741356853,808661041,825766966,824980790c875967288,859255601,876176176,842544690,741355572,892809265c858862904,942420529,825505584,909260342,825241900,942683952c741881138,892548149,892678199,808528944,875966515,892743992c859320675,858862646,741356343,909259833,808727096,808528944c892876087,842085169,925906988,943075636,824980024,925905200c892483632,875899960,808924467,1664103733,808661041,825766966c824980790,875967288,859255601,876162096,842544690,741355572c876032056,892876081,926231606,926430515,741881908,875706679c858928951,942760753,926496822,875640368,825766188,892548665c741881136,808529969,926233143,824981810,926167862,892941364c925969456,925970483,808726839,909586732,909652280,1664496178c926103857,842019120,824981303,942747703,943141686,926231604c808793140,741553205,875968561,959854387,824981556,926037304c892744505,959523896,926298677,909652017,808923491,959854641c741356601,825243441,909653817,892089656,842086707,825440568c892940588,926167092,741880883,808597809,875903284,824981557c808530736,959919923,959996727,892875826,741750326,842608697c959984182,842607666,808726582,741879857,942814265,842217265c808528948,808923185,943010360,859189548,808596020,1664235062c825243441,875704374,824980529,909326393,859191605,942746677c925970744,909258802,892940588,926298163,741816376,808661041c909587510,959199029,943075892,842019890,925905251,926103094c741618743,925907255,825242167,959523896,808989240,842019127c892875052,926365745,741618484,909326641,926298672,824980530c942815289,808531760,909206322,858928179,876163381,858796588c825701943,741357618,959983668,741355570,892418097,859189812c824981301,875771187,926496308,761475116,943141169,876165429c824980530,859058996,892678704,825044019,876033841,926366001c875637814,808662067,859125042,825306412,825505591,909588281c859058476,842019636,1664300341,959918385,741880886,825241901c825372725,741881397,741354544,1664101424,741354544,808594480c892417849,808202290,811806764,808202284,808202284,808530476c892352307,741368630,741354544,741354544,875651888,892418105c741751090,808530226,842609970,808202284,808202284,808202339c960050732,808989489,841758772,943075633,741880369,892481837c842281527,741618230,875770929,892481587,761475893,808792625c909325104,824980534,859058996,892678704,825044019,808465714c909521715,875637812,808662067,859125042,825767468,875837237c808529196,842215733,842085688,858926435,943143222,741750577c875770929,892481587,757871413,942945074,842019128,875637812c808662067,859125042,858926380,825767988,741618224,875770929c892481587,828584757,959655991,757872179,909259058,959983921c757871153,825504049,842611000,824980534,859058996,892678704c825044019,875574321,926168885,875637810,808662067,859125042c825306467,892612660,842478647,859058476,842019636,741553461c942944305,741750581,892350765,842412593,741750585,875573554c808597812,824980019,859058996,892678704,825385779,808923441c842610992,859058476,842019636,741553461,825307442,959459383c824980025,859058996,892678704,943074355,876033329,825044020c909194544,959526453,741368626,741354544,741354544,892756784c741749557,875901490,876098356,808202284,808202284,808202339c841756716,808662065,741488434,1664101424,741354544,741354544c825371696,858863157,845362228,926365232,926429497,875637810c808662067,859125042,925905452,808464437,741487416,875770929c892481587,841757493,808793904,859320368,875637810,808662067c859125042,825767523,875837237,808529196,875835957,875705906c808202284,808202284,808202339,825438508,741488432,909195064c741881906,1664101424,741354544,741354544,859125046,943205430c909326132,741368624,741354544,741354544,741368624,909194546c875706421,808202284,808202284,808202339,925969708,943208761c875575088,842347052,875835699,741354546,741368624,741354544c808528944,926234676,959589430,909392178,811808816,808202284c808202284,828583980,943274295,909194545,892480568,909260339c808203568,808202284,811806764,824979500,925905203,808660018c876033592,808203829,811806764,808202284,808202284,875770668c809056312,741368629,741354544,741354544,909206320,809056057c943207990,859386412,959590454,741354546,741354544,741368624c825044016,959920438,842150455,959589428,842086708,808202553c811806764,808202284,824979500,925905203,808660018,959524920c811806770,808202284,808202284,811806764,876163628,909522226c741354549,741354544,741368624,741354544,943077171,842019379c859386668,741749042,959525425,825516850,875573299,825372972c875311673,892942640,858860598,741749047,859123764,824980536c909195059,842019939,741749555,875705649,959654960,943206969c842346796,858533940,909588281,892415028,1664103474,842414387c824979508,875968310,876163884,741749047,909588017,959654964c842608947,842543404,862140472,875638841,942746676,741881906c909654067,824979506,842086457,926429996,741751088,858992946c942891830,842478901,858862124,858535475,926233912,842148914c741357112,808728627,841758772,808859698,876098403,741880880c942879794,942877748,875705650,859058732,858534968,842347064c892480564,1664626745,808532019,841756720,942684469,825766700c741355568,859060018,926100530,909587513,959984172,862139957c926169399,808660022,741357620,959919923,858534453,875573298c926364460,741487929,892351795,926114610,942814262,959918892c858534711,842282551,842279992,741488438,875968307,875313202c909717812,876032867,741617721,875706164,926100532,875575604c926430252,858535990,809055287,825568308,1664495928,959723315c892089392,875968564,876032812,741617721,825833269,926100530c875575604,959460908,862138422,809055287,875965492,741879856c959723315,841757744,858798136,926100534,875575604,892940844c1664496950,959723315,858534960,842149936,926100536,875575604c858796844,741750578,959723315,858534960,842217008,926114612c875575604,925905708,741880888,959723315,858534960,959983665c926100534,875575604,842085164,1664102964,875968307,858535986c876163889,926100532,942814262,892416812,741881396,875968307c858535986,960050737,926114610,942814262,942748460,741749045c959919923,858534453,875573298,926100528,842348855,825373484c1664366133,876164915,858535479,942682930,926100536,909587513c875705132,741486902,808532019,858533936,858863154,942891830c875705650,926036780,741357110,808728627,858535988,942750002c942877748,842478901,808661804,1664626743,808925235,858535481c808923187,942877752,808597048,842216236,741487410,825243955c858534964,892810035,959669046,943076913,858993452,741750071c825440563,858534457,942814515,959654960,909195060,892547884c1664104498,842414387,858533940,942814515,959654960,875968311c909325100,741617720,842610995,858535992,808990259,808739636c909325106,909325100,741617720,942878772,858533942,842217523c808725560,876098357,942879532,1664627251,876097588,858534451c842217523,825502776,875573299,959656748,741487928,808857908c858534453,892877107,825516850,808464697,959656748,741487928c942814004,858535473,892877107,859057202,909195314,808792876c1664102965,808858930,858534451,842346549,892480560,842215478c959656748,741487928,926496306,858535988,842217523,926049080c909719346,942879532,741880371,943011634,858534964,842217523c926035000,842610744,942879532,1664627251,959526962,858533940c842217523,942812216,943208756,909325100,741617720,892745778c858534449,808990259,942826292,808858937,892547884,741357618c808532274,858534968,942814515,959589424,842215732,858993452c1664496951,909457714,858535477,858927667,959589426,808988983c842216236,741487410,926431538,858534960,808923187,808674104c842348337,959591212,741619761,842215475,858535479,909522738c808660016,808466484,909259564,1664496433,859189299,858534962c825635890,808660018,942946359,858927916,741881904,943140915c858535988,909455666,808674100,842478393,808596268,741356592c859385907,858534455,825571377,825437238,909719600,909194028c1664235833,942682419,858535481,909391153,825437240,808596530c842085164,741356084,875704627,858533938,959983665,825451318c808596530,925905708,741880888,875704627,858533938,926299184c825437235,875837747,825242412,1664234807,959656243,841757748c808925241,825437236,875837747,892940844,741750070,959656243c841757748,808858169,825451320,875837747,943206956,741749552c959656243,824980532,808663095,825306168,842479672,943141164c1664626739,859255089,824981556,808663095,825306168,942945079c959918380,741487416,859255089,841758772,858798136,825320246c942945079,876163628,741487409,859255089,841758772,808925241c825306164,942945079,875574060,1664300854,943206705,858534455c926103856,825306162,842479672,808530732,741751096,943206705c858534455,842281521,825320240,842479672,858862380,741618745c858796593,858535481,909391153,842083384,909718320,942748460c1664495925,858796593,858535481,875573298,842083376,808597809c825373484,741619253,959525425,858533938,942682930,842097464c875836467,858927916,741881904,875770417,858534964,825635890c842083378,943077684,909259564,1664496433,875967025,858534457c909522738,842083376,909193272,959591212,741619761,892940849c858533940,808923187,858874680,943207730,808661804,741879863c825504561,858534449,858927667,858860594,909325877,858993452c1664496951,825701169,858533942,892810035,858860598,876099128c892547884,741357618,842019889,858535984,942814515,875651888c842217265,892547884,741357618,842216497,858535477,808990259c875637812,875574070,909325100,1664364600,943141937,858535986c808990259,892415028,909588528,942879532,741880371,959657265c858534962,842217523,892429112,842479926,942879532,741880371c892417585,858534964,892877107,925969458,909326131,959656748c1664234808,926103345,858535475,842346549,909192240,875966777c808792876,741356085,808662577,858535990,842346549,892429104c842479926,808792876,741356085,875705649,858533936,842346549c875637808,875574070,808792876,1664102965,842019889,858535984c842346549,858860592,808923701,741881400,842279984,892874800c808203831,808594787,825635893,909324601,859058476,943208755c741554489,842021169,943075633,841757750,859387440,926167092c926493747,741684279,859125046,943285047,741617715,859125046c808528951,842217273,892679724,824981299,808662065,892742708c1664561973,943206705,908867127,926102837,825372972,741618233c859125046,842083383,909718582,892679724,828585779,909127987c892742712,741815093,808529975,892742708,741815093,926299191c892742710,1664561973,875706679,892742712,741815093,842608952c892742704,741815093,842608952,892742704,1664561973,825307193c926297139,741357104,808663097,926297140,741357104,808663097c926297140,1664103984,926494769,908867634,808857655,875639084c741355571,909129526,825306160,842479672,808924716,828583990c875836210,926297140,741357104,808989233,908867121,808857655c842215724,741881909,909129526,858874672,876099128,808924716c824979510,892482356,926297142,741357104,876033073,908867125c808857655,926167395,741750068,892483895,875637810,942682672c842610476,824980021,909195059,959917104,1664234802,825504561c925643313,842347065,825438508,741619248,926363704,842083382c909193272,925906988,828585527,959723058,808987698,741750583c959722033,942422070,909588272,858927404,741618740,926363704c842097462,808597809,959526956,824979506,959655986,825764918c741356089,943206705,942420535,808597809,959459683,741750064c842608952,808528944,909455417,959526956,824979506,859191088c825764914,1664102969,859058481,942420016,808597809,842084652c741750583,842608952,825306160,842347057,959526956,828583986c842479920,809053240,741552433,926494769,959199282,858861872c942682412,741617714,825307193,808543027,875573816,825243948c824980273,808597552,809053236,741552433,842543153,959198256c875574072,942682467,741617714,808663097,808528948,942815033c859322668,824980528,842479920,943270968,1664364595,842084657c824980021,808597552,825306168,909588274,842084652,741357623c859058481,824979504,892352816,808543030,909455417,875704620c741488441,943206705,824980023,909127987,842083384,808597809c825440044,828584501,959788601,892480566,842215478,943272236c741356081,808858930,824980019,875968825,892480564,842215478c825242211,741881393,808858930,841757235,909193520,892480568c942683444,808858156,741617718,808663097,892494644,808858673c892614444,841759028,959918132,808528946,909325879,808727084c741488951,859058481,845362224,909261107,825306168,909455921c909717804,741619767,842543153,841758768,926103858,892742710c1664365111,859386418,959198775,875574072,959590956,741750579c808663097,842148916,909587257,825243948,845361969,926103858c809053238,741552433,825307698,959198520,858861872,825373228c741685297,825307193,842162995,892875057,825243948,824980273c892810544,741553976,959523888,959656504,875967544,859058476c943208755,1664366905,842021169,943075633,841757750,859387440c926167092,842214451,741945394,741354544,876176176,909325368c741488953,926036274,859386928,959198518,808530485,942682167c842084908,959721527,741684787,859321657,909391929,825371700c875575090,892744505,943272291,942944569,741488438,875770929c892481587,858534709,808529976,824981560,842216496,943011638c825044020,842150711,942815025,875637812,808662067,875902258c925969763,959525171,909588792,859058476,842019636,741618997c859255085,943272241,741750585,875770929,892481587,757871669c943141169,876165429,824980530,859058996,892678704,825058099c943142705,960049713,875637810,808662067,859125042,825306412c892679991,942946352,859058476,842019636,741553461,1664101424c741354544,741354544,1664101424,825701683,808595767,757870636c842346546,959525429,858534968,925970485,959523889,825307696c875968566,909128236,808727353,1664300852,825373752,808991030c808987705,858796600,741487416,942814265,808989489,808987700c942814520,741356857,892418097,842215990,942420530,808924471c959723061,959461731,959918641,942420024,925972786,842414133c825505580,842543414,942422322,859321655,892352309,959789356c842479921,824980025,859124024,909455414,926442289,825438262c741618224,858927416,909326137,892939321,808858681,741879865c858862647,859385911,892873781,909455929,741749041,892876088c960049971,942760758,943076657,808727096,842610732,808792372c942421042,925972786,809054261,825505580,842543414,942422322c942944825,892745778,842283052,943076403,828583990,808792376c926103097,942746674,959460657,943076150,842283052,858927412c925644851,943206708,808532273,842610732,809055543,925644856c876032308,926233913,959461731,959854645,942421305,808794423c875967541,892483884,808923193,959197488,875967794,959656756c959461420,842282288,942422069,842478134,909260089,943011939c942749240,942421047,808597552,876033331,959461676,942881073c959198771,808596276,909654327,858863916,943273264,959198264c842217776,825374261,909261155,926298928,824979512,808792376c875837753,808987702,825833784,741880368,925971511,892680500c892939321,959788089,741685560,892418097,909521460,962803760c943012144,892942646,825505580,825307700,942420785,875574839c942683191,959461676,909522228,824981560,808792376,926103097c842542134,808466229,1664233524,825832760,808857913,842542131c808991028,741421616,909718841,892810805,909716534,825569328c741750066,892941625,926036020,842542134,925905717,1664497974c959788856,909457462,809053238,942813497,741749554,926429240c892548914,942746675,959591729,909719349,859060524,876032050c925644343,825766196,909129269,842610787,858929204,824981045c825569592,842478646,892939316,926234169,741552432,892417079c909390645,959982641,842544178,741486641,892418097,842610742c946025271,959460919,808989497,825505580,808531255,959199544c859322674,875705911,859060524,926429234,959199541,875967794c875966515,959461420,842282288,946026549,842478134,909260089c909261100,859256369,959198260,875967794,959459637,842610732c875835702,959197237,859322674,926168632,959461420,842282288c946026549,942682681,875902521,959461676,859320631,959198258c859322674,942813496,959461676,875902260,959197745,909654064c876165175,842283052,959983670,962801717,909128497,825636400c892483628,959919671,942422072,942682681,960049977,842610732c825308217,959199280,859322674,909194297,959461676,875902260c962802225,909654064,876165175,842283052,959983670,959197237c909128497,825636400,892483628,959919671,942422072,943273010c892548400,842414124,876098103,946026041,926102834,943077172c909588524,858993456,959198258,943206964,842346544,892614700c858993977,942420787,892876848,825504825,942684204,892612658c946026041,926298681,943208249,943011884,875901749,959198519c925905716,808923447,959789356,943076151,942420024,892483893c808728628,842283052,892745524,962803769,858863920,842215472c959789100,808988720,942420789,892352821,808728376,825766188c909717557,741685043,858929464,875901237,876031027,825767985c1664563507,892941625,926036020,876162098,859321906,741486647c909261112,842479927,909716532,859386675,741685040,892679992c925905975,825437234,875575093,808543024,959524916,909717558c825700652,925905205,741881907,842348593,842347065,824981041c875575097,926300471,825371703,943271991,1664101433,825308209c842217523,824981049,859058996,859058736,741354549,741354544c1664692529,892351543,741881397,825044016,943274295,909194545c875637816,943272755,859388216,809054508,909193522,741619256c959852594,875574323,828584759,909391926,942683443,942746681c909588534,909521463,909391916,875574835,824981554,943077686c875770160,909192241,909129785,875968051,875573548,909586995c1664365619,858994993,825307442,824981049,875704376,809055542c942746680,909588534,858993463,858796332,959461680,741617720c926234424,909456950,926428210,892876600,1664496696,959854641c808858162,824981553,926102841,909717810,808528945,892350515c825765943,926495020,926102064,741750841,825832245,876098610c909192246,842348342,892613174,876033379,942748980,824981808c892482873,959918388,842542136,943010102,741488696,876032056c909325873,909192249,942945592,808204337,892679779,858535475c943077170,842411056,892612921,741355574,875770929,875704371c808202545,825241900,909719088,1664235825,858992690,942878770c824979507,859058996,942682672,825044024,825242167,842610744c875637816,808662067,875902258,825306412,825440562,842347318c859058476,842019636,1664692788,959523888,875835952,875836724c825306412,875835955,875901750,859058476,842019636,741945908c875899952,875836208,1664102963,892940589,859189808,824980536c859058996,825504304,808594480,909391665,875704880,859058476c842019636,741553461,808465461,875968049,808528944,892876087c842217011,858927459,959199027,825765944,909588273,892874028c875706425,741749296,875770929,875704371,808204594,909260844c943142706,862140472,808988724,959591217,859058476,842019636c741553968,825700653,926496819,741488436,875770929,892481587c757871669,825241913,909718326,875637816,808662067,926037042c942420067,808728368,808596787,909651244,942682680,741488184c875770929,875704371,808204594,859320620,876098358,1664496946c943142445,859189556,824980021,859058996,959590960,825044021c925905207,876032309,875637812,808662067,875902258,925969708c858797616,842346803,859058476,842019636,1664365877,842542128c926364214,741881912,875639085,892549426,741486645,875770929c875704371,808204082,858796332,959526448,1664496433,909324589c808923186,741356855,875770929,875704371,757872434,925906737c808857654,824981041,859058996,892678704,942484532,875967025c808465462,859058476,842019636,1664692788,875899952,875638836c741749555,892876337,842610992,908865580,909325621,926036780c1664104502,825241901,942747959,741356087,875770929,875704371c808204082,842283052,808597296,757871670,892679473,960049712c824980790,859058996,842281520,825058103,875769911,825700657c875637810,808662067,875902258,942746924,858993976,942945849c859058476,842019636,741618995,926231600,825701683,1664235312c942946349,808597554,824980790,859058996,842281520,741354553c808529969,825637174,757871161,943273521,825767734,824980533c859058996,842281520,825058103,842018871,943273270,875637812c808662067,875902258,892874028,808727859,741619256,875770929c875704371,808204594,892875052,943077170,1664496946,892549165c825833526,824981040,859058996,842281520,741354553,809055029c858863929,825044022,959526963,959526713,875637814,808662067c926037042,909192547,842086201,909455920,859058476,842019636c741618997,892614701,842151217,824981045,859058996,842281520c741354553,942684217,926363953,942498614,825833521,808597810c859058476,842019636,741945908,959523888,892745267,909325108c892415276,808465717,925905976,859058476,842019636,1664561716c959852845,876034355,741880373,875770929,892481587,892089397c875575601,808595765,859058476,842019636,741881395,808528944c825634867,909324601,825765219,892811061,741355831,875770929c875704371,808204594,876032300,825439800,741487925,808857901c842609204,741750581,875770929,808595507,761475127,809055793c943206968,824979504,859058996,892678704,892742708,741749557c942946097,942749238,841758512,926233144,825241900,909719088c1664235825,809054772,741685552,909192240,808858421,842347316c842084908,959721527,741487923,808530737,908866103,909325621c909521251,943076401,741488438,926036274,859386928,892088885c959788345,943075633,842084908,926167095,741945400,892680501c909193529,825371704,875575090,959461431,858860899,825373240c909588281,842610732,858862391,875311673,959983666,808202293c909455660,858992691,808202294,892679779,824981043,875639861c842479152,943272236,859059763,741880886,875771441,825570098c841757753,909587248,942813495,925969456,859255606,808466480c959787363,959918134,741357108,876097592,808793142,825830452c909718835,741879858,859190833,842020144,824981560,842348598c858927410,925969457,842347056,858796593,892483683,825833011c925645108,892547380,876033333,942684204,959919416,824981040c859059768,943207991,959523888,842347317,909653302,942684204c808727864,828585783,808728630,825767480,876162104,943077169c741487664,892548917,808727352,959523897,875901493,842348338c859320620,808859952,741881908,909259833,825504312,808543026c859320376,942944306,909588524,942813750,942422329,808662578c892876085,959461676,859257137,942420022,892678713,909586993c825766188,943271989,1664234292,909586481,909456953,824981049c942684208,842216243,892873785,909391929,741685553,859189816c959788336,926428211,842282549,741356345,825635385,808924464c942760760,842413361,875967538,925905196,909717559,741881399c808988721,808661816,942421047,876099893,925906742,909260844c892678195,942420281,942682676,808465720,959789411,825243190c824979508,875901240,959656249,808528946,842151735,808728631c942682412,842217520,741683251,943273272,909521972,842542128c892351286,1664694325,892874808,925905971,842542128,925906229c741880889,892418097,858797619,942420018,943274032,825374520c942682412,825440304,741618224,943273272,925971764,842556210c892351286,741881909,892874808,925905971,892873777,842412089c741357619,892418097,943010356,824981045,876033840,875836466c808528952,859320376,892351282,959789155,909456440,942421048c808662578,809055541,842283052,892876848,942421296,825635385c842086454,825766188,909456693,741880377,909586481,875573305c828585521,942684208,925905715,892873780,909391929,741751089c808662072,808989240,926428216,842282549,741945913,825635385c875704631,942746676,943076657,808464440,925905251,825438263c741881908,808988721,858993464,942422322,842413623,875706675c859060268,942815280,959197232,959527216,859190071,959789356c909455927,828585527,825569592,909718326,808987704,926234680c741748793,892874808,876165170,942746676,959460657,808465463c925905196,809055287,741487927,808988721,892482360,946025526c959591986,876165424,909588524,842478390,942422323,909130037c942814002,842283052,808727857,824980025,909455672,892940594c808528946,892548919,808990265,942682467,858994736,741750576c842412600,942944313,926428210,926103094,741422130,909261112c892810801,808987704,960050488,741357110,892418097,909455924c828583984,842479408,808859698,808528952,859320376,943207731c859060268,926496304,942421300,859190839,858993207,909261100c825308977,959199288,892809780,842348593,825766243,942813749c741488953,926363697,892811568,824981043,942684208,808530995c876096560,959852595,741552946,909522744,858928947,892939317c892483385,1664626998,909259833,926167608,876096566,909457201c741356087,876097592,909718838,842542137,925906229,741880889c892418097,842545206,824981045,842479408,926102329,808543030c859320376,942749746,909588524,942748214,942421559,808662578c842609973,842283052,808727857,959199027,909523253,808726832c825766188,926233909,1664366641,926363697,858928689,824980528c942684208,808661555,926428214,858928694,741552697,859189816c959788336,959982640,892875826,741554230,825635385,808924464c942760760,842282289,842084662,925905196,825438263,741487410c808988721,859059000,942420789,842413623,825308211,909260844c892678195,959199288,892809780,859387697,842610787,842085685c824981047,842346808,875574585,808528944,809055799,808857904c942682412,858994736,741422136,909522744,959984178,926231609c892809271,1664103730,942684217,959526706,942746680,926366006c825833521,943141164,942683440,741421360,909326641,926232886c824979769,909193271,959919920,925969462,892811318,959854649c926365027,875704889,824979506,909326393,909457717,959523895c809056561,809054771,859189548,926495796,741421113,859322673c909718838,824980787,909523254,858862130,926245688,825570356c741552435,959657013,892810039,959917104,959854384,741947702c942684217,959526706,959523896,892613168,942880818,943206700c842609201,1664234545,875770933,875574069,808987698,943208760c741421623,842216505,943208246,842542136,892940596,741356081c876097592,859059254,808528946,808923185,943010360,859059555c892352309,824979509,909128496,909195316,942746677,926366006c909653808,942684204,959787573,892089394,842018868,876099896c959789356,892745014,946025776,909391920,842479156,809056044c926496311,959197745,842543160,943272247,809054508,842347570c741880632,825767985,825375026,892088884,892613428,842281011c942684259,926431289,942420274,825440565,842478134,875706412c859060529,942420789,909391920,842216500,825241900,942683952c741881138,892548149,892678199,808543024,875966515,892743992c859320620,858862646,741356343,942749745,926363959,892089145c842018868,858994996,925906988,825700660,824979508,925905200c892483632,875914040,808924467,741356853,808661041,825766966c824980790,909521721,825702711,876162100,842544690,741355572c892809265,858862904,824980017,842216496,875771447,925983536c808531249,943207223,892875052,892483890,741749042,959527217c875640121,942420274,808596530,926168118,942684204,875968052c942420024,926298681,909456441,942684259,943010357,892090423c943010615,942683187,943272236,959788595,741815861,909719089c825373238,892090419,892613687,858862385,943075628,892481589c1664235827,909259833,808727096,892873776,926168887,741617717c875574325,875706424,808987704,875967544,741552948,859058225c859191090,824981043,825569591,942880560,942760760,842609205c909193781,825831724,825571641,741421620,842281528,875836976c808987703,909521976,741357620,959592760,926232628,808987702c892482872,1664300856,892548917,808727352,959523896,892744504c926299449,959852844,842151478,741880625,875837237,825438517c875899955,909127988,741815864,959983672,842479672,926442289c925972022,741750583,808529969,842543159,892090421,926233396c808793392,858796332,942945840,741684785,909326385,926101812c959197235,943075892,808465458,925907043,943010100,892089909c892744503,875704371,943272236,959788595,741815861,909719089c825373238,892090419,892613687,858862385,875836716,875836464c946025264,943274032,825374520,808727852,942944816,925642808c926363705,808727088,808991020,825700920,824981561,875704377c859320885,959523896,842412339,809056051,875706467,926429234c942421813,909391920,808989750,925905196,825571381,741751090c859058225,859191090,824981811,825569591,942880560,942746680c842609205,909193781,926495075,959919152,741816118,892874808c859387186,875899955,942813232,741619769,858995000,960050233c808528946,808923185,943010360,859059500,892352309,828583989c909128496,909195316,942746677,825505331,808662835,842283308c875706422,942420016,825505584,909457461,859256108,925907001c824980528,909326393,909457717,909206327,842413625,942879026c876033324,858862900,892089137,875574324,858797108,942684204c926431289,892088626,842018868,808990772,809056044,892417847c962801714,842543160,943272247,809054508,842347570,741880632c825440561,926102070,942420025,808596530,926234424,942684204c875968052,824979512,943011632,959590709,808543030,926036788c875836214,825700652,925905205,741881907,842348593,842347065c824981041,875575097,926300471,808987703,892482872,741552953c808465461,943274034,809001780,925971511,741356089,808529969c842543159,892090421,926233396,808793392,858796332,942945840c741684785,909326385,926101812,959197235,943075892,808465458c925905251,825571381,741486899,892548917,825440567,959523897c892744504,926299449,959852844,842151478,741880625,875837237c825438517,875899955,875835444,1664299060,959983672,842479672c825830449,842477872,741879858,925907255,959854902,943270966c926038064,741882161,842021169,942814516,824981555,909194041c959918898,842556208,942682676,741815607,876097592,942945846c875899952,808858416,741749559,859058225,859191090,824981043c825569591,942880560,942746680,842609205,909193781,926495075c959919152,741816118,892874808,859387186,875899955,942813232c741619769,876032056,875968049,808528944,808923185,943010360c859059500,892352309,828583989,909128496,909195316,942746677c825505331,808662835,842283308,875706422,824979504,943011632c825438517,926231602,959919411,741617971,859322673,892941622c828585782,909523254,858862130,926231608,825570356,741552435c808727605,808727604,808987699,943208760,741421623,842412600c842085944,959917112,959854384,1664497974,942684217,959526706c959523896,892613168,942880818,859386156,858928689,741357879c842281528,892811312,808987703,909521976,741357620,892809265c842085688,828585529,842216496,875771447,925969461,808531249c943207223,892875052,892483890,741749042,808925489,909719348c942421815,842348592,858994997,808727852,959984176,946025528c825505584,909586744,825241900,942683952,741881138,892548149c892678199,808528944,875966515,892743992,909652268,808924985c741750839,892940344,909719600,959996724,842283314,741618230c892874808,926430514,926231604,859321651,741879860,859322673c892941622,824981302,909523254,858862130,926231608,825570356c1664299315,892876337,859124272,892088889,858796084,909455411c959789356,942880056,942420280,909391920,842479156,809056044c926496311,959197745,842543160,943272247,809054563,842347570c741880632,825767985,825375026,892088884,892613428,842281011c825506092,909325110,892088368,825634868,875966521,942684204c875836980,828584755,842216496,858994231,925969462,808531249c943207223,892875052,892483890,741749042,959527217,875640121c824979762,943011632,943076406,842607671,959787830,1664102454c825504312,925905721,808987701,875967544,741487412,808529969c842543159,892090421,926233396,808793392,858796332,942945840c741684785,959854641,925906743,946026040,808794416,875968824c892811308,875640631,942421042,842348592,909588533,859256108c875771957,824981552,909326393,909457717,909192247,842413625c942879026,876033379,858862900,824980273,808794166,959657266c875899954,858992688,741750064,909457208,842412084,808987704c875967544,741488438,925907255,825702710,943285042,926038064c741882161,842021169,942814516,824981555,842086456,875639353c875899954,859124787,741487664,959460408,808661047,875899956c892482096,1664301365,876097592,859059254,808528947,926036788c909325110,825700652,925905205,741881907,842348593,842347065c824981041,960049465,842281269,808528945,909653303,926430772c859060579,943142450,942422072,842348592,842479669,859256108c875771957,824981552,909326393,909457717,909192247,842413625c942879026,876033324,858862900,895693617,875574324,858797108c942684204,926431289,892088626,842018868,808990772,859256108c825702201,824980021,909326393,909457717,909192247,842413625c942879026,876033379,858862900,892089137,875574324,858797108c942684204,926431289,892088626,842018868,808990772,876033324c909259824,824981560,909326393,909457717,909206327,842413625c942879026,876033324,858862900,892089137,875574324,858797108c942684204,926431289,892088626,842018868,808990772,876033324c842543153,828585010,909326393,909457717,909192247,842413625c942879026,876033324,858862900,892089137,875574324,858797108c942684204,926431289,892088626,842018868,808990772,876033379c926103345,824979510,909326393,909457717,909192247,842413625c942879026,876033324,858862900,892089137,875574324,858797108c942684204,926431289,895693106,842018868,808990772,859256108c825505845,824980025,909326393,909457717,909192247,842413625c942879026,876033324,858862900,892089137,875574324,858797108c942684259,926431289,892088626,842018868,808990772,859256108c926495798,824981554,909326393,909457717,909192247,842413625c942879026,876033324,858862900,895693617,875574324,858797108c942684204,926431289,892088626,842018868,808990772,859256108c842346807,824980534,909326393,909457717,909192247,842413625c942879026,876033379,858862900,892089137,875574324,858797108c942684204,926431289,892088626,842018868,808990772,859256108c942684215,824979504,909326393,909457717,909206327,842413625c942879026,876033324,858862900,892089137,875574324,858797108c942684204,926431289,942420274,876099893,808858928,859256108c859387701,828585265,909326393,909457717,909192247,842413625c942879026,876033324,858862900,892089137,875574324,858797108c942684204,926431289,942420274,876099893,808858928,859256163c859387701,824980529,909326393,909457717,909192247,842413625c942879026,876033324,858862900,892089137,875574324,858797108c942684204,926431289,946024754,876099893,808858928,859256108c859387701,824980273,909326393,909457717,909192247,842413625c942879026,876033324,858862900,892089137,875574324,858797108c942684259,926431289,942420274,876099893,808858928,859256108c859387701,824980017,909326393,909457717,909192247,842413625c942879026,876033324,858862900,895693617,875574324,858797108c942684204,926431289,942420274,909128500,875836211,859256108c859387701,824979762,909326393,909457717,909192247,842413625c942879026,876033379,858862900,892089137,875574324,858797108c942684204,926431289,942420274,909128500,875836211,859256108c859387701,824979506,909326393,909457717,909206327,842413625c942879026,876033324,858862900,892089137,875574324,858797108c942684204,926431289,942420274,909128500,875836211,859256108c859387701,828586289,909326393,909457717,909192247,842413625c942879026,876033324,858862900,892089137,875574324,858797108c942684204,926431289,942420274,909128500,875836211,859256163c859387701,824981553,909326393,909457717,909192247,842413625c942879026,876033324,858862900,892089137,859059252,926298166c925905196,825571381,1664627251,859058225,859191090,824979508c825569591,942880560,942746680,842609205,909193781,909586732c859124025,741685296,892940344,926496816,926231604,959723571c1664234294,859322673,892941622,824981302,909523254,858862130c926231608,825570356,741552435,808727605,808727604,808987699c943208760,741421623,808465461,943207474,926245680,876098867c741617719,859322673,892941622,824981302,909523254,858862130c926231608,825570356,741552435,808727605,808727604,808987699c943208760,1664168503,808465461,943207474,926231600,808793651c741356594,859322673,892941622,824981302,909523254,858862130c926231608,825570356,741552435,808727605,808727604,809001779c943208760,741421623,858995000,960050233,926231602,959919411c741486899,859322673,892941622,824981302,909523254,858862130c926231608,825570356,1664299315,808727605,808727604,808987699c943208760,741421623,858995000,960050233,926231602,959919411c741552435,859322673,892941622,824981302,909523254,858862130c926245688,825570356,741552435,808727605,808727604,808987699c943208760,741421623,808465461,943207474,959917104,959854384c741880375,842545457,825700408,828584496,960049465,959591216c909192240,959722547,825243959,943272236,959788595,741684022c842348849,926037045,824981559,859386169,842084662,925969464c808726832,859387701,892809571,909718322,741355833,943077425c943206713,824979768,876098617,808464688,943270963,825635632c741356850,842348593,842085175,824980787,926102841,926299192c808543031,892350515,892350776,909521196,842609975,741880631c942946609,808662578,824981554,942748982,909193264,925969461c808464944,825571120,876033324,942814516,929248563,942944564c909326647,825505580,875771189,925643319,825635124,942682169c859256108,858927417,824980536,909326393,909457717,942746679c926429493,875770935,859386211,909258806,741618231,942684217c959526706,942746680,825637174,875574073,909586732,909324857c741422392,875837237,825438517,808987697,943208760,1664168503c858995000,909129785,808528948,926036788,842281782,808991020c942879288,824981558,959723574,959722805,808528950,876033844c909719865,808991020,942879288,828586038,875903032,842608947c942746675,808466232,892614711,959985708,876097586,959197490c943012144,825241655,842283052,892876085,959197745,809055538c925972277,909719907,842412857,741354544,859125046,926493750c825504055,824981047,909326393,875967284,909192248,858928179c876163381,858796643,825701943,741357618,859191089,942682935c824979504,808859957,909392183,808987696,875967544,741617717c892547385,808597049,909192248,892351286,809054768,943075683c825373237,741421874,842020657,842084917,942420784,909325618c959721785,825505580,892679475,942421047,892876848,909130039c909652268,909587252,1664104504,859126065,892744245,942421560c808727092,959460664,943075628,909652020,741880120,943142200c909717816,876031026,892678961,741619509,926429240,943206969c926442289,892810037,741619254,892548917,825504568,959523891c875901493,842348338,859320620,808859952,741881908,875901496c892547636,892873778,859191353,1664692276,942814265,926429752c876031025,959723825,741880885,926037049,892875061,942746674c959722801,909324593,825505580,943011123,942420020,825373236c942814777,942682467,892548657,741749041,943273272,909719092c842542131,943207221,741816368,909586481,943274296,824980537c942684208,825766451,876096567,926298163,1664234548,859124280c942684216,808528952,959985207,876165177,892614700,808596793c942422324,909391920,959854901,959983916,808988985,741619256c926429240,876032051,942760757,909194545,943077683,825505580c943011123,942420020,892876848,909130039,859060268,942815280c942420016,909522992,942879029,825505580,892941369,946026548c892876848,909130039,959789100,808465976,942421553,926102834c926496305,959983916,859322680,741881652,942814265,859386424c942746678,959460657,842216504,892811363,959591478,959199282c959527216,808596535,825766188,808858421,741619248,943207736c825701686,808528946,875835956,842609969,859386156,825307699c1664497969,842020913,959788596,824981552,842610232,942683698c959523893,842478389,825637169,858796332,926232624,741423152c859126065,842413616,925643831,943140921,825636406,808991075c825700920,824981561,842412856,909194801,959523894,909587763c926496052,808991020,825700920,824981561,875704377,859320885c959523896,892940600,942879797,959984995,876032563,824981301c842216496,858994231,925969464,808531249,943207223,892875052c892483890,741749042,892548657,959525681,942421302,942879794c875836981,825241955,942683952,741881138,892548149,892678199c808528944,875966515,892743992,859320620,858862646,741356343l909259833,808727096l808528944,892876087l842085169,859256163l859387701,824980017m909326393,909457717" fillcolor="#b89452" stroked="f" o:allowincell="f" style="position:absolute;left:307;top:0;width:497;height:870;mso-wrap-style:none;v-text-anchor:middle;mso-position-horizontal-relative:char">
                  <v:fill o:detectmouseclick="t" type="solid" color2="#476bad"/>
                  <v:stroke color="#3465a4" joinstyle="round" endcap="flat"/>
                  <w10:wrap type="none"/>
                </v:rect>
                <v:rect id="shape_0" ID="Shape 12" coordsize="2286,27432" path="l0,0l762,762l762,3810l762,5334l762,8382l762,9906l2286,12954l2286,14478l762,17526l762,19050l762,22098l762,23622l762,26670l0,27432l0,0l0,12192l3232600,0l-1004535808,1433988993l1902116864,2069340473l521698769,2127049354l0,0l3162164,0l34668544,0l-2053111808,350171l1902116864,2069340473l32209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2049441792,2127049455l0,0l2162688,0l1161822208,1434302435l0,0l980353024,1702126948l7435363,0l848363520,1433988994l1902116864,2069340473l1684635089,1868767266l846360428,1696801341l1698063664,1043276344l1933211196,1802465908l1868767333,1030909804l875766562,878785846l1869226018,1953721961l1030057081,1970237986l539124846,1667526245l574451809,1952541798l4075298,21336l65104672,0l-1107230720,1433988993l1902116864,2069340473l228817,65537l245364,65537l238696,65537l240128,65537l249936,65537l251460,67060l254508,67060l256032,67060l257556,68584l259080,68584l260604,68584l263652,68584l265176,68584l266700,68584l266700,70108l268224,70108l269748,70108l271272,71632l272796,73156l274320,74680l275844,76204l277368,77728l278528,79252l278528,81920l278528,81920l286721,90113l286721,90113l286721,90113l294912,98304l294912,98304l294912,98304l294912,98304l304800,65724l306324,108208l307848,109732l307848,111256l309372,112780l310896,114304l310896,107636l304228,109056l304228,120400l305664,120400l305664,121924l305664,123321l305664,124972l305664,126496l305664,128020l305664,129544l305664,131068l305664,67056l304228,68580l304228,70103l304228,71628l304228,73152l304228,74676l305664,76200l305664,77724l316230,78486l316230,229376l315468,229376l315468,221185l305664,221185l305664,221185l304228,221185l310896,221185l309372,221185l306324,221185l307848,221185l307848,229376l309372,239268l310896,245364l310896,249936l304228,256032l305664,262128l315468,268224l315468,269748l316230,270510l316230,294912l315468,294912l315468,294912l315468,262316l305664,304800l304228,307848l310896,304228l309372,316992l307848,321564l304800,326136l262316,330708l262316,332232l294912,336803l294912,341376l294912,344064l286721,344064l286721,344064l286721,352257l286721,352257l278528,352257l278528,360448l278528,360448l278528,360448l278528,360448l278528,327848l278528,370332l316230,344064l316230,372177l286721,387096l286721,388620l286721,390144l278528,391668l278528,393192l278528,394716l278528,396240l277368,397764l275844,400685l274320,400685l274320,402336l274320,403860l272796,405384l272796,408432l271272,812400640l959723308,741370931l205598774,0l-861929472,1434302553l-1933574144,2127049447l0,0l0,0l741474304,875770677l842413932,942880812l909601842,960048178l845952560,741750834l892940849,842165300l824981048,943141940l842413932,892809516l929838642,824980022l808792121,842413932l808596012,929839161l841757238,842151475l842413932,909521452l812396599,876032556l812397107,812396588l825372972,862728761l909259570,808202288l808529260,859124784l942684213,859058476l943208755,1815296313l842021169,943075633l841757750,859387440l926167092,842361907l943273521,741946935l926036274,859386928l812397621,862728236l825374257,808203318l909390700,875903030l1815096372,892351021l825307443,741879864l825242931,829174071l825372729,909653553l808594484,875772214l859255856,842150764l841759024,808923697l892614964,808610869l875837748,842610481l842084908,959721527l1815426356,959721522l925971508,841757241l808923697,892614964l808610869,875837748l842610481,842084908l959721527,1815426356l959721522,925971508l841757241,808923697l892614964,808610869l875837748,842610481l842084908,959721527l1815426356,959721522l925971508,841757241l808923697,892614964l808610869,875837748l842610481,842084908l959721527,1815426356l959721522,925971508l841757241,808923697l892614964,808610869l875837748,842610481l842084908,959721527l1815426356,959721522l925971508,841757241l808923697,892614964l808610869,875837748l842610481,842084908l959721527,1815426356l959721522,925971508l841757241,808923697l892614964,808610869l875837748,842610481l842084908,959721527l1815426356,959721522l925971508,841757241l808923697,892614964l808610869,875837748l842610481,842084908l959721527,1815426356l959721522,925971508l841757241,808923697l892614964,808610869l875837748,842610481l842084908,959721527l1815426356,959721522l925971508,841757241l808923697,892614964l808610869,875837748l842610481,842084908l959721527,1815426356l959721522,925971508l841757241,808923697l892614964,808610869l875837748,842610481l842084908,959721527l1815426356,959721522l925971508,841757241l808923697,892614964l808610869,875837748l842610481,842084908l959721527,1815426356l959721522,925971508l841757241,808923697l892614964,808610869l875837748,842610481l842084908,959721527l1815426356,959721522l925971508,841757241l808923697,892614964l808610869,875837748l842610481,842084908l959721527,1815426356l959721522,925971508l841757241,808923697l892614964,808610869l875837748,842610481l842084908,959721527l1815426356,959721522l925971508,841757241l808923697,892614964l808610869,875837748l842610481,842084908l959721527,1815426356l959721522,925971508l841757241,808923697l892614964,808610869l875837748,842610481l842084908,959721527l1815426356,959721522l925971508,841757241l808923697,892614964l808610869,875837748l842610481,842084908l959721527,1815426356l959721522,925971508l841757241,808923697l892614964,808610869l875837748,842610481l842084908,959721527l1815426356,959721522l925971508,841757241l808923697,892614964l808610869,875837748l842610481,842084908l959721527,1815426356l959721522,925971508l841757241,808923697l892614964,808610869l875837748,842610481l842084908,959721527l1815426356,959721522l925971508,841757241l808923697,892614964l808610869,875837748l842610481,842084908l959721527,1815426356l959721522,925971508l841757241,808923697l892614964,808610869l875837748,842610481l842084908,959721527l1815426356,959721522l925971508,841757241l808923697,892614964l808610869,875837748l842610481,842084908l959721527,1815426356l959721522,925971508l841757241,808923697l892614964,808610869l875837748,842610481l842084908,959721527l1815426356,959721522l925971508,841757241l808923697,892614964l808610869,875837748l842610481,842084908l959721527,1815426356l959721522,925971508l841757241,808923697l892614964,808610869l875837748,842610481l842084908,959721527l1815426356,959721522l925971508,841757241l808923697,892614964l808610869,875837748l842610481,842084908l959721527,1815426356l959721522,925971508l841757241,808923697l892614964,808610869l875837748,842610481l842084908,959721527l1815426356,959721522l925971508,841757241l808923697,892614964l808610869,875837748l842610481,842084908l959721527,1815426356l959721522,925971508l841757241,808923697l892614964,808610869l875837748,842610481l842084908,959721527l1815426356,1815096368l842412338,741881910l825322544,842543414l942682674,859058476l842019636,1815425844l1815096368,858798137l842019637,925969460l842084912,942946614l859060076,859190069l946614316,909326388l808596787,859058476l943208755,1815361849l842021169,943075633l841757750,859387440l926167092,909208627l859190328,959983669l909652268,926299960l1815492146,859190328l842281014,909192248l808990265,825504561l959852908,859189304l741619254,859058225l859191090,829174836l842216249,959525169l942746678,909390384l942684469,909652332l926299960,741552947l808661041,943271993l946615344,909587767l842413366,943142956l943011895,829175348l842610232,825243186l959523896,842478389l825637169,858796396l926232624,741423152l808925489,959918898l896284216,842086707l909391924,909521196l909260087,3486770l741879858,825584688l876099129,889204780l75577393,0l-1865416704,2127049447l-1865416704,2127049447l487587840,1434302554l487587840,1434302554l808648704,738211892l808923698,845952567l842216448,926036524l71382832,0l-1866465280,2127049447l-1866465280,2127049447l491782144,1434302554l491782144,1434302554l845938688,909325105l959525420,1815491892l825768241,825371698l842217783,842543468l841758776,808728113l942763064,741881906l942944562,829174840l875968310,858862124l1815098931,909588017l825371700,842085168l926298476,841757750l943142960,892431416l741356594,842477618l829174838,808727093l892351020,1815098423l875705649,808594480l909193780,842346860l841756724,959853104l858876978,741749047l909719857,829174836l909195059,943272236l1815097905,825701169l959523894,909718838l926101868,824981041l875901753,858876984l741749047,808597809l829174834,909195059l943206700,1815492409l825701169,942746678l909588792,842346860l959523892,942945587l842346860,959523892l808595768,842346860l808594484,842610226l842346860,808594484l875967031,842346860l825371700,909326385l842346860,825371700l942683190,842346860l842148916,808991024l842346860,842148916l842347829,842346860l858926132,875704624l842346860,858926132l909719092,842346860l858926132,943075897l842346860,875703348l808728627,842346860l875703348,842085432l842346860,892480564l876099890,842346860l892480564,909456695l842346860,909257780l942813490,842346860l909257780,875704888l842346860,926034996l909719346,842346860l926034996,943076151l842346860,942812212l808728881,842346860l942812212,909324344l808792832,741356085l926299191,892546102l35730736,0l-1898971136,2127049447l-1898971136,2127049447l892338176,892088370l842086711,808792876l1664102965,875770677l892546096,808596784l842478636,858534964l842346549,842279984l741488438,892351795l862138418,909587766l808792876,741356085l808464947,892546100l808596784,959787564l858535984,842346549l825385776,741749555l892351795,824979506l808727093,808792876l741356085,909520945l892546104,808596784l959460963,892546102l808596784,858533932l842346549,741354544l943272755,1811952181l909258804,892679221l859384883,875705657l1815491640,808531505l825504054,959198512l838875443,808532020l808594796,926101560l20001843,0l-1914699776,2127049447l-1914699776,2127049447l959184896,842348851l943077172,926297452l926429233,741422898l892941113,892810290l908946480,925905207l741685556,892941113l859255858,859270194l943272248,741553976l892941113,808924210l858876985,925970996l959723064,959658284l909390389,829174073l825635897,842283061l859384885,875705657l1815295798,876032301l959592500,741685552l892941113,892744754l959278133,842348851l926037810,959658284l909390389,762065203l892678963,892940852l859384881,875705657l1815294262,876099122l842544691,859384885l875705657,1815492917l875706168,808859185l859384881,875705657l1815623477,926365233l959590967,959199542l842348851,875902260l808594796,909259569l825570612,959658284l892613173,762066483l13361,926169138l205534519,0l23068672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842348800,909717556l69284204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634887424,1852139876l822113140,825373696l69220151,0l55640064,0l65536,53739520l1983643648,1634235194l2037671280,1763730800l1596079460,808464504l963927856,1868767266l1935962735,1030060649l909193762,841756720l808465969,980361250l1031041139,539113762l1030382689,808727842l1881154096,1030255713l824995106,808466480l1076969580,859860022l845952576,808465969l942682412,1080832048l1815560243,926953792l1042441592,1933211196l1802465908,1869226085l1953721961,1030057081l1953066274,790786661l980827198,1836216166l1935764597,980827198l1902452838,1981955438l824208481,808466480l1010708258,543570550l1030648165,1818326562l573580064,1983659567l1696622138,574451313l1685025392,840970528l842283316,790770208l980827198,1902452838l1931623790,1998613877l1752458345,1075851296l1043276337,1715107388l1852925216,1970479677l1735287149,807429484l540030496,1043276336l1715107388,1852925216l1769153085,843063406l573849632,1983659567l1696622138,574451313l544044403,808988721l540024880,790771008l980827198,1902452838l1931623790,824208757l808466480,540360736l1043276336,1715107388l1852925216,1919951421l1075864687,825040944l790770208,980827198l1902452838,1931623790l1075866997,943726641l790769696,980827198l1902452838,1763851630l960503910,840971296l1010708258,543570550l1030648165,543582498l857749824,790770208l980827198,1902452838l1763851630,960503910l540557344,1043276336l1715107388,1852925216l1970479677,826286189l842088480,790769696l980827198,1902452838l1881292142,543453042l826286129,943726643l1010708258,543570550l1030648165,1869770786l826286180,826286132l825040945,1010708258l543570550,1030648165l1836413730,808534048l892420128,790769696l980827198,1902452838l1881292142,543453042l808466226,909197344l790770464,980827198l1902452838,1931623790l1998613877,1752458345l1075851296,790771505l980827198,1902452838l1931623790,1746955637l1751607653,540024948l574042432,792477231l1868970614,1819635058l1010725729,1634744950l1730177140,1768186226l1937010277,1701863784l574450543,1864376948l1852793658,1952671086l1701869940,1701978685l539128931,1954047348l1920495458,1031037797l925974562,925974572l942751788,959529004l1010708258,1634220662l1701602414,1983659635l1881172026,1953067887l1030647657,741425186l1043276336,980823868l1684955496,1047749996l980823868,1885431923l1887007845,822099557l892940853,1815687728l33633337,0l65536,31260672l1983643648,1634235194l2037671280,1763730800l1596079460,808464504l829710128,1663050288l1685221231,1702521203l825369149,741355574l808857906,1864376880l1953526586,808526397l1684086818,908213610l573977139,1952542752l1830960488,1815101488l1814835264,1814835520l808857906,1815101488l808857906,1815232560l841756992,808465969l741359724,808857906l1076915248,577075250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540090416l1043276338,1715107388l1852925216,1970479677l1769414765,543716452l859840560,1010708258l543570550,1030648165l1836413730,1768253472l544499815,859840560l1010708258,1715107375l1970106991,1047748972l1882879548,543716449l1684107879,1953391977l1885431923,1030451045l539128866,1868773999l1667591790,1887007860l1914846565,578052965l2019914784,2020565620l1952671090,859841085l741556268,1076638784l1043276341,1748661820l1818521185,1010725733l543701622,1769172848l1852795252,809509437l790769708,1982807102l1851877434,1936026724l1982807102,1634235194l2037671280,4089200l808924981,1815557425l959983672,875836210l37825586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925972480,946616119l37827129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942421248,909654069l2176561,0l65536,262144l1431175168,2113948748l892469248,942945078l2176310,0l65536,262144l1431175168,2113948748l943194112,875900976l2177132,0l65536,262144l1431175168,2113948748l808779776,942420791l2177072,0l65536,262144l1431175168,2113948748l926416896,892483692l2176567,0l65536,262144l1431175168,2113948748l741867520,892874808l3223859,0l65536,262144l1431175168,2113948748l892928000,892482873l14129,892679992l3158839,0l65077248,0l-2052915200,350171l1902116864,2069340473l228817,65537l245364,65537l238696,65537l240128,65537l249936,65537l251460,67060l254508,67060l256032,67060l257556,68584l259080,68584l260604,68584l263652,68584l265176,68584l266700,68584l266700,70108l268224,70108l269748,70108l271272,71632l272796,73156l274320,74680l275844,76204l277368,77728l278528,79252l278528,81920l278528,81920l286721,90113l286721,90113l286721,90113l294912,98304l294912,98304l294912,98304l294912,98304l304800,65724l306324,108208l307848,109732l307848,111256l309372,112780l310896,114304l310896,107636l304228,109056l304228,120400l305664,120400l305664,121924l305664,123321l305664,124972l305664,126496l305664,128020l305664,129544l305664,131068l305664,67056l304228,68580l304228,70103l304228,71628l304228,73152l304228,74676l305664,76200l305664,77724l316230,78486l316230,229376l315468,229376l315468,221185l305664,221185l305664,221185l304228,221185l310896,221185l309372,221185l306324,221185l307848,221185l307848,229376l309372,239268l310896,245364l310896,249936l304228,256032l305664,262128l315468,268224l315468,269748l316230,270510l316230,294912l315468,294912l315468,294912l315468,262316l305664,304800l304228,307848l310896,304228l309372,316992l307848,321564l304800,326136l262316,330708l262316,332232l294912,336803l294912,341376l294912,344064l286721,344064l286721,344064l286721,352257l286721,352257l278528,352257l278528,360448l278528,360448l278528,360448l278528,360448l278528,327848l278528,370332l316230,344064l316230,372177l286721,387096l286721,388620l286721,390144l278528,391668l278528,393192l278528,394716l278528,396240l277368,397764l275844,400685l274320,400685l274320,402336l274320,403860l272796,405384l272796,408432l271272,16384l0,0l9502720,0l983040,524303l0,0l65536,0l65536,0l65536,0l65536,0l65536,0l65536,0l-196608,0l0,0l-1647968256,0l5898240,0l65536,0l65536,0l65536,0l1329528832,0l0,0l9502720,0l983040,524303l0,0l762,762l762,3810l762,5334l762,8382l762,9906l2286,12954l2286,14478l762,17526l762,19050l762,22098l762,23622l762,26670l0,27432l0,0l0,0l9502720,0l983040,524303l0,0l762,762l762,3810l762,5334l762,8382l762,9906l2286,12954l2286,14478l762,17526l762,19050l762,22098l762,23622l762,26670l0,27432l0,0l0,0l21037056,0l-1913651200,2127049447l-1913651200,2127049447l0,0l0,0l0,0l0,0l0,0l0,0l0,0l0,0l0,0l0,0l0,0l0,0l0,0l0,0l0,0l0,0l0,0l0,0l0,0l0,0l0,0l0,0l0,0l0,0l0,0l0,0l0,0l0,0l0,0l0,0l0,0l0,0l0,0l0,0l0,0l0,0l20971520,0l14680064,0l-1127022592,1433988993l1902116864,2069340473l32209,0l0,0l0,0l0,0l979369984,1434302554l978321408,1434302554l988807168,1434302554l987758592,1434302554l-235929600,1434302553l-236978176,1434302553l0,0l0,0l-239075328,1434302553l-240123904,1434302553l982515712,1434302554l981467136,1434302554l-616562688,1434302534l-617611264,1434302534l0,0l0,0l0,0l0,0l0,0l0,0l909180928,842084716l14759735,0l-2052915200,350171l1902116864,2069340473l-2063565359,350171l0,0l-2063597568,350171l0,0l-2063597568,350171l0,0l-2063597568,350171l0,0l-2063597568,350171l0,0l-2063597568,350171l0,0l-2063597568,350171l0,0l-2063597568,350171l0,0l-2063597568,350171l0,0l-2063597568,350171l0,0l-2063597568,350171l0,0l-2063597568,350171l0,0l0,150749l3240220,0l-1961689088,1433988993l1902116864,2069340473l926055889,3158573l0,1073741824l3162200,0l3211264,0l-1089273856,1433988993l1902116864,2069340473l6651345,3211296l50,0l848955630,2286l3211264,0l-1074593792,1433988993l1902116864,2069340473l245398993,1434302554l0,0l-803209216,1434302070l3211264,0l-1931476992,2127049447l-241172480,1434302553l521666560,2127049354l0,-809500672l3162323,0l2097152,0l1585446912,1434302435l0,0l0,1702126948l7435363,0l-1927282688,2127049447l-1927282688,2127049447l1684602880,1868767266l846360428,874717757l1633826359,1043276388l1933211196,1802465908l1868767333,1030909804l875766562,878785846l1869226018,1953721961l1030057081,1970237986l539124846,1667526245l574451809,1952541798l7352098,0l65011712,0l-1268580352,1433988993l1902116864,2069340473l228817,65537l245364,65537l238696,65537l240128,65537l249936,65537l251460,67060l254508,67060l256032,67060l257556,68584l259080,68584l260604,68584l263652,68584l265176,68584l266700,68584l266700,70108l268224,70108l269748,70108l271272,71632l272796,73156l274320,74680l275844,76204l277368,77728l278528,79252l278528,81920l278528,81920l286721,90113l286721,90113l286721,90113l294912,98304l294912,98304l294912,98304l294912,98304l304800,65724l306324,108208l307848,109732l307848,111256l309372,112780l310896,114304l310896,107636l304228,109056l304228,120400l305664,120400l305664,121924l305664,123321l305664,124972l305664,126496l305664,128020l305664,129544l305664,131068l305664,67056l304228,68580l304228,70103l304228,71628l304228,73152l304228,74676l305664,76200l305664,77724l316230,78486l316230,229376l315468,229376l315468,221185l305664,221185l305664,221185l304228,221185l310896,221185l309372,221185l306324,221185l307848,221185l307848,229376l309372,239268l310896,245364l310896,249936l304228,256032l305664,262128l315468,268224l315468,269748l316230,270510l316230,294912l315468,294912l315468,294912l315468,262316l305664,304800l304228,307848l310896,304228l309372,316992l307848,321564l304800,326136l262316,330708l262316,332232l294912,336803l294912,341376l294912,344064l286721,344064l286721,344064l286721,352257l286721,352257l278528,352257l278528,360448l278528,360448l278528,360448l278528,360448l278528,327848l278528,370332l316230,344064l316230,372177l286721,387096l286721,388620l286721,390144l278528,391668l278528,393192l278528,394716l278528,396240l277368,397764l275844,400685l274320,400685l274320,402336l274320,403860l272796,405384l272796,408432l271272,1815625728l825044016,925972280l16857136,0l-987561984,1433988993l1902116864,2069340473l32209,0l0,0l0,0l0,0l0,0l0,0l0,0l0,0l0,0l0,0l0,0l0,0l2113929216,1434302553l2112880640,1434302553l-242221056,1434302553l-243269632,1434302553l982515712,1434302554l981467136,1434302554l-239075328,1434302553l-240123904,1434302553l0,0l0,0l0,0l0,0l0,0l0,0l988807168,1434302554l987758592,1434302554l842399744,859008052l16856883,0l-2052849664,350171l1902116864,2069340473l-2063565359,350171l0,0l-2063597568,350171l0,0l-2063597568,350171l0,0l-2063597568,350171l0,0l-2063597568,350171l0,0l-2063597568,350171l0,0l-2063597568,350171l0,0l-2063597568,350171l0,0l-2063597568,350171l0,0l-2063597568,350171l0,0l-2063597568,350171l0,0l-2063597568,350171l0,0l-2063597568,350171l0,0l-2063597568,350171l0,0l741605376,825833269l3238962,0l-2052849664,350171l1902116864,2069340473l521698769,2127049354l0,-725614592l808730835,892090416l2177335,0l-1932525568,2127049447l-1932525568,2127049447l2097152,0l81788928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16850992,0l65536,14876672l1983643648,1634235194l2037671280,1763730800l1596079460,808464504l829710128,539113784l1919905635,2053731172l841104741,808465969l909193772,539111472l1886599791,824327540l539113784,1752457584l745349693,909193836l1814835248,808857906l825371696,1815097398l909193772,1702375472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842072126l16788530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808976446,825439544l741683253,892483896l99694388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842530878l825243445,741487417l89208632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842346808l23148850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942748672l33633585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876096566,959919154l1815360055,892940345l69284146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876163328l825440566,842610732l30487609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842596414,858796342l40973363,0l65536,38928384l1983643648,1634235194l2037671280,1763730800l1596079460,808464504l880041776,1663050291l1685221231,1702521203l825369149,741355574l808857906,1864376880l1953526586,859054653l1684086818,757218666l808466481,875835948l757870640,808465971l909193772,757870640l808465971,892351532l825044016,741355576l808792116,1634738210l574449780,845950061l808465969,825388076l741355574,808857906l841772080,808465969l1702063736,1076969581l859860016,1080832576l1815363637,910178112l577070702,980827198l1869771891,1780508011l1936615791,1701607796l1768759869,577922420l1983659567,1919903290l1634497901,1983659635l1696622138,574451313l543973750,790771491l980827198,1902452838l1981955438,589327457l1043276342,1715107388l1852925216,1635131965l891494508,1010708258l543570550,1030648165l1818326562,573842208l1983659567,1696622138l574451313,543973750l790770467,980827198l1902452838,1981955438l589327457,1043276338l1715107388,1852925216l1635131965,824385644l1010708258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425186l790769728,980827198l1869619304,1769236851l574451311,1076638528l1043276338,1748661820l1936683040,1869182057l1075985774,876620853l1010708258,543701622l1769172848,1852795252l926949949,573980716l792477231,1634220662l1701602414,792477299l1752382070,1952804961l1046835321,858927360l909588524,858994225l31535927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738213477,926234424l36778039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741488896,859385913l30487858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959982646,876034098l40972344,0l65536,38797312l1983643648,1634235194l2037671280,1763730800l1596079460,808464504l880041776,1663050297l1685221231,1702521203l825369149,741355574l808857906,1864376880l1953526586,959717949l1684086818,757218666l808466481,875835948l757870640,808465971l909193772,757870640l808465971,892351532l825044016,741355576l808792116,1634738210l574449780,845950061l808465969,825388076l741355574,808857906l841772080,808465969l1080911224,1815101489l843068224,1077231724l926968884,1718498880l1010704997,1953708662l1701539698,1768909344l2037674862,574449004l1702127981,1043276402l1715107388,1970106991l1047748972,1715107388l1852925216,1635131965l925048940,1010708258l543570550,1030648165l1818326562,573973280l1983659567,1696622138l574451313,543973750l790770979,980827198l1902452838,1981955438l589327457,1043276340l1715107388,1852925216l1635131965,857940076l1010708258,543570550l1030648165,1818326562l573711136,1983659567l1696622138,574451313l543973750,790769955l980827198,1902452838l1981955438,589327457l1043276336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09511985l1010708258,543701622l1769172848,1852795252l859841085,573718572l1983659567,1881172026l1953067887,1030647657l741687330,790770752l980827198,1869619304l1769236851,574451311l1076639552,1043276342l980823868,1684955496l1047749996,980823868l1885431923,1887007845l922762853,959461170l876096563,943011633l31535152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1815359488,926037049l36780084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872431205l825766450,1815557943l119615545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838876773,875836470l129052726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825766400,842609200l33634412,0l65536,31850496l1983643648,1634235194l2037671280,1763730800l1596079460,808464504l896818992,1663050293l1685221231,1702521203l825369149,741355574l808857906,1864376880l1953526586,892674621l1684086818,824327530l808466480,1634738210l574449780,1080831085l845950002,808465969l942682412,1080832048l825371698,1815097398l909193772,1080832048l808528945,2016423992l1010704997,1953708662l1701539698,1768909344l2037674862,574449004l1702127981,1043276402l1715107388,1970106991l1047748972,1715107388l1852925216,1635131965l825368684,573583414l1983659567,1696622138l574451313,543973750l790769699,980827198l1902452838,1931623790l1998613877,1752458345l1075851296,1043276337l1715107388,1852925216l1919951421,1075864687l540090418,1043276338l1715107388,1852925216l1970479677,843063405l1075851296,1043276337l1715107388,1852925216l1718166077,540295200l807416128,1010708258l543570550,1030648165l543582498,1075852352l1769414706,577270884l792477231,1868970614l1819635058,1010725729l1634744950,1730177140l1768186226,1937010277l1701863784,574450543l1864376948,1852793658l1952671086,1701869940l1701978685,539128931l1954047348,1920495458l1031037797,741687330l910175280,909193772l790769712,980827198l1684955496,1047749996l1748661820,1936683040l1869182057,1075985774l573582386,792477231l1634220662,1701602414l792477299,1752382070l1952804961,1046835321l942684160,925971253l2176566,0l65536,262144l1431175168,2113948748l0,0l54591488,0l65536,52363264l1983643648,1634235194l2037671280,1763730800l1596079460,808464504l896818992,1663050296l1685221231,1702521203l825369149,741355574l808857906,1864376880l1953526586,943006269l1684086818,941768042l573583409,1952542752l1830960488,942682412l1080832048,826290225l859860017,1080833600l826290481,808545328l741355576,842088556l1815097664,910177344l858865772,1815163200l808857906,808528944l1815097400,1077096768l1080832561,1815560244l1077031232,829174577l808466480,909193772l1080832048,826290481l859860019,1080833856l826290225,577075250l980827198,1869771891l1780508011,1936615791l1701607796,1768759869l577922420,1983659567l1919903290,1634497901l1983659635,1696622138l574451313,543973750l790769699,980827198l1902452838,1931623790l1851878773,543517799l892608560,790769696l980827198,1902452838l1663188334,824210287l808466480,573653024l1983659567,1696622138l574451313,544044403l808988721,540024880l790770240,980827198l1902452838,1931623790l824208757,808466480l540164128,1043276336l1715107388,1852925216l1769153085,808525934l540028984,790769984l980827198,1902452838l1931623790,824208757l808466480,1075851296l1043276341,1715107388l1852925216,1970479677l808525933,540028984l807417152,1010708258l543570550,1030648165l1869770786,809508964l858929440,808525881l573583408,1983659567l1696622138,574451313l1685025392,540033056l926038067,808464672l790769712,980827198l1902452838,1931623790l824208757,808466480l1075851296,1043276344l1715107388,1852925216l1970479677,808525933l540028984,960503856l1010708258,543570550l1030648165,1836413730l942682400,1075851312l573579321,1983659567l1696622138,574451313l544044403,808988721l943726640,790769696l980827198,1902452838l1931623790,824208757l808466480,1075851296l1043276336,980823868l1836216166,1935764597l980827198,1752457584l1634887456,1852139876l1634235252,1802462576l578036285,1664773920l1701736047,2037675107l574449008,1952671090l1702109218,1868723320l1667592824,1075985780l1076637745,1076637745l1076638513,790770481l980827198,1684955496l1047749996,1748661820l1936683040,1869182057l824327534,808466480l875642924,1010708258l1748661807,1818521185l1010725733,1933211183l1701863784,1701869940l859045950,943077176l959789420,842544438l89207864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1815426357l135344697,0l-1141899264,1434302553l-1140719616,1434302553l-1140719616,1434302553l1179648,-1015021568l0,0l0,0l0,0l0,20971520l0,0l0,0l0,0l0,21037056l0,0l0,0l0,0l149815296,21102592l0,0l0,0l0,0l1797783552,21168128l899678208,1434302554l907935744,1434302554l907935744,1434302554l7864320,-1051328512l2112880640,1434302553l2115239936,1434302553l2115239936,1434302553l1966080,-2126118912l-870318080,1434302429l-868876288,1434302429l-868876288,1434302429l1048576,-1051262976l909115392,1434302554l917372928,1434302554l917372928,1434302554l7864320,-1051656192l0,0l0,0l0,0l65536,22544384l0,0l0,0l0,0l0,21430272l0,0l0,0l0,0l0,21561344l918552576,1434302554l926810112,1434302554l926810112,1434302554l7864320,-1052442624l0,0l0,0l0,0l131072,8716288l0,0l0,0l0,0l65536,8847360l0,0l0,0l0,0l0,25165824l0,0l0,0l0,0l-1799880704,25231442l0,0l0,0l0,0l1048576,29294608l0,0l0,0l0,0l1799815168,25362605l0,0l0,0l0,0l131072,30867456l0,0l0,0l0,0l0,33488905l0,0l0,0l0,0l1697906688,29360292l0,0l0,0l0,0l-1697972224,29491291l0,0l0,0l0,0l131072,30801920l0,0l0,0l0,0l0,29425665l0,0l0,0l0,0l0,37683202l393216,12192l413004,12192l409956,13716l405384,13716l402336,15240l399288,15240l397764,15240l396240,16764l394716,16764l393192,18288l390144,18288l388620,19812l387096,21336l385572,21336l385572,22860l384048,22860l384048,24384l382524,24384l382524,25908l381000,25908l381000,27432l379476,28956l379476,30480l377952,32004l377952,35052l376428,37973l376428,42672l376428,44196l374904,47244l374904,48768l374904,51816l374904,54864l374904,57912l374904,60960l374904,64008l374904,288036l374904,295656l374904,300228l374904,303276l374904,306324l374904,307848l374904,310896l374904,312420l376428,313944l376428,315468l376428,316992l376428,318516l377952,320040l377952,321564l379476,323088l379476,324612l381000,326136l382524,327660l384048,329184l385572,330708l387096,330708l388620,332232l390144,333756l391668,333756l393192,335280l394716,335280l396240,335280l397764,336804l399288,336804l402336,336804l403860,338328l405384,338328l408432,338328l413004,339852l416052,339852l419100,339852l432816,339852l432816,350520l256032,350520l256032,339852l269748,338328l272796,338328l275844,338328l278892,338328l281940,338328l284988,336804l286512,336804l289560,335280l291084,335280l294132,333756l295656,332232l297180,332232l298704,330708l301752,329184l303276,327660l304800,326136l306324,324612l307848,323088l307848,321564l309372,320040l309372,318516l310896,316992l310896,315468l312420,312420l312420,310896l312420,307848l312420,304673l313944,301752l313944,298704l313944,295656l313944,292608l313944,288036l313944,178308l118872,178308l117348,178308l117348,179832l117348,288036l117348,294132l117348,298704l117348,304673l118872,309372l118872,310896l118872,312420l118872,313944l120396,315468l120396,318516l120396,320040l121920,321564l121920,323088l123444,323088l123444,324612l124968,326136l126492,327660l128016,329184l129540,330708l132588,330708l134112,332232l135636,333756l137160,333756l138684,335280l140208,335280l141732,335280l143256,336804l146304,336804l147828,336804l150876,338328l153924,338328l156972,338328l161544,339852l173736,339852l173736,350520l169164,350520l163068,350520l156972,350520l152400,350520l146304,350520l140208,350520l135270868,0l42008576,0l-2054619136,1433988993l1902116864,2069340473l97745,65537l98304,65537l109732,65537l114304,65537l118876,65537l121924,65537l126496,65537l131068,65537l70104,65537l74676,65537l79248,65537l81920,65537l81920,65537l90113,67060l98304,67060l98304,67060l109728,67060l114300,67060l118872,67060l123444,67060l128016,67060l132588,67060l138684,67060l143256,67060l147456,67060l147456,79252l140208,79252l137160,79252l134112,79252l131064,80776l128016,80776l126492,80776l124968,80776l123444,80776l121920,81920l120396,81920l118872,81920l109056,81920l109056,81920l107632,81920l114300,81920l112776,81920l111252,81920l109728,90113l109728,90113l108204,90113l108204,90113l108204,90113l108204,98304l108204,98304l109728,98304l109728,98304l111252,108208l112776,112780l114300,109056l109056,124972l118872,131068l121920,73152l196596,256032l198120,256032l199644,256032l201168,256032l201168,254508l260604,98304l251460,74549l240792,107636l240792,114304l239268,111256l196784,108208l229376,65724l229376,98304l229376,98304l229376,90113l229376,90113l221185,90113l221185,90113l221185,90113l10575873,0l1982398464,1433988994l1902116864,2069340473l32209,0l0,0l948436992,2127049365l952107008,2127049365l958398464,2127049365l-1155530752,1434302553l3801088,1043267584l-1141868996,1434302553l-1140850688,1434302553l-1140850688,1434302553l-186646528,1434302553l-185860096,1434302553l-185597952,1434302553l0,0l0,0l0,0l0,0l35717120,0l-2052521984,350171l1902116864,2069340473l925662673,929837622l858534454,1815097656l741488183,875770677l842413932,942880812l909601842,960048178l845952560,741750834l892940849,842165300l824981048,943141940l842413932,892809516l929838642,824980022l808792121,842413932l808596012,929839161l841757238,842151475l842413932,909521452l812396599,876032556l812397107,812396588l825372972,862728761l909259570,808202288l808529260,859124784l942684213,859058476l943208755,1815296313l842021169,943075633l841757750,859387440l926167092,842361907l943273521,741946935l926036274,859386928l812397621,862728236l825374257,808203318l909390700,875903030l1815096372,892351021l825307443,741879864l825242931,829174071l825372729,909653553l808594484,875772214l859255856,842150764l841759024,808923697l892614964,808610869l875837748,842610481l842084908,959721527l1815426356,959721522l925971508,841757241l808923697,892614964l808610869,875837748l842610481,842084908l959721527,1815426356l959721522,925971508l841757241,808923697l892614964,808610869l875837748,842610481l842084908,959721527l1815426356,959721522l925971508,841757241l808923697,892614964l808610869,875837748l842610481,842084908l959721527,1815426356l959721522,925971508l841757241,808923697l892614964,808610869l875837748,842610481l842084908,959721527l3487028,942812216l943208756,3156992l1040196096,1715107388l1852925216,1970479677l2170989,0l1411383296,1434302435l0,0l0,119l7405568,0l-1799815168,1433988993l1902116864,2069340473l1684635089,1868767266l846360428,1696801341l1698063664,1043276344l1933211196,1802465908l1868767333,1030909804l875766562,878785846l1869226018,1953721961l1030057081,1970237986l539124846,1667526245l574451809,1952541798l826158882,807416369l16854818,0l65536,327680l629145600,1434302411l0,1010696192l2033203830,1434302088l-1720188928,1434302554l-1129316352,1434302429l0,1902444544l-1132446354,1434302429l0,540344320l-195026384,1434302410l2017460224,1434302553l540016640,1075853632l12337,980811776l-859824026,1434302429l0,826277888l340801329,1434302073l-1713897472,1434302554l-910163968,1434302427l0,807403520l-868208862,1434302429l0,1836384256l-678416352,1434302295l-1710751744,1434302554l-1706033152,1434302554l0,826277888l-1142935502,1434302427l0,1030619136l-1362070750,1434302427l-1707606016,1434302554l-812646400,1434302429l0,544014336l16850992,0l65536,327680l-1017118720,1434302427l0,842072064l-1555029965,1434302427l-1703411712,1434302554l-1885339648,1434302354l0,573571072l-848282065,1434302429l0,1010696192l-1698678154,1434302427l-1700265984,1434302554l-853540864,1434302429l0,1852768256l-835689106,1434302429l0,539099136l-1381997196,1434302427l-1697120256,1434302554l-845152256,1434302429l0,980811776l-818912920,1434302429l0,1936654336l-1555008407,1434302427l-1693974528,1434302554l519045120,1434302368l0,1030619136l-815775710,1434302429l0,1748631552l-1604292576,1434302070l-1690828800,1434302554l65536,1748661807l28257,1010696192l4290095,0l1653604352,2127049352l65536,65536l1661468672,2127049352l595591168,2127047809l595591168,2127047809l-1382285312,0l116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889208421,909587001c842558512,925905717,99693620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808583230,1815361585,909259832,75576370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946615040,876032569,808662835,825766188,68236597,0c-2052456448,350171,1902116864,2069340473,2049474001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2049441792,2127049455c2049441792,2127049455,2049441792,2127049455,925892608,892942389c38877548,0,65536,36896768,1983643648,1634235194c2037671280,1763730800,1596079460,808464504,913596208,1663050295c1685221231,1702521203,825369149,741355574,808857906,1864376880c1953526586,926294589,1684086818,824327530,808466480,942682412c539111472,1752457584,812458557,1080832832,1815298101,1814836544c1814836800,859846208,909193836,859844656,942682476,841756720c808465969,1042441592,1933211196,1802465908,1869226085,1953721961c1030057081,1953066274,790786661,980827198,1836216166,1935764597c980827198,1902452838,1981955438,840985697,808465969,1010708258c543570550,1030648165,1818326562,573645600,1983659567,1696622138c574451313,543973750,790769699,980827198,1902452838,1931623790c1746955637,1751607653,540024948,790770240,980827198,1902452838c1881292142,543453042,826286129,790770208,980827198,1902452838c1931623790,824208757,808466480,1075851296,1043276340,1715107388c1852925216,1970479677,808525933,540028984,807416896,1010708258c543570550,1030648165,1869770786,893395044,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808976446l1815426352,808859448l38875443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825819198l42022201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l980827198,1902452838l1931623790,1075866997l540024882,790771520l980827198,1902452838l1931623790,1075866997l926949427,790769696l1982807102,1919903290l1634497901,1983659635l1952542778,1919361128l1701405793,1752396910l1868918881,1948401003l980361250,1852731235l1953784677,1030058105l1667592738,1948263028l1651800165,1702000751l574452835,1076639040l910175288,574177324l1983659567,1851877434l1936026724,980827198l1869619304,1769236851l574451311,1076639040l1043276339,1748661820l1936683040,1869182057l807550318,573718572l792477231,1634220662l1701602414,792477299l1752382070,1952804961l1046835321,1815163904l943011640,858928947l37825588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892534846,925972530l53557292,0l65536,52166656l1983643648,1634235194l2037671280,1763730800l1596079460,808464504l947150640,1663050288l1685221231,1702521203l825369149,741355574l808857906,1864376880l1953526586,808985149l1684086818,824327530l892547124,808727852l875899952,892088368l573583412,1952542752l1830960488,825388076l741355574,909193836l926953520,825311340l1080833856,826290481l826305587,858865714l942682476,841756720l808465969,1077493868l1080832817,826290225l826305587,1815560240l2016886832,1010704997l1953708662,1701539698l1768909344,2037674862l574449004,1702127981l1043276402,1715107388l1970106991,1047748972l1715107388,1852925216l1635131965,808525932l573583416,1983659567l1696622138,574451313l543973750,790770211l980827198,1902452838l1881292142,543453042l840970560,790769952l980827198,1902452838l1981955438,589327457l1043276339,1715107388l1852925216,1635131965l825368684,573583414l1983659567,1696622138l574451313,543973750l790769955,980827198l1902452838,1931623790l840985973,808465969l1075851296,1043276341l1715107388,1852925216l1635131965,807608428l1010708258,543570550l1030648165,1869770786l540090468,840971072l1010708258,543570550l1030648165,1836413730l942682400,807415856l573653024,1983659567l1696622138,574451313l544044403,808988721l540024880,790771776l980827198,1902452838l1931623790,824208757l808466480,540557344l1043276336,1715107388l1852925216,1970479677l808525933,540028984l807416128,1010708258l543570550,1030648165l1836413730,1768253472l544499815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825371696,741355574l790771520,980827198l1684955496,1047749996l1748661820,1936683040l1869182057,1075985774l1076637745,790770481l980827198,1869619304l1769236851,574451311l841759040,808465969l1010708258,543701622l1769172848,1852795252l825369149,741355574l573780288,1983659567l1881172026,1953067887l1030647657,1076637730l1043276343,980823868l1684955496,1047749996l980823868,1885431923l1887007845,889208421l61945964,0l65536,59899904l1983643648,1634235194l2037671280,1763730800l1596079460,808464504l947150640,1663050289l1685221231,1702521203l825369149,741355574l808857906,1864376880l1953526586,825762365l1684086818,824327530l892941104,808727852l875899952,892088368l573583412,1952542752l1830960488,942682412l1080832048,1815691316l826291264,826305584l808534069,892420204l826305580,1080831030l826291761,826305584l808534067,858865772l845953344,808465969l942682412,1080832048l826290993,826305586l825311283,909197420l1815163200,741749056l808857906,826305584l825371701,1815097398l1077227840,1080832305l825311284,1077166188l1702375985,1983659554l1920234298,543517551l1852403562,1819898995l1830960485,1919251561l1010708258,1868970614l1819635058,1010725729l543570550,1030648165l1818326562,942682400l790769712,980827198l1902452838,1981955438l589327457,1043276338l1715107388,1852925216l1919951421,1075864687l540155953,1043276337l1715107388,1852925216l1635131965,857940076l1010708258,543570550l1030648165,1818326562l573645600,1983659567l1696622138,574451313l1685025392,909193760l1075851312,808525876l573583416,1983659567l1696622138,574451313l544044403,808857906l540024880,790771008l980827198,1902452838l1981955438,589327457l1043276336,1715107388l1852925216,1919951421l824206447,540229664l1043276338,1715107388l1852925216,1970479677l808525933,540028984l826286128,1010708258l543570550,1030648165l1836413730,942682400l807415856,574111776l1983659567,1696622138l574451313,544044403l808988721,943726640l790769696,980827198l1902452838,1931623790l824208757,808466480l540098592,1043276336l1715107388,1852925216l1970479677,1769414765l543716452,876617776l1010708258,543570550l1030648165,1869770786l540090468,840972096l1010708258,543570550l1030648165,1836413730l942682400,807415856l875642912,1010708258l543570550,1030648165l1836413730,942682400l1075851312,807416881l1010708258,1715107375l1970106991,1047748972l1882879548,543716449l1684107879,1953391977l1885431923,1030451045l539128866,1868773999l1667591790,1887007860l1914846565,578052965l2019914784,2020565620l1952671090,826286653l741354549,741749056l808857906,1043276336l1748661820,1818521185l1010725733,543701622l1769172848,1852795252l876618301,808534060l1010708258,543701622l1769172848,1852795252l741351997,790772032l980827198,1869619304l1769236851,574451311l808203328,1010708258l543701622,1769172848l1852795252,826286653l825371701,573583414l792477231,1634220662l1701602414,792477299l1752382070,1952804961l1046835321,741552384l943010360,926036787l61959219,0l65536,59834368l1983643648,1634235194l2037671280,1763730800l1596079460,808464504l947150640,1663050290l1685221231,1702521203l825369149,741355574l808857906,1864376880l1953526586,842539581l1684086818,824327530l892941104,808727852l875899952,892088368l573583412,1952542752l1830960488,892420144l808534124,1815425344l1076900160,960523316l829174848,808466480l826305580,1815363634l1076965696,826305588l892420145,909193836l826290224,825388085l1076899894,1080833585l826290481,826305590l858865713,842088556l1815294272,808988721l825371696,1815097398l826292544,826305587l858865712,808534124l1815490880,909197360l1042441592,1933211196l1802465908,1869226085l1953721961,1030057081l1953066274,790786661l980827198,1836216166l1935764597,980827198l1902452838,1981955438l824208481,808466480l1010708258,543570550l1030648165,1818326562l573711136,1983659567l1696622138,574451313l1685025392,540098592l573644850,1983659567l1696622138,574451313l543973750,790770467l980827198,1902452838l1981955438,589327457l1043276337,1715107388l1852925216,1919951421l840983663,808465969l540295200,808988721l1043276336,1715107388l1852925216,1970479677l825368685,540028982l893394992,1010708258l543570550,1030648165l1818326562,573580064l1983659567,1696622138l574451313,1685025392l1075851552,573710387l1983659567,1696622138l574451313,544044403l808988721,540024880l790769984,980827198l1902452838,1931623790l824208757,808466480l1075851296,1043276344l1715107388,1852925216l1970479677,808525933l540028984,807417920l1010708258,543570550l1030648165,1836413730l942682400,1075851312l573579313,1983659567l1696622138,574451313l544044403,1734960488l807433320,573849632l1983659567,1696622138l574451313,1685025392l1075851552,573710391l1983659567,1696622138l574451313,544044403l808988721,540024880l573845824,1983659567l1696622138,574451313l544044403,808988721l826286128,573579316l792477231,1868970614l1819635058,1010725729l1634744950,1730177140l1768186226,1937010277l1701863784,574450543l1864376948,1852793658l1952671086,1701869940l1701978685,539128931l1954047348,1920495458l1031037797,1076637730l841758001,808465969l909197356,1010708258l1634220662,1701602414l1983659635,1881172026l1953067887,1030647657l808534050,573849644l1983659567,1881172026l1953067887,1030647657l741949474,1043276336l1748661820,1936683040l1869182057,841104750l808465969,573849644l1983659567,1881172026l1953067887,1030647657l1076637730,790770993l1982807102,1851877434l1936026724,1982807102l1634235194,2037671280l4089200,925643831l892547380,825243190l70334572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909456441,963391541l943206964,926233904l39926060,0l65536,38207488l1983643648,1634235194l2037671280,1763730800l1596079460,808464504l947150640,1663050292l1685221231,1702521203l825369149,741355574l808857906,1864376880l1953526586,876094013l1684086818,841104746l573583415,1952542752l1830960488,809513024l1076969580,826305584l1080832576,2016559152l1835365230,825388076l741355574,1076969580l809528368,1853370432l745366899,808857906l809528368,1080832576l1815232561,808857906l825371696,2016423990l1835365230,809528364l1080832064,1815232560l909193772,1853370416l846030195,808465969l825388076,741355574l808857906,826305584l1080832576,2016428081l1835365230,825388076l741355574,909193836l841756720,808465969l825371756,2016423990l1076904045,826305584l1080832064,1815232561l843067456,1814850936l809513024,825371757l1815097398,843067456c909193837,1814835248,809513280,909193837,841756720,808465969c1076969580,1701211698,1983659554,1920234298,543517551,1852403562c1819898995,1830960485,1919251561,1010708258,1868970614,1819635058c1010725729,543570550,1030648165,1818326562,573580064,1983659567c1696622138,574451313,544044403,1952737655,540024936,790769728c980827198,1902452838,1931623790,1746955637,1751607653,540024948c790769728,1982807102,1919903290,1634497901,1983659635,1952542778c1919361128,1701405793,1752396910,1868918881,1948401003,980361250c1852731235,1953784677,1030058105,1667592738,1948263028,1651800165c1702000751,574452835,1076637760,826289200,573718572,1983659567c1851877434,1936026724,980827198,1869619304,1769236851,574451311c808202304,1010708258,1748661807,1818521185,1010725733,1933211183c1701863784,1701869940,741670974,959592760,45166900,0c65536,42926080,1983643648,1634235194,2037671280,1763730800c1596079460,808464504,947150640,1663050294,1685221231,1702521203c825369149,741355574,808857906,1864376880,1953526586,909648445c1684086818,824327530,573583416,1952542752,1830960488,1081635116c808534073,909193836,843067440,826308977,842088497,1702063736c2020682861,826292544,825388080,1076899894,1081700658,826290481c1701211698,1983659554,1920234298,543517551,1852403562,1819898995c1830960485,1919251561,1010708258,1868970614,1819635058,1010725729c543570550,1030648165,1818326562,942682400,790769712,980827198c1902452838,1981955438,589327457,1043276336,1715107388,1852925216c1970479677,1701322861,1952999273,1075851296,1043276337,1715107388c1852925216,1970479677,1735287149,807429484,540357664,1043276336c1715107388,1852925216,1868767805,1769414771,543716452,790770496c980827198,1902452838,1931623790,1075867241,859840561,1010708258c543570550,1030648165,1836413730,1075851296,573579316,1983659567c1696622138,574451313,544044403,807416128,573915168,1983659567c1696622138,574451313,544044403,1734960488,1075868776,826286133c1010708258,543570550,1030648165,1836413730,909193760,807415856c790769696,980827198,1902452838,1931623790,1075866997,540024881c1043276336,1715107388,1852925216,1970479677,540024941,808857906c825368624,573583414,1983659567,1696622138,574451313,544044403c1075851584,573579314,792477231,1868970614,1819635058,1010725729c1634744950,1730177140,1768186226,1937010277,1701863784,574450543c1864376948,1852793658,1952671086,1701869940,1701978685,539128931c1954047348,1920495458,1031037797,1076637730,910175287,574111788c1983659567,1851877434,1936026724,980827198,1869619304,1769236851c574451311,808857906,826289200,1010708258,1748661807,1818521185c1010725733,1933211183,1701863784,1701869940,943259710,741684785c942748727,875771185,146893876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c790770225,980827198,1902452838,1931623790,824208757,808466480c1075851296,790770481,980827198,1902452838,1931623790,824208757c808466480,1075851296,790770737,980827198,1902452838,1931623790c824208757,808466480,875642912,790769696,980827198,1902452838c1931623790,824208757,808466480,858865696,790769696,980827198c1902452838,1931623790,824208757,808466480,842088480,790769696c980827198,1902452838,1931623790,824208757,808466480,808534048c790769696,980827198,1902452838,1881292142,543453042,958410816c540291385,808464433,1043276336,1715107388,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c1010708258,543570550,1030648165,1836413730,942682400,1075851312c807417651,1010708258,543570550,1030648165,1836413730,942682400c1075851312,807417395,1010708258,543570550,1030648165,1836413730c942682400,1075851312,807417139,1010708258,543570550,1030648165c1836413730,942682400,1075851312,807416883,1010708258,543570550c1030648165,1836413730,942682400,1075851312,807416627,1010708258c543570550,1030648165,1936679714,540033056,790771008,980827198c1902452838,1931623790,1075867241,893394992,1010708258,543570550c1030648165,1836413730,942682400,807415856,825573408,1010708258c543570550,1030648165,1836413730,942682400,807415856,842350624c1010708258,543570550,1030648165,1836413730,942682400,1075851312c807416117,1010708258,543570550,1030648165,1836413730,942682400c1075851312,807416373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59127842,875905068c892682284,909459500,1010708258,1634220662,1701602414,1983659635c1881172026,1953067887,1030647657,942682402,1076637744,790771509c1982807102,1851877434,1936026724,1982807102,1634235194,2037671280c4089200,909457462,842413932,842479152,39924021,0c65536,38010880,1983643648,1634235194,2037671280,1763730800c1596079460,808464504,963927856,1663050292,1685221231,1702521203c825369149,741355574,808857906,1864376880,1953526586,876159549c1684086818,824327530,808466480,942682412,539111472,1752457584c812458557,1080833344,1815429171,1814836032,808857906,808528944c1815097400,841757504,808465969,1077100652,1076915254,926968886c942682412,1702375472,1983659554,1920234298,543517551,1852403562c1819898995,1830960485,1919251561,1010708258,1868970614,1819635058c1010725729,543570550,1030648165,1818326562,909193760,790769712c980827198,1902452838,1981955438,589327457,1043276337,1715107388c1852925216,1635131965,807608428,1010708258,543570550,1030648165c1836413730,1684633376,807430260,573718560,1983659567,1696622138c574451313,1685025392,1075851552,573710385,1983659567,1696622138c574451313,544044403,808988721,540024880,790770752,980827198c1902452838,1931623790,824208757,808466480,540295200,1043276336c1715107388,1852925216,1919951421,1075864687,843063348,942682400c790769712,980827198,1902452838,1931623790,1998613877,1752458345c1075851296,1043276343,980823868,1836216166,1935764597,980827198c1752457584,1634887456,1852139876,1634235252,1802462576,578036285c1664773920,1701736047,2037675107,574449008,1952671090,1702109218c1868723320,1667592824,1075985780,893398071,741883948,790771264c980827198,1684955496,1047749996,1748661820,1936683040,1869182057c841104750,808465969,573915180,1983659567,1881172026,1953067887c1030647657,741556258,1043276336,980823868,1684955496,1047749996c980823868,1885431923,1887007845,939540069,959985462,892939312c2176057,0,65536,262144,1431175168,2113948748c0,0,117506048,0,65536,116064256c1983643648,1634235194,2037671280,1763730800,1596079460,808464504c963927856,1663050294,1685221231,1702521203,825369149,741355574c808857906,1864376880,1953526586,909713981,1684086818,824327530c573911088,1952542752,1830960488,942682412,2037461040,1077489984c2020683826,1076965952,2037461554,1077097024,2020684850,1077228096c1853371954,1080911219,1899315250,926040185,1899508288,959594616c1898984256,825442425,1899115328,858996856,1832137536,893399872c859863409,942817333,859863153,808665142,859863409,842219575c859863153,875774008,826305893,1080244032,876622132,875839543c1076901184,1849114676,745366886,808988721,1081700656,843069745c1081635120,843067698,1081700658,843068210,1081635124,843068722c1718515766,1010704997,1953708662,1701539698,1768909344,2037674862c574449004,1702127981,1043276402,1715107388,1970106991,1047748972c1715107388,1852925216,1635131965,807608428,1010708258,543570550c1030648165,1869770786,1769414756,543716452,959854900,909193760c790772025,980827198,1902452838,1981955438,908094561,573911346c1983659567,1696622138,574451313,543973750,858862385,1043276341c1715107388,1852925216,1635131965,909189228,573584438,1983659567c1696622138,574451313,543973750,808924471,1010708258,543570550c1030648165,1818326562,892743968,790770993,980827198,1902452838c1931623790,1075866997,540024886,790769728,980827198,1902452838c1931623790,1075866997,809508918,790769696,980827198,1902452838c1881292142,543453042,809508914,790769952,980827198,1902452838c1931623790,1075866997,960503864,790769696,980827198,1902452838c1931623790,1851878773,543517799,892608560,790769696,980827198c1902452838,1663188334,824210287,808466480,825311264,1010708258c543570550,1030648165,1852404514,942682400,1075851312,790769969c980827198,1902452838,1931623790,824208757,808466480,1075851296c790770225,980827198,1902452838,1931623790,824208757,808466480c842088480,790769696,980827198,1902452838,1931623790,824208757c808466480,1075851296,790770481,980827198,1902452838,1931623790c824208757,808466480,858865696,790769696,980827198,1902452838c1981955438,824208481,573911601,1983659567,1696622138,574451313c544044403,808988721,540024880,1043276336,1715107388,1852925216c1970479677,540024941,808988721,808525872,573583416,1983659567c1696622138,574451313,544044403,808988721,826286128,573579321c1983659567,1696622138,574451313,544044403,808988721,843063344c573579312,1983659567,1696622138,574451313,544044403,843063344c808525873,573583416,1983659567,1696622138,574451313,544044403c808988721,843063344,573579314,1983659567,1696622138,574451313c544044403,843063344,808525875,573583416,1983659567,1696622138c574451313,544044403,843063344,808525876,573583416,1983659567c1696622138,574451313,544044403,540553536,807416384,1010708258c543570550,1030648165,1836413730,1075851296,826286133,1043276344c1715107388,1852925216,1970479677,826286189,843063352,573579319c1983659567,1696622138,574451313,544044403,540553536,540553792c1043276336,1715107388,1852925216,1970479677,540024941,540619328c574107968,1983659567,1696622138,574451313,544044403,540553536c540029760,1043276336,1715107388,1852925216,1970479677,540024941c540095296,574107968,1983659567,1696622138,574451313,544044403c859840560,826286130,1043276344,1715107388,1852925216,1970479677c826286189,859840568,790769696,980827198,1902452838,1931623790c1075866997,1075853361,807417139,1010708258,543570550,1030648165c1836413730,1075851296,1075852851,790771761,980827198,1902452838c1931623790,807431541,926105632,942751776,1010708258,543570550c1030648165,1836413730,824193056,808466480,573653024,1983659567c1696622138,574451313,1685025392,1075851808,857749811,1010708258c543570550,1030648165,1836413730,540098592,540030016,1043276336c1715107388,1852925216,1970479677,540024941,1075852352,1043276337c1715107388,1852925216,1919951421,824206447,842285088,790770464c980827198,1902452838,1931623790,1075866997,1075851572,807416628c1010708258,543570550,1030648165,1836413730,1075851296,1075851313c1043276343,1715107388,1852925216,1919951421,840983663,892616736c790770464,980827198,1902452838,1931623790,1075866997,876617783c573579318,1983659567,1696622138,574451313,544044403,926949424c574046240,1983659567,1696622138,574451313,1685025392,1075851552c857749556,1010708258,543570550,1030648165,1836413730,926171168c959725600,790769696,1982807102,1919903290,1634497901,1983659635c1952542778,1919361128,1701405793,1752396910,1868918881,1948401003c980361250,1852731235,1953784677,1030058105,1667592738,1948263028c1651800165,1702000751,574452835,741617984,741749056,741683520c574042432,1983659567,1851877434,1936026724,980827198,1869619304c1769236851,574451311,808988721,943729712,1010708258,1748661807c1818521185,1010725733,1933211183,1701863784,1701869940,892600382c122763308,0,65536,121241600,1983643648,1634235194c2037671280,1763730800,1596079460,808464504,963927856,1663050295c1685221231,1702521203,825369149,741355574,808857906,1864376880c1953526586,926491197,1684086818,841104746,573583415,1952542752c1830960488,841756992,808465969,826308721,825311280,1076969580c1081635129,826290737,1081700659,826291249,809528373,1080834112c1899053104,909197433,1815556416,1898722880,942751864,1899573568c808599673,1815163456,809514304,1077231724,1081700665,843067954c1080916019,1899053108,875708537,1898983744,892485752,1899377216c926040185,2016948800,1835365230,826291264,843086193,808534068c843085937,909262901,843086193,942817335,809528696,2037463360c1077490240,2020684594,1076900672,2037461299,1077031744,2020684595c1077162816,2037462323,1077293888,1853372211,1080911219,1815625776c826290240,826308977,925974582,741752940,826308721,959529016c843086193,825376816,1077231724,893414448,2037463360,1077031488c1080832818,825371697,1898983478,925974648,1899049280,942882937c2017014592,741556333,876640369,959529008,876640625,825376817c876640369,859062322,876640625,892616756,1077166188,893414705c1080832064,1831878707,943731008,826308721,909393970,826308977c926171188,1076904044,826305849,909193772,2020683824,1076900160c1080832305,1849180208,1042441574,1933211196,1802465908,1869226085c1953721961,1030057081,1953066274,790786661,980827198,1836216166c1935764597,980827198,1902452838,1981955438,589327457,1043276336c1715107388,1852925216,1919951421,1075864687,540090416,1043276338c1715107388,1852925216,1919951421,1075864687,540090416,1043276340c1715107388,1852925216,1970479677,809508973,540098592,1043276336c1715107388,1852925216,1970479677,809508973,540033056,1043276336c1715107388,1852925216,1970479677,1769414765,543716452,809508912c1010708258,543570550,1030648165,1836413730,1684633376,807430260c573653024,1983659567,1696622138,574451313,544044403,807417152c573653024,1983659567,1696622138,574451313,544044403,1734960488c807433320,573587488,1983659567,1696622138,574451313,544044403c1734960488,807433320,573653024,1983659567,1696622138,574451313c544044403,1075851584,573579313,1983659567,1696622138,574451313c544044403,825368624,540028982,790769984,980827198,1902452838c1931623790,1075866997,826286130,790769696,980827198,1902452838c1931623790,807431541,540622880,790770240,980827198,1902452838c1931623790,807431541,842088480,573718560,1983659567,1696622138c574451313,544044403,826286128,843063347,1010708258,543570550c1030648165,1836413730,540098592,807415872,1010708258,543570550c1030648165,1836413730,1075851296,826286129,1010708258,543570550c1030648165,1836413730,540098592,807417408,1010708258,543570550c1030648165,1836413730,540098592,573579312,1983659567,1696622138c574451313,544044403,826286128,826286136,1010708258,543570550c1030648165,1836413730,540098592,540619072,1043276336,1715107388c1852925216,1970479677,540024941,1075852608,1043276337,1715107388c1852925216,1970479677,826286189,540622880,1043276336,1715107388c1852925216,1970479677,540024941,1075852352,1043276337,1715107388c1852925216,1970479677,540024941,540291648,790770240,980827198c1902452838,1931623790,807431541,808534048,573718560,1983659567c1696622138,574451313,544044403,1075851840,807417138,1010708258c543570550,1030648165,1836413730,1075851296,1075852850,1043276338c1715107388,1852925216,1970479677,540024941,1075851328,1043276337c1715107388,1852925216,1970479677,540024941,540619328,790769984c980827198,1902452838,1931623790,807431541,858931232,573653024c1983659567,1696622138,574451313,544044403,1075851584,807415859c1010708258,543570550,1030648165,1836413730,1075851296,1075851571c1043276337,1715107388,1852925216,1970479677,843063405,842219552c790769696,980827198,1902452838,1931623790,1075866997,859840562c573579315,1983659567,1696622138,574451313,544044403,859840560c843063348,1010708258,543570550,1030648165,1836413730,540164128c540357440,1043276336,1715107388,1852925216,1970479677,826286189c925974560,790769696,980827198,1902452838,1931623790,807431541c825311264,573653024,1983659567,1696622138,574451313,544044403c1075851584,573579315,1983659567,1696622138,574451313,544044403c876617776,826286128,1010708258,543570550,1030648165,1836413730c1075851296,1075851572,1043276338,1715107388,1852925216,1970479677c540024941,540095040,790770240,980827198,1902452838,1931623790c1075866997,876617778,573579314,1983659567,1696622138,574451313c544044403,876617776,843063347,1010708258,543570550,1030648165c1836413730,540164128,807417920,1010708258,543570550,1030648165c1836413730,540164128,540423232,1043276336,980823868,1836216166c1935764597,980827198,1752457584,1634887456,1852139876,1634235252c1802462576,578036285,1664773920,1701736047,2037675107,574449008c1952671090,1702109218,1868723320,1667592824,1075985780,809511984c741687340,790772032,980827198,1684955496,1047749996,1748661820c1936683040,1869182057,807550318,573587500,792477231,1634220662c1701602414,792477299,1752382070,1952804961,1046835321,959590656c125905975,0,65536,124059648,1983643648,1634235194c2037671280,1763730800,1596079460,808464504,963927856,1663050296c1685221231,1702521203,825369149,741355574,808857906,1864376880c1953526586,943268413,1684086818,841104746,573583415,1952542752c1830960488,808857906,1899053104,808534137,1815163200,826292544c826308977,858865714,826308721,892420148,1077428332,826305584c2020683840,1077293376,812398385,2037462592,1077424448,2020686129c1076900416,1080832306,1815429168,893401408,843085937,858931250c826305912,2020684864,1076965696,2037462066,1077228096,2020685362c1077359168,1853372466,1080911219,1899249713,825311352,1899246144c892485753,1899377216,926040184,2016948800,1077493869,1081635120c843067954,1081700665,859844659,1081635121,859845171,1081700659c859845683,1081635125,859846195,1936619575,1076915557,1081700659c859846705,943746104,1080832064,1899053112,959660153,1899376960c808730744,1815163968,808857906,1899446320,808534137,1815229504c893399104,1076904044,1081700662,826292530,1081635129,843067699c1080916017,1815101496,809515328,843085937,959594546,1077493869c960523312,2037461312,1077031232,2020684593,1077162304,1080898865c1815363633,859844928,826308977,859062323,876640369,892616756c876640625,926171190,876640369,959725624,1076904045,809528371c1718498624,1010704997,1953708662,1701539698,1768909344,2037674862c574449004,1702127981,1043276402,1715107388,1970106991,1047748972c1715107388,1852925216,1635131965,807608428,1010708258,543570550c1030648165,1869770786,809508964,840970528,1010708258,543570550c1030648165,1869770786,809508964,874524960,1010708258,543570550c1030648165,1836413730,540033056,807416128,1010708258,543570550c1030648165,1836413730,540033056,807415872,1010708258,543570550c1030648165,1836413730,1768253472,544499815,809508912,1010708258c543570550,1030648165,1836413730,1768253472,544499815,826286128c1010708258,543570550,1030648165,1836413730,540360736,826286128c1010708258,543570550,1030648165,1836413730,1684633376,807430260c573587488,1983659567,1696622138,574451313,544044403,1952737655c540024936,790769984,980827198,1902452838,1931623790,807431541c909193760,1075851312,1043276337,1715107388,1852925216,1970479677c826286189,540098592,1043276336,1715107388,1852925216,1970479677c540024941,1075853632,1043276338,1715107388,1852925216,1970479677c843063405,540098592,1043276336,1715107388,1852925216,1970479677c540024941,540160320,790770240,980827198,1902452838,1931623790c807431541,858865696,573718560,1983659567,1696622138,574451313c544044403,826286128,573653024,1983659567,1696622138,574451313c544044403,1075851584,573579312,1983659567,1696622138,574451313c544044403,807416128,790769696,980827198,1902452838,1931623790c1075866997,910172209,790769696,980827198,1902452838,1931623790c1075866997,826286129,573579320,1983659567,1696622138,574451313c544044403,826286128,826286137,1010708258,543570550,1030648165c1836413730,540098592,807418176,1010708258,543570550,1030648165c1836413730,1075851296,826286133,1010708258,543570550,1030648165c1836413730,1075851296,826286132,1010708258,543570550,1030648165c1836413730,1075851296,1075851569,1043276338,1715107388,1852925216c1970479677,540024941,540291648,790770240,980827198,1902452838c1931623790,807431541,892485664,573718560,1983659567,1696622138c574451313,544044403,1075851840,807417394,1010708258,543570550c1030648165,1836413730,1075851296,826286128,1010708258,543570550c1030648165,1836413730,1075851296,1075851826,1043276337,1715107388c1852925216,1970479677,540024941,540619328,790769984,980827198c1902452838,1931623790,807431541,808665120,573653024,1983659567c1696622138,574451313,544044403,1075851584,807416115,1010708258c543570550,1030648165,1836413730,540164128,540160832,1043276336c1715107388,1852925216,1970479677,843063405,858996768,790769696c980827198,1902452838,1931623790,1075866997,859840562,573579316c1983659567,1696622138,574451313,544044403,859840560,843063349c1010708258,543570550,1030648165,1836413730,1075851296,826286131c1010708258,543570550,1030648165,1836413730,540098592,807417920c1010708258,543570550,1030648165,1836413730,540098592,540619584c1043276336,1715107388,1852925216,1970479677,826286189,909197344c790769696,980827198,1902452838,1931623790,1075866997,926949425c790769696,980827198,1902452838,1931623790,807431541,540229664c790770240,980827198,1902452838,1931623790,1075866997,826286130c573579315,1983659567,1696622138,574451313,544044403,1075851840c807416628,1010708258,543570550,1030648165,1836413730,1075851296c1075852340,1043276337,1715107388,1852925216,1970479677,826286189c892616736,790769696,980827198,1902452838,1931623790,807431541c909393952,573653024,1983659567,1696622138,574451313,544044403c876617776,826286135,1010708258,1715107375,1970106991,1047748972c1882879548,543716449,1684107879,1953391977,1885431923,1030451045c539128866,1868773999,1667591790,1887007860,1914846565,578052965c2019914784,2020565620,1952671090,809509437,741359660,1076640064c1043276341,1748661820,1818521185,1010725733,543701622,1769172848c1852795252,809509437,790769708,1982807102,1851877434,1936026724c1982807102,1634235194,2037671280,4089200,963393588,925905716c85014069,0,65536,82771968,1983643648,1634235194c2037671280,1763730800,1596079460,808464504,829710128,539111728c1919905635,2053731172,841104741,808465969,909193772,539111472c1886599791,824327540,539111728,1030382689,842412322,959197232c741356852,808465461,808727852,875899952,539111472,1752457584c745349693,808857906,1076915248,2037462065,1077228096,1080833586c1898721586,926040184,1815425600,1076900160,825388089,1076899894c826305593,1815494712,1077489984,843082809,1815691312,1076900416c2037462833,1077424704,1080834354,843069233,843085937,808665145c741490796,808857906,577075248,980827198,1869771891,1780508011c1936615791,1701607796,1768759869,577922420,1983659567,1919903290c1634497901,1983659635,1696622138,574451313,543973750,790770467c980827198,1902452838,1881292142,543453042,840970304,790769952c980827198,1902452838,1981955438,589327457,1043276340,1715107388c1852925216,1970479677,825368685,540028982,843063344,1010708258c543570550,1030648165,1818326562,573711136,1983659567,1696622138c574451313,544044403,1075852352,573579314,1983659567,1696622138c574451313,543973750,790769699,980827198,1902452838,1881292142c543453042,824193600,790770208,980827198,1902452838,1931623790c1075866997,540024880,790771520,980827198,1902452838,1931623790c1075866997,540024886,790770752,980827198,1902452838,1931623790c1998613877,1752458345,1075851296,1043276344,1715107388,1852925216c1919951421,1075864687,824193073,790770208,980827198,1902452838c1830960494,1075867241,1075851569,1043276345,1715107388,1852925216c1919951421,1075864687,824193585,808464432,825368624,573583414c1983659567,1696622138,574451313,543973750,790769955,980827198c1902452838,1931623790,1075866997,807416881,573718560,1983659567c1696622138,574451313,544760173,540356928,1043276336,1715107388c1852925216,1970479677,843063405,909197344,790769696,980827198c1902452838,1931623790,1998613877,1752458345,1075851296,1043276336c1715107388,1852925216,1970479677,826286189,540024888,790769728c980827198,1902452838,1931623790,1075866997,1075853617,573579320c1983659567,1696622138,574451313,544044403,540029248,826286128c1043276340,1715107388,1852925216,1970479677,843063405,540024880c573976896,1983659567,1696622138,574451313,544044403,1075851840c807415858,1010708258,543570550,1030648165,1869770786,540090468c540226112,1043276338,1715107388,1852925216,1970479677,826286189c540024884,1043276336,1715107388,1852925216,1970479677,540024941c540291392,573845824,1983659567,1696622138,574451313,544044403c540291392,540095040,1043276336,1715107388,1852925216,1970479677c540024941,540029504,573976896,1983659567,1696622138,574451313c544044403,826286128,826286135,1043276342,1715107388,1852925216c1970479677,826286189,843063350,790769696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841757248,808465969c1010708258,543701622,1769172848,1852795252,826286653,825371705c573583414,1983659567,1881172026,1953067887,1030647657,959528994c574177324,1983659567,1881172026,1953067887,1030647657,875642914c790769708,980827198,1869619304,1769236851,574451311,808857906c910175280,1010708258,1748661807,1818521185,1010725733,1933211183c1701863784,1701869940,858980414,942420535,926298681,909456440c267467116,0,65536,266010624,1983643648,1634235194c2037671280,1763730800,1596079460,808464504,829710128,539113264c1919905635,2053731172,841104741,808465969,909193772,539111472c1886599791,824327540,539113264,1030382689,808923682,808528944c741355576,808465461,1634738210,574449780,1080241261,893400116c926171184,1077097792,909197369,1077428332,1080243250,910177845c959791154,1077229120,843067697,826305588,909197360,943079523c1077163840,926953783,825371703,741355574,842088556,1815163712c808857906,942817328,808992867,1077295168,943731512,825311289c1815229248,1076965696,1080242995,960508473,892944440,825241920c859846720,943746099,1664234304,875573568,808530240,925905216c858861888,843067436,926051384,859844656,1936619569,960523621c1815688000,826292544,943746102,1664365120,1077294400,893399606c892747833,1076965696,1080833074,826290225,826305590,959660080c825311331,842088502,825311282,842088505,1077493813,1853372723c745366899,875839587,1076901184,893400884,1077493811,1080833585c875708472,909459555,1077032512,910178613,825311285,1815360064c1076900160,1080243761,926955574,825704500,741816128,808857906c1080831024,859845169,825388081,1076899894,1080244274,943730744c859324470,1077491776,859844913,826305586,858996785,842612835c1077426496,826291513,943730992,1815294784,859846720,826303282c826291248,826290225,826292016,808203057,1815622208,808466226c2016490304,1077428333,1080832563,875708472,825311341,1815360064c1076965696,1080898099,909197369,1077493868,1080899891,859844657c826305593,909197360,577070702,980827198,1869771891,1780508011c1936615791,1701607796,1768759869,577922420,1983659567,1919903290c1634497901,1983659635,1696622138,574451313,543973750,790770211c980827198,1902452838,1981955438,589327457,1043276337,1715107388c1852925216,1970479677,825368685,540028982,809508912,1010708258c543570550,1030648165,1869770786,843063396,840970528,1010708258c543570550,1030648165,1836413730,540033056,859840560,1010708258c543570550,1030648165,2019650850,1075851296,1043276340,1715107388c1852925216,1635131965,807608428,1010708258,543570550,1030648165c1869770786,540090468,840970560,1010708258,543570550,1030648165c1836413730,942682400,807415856,574046240,1983659567,1696622138c574451313,544044403,840972352,540028983,1043276336,1715107388c1852925216,1970479677,1769414765,543716452,960503856,1010708258c543570550,1030648165,1836413730,1684633376,807430260,574111776c1983659567,1696622138,574451313,544044403,1952737655,540024936c808466226,1010708258,543570550,1030648165,1869770786,540287076c1998599744,1752458345,1010708258,543570550,1030648165,1869770786c960503908,540622880,1952737655,1043276392,1715107388,1852925216c1970479677,960503917,1075851296,790770737,980827198,1902452838c1881292142,543453042,540225856,540356928,1043276337,1715107388c1852925216,1919951421,1075864687,540090425,1043276338,1715107388c1852925216,1919951421,1075864687,1075852081,824194865,1010708258c543570550,1030648165,1836413730,1684633376,807430260,925974560c1010708258,543570550,1030648165,1836413730,540033056,910172208c1010708258,543570550,1030648165,1869770786,943726692,540557344c1952737655,1043276392,1715107388,1852925216,1970479677,943726701c1075851296,790769970,980827198,1902452838,1881292142,543453042c540225856,540160576,1043276337,1715107388,1852925216,1970479677c843063405,843063347,573579312,1983659567,1696622138,574451313c544044403,1075852864,1075851314,790770738,980827198,1902452838c1931623790,1075866997,1075852594,573579318,1983659567,1696622138c574451313,544044403,540422720,540029504,1043276336,1715107388c1852925216,1970479677,1701322861,1952999273,1075851296,1043276336c1715107388,1852925216,1919951421,1075864687,875634742,573976864c1983659567,1696622138,574451313,544044403,540619328,540553792c1043276336,1715107388,1852925216,1919951421,824206447,808665120c790770208,980827198,1902452838,1931623790,1075866997,1075852082c807417906,1010708258,543570550,1030648165,1836413730,875708448c942817312,790769696,980827198,1902452838,1881292142,543453042c824195136,790770208,980827198,1902452838,1881292142,543453042c540225856,540291904,1043276337,1715107388,1852925216,1970479677c859840621,843063349,573579320,1983659567,1696622138,574451313c544044403,1952737655,540024936,573846336,1983659567,1696622138c574451313,544044403,540488256,540553792,1043276336,1715107388c1852925216,1970479677,826286189,843063350,573579312,1983659567c1696622138,574451313,544044403,1075851328,859840560,1043276345c1715107388,1852925216,1970479677,1701322861,1952999273,1075851296c1043276342,1715107388,1852925216,1970479677,540024941,540488000c1043276336,1715107388,1852925216,1919951421,840983663,842285088c790770464,980827198,1902452838,1931623790,807431541,859062304c790769696,980827198,1902452838,1931623790,807431541,540622880c1043276336,1715107388,1852925216,1919951421,824206447,892616736c790770464,980827198,1902452838,1931623790,1075866997,1075852340c807417396,1010708258,543570550,1030648165,1836413730,1075851296c807417905,1010708258,543570550,1030648165,1869770786,540156004c540554304,1043276339,1715107388,1852925216,1970479677,540024941c540619840,1043276336,1715107388,1852925216,1970479677,540024941c540422464,1043276336,1715107388,1852925216,1919951421,824206447c825573408,790770464,980827198,1902452838,1931623790,1075866997c1075851317,807416373,1010708258,543570550,1030648165,1836413730c824193056,808466480,574111776,1983659567,1696622138,574451313c1685025392,1075851808,857748533,1010708258,543570550,1030648165c1836413730,540557344,540357952,1043276336,1715107388,1852925216c1970479677,540024941,540094784,790771776,980827198,1902452838c1881292142,543453042,893394993,573775927,1983659567,1696622138c574451313,544044403,540423488,540554560,1043276336,1715107388c1852925216,1970479677,540024941,540488256,573846080,1983659567c1696622138,574451313,1685025392,1075851808,857747510,1010708258c543570550,1030648165,1836413730,875708448,825638944,790769696c980827198,1902452838,1931623790,807431541,875708448,875708448c1010708258,543570550,1030648165,1869770786,540090468,540227136c1043276339,1715107388,1852925216,1970479677,910172269,910172210c573579316,1983659567,1696622138,574451313,544044403,826286128c826286137,1043276336,1715107388,1852925216,1919951421,840983663c909525024,790770464,980827198,1902452838,1931623790,1075866997c1075851313,807417654,1010708258,543570550,1030648165,1836413730c840970272,808465969,808534048,1010708258,543570550,1030648165c1869770786,540090468,540620352,1043276339,1715107388,1852925216c1970479677,910172269,926949432,573579312,1983659567,1696622138c574451313,544044403,826286128,826286136,1043276342,1715107388c1852925216,1919951421,840983663,842481696,790770464,980827198c1902452838,1931623790,1075866997,1075852849,807416631,1010708258c543570550,1030648165,1836413730,807415840,909197344,1010708258c543570550,1030648165,1869770786,540090468,540358464,1043276339c1715107388,1852925216,1970479677,926949485,926949428,573579318c1983659567,1696622138,574451313,544044403,859840560,825368631c573583414,1983659567,1696622138,574451313,1685025392,1075851808c857749559,1010708258,543570550,1030648165,1836413730,909193760c1075851312,807418167,1010708258,543570550,1030648165,1836413730c1075851296,840970545,808465969,1010708258,543570550,1030648165c1869770786,540090468,540096576,1043276339,1715107388,1852925216c1970479677,943726701,943726640,573579314,1983659567,1696622138c574451313,544044403,859840560,843063350,1043276344,1715107388c1852925216,1919951421,840983663,876101664,790770464,980827198c1902452838,1931623790,1075866997,1075853362,807417144,1010708258c543570550,1030648165,1836413730,1075851296,1075851827,790771762c980827198,1902452838,1881292142,543453042,943726641,573775927c1983659567,1696622138,574451313,544044403,540424256,540555328c1043276336,1715107388,1852925216,1970479677,540024941,808988721c826286128,1043276337,1715107388,1852925216,1919951421,840983663c809058336,790770464,980827198,1902452838,1931623790,1075866997c1075851569,807416121,1010708258,543570550,1030648165,1836413730c1075851296,826286136,1043276337,1715107388,1852925216,1919951421c824206447,859389984,790770464,980827198,1902452838,1931623790c1075866997,1075851833,807416889,1010708258,543570550,1030648165c1836413730,1075851296,1075853363,790770483,980827198,1902452838c1881292142,543453042,960503858,573775926,1983659567,1696622138c574451313,544044403,540226368,540490048,1043276336,1715107388c1852925216,1970479677,540024941,540226368,573780800,1983659567c1696622138,574451313,1685025392,1075851552,857749817,1010708258c543570550,1030648165,1836413730,943276064,808534048,573579312c1983659567,1696622138,574451313,544044403,859840560,943726644c1010708258,543570550,1030648165,1869770786,540156004,842019136c790770464,980827198,1902452838,1931623790,1075866997,826286136c807416624,1010708258,543570550,1030648165,1836413730,807415840c574111776,1983659567,1696622138,574451313,1685025392,1075851552c540356657,1043276339,1715107388,1852925216,1970479677,826286189c1075852336,540422193,1043276336,1715107388,1852925216,1970479677c540024941,540422976,573715264,1983659567,1696622138,574451313c1685025392,1075851808,540553265,1043276339,1715107388,1852925216c1970479677,859840621,826286130,807418160,1010708258,543570550c1030648165,1836413730,1075851296,1075853362,790770227,980827198c1902452838,1881292142,543453042,826286129,857747761,1010708258c543570550,1030648165,1836413730,825311264,826286128,807416369c1010708258,543570550,1030648165,1836413730,824193056,808466480c808534048,1010708258,543570550,1030648165,1869770786,540156004c875639104,790770464,980827198,1902452838,1931623790,1075866997c1075851313,540356913,1043276336,1715107388,1852925216,1970479677c540024941,1075853632,790769713,980827198,1902452838,1881292142c543453042,826286129,857749297,1010708258,543570550,1030648165c1836413730,825311264,826286134,807417905,1010708258,543570550c1030648165,1836413730,1075851296,1075851316,790772019,980827198c1902452838,1881292142,543453042,826286130,857747506,1010708258c543570550,1030648165,1836413730,959660064,842088480,573579313c1983659567,1696622138,574451313,544044403,859840560,859840569c1043276345,1715107388,1852925216,1919951421,824206447,842088480c573775923,1983659567,1696622138,574451313,544044403,842150208c842088480,573579316,792477231,1868970614,1819635058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859045950c23146546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741357111,858929464,942813493,809004082,26294584,0c65536,23920640,1983643648,1634235194,2037671280,1763730800c1596079460,808464504,829710128,539111729,1919905635,2053731172c841104741,808465969,909193772,539111472,1886599791,824327540c539111729,1752457584,745349693,808857906,859073584,1814835250c808857906,829172784,808989239,909193772,1702375472,1983659554c1920234298,543517551,1852403562,1819898995,1830960485,1919251561c1010708258,1868970614,1819635058,1010725729,543570550,1030648165c1869770786,1769414756,543716452,573906994,1983659567,1696622138c574451313,1685025392,1684633376,857761908,790770976,980827198c1902452838,1881292142,543453042,1952737655,540287080,1043276341c1715107388,1852925216,1919951421,1998611567,1752458345,824195360c1043276336,980823868,1836216166,1935764597,980827198,1752457584c1634887456,1852139876,1634235252,1802462576,578036285,1664773920c1701736047,2037675107,574449008,1952671090,1702109218,1868723320c1667592824,874659188,741356083,843066416,909193772,790769712c1982807102,1634235194,2037671280,4089200,892955697,926431033c741816117,859189817,25245238,0,65536,23068672c1983643648,1634235194,2037671280,1763730800,1596079460,808464504c829710128,539111985,1919905635,2053731172,841104741,808465969c909193772,539111472,1886599791,824327540,539111985,1752457584c745349693,909193836,1814835248,808857906,825371696,1815097398c909193772,1853370416,846030195,741355575,808923756,825371696c1831874614,809056305,829172784,808466744,909193772,1718497328c1814850917,808857906,845950000,808465969,909193772,745287728c808857906,1718515760,1010704997,1953708662,1701539698,1768909344c2037674862,574449004,1702127981,1043276402,1715107388,1970106991c1047748972,1715107388,1852925216,1919951421,1998611567,1752458345c941635360,1010708258,1715107375,1970106991,1047748972,1882879548c543716449,1684107879,1953391977,1885431923,1030451045,539128866c1868773999,1667591790,1887007860,1914846565,578052965,2019914784c2020565620,1952671090,926032445,808202288,741359660,808857906c1043276336,980823868,1885431923,1887007845,889208421,942684268c909586999,824980784,23146808,0,65536,20774912c1983643648,1634235194,2037671280,1763730800,1596079460,808464504c829710128,539112497,1919905635,2053731172,841104741,808465969c909193772,539111472,1886599791,824327540,539112497,1752457584c745349693,909193836,1814835248,808857906,925969456,1664234035c808988721,925969456,741487155,808988721,858926128,741487161c825242156,1702375991,1983659554,1920234298,543517551,1852403562c1819898995,1830960485,1919251561,1010708258,1868970614,1819635058c1010725729,543570550,1030648165,1818326562,859255072,790770226c980827198,1902452838,1981955438,840985697,842477872,1010708258c1715107375,1970106991,1047748972,1882879548,543716449,1684107879c1953391977,1885431923,1030451045,539128866,1868773999,1667591790c1887007860,1914846565,578052965,2019914784,2020565620,1952671090c741351997,825371696,741355574,790769728,1982807102,1634235194c2037671280,4089200,842281524,842216752,959461676,808727862c65091894,0,65536,63242240,1983643648,1634235194c2037671280,1763730800,1596079460,808464504,829710128,539112753c1919905635,2053731172,841104741,808465969,909193772,539111472c1886599791,824327540,539112753,1752457584,745349693,943140914c842621746,841758777,842282291,959592748,942746680,741487152c959789105,942746677,1815228976,959789105,909323317,745289015c892810803,892431736,858534451,1815426870,842216753,825766188c808610869,741355568,892418097,808465004,824979504,842347062c842608995,824981561,842347062,892875052,824980793,842347318c892875052,824980793,842347318,892875116,858535225,2016753462l926495341,942746674l845952305,741488441l909193836,1814835248l808857906,875637808l1664235827,808988722l875637808,741488947l808464434,875637808l741815860,808464434l875637808,1815557684l808464434,942746672l1853371697,745366899l892810803,892875116l858535225,1815426870l959789105,942746677l1664234032,943272505l808988972,959197746l741882162,875901746l841755698,842544944l892431736,858534451l1815426870,842216753l825766188,808610869l741355568,892418097l808465004,824979504l842347062,842608995l824981561,842347062l892875052,824980793l842347318,892875052l824980793,842347318l926495341,942746674l845952305,741488441l909193836,1814835248l808857906,875637808l1664235827,808988722l875637808,741488947l808464434,875637808l741815860,808464434l875637808,1849112116l745366886,943140914l842621746,841758777l842282291,959592748l942746680,741487152l959789105,942746677l1815228976,959789105l909192245,1664234803l959789105,909192245l741487923,959592753l909192248,741487922l808464434,909192240l1815229746,808464434l875637808,1664562740l808464434,875637808l741815860,808988722l875637808,741488947l808857906,875637808l1815230771,808857906l845950000,741488441l926495340,942746674l829175089,741487413l892418097,859124076l909323314,745289015l892810803,1853058680l1042441574,1933211196l1802465908,1869226085l1953721961,1030057081l1953066274,790786661l980827198,1836216166l1935764597,980827198l1902452838,1981955438l857762913,573912886l1983659567,1696622138l574451313,543973750l943140914,1043276338l1715107388,1852925216l1635131965,842604652l790771769,980827198l1902452838,1981955438l824208481,909652530l1010708258,543570550l1030648165,1818326562l892875040,790771001l1982807102,1919903290l1634497901,1983659635l1952542778,1919361128l1701405793,1752396910l1868918881,1948401003l980361250,1852731235l1953784677,1030058105l1667592738,1948263028l1651800165,1702000751l574452835,809511984l741621804,790769984l1982807102,1634235194l2037671280,4089200l959198005,842348848l39926065,0l65536,37683200l1983643648,1634235194l2037671280,1763730800l1596079460,808464504l829710128,539113009l1919905635,2053731172l841104741,808465969l909193772,539111472l1886599791,824327540l539113009,1752457584l862790205,741685044l825766252,1898722610l1077166200,1081700661l1815560246,892810291l909193772,2020683824l960510016,826308977l825311280,1042441592l1933211196,1802465908l1869226085,1953721961l1030057081,1953066274l790786661,980827198l1836216166,1935764597l980827198,1902452838l1981955438,824208481l574107952,1983659567l1696622138,574451313l543973750,943009842l1043276338,1715107388l1852925216,1635131965l825434220,790770486l980827198,1902452838l1981955438,824208481l926102584,1010708258l543570550,1030648165l1836413730,926167840l942743605,540357169l1043276336,1715107388l1852925216,1970479677l808525933,540028984l573579312,1983659567l1696622138,574451313l544044403,876617776l926167840,1043276341l1715107388,1852925216l1970479677,808525933l540028984,807417152l1010708258,543570550l1030648165,1836413730l857747488,540358452l892810291,1010708258l543570550,1030648165l1836413730,840970272l808465969,942682400l790769712,980827198l1902452838,1931623790l857763189,540358452l807417920,1010708258l543570550,1030648165l1836413730,1075851296l808525881,573583416l792477231,1868970614l1819635058,1010725729l1634744950,1730177140l1768186226,1937010277l1701863784,574450543l1864376948,1852793658l1952671086,1701869940l1701978685,539128931l1954047348,1920495458l1031037797,741359650l1076638272,859843633l1010708258,1933211183l1701863784,1701869940l892928062,859255097l876162098,876099122l45168178,0l65536,43450368l1983643648,1634235194l2037671280,1763730800l1596079460,808464504l829710128,539111474l1919905635,2053731172l841104741,808465969l909193772,539111472l1886599791,824327540l539111474,1752457584l745349693,808988721l1081700656,1899511863l1077493880,2037461041l1076965696,2020684337l1077096768,1702376497l1983659554,1920234298l543517551,1852403562l1819898995,1830960485l1919251561,1010708258l1868970614,1819635058l1010725729,543570550l1030648165,1836413730l1818717793,540024933l807417140,1010708258l543570550,1030648165l1936679714,942682400l1075851312,1043276336l1715107388,1852925216l1769153085,808525934l540028984,790769728l980827198,1902452838l1931623790,824208757l808466480,1075851296l1043276337,1715107388l1852925216,1970479677l808525933,540028984l807416128,1010708258l543570550,1030648165l1836413730,942682400l807415856,573718560l1983659567,1696622138l574451313,544044403l808988721,843063344l790769696,980827198l1902452838,1931623790l824208757,808466480l807415840,1010708258l543570550,1030648165l1836413730,824193056l808466480,942682400l790769712,980827198l1902452838,1931623790l824208757,808466480l540491808,1043276336l1715107388,1852925216l1970479677,808525933l540028984,807417920l1010708258,543570550l1030648165,1836413730l1075851296,808525881l573583416,1983659567l1696622138,574451313l544044403,808988721l826286128,573579312l1983659567,1696622138l574451313,544044403l826286128,808525873c573583416,1983659567,1696622138,574451313,544044403,826286128c808525874,573583416,792477231,1868970614,1819635058,1010725729c1634744950,1730177140,1768186226,1937010277,1701863784,574450543c1864376948,1852793658,1952671086,1701869940,1701978685,539128931c1954047348,1920495458,1031037797,741556258,1076639040,910175284c1010708258,1933211183,1701863784,1701869940,1815674942,842412601c53557561,0,65536,51380224,1983643648,1634235194c2037671280,1763730800,1596079460,808464504,829710128,539111986c1919905635,2053731172,841104741,808465969,909193772,539111472c1886599791,824327540,539111986,1752457584,745349693,808857906c843086193,2020684608,893400128,910195057,2020685632,960510016c909193836,824979504,808727609,826308977,825311280,826308721c858865714,826308977,892420148,826308721,925974582,1042441592c1933211196,1802465908,1869226085,1953721961,1030057081,1953066274c790786661,980827198,1836216166,1935764597,980827198,1902452838c1881292142,543453042,1734960488,958428264,573583648,1983659567c1696622138,574451313,1685025392,1768253472,544499815,573906996c1983659567,1696622138,574451313,544044403,808465461,807415840c1010708258,543570550,1030648165,1836413730,909193760,825368624c807415862,1010708258,543570550,1030648165,1836413730,808727840c843063344,790769696,980827198,1902452838,1931623790,807431541c540229664,808857906,1010708258,543570550,1030648165,1836413730c808727840,876617776,790769696,980827198,1902452838,1931623790c807431541,540360736,808857906,1010708258,543570550,1030648165c1836413730,808727840,910172208,790769696,980827198,1902452838c1931623790,840985973,540030513,807417664,1010708258,543570550c1030648165,1836413730,840970272,808465969,808727840,1043276336c1715107388,1852925216,1970479677,540024941,875837745,825368624c790769718,980827198,1902452838,1931623790,807431541,808534048c808727840,1043276336,1715107388,1852925216,1970479677,825368685c1075851318,807416113,1010708258,543570550,1030648165,1836413730c1075851296,891302449,573583412,1983659567,1696622138,574451313c544044403,808857906,858865696,790769696,980827198,1902452838c1931623790,807431541,875642912,808727840,1043276336,1715107388c1852925216,1970479677,540024941,540356928,808857906,1010708258c1715107375,1970106991,1047748972,1882879548,543716449,1684107879c1953391977,1885431923,1030451045,539128866,1868773999,1667591790c1887007860,1914846565,578052965,2019914784,2020565620,1952671090c741351997,808596276,909193772,1076637744,1043276337,980823868c1885431923,1887007845,872431205,909716533,859386675,1815295032c50411320,0,65536,48889856,1983643648,1634235194c2037671280,1763730800,1596079460,808464504,829710128,539112498c1919905635,2053731172,841104741,808465969,909193772,539111472c1886599791,824327540,539112498,1752457584,745349693,808988721c1081700656,1899511863,1077493880,2037461041,1076965696,2020684337c1077096768,1853371441,829252979,808466480,808545324,741355576c808857906,824995120,808466480,909193836,824979504,808466480c1835361902,942682412,2037461040,943732544,960526449,1898983744c825311353,1899114816,858865784,2016686400,577070702,980827198c1869771891,1780508011,1936615791,1701607796,1768759869,577922420c1983659567,1919903290,1634497901,1983659635,1696622138,574451313c1634563443,1701603182,874524704,573579317,1983659567,1696622138c574451313,544436067,808988721,809508912,1010708258,543570550c1030648165,1852404514,942682400,1075851312,1043276336,1715107388c1852925216,1970479677,808525933,540028984,826286128,1010708258c543570550,1030648165,1836413730,942682400,1075851312,573579313c1983659567,1696622138,574451313,544044403,808988721,540024880c790770240,980827198,1902452838,1931623790,824208757,808466480c540164128,1043276336,1715107388,1852925216,1970479677,808525933c540028984,573579312,1983659567,1696622138,574451313,544044403c808525872,540028984,808988721,1043276336,1715107388,1852925216c1970479677,808525933,540028984,807417664,1010708258,543570550c1030648165,1836413730,942682400,1075851312,573579320,1983659567c1696622138,574451313,544044403,960503856,942682400,790769712c980827198,1902452838,1931623790,824208757,808466480,808534048c790769696,980827198,1902452838,1931623790,807431541,825311264c942682400,790769712,980827198,1902452838,1931623790,807431541c842088480,942682400,790769712,1982807102,1919903290,1634497901c1983659635,1952542778,1919361128,1701405793,1752396910,1868918881c1948401003,980361250,1852731235,1953784677,1030058105,1667592738c1948263028,1651800165,1702000751,574452835,1076638528,876620853c573980716,792477231,1752382070,1952804961,1046835321,959525632c23147065,0,65536,21692416,1983643648,1634235194c2037671280,1763730800,1596079460,808464504,829710128,539112754c1919905635,2053731172,841104741,808465969,909193772,539111472c1886599791,824327540,539112754,1752457584,745349693,909193836c1814835248,808988721,808528944,1815097400,808857906,825371696c1815097398,909193772,829173808,808466480,942682412,1702375472c1983659554,1920234298,543517551,1852403562,1819898995,1830960485c1919251561,1010708258,1868970614,1819635058,1010725729,543570550c1030648165,1869770786,1769414756,543716452,573841459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727842,875899952,1076637744,826289200,1010708258c1933211183,1701863784,1701869940,809041982,27341881,0c65536,25100288,1983643648,1634235194,2037671280,1763730800c1596079460,808464504,829710128,539113010,1919905635,2053731172c841104741,808465969,909193772,539111472,1886599791,824327540c539113010,1752457584,745349693,808988721,808545328,741355576c909193836,824979504,808466480,942682476,841756720,808465969c1702063736,808529005,1815097400,808857906,808528944,1848651832c745366886,808988721,808545328,741355576,909193836,824979504c808466480,942682476,841756720,808465969,1701211768,1983659554c1920234298,543517551,1852403562,1819898995,1830960485,1919251561c1010708258,1868970614,1819635058,1010725729,543570550,1030648165c1869770786,1769414756,543716452,573841459,1983659567,1696622138c574451313,1685025392,1768253472,544499815,573841459,792477231c1868970614,1819635058,1010725729,1634744950,1730177140,1768186226c1937010277,1701863784,574450543,1864376948,1852793658,1952671086c1701869940,1701978685,539128931,1954047348,1920495458,1031037797c808727842,875899952,1076637744,826289200,1010708258,1933211183c1701863784,1701869940,842072126,842624051,825702709,741421365c20001336,0,65536,18415616,1983643648,1634235194c2037671280,1763730800,1596079460,808464504,829710128,539113266c1919905635,2053731172,841104741,808465969,909193772,539111472c1886599791,824327540,539113266,1752457584,745349693,808857906c808545328,741355576,909193836,841756720,808465969,1042441592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8988721,809511984,909193772,790769712,1982807102c1634235194,2037671280,4089200,942944309,19999801,0c65536,17825792,1983643648,1634235194,2037671280,1763730800c1596079460,808464504,829710128,539113522,1919905635,2053731172c841104741,808465969,909193772,539111472,1886599791,824327540c539113522,1752457584,745349693,909193836,1814835248,808988721c825371696,2016423990,1010704997,1953708662,1701539698,1768909344c2037674862,574449004,1702127981,1043276402,1715107388,1970106991c1047748972,1715107388,1852925216,1919951421,1998611567,1752458345c874525472,1010708258,1715107375,1970106991,1047748972,1882879548c543716449,1684107879,1953391977,1885431923,1030451045,539128866c1868773999,1667591790,1887007860,1914846565,578052965,2019914784c2020565620,1952671090,875897405,808202288,741359660,808988721c1043276336,980823868,1885431923,1887007845,1811955301,909259833c909259832,892873784,135344441,0,-1183842304,1434302553c-1529872384,1434302356,-50331648,1434302553,-52428800,1434302553c-142606336,1434302456,-385875968,1434302459,564133888,1434302554c1787822080,1434302297,572522496,1434302551,656408576,1434302554c711983104,1434302554,745537536,1434302554,1240465408,1434302554c619708416,1434302551,-314572800,1434302553,1668284416,1434302551c-2010120192,1434302365,1318060032,1434302554,1417674752,1434302554c-165675008,1434302553,-8388608,1434302553,2133852160,1434302305c1720713216,1434302552,587202560,1434302554,783286272,1434302554c-675282944,1434302551,-1090519040,1434302356,-163577856,1434302553c-115343360,1434302550,821035008,1434302554,823132160,1434302554c825229312,1434302554,401604608,1434302552,-29360128,1434302566c1506803712,1434302554,1529872384,1434302554,1229979648,1434302427c-579862528,1434302551,-310378496,1434302553,-1272971264,1434302461c1563426816,1434302554,1632632832,1434302554,-327155712,1434302457c1663041536,1434302554,1703936000,1434302554,1735393280,1434302554c1578106880,1434302305,1772093440,1434302554,166723584,1434302458c1802502144,1434302554,1843396608,1434302554,1874853888,1434302554c-2038431744,1434302305,1911554048,1434302554,2031091712,1434302554c-2134900736,1434302554,1951399936,1434302457,-2101346304,1434302554c-2099249152,1434302554,-2044723200,1434302554,-1685061632,1434302554c1104150528,1434302554,-1528823808,1434302554,-222298112,1434302553c-1429209088,1434302554,1185939456,1434302554,934281216,1434302361c-1285554176,1434302554,-1246756864,1434302554,-202375168,1434302070c-1207959552,1434302554,-1320157184,1434302551,-761266176,1434302551c-2056257536,1434302404,-1166016512,1434302554,-220200960,1434302553c1018167296,1434302302,-1182793728,1434302089,662700032,1434302303c134217728,1434302303,-1128267776,1434302554,-1074790400,1434302554c-1012924416,1434302554,-951058432,1434302554,-880803840,1434302554c161480704,1434302352,-840957952,1434302554,26214400,1434302552c300941312,1434302468,-696254464,1434302369,238026752,1434302368c648019968,1434302302,-795869184,1434302554,827326464,1434302457c-649068544,1434302554,-609222656,1434302554,-607125504,1434302554c-489684992,1434302554,-367001600,1434302554,-96468992,1434302553c-94371840,1434302553,-241172480,1434302554,2002780160,1434302553c2004877312,1434302553,827326464,1434302554,829423616,1434302554c831520768,1434302554,-156237824,1434302554,2011168768,1434302553c-47185920,1434302551,111149056,1434302555,134217728,1434302555c160432128,1434302555,-24117248,1434302456,185597952,1434302555c208666624,1434302555,273678336,1434302555,-1038090240,1434302456c-155189248,1434302553,-1892679680,1434302405,313524224,1434302555c1602224128,1434302552,358612992,1434302555,-1457520640,1434302307c412090368,1434302555,462422016,1434302555,485490688,1434302555c512753664,1434302555,532676608,1434302555,687865856,1434302555c710934528,1434302555,746586112,1434302555,70254592,1434302353c748683264,1434302555,-853540864,1434302451,793772032,1434302555c829423616,1434302555,867172352,1434302555,-1048576000,1434302461c895483904,1434302555,914358272,1434302555,935329792,1434302555c723517440,1434302299,956301312,1434302555,1003487232,1434302555c1005584384,1434302555,1007681536,1434302555,1009778688,1434302555c1011875840,1434302555,1013972992,1434302555,1016070144,1434302555c1018167296,1434302555,1994391552,1434302457,1841299456,1434302322c-1180696576,1434302457,1020264448,1434302555,1044381696,1434302555c1106247680,1434302555,1168113664,1434302555,1170210816,1434302555c1248854016,1434302555,1282408448,1434302555,1312817152,1434302555c-4194304,1434302299,1351614464,1434302555,1391460352,1434302555c1432354816,1434302555,1496317952,1434302555,1595932672,1434302555c1616904192,1434302555,1637875712,1434302555,1658847232,1434302555c1679818752,1434302555,1700790272,1434302555,1721761792,1434302555c1755316224,1434302555,1757413376,1434302555,1795162112,1434302555c1816133632,1434302555,1846542336,1434302555,1877999616,1434302555c1908408320,1434302555,497025024,1434302352,1939865600,1434302555c2013265920,1434302553,2025848832,1434302555,2070937600,1434302555c2146435072,1434302555,-2109734912,1434302555,1223688192,1434302554c-2019557376,1434302555,-1934622720,1434302555,-1814036480,1434302555c-1702887424,1434302555,-1672478720,1434302555,-1642070016,1434302555c-1600126976,1434302555,-1558183936,1434302555,-1471152128,1434302555c-1325400064,1434302323,-1427111936,1434302555,2015363072,1434302553c33554432,1434302567,909180928,842607664,942880825,1815097401c842150968,909259064,842607672,842215990,1815296056,842150968c808661816,959982648,842347314,1815623221,858994233,858993465c959982643,926365746,1815687217,875967033,842544697,876096560c858862642,1815623224,858928184,942684212,876162096,892417590c1815097398,859387192,892743986,892873781,859388216,1815556146c875706680,842412856,892939320,892482873,1815623734,943272505c842413875,842607669,825439286,1815687728,875706680,925906737c959982643,859321394,1815622198,842412601,808925497,876162099c875640374,1815557941,825831481,808989753,959982647,892614450c1815623218,926496057,892549432,876096566,959524914,1815296312c909521977,825308721,842542137,875574581,1815294259,842216505c859256624,809053237,825635385,1815097393,825439289,875835956c876162105,892417590,1815098675,942814265,925905208,876096567c892416562,1815294775,808662073,943206705,926428212,943271990c1815425073,825831992,909128759,809053240,892679225,1815230262c825635385,943208502,959982648,859256882,1815296055,926496057c909129528,942746677,842282289,926363701,842610796,926431030c942420529,960051253,23148852,0,65536,21299200c1983643648,1634235194,2037671280,1763730800,1596079460,808464504c829710128,539113778,1919905635,2053731172,841104741,808465969c909193772,539111472,1886599791,824327540,539113778,1752457584c745349693,909193836,1814835248,808988721,825371696,2016423990c1835365230,808728120,842477868,829173816,808859954,842477868c1718497336,1814850917,808857906,829172784,808466480,909193772c1853370416,1042441574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9511984,942682412,790769712c1982807102,1634235194,2037671280,4089200,942748722,1815558448c35729977,0,65536,33947648,1983643648,1634235194c2037671280,1763730800,1596079460,808464504,829710128,539111475c1919905635,2053731172,841104741,808465969,909193772,539111472c1886599791,824327540,539111475,1752457584,862790205,741355574c909193836,1898721328,1076969592,1081700658,1815363635,808465971c909193772,2020683824,910177600,926972273,1702377536,1983659554c1920234298,543517551,1852403562,1819898995,1830960485,1919251561c1010708258,1868970614,1819635058,1010725729,543570550,1030648165c1869770786,1769414756,543716452,573972533,1983659567,1696622138c574451313,544044403,825368624,540028982,808465971,1010708258c543570550,1030648165,1836413730,942682400,807415856,790769696c980827198,1902452838,1931623790,857763189,540028982,807416128c1010708258,543570550,1030648165,1836413730,942682400,1075851312c573579314,1983659567,1696622138,574451313,544044403,909320240c857747504,573583414,1983659567,1696622138,574451313,544044403c825368624,540028982,808988721,1043276336,1715107388,1852925216c1970479677,909320301,1075851312,573579317,1983659567,1696622138c574451313,544044403,910172208,942682400,790769712,1982807102c1919903290,1634497901,1983659635,1952542778,1919361128,1701405793c1752396910,1868918881,1948401003,980361250,1852731235,1953784677c1030058105,1667592738,1948263028,1651800165,1702000751,574452835c808465971,1076637740,825371696,573583414,792477231,1752382070c1952804961,1046835321,1815361536,876164409,2175286,0c65536,262144,1431175168,2113948748,0,0c45154304,0,65536,42926080,1983643648,1634235194c2037671280,1763730800,1596079460,808464504,829710128,539112243c1919905635,2053731172,841104741,808465969,909193772,539111472c1886599791,824327540,539112243,1752457584,862790205,741355574c808989036,1898721328,1076969592,1081700658,1815363635,808465971c909193772,2020683824,910177600,926972273,1853372480,829252979c808464440,909193772,2020683824,910178624,826308977,1849180208c862807398,741355574,808989036,1898721328,1076969592,1081700658c1815363635,808465971,909193772,2020683824,910177600,926972273c1853372480,1042441574,1933211196,1802465908,1869226085,1953721961c1030057081,1953066274,790786661,980827198,1836216166,1935764597c980827198,1902452838,1881292142,543453042,1952737655,540156008c1043276339,1715107388,1852925216,1970479677,909320301,824193072c808464440,790769696,980827198,1902452838,1931623790,824208757c808466480,807415840,1010708258,543570550,1030648165,1836413730c1075851296,909320241,790769712,980827198,1902452838,1931623790c824208757,808466480,540164128,1043276336,1715107388,1852925216c1970479677,540024941,808465971,808858400,1043276336,1715107388c1852925216,1970479677,540024941,808857906,808525872,573583416c1983659567,1696622138,574451313,544044403,808465971,540360736c1043276336,1715107388,1852925216,1970479677,540024941,824194624c808466480,1010708258,543570550,1030648165,1836413730,824193056c808464440,808858400,1043276336,1715107388,1852925216,1970479677c909320301,1075851312,573579321,792477231,1868970614,1819635058c1010725729,1634744950,1730177140,1768186226,1937010277,1701863784c574450543,1864376948,1852793658,1952671086,1701869940,1701978685c539128931,1954047348,1920495458,1031037797,808858402,741354544c841756736,808465969,1010708258,1933211183,1701863784,1701869940c926416958,842215478,1815361077,892482616,35730740,0c65536,33816576,1983643648,1634235194,2037671280,1763730800c1596079460,808464504,829710128,539112755,1919905635,2053731172c841104741,808465969,909193772,539111472,1886599791,824327540c539112755,1752457584,745349693,942682476,1898721328,1077297272c1081700663,1815691320,909193772,1702375472,1983659554,1920234298c543517551,1852403562,1819898995,1830960485,1919251561,1010708258c1868970614,1819635058,1010725729,543570550,1030648165,1836413730c1818717793,540024933,807417140,1010708258,543570550,1030648165c1936679714,942682400,1075851312,1043276336,1715107388,1852925216c1769153085,808525934,540028984,790769728,980827198,1902452838c1931623790,824208757,808466480,540098592,1043276336,1715107388c1852925216,1970479677,808525933,540028984,843063344,1010708258c543570550,1030648165,1836413730,942682400,1075851312,573579314c1983659567,1696622138,574451313,544044403,808988721,808525872c540028984,1043276336,1715107388,1852925216,1970479677,808525933c540028984,573579312,1983659567,1696622138,574451313,544044403c910172208,942682400,790769712,980827198,1902452838,1931623790c824208757,808466480,540491808,1043276336,980823868,1836216166c1935764597,980827198,1752457584,1634887456,1852139876,1634235252c1802462576,578036285,1664773920,1701736047,2037675107,574449008c1952671090,1702109218,1868723320,1667592824,807550324,741621804c1076638528,1043276341,980823868,1885431923,1887007845,939540069c943075892,842610796,37827639,0,65536,36175872c1983643648,1634235194,2037671280,1763730800,1596079460,808464504c829710128,539113011,1919905635,2053731172,841104741,808465969c909193772,539111472,1886599791,824327540,539113011,1030382689c942682402,539111472,1752457584,1080894013,1080831033,1697394737c825311341,909193772,1080832048,841757233,808465969,1010704997c1953708662,1701539698,1768909344,2037674862,574449004,1702127981c1043276402,1715107388,1970106991,1047748972,1715107388,1852925216c1635131965,807608428,1010708258,543570550,1030648165,1836413730c540033056,808525872,573583416,1983659567,1696622138,574451313c544044403,807415872,790769696,980827198,1902452838,1931623790c1998613877,1752458345,1075851296,1043276336,1715107388,1852925216c1919951421,1075864687,540155954,1043276337,1715107388,1852925216c1919951421,1075864687,540155955,1043276337,1715107388,1852925216c1718166077,540098592,1075852608,1043276340,1715107388,1852925216c1970479677,540024941,807417408,1010708258,543570550,1030648165c1836413730,1684633376,807430260,573980704,1983659567,1696622138c574451313,1075865193,540024881,790771776,980827198,1902452838c1763851630,826286182,540491808,1952737655,1043276392,1715107388c1852925216,1718166077,540098592,807417920,1010708258,543570550c1030648165,543582498,1998598464,1752458345,574046240,792477231c1868970614,1819635058,1010725729,1634220662,1701602414,1983659635c1881172026,1953067887,1030647657,741359650,808857906,1043276336c980823868,1684955496,1047749996,980823868,1885431923,1887007845c838876773,942748212,28389681,0,65536,26017792c1983643648,1634235194,2037671280,1763730800,1596079460,808464504c829710128,539113267,1919905635,2053731172,841104741,808465969c909193772,539111472,1886599791,824327540,539113267,1030382689c808727842,1881154096,1030255713,1076915490,843082804,859860012c825388076,1076899894,812475700,1080833344,825371698,1815097398c841757504,808465969,909193836,893399088,1010704997,1953708662c1701539698,1768909344,2037674862,574449004,1702127981,1043276402c1715107388,1970106991,1047748972,1715107388,1852925216,1635131965c807608428,1010708258,543570550,1030648165,1869770786,1769414756c543716452,573775921,1983659567,1696622138,574451313,544044403c826286128,790769696,980827198,1902452838,1931623790,1998613877c1752458345,1075851296,1043276337,1715107388,1852925216,1970479677c540024941,807415872,1010708258,543570550,1030648165,1836413730c1768253472,544499815,809508912,1010708258,1715107375,1970106991c1047748972,1748661820,1818521185,1010725733,543701622,1769172848c1852795252,741351997,790769728,1982807102,1851877434,1936026724c1982807102,1634235194,2037671280,4089200,842283321,946616114c925972023,842544184,18954284,0,65536,16580608c1983643648,1634235194,2037671280,1763730800,1596079460,808464504c829710128,539113779,1919905635,2053731172,841104741,808465969c909193772,539111472,1886599791,824327540,539113779,1030382689c942682402,539111472,1752457584,745349693,909193836,1697394736c809513069,942682476,841756720,808465969,909193836,809513008c1010704997,1953708662,1701539698,1768909344,2037674862,574449004c1702127981,1043276402,1715107388,1970106991,1047748972,1715107388c1852925216,1635131965,807608428,1010708258,1715107375,1970106991c1047748972,1748661820,1818521185,1010725733,543701622,1769172848c1852795252,741351997,790769728,1982807102,1851877434,1936026724c1982807102,1634235194,2037671280,4089200,943075892,875573812c959789356,842544438,21050681,0,65536,19202048c1983643648,1634235194,2037671280,1763730800,1596079460,808464504c829710128,539111476,1919905635,2053731172,841104741,808465969c909193772,539111472,1886599791,824327540,539111476,1030382689c808727842,1881154096,1030255713,1076915490,808545328,741355576c909193836,809513008,841772389,808465969,942682476,826290224c909193836,841756720,808465969,1010704997,1953708662,1701539698c1768909344,2037674862,574449004,1702127981,1043276402,1715107388c1970106991,1047748972,1715107388,1852925216,1635131965,807608428c1010708258,543570550,1030648165,1836413730,1746939936,1751607653c809508980,1010708258,1715107375,1970106991,1047748972,1748661820c1818521185,1010725733,543701622,1769172848,1852795252,741351997c790769728,1982807102,1851877434,1936026724,1982807102,1634235194c2037671280,4089200,808859948,842085680,21050165,0c65536,18939904,1983643648,1634235194,2037671280,1763730800c1596079460,808464504,829710128,539111732,1919905635,2053731172c841104741,808465969,909193772,539111472,1886599791,824327540c539111732,1030382689,842412322,539111472,1752457584,745349693c942682476,826290224,909193836,1697394736,809513069,942682476c841756720,808465969,909193836,809513008,1010704997,1953708662c1701539698,1768909344,2037674862,574449004,1702127981,1043276402c1715107388,1970106991,1047748972,1715107388,1852925216,1635131965c807608428,1010708258,543570550,1030648165,1836413730,1768253472c544499815,809508912,1010708258,1715107375,1970106991,1047748972c1748661820,1818521185,1010725733,543701622,1769172848,1852795252c741351997,790769728,1982807102,1851877434,1936026724,1982807102c1634235194,2037671280,4089200,875640113,925644599,842412340c47263792,0,65536,45547520,1983643648,1634235194c2037671280,1763730800,1596079460,808464504,829710128,539112244c1919905635,2053731172,841104741,808465969,909193772,539111472c1886599791,824327540,539112244,1030382689,959590690,539111478c1752457584,812458557,2037461824,910177600,926972017,2037463104c826292544,1081635120,826290481,812475698,2037462080,826291520c1081635123,875642935,960526705,1899311424,825311352,1698050368c1983659554,1920234298,543517551,1852403562,1819898995,1830960485c1919251561,1010708258,1868970614,1819635058,1010725729,543570550c1030648165,1818326562,573580064,1983659567,1696622138,574451313c544044403,809508912,790769696,980827198,1902452838,1881292142c543453042,824193088,790770208,980827198,1902452838,1931623790c807431541,1684633376,807430260,1010708258,543570550,1030648165c1836413730,1768253472,544499815,1769414704,577270884,1983659567c1696622138,574451313,544044403,808988721,540024880,1043276336c1715107388,1852925216,1970479677,843063405,540229664,1043276336c1715107388,1852925216,1970479677,808525933,540028984,807417152c1010708258,543570550,1030648165,1836413730,1075851296,843063350c1010708258,543570550,1030648165,1836413730,1075851296,808525879c573583416,1983659567,1696622138,574451313,544044403,943726640c573718560,1983659567,1696622138,574451313,544044403,960503856c942682400,790769712,980827198,1902452838,1931623790,1075866997c826286130,573579312,1983659567,1696622138,574451313,544044403c1075851840,573579316,1983659567,1696622138,574451313,544044403c826286128,843063347,1010708258,543570550,1030648165,1836413730c1075851296,1075852337,1043276338,1715107388,1852925216,1970479677c843063405,892420128,790769696,1982807102,1919903290,1634497901c1983659635,1851877434,1936026724,980827198,1869619304,1769236851c574451311,808988721,826289200,1010708258,1748661807,1818521185c1010725733,1933211183,1701863784,1701869940,959184958,909392181c2175280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24182784,0c65536,22478848,1983643648,1634235194,2037671280,1763730800c1596079460,808464504,829710128,539112757,1919905635,2053731172c841104741,808465969,909193772,539111472,1886599791,824327540c539112757,1030382689,808859938,1881154096,1030255713,1814850850c808857906,1697923120,826290285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1734960488,807433320,573587488,1983659567,1696622138c574451313,1685025392,540164128,573841457,1983659567,1696622138c574451313,544044403,859840560,790769696,1982807102,1919903290c1634497901,1983659635,1851877434,1936026724,980827198,1869619304c1769236851,574451311,826289200,1010708258,1748661807,1818521185c1010725733,1933211183,1701863784,1701869940,909639742,925905462c61959219,0,65536,59768832,1983643648,1634235194c2037671280,1763730800,1596079460,808464504,829710128,539113013c1919905635,2053731172,841104741,808465969,909193772,539111472c1886599791,824327540,539113013,1030382689,841756706,573583415c1952542752,1830960488,1076965696,826303280,1077100598,876623921c1077096768,1080911152,893401393,825376867,843068992,1077362739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838876773,876096564c892416562,1815099705,61946168,0,65536,59768832c1983643648,1634235194,2037671280,1763730800,1596079460,808464504c829710128,539113269,1919905635,2053731172,841104741,808465969c909193772,539111472,1886599791,824327540,539113269,1030382689c841756706,573583415,1952542752,1830960488,1076965696,826303280c1077166134,859846705,1077096768,1080911152,893401393,825376867c843069248,1077297203,893399090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857748529c1010708258,543570550,1030648165,1836413730,825311264,892420128c790769696,980827198,1902452838,1931623790,1075866997,1075852849c807416625,1010708258,543570550,1030648165,1869770786,540090468c540488000,1043276338,1715107388,1852925216,1970479677,540024941c540160320,1043276336,1715107388,1852925216,1970479677,1769414765c543716452,540029248,1043276336,1715107388,1852925216,1970479677c826286189,826286137,573579317,1983659567,1696622138,574451313c544044403,540095040,540029504,1043276336,1715107388,1852925216c1919951421,824206447,842154016,790770208,980827198,1902452838c1931623790,1998613877,1752458345,1075851296,1043276345,1715107388c1852925216,1970479677,808525933,540028984,807416128,1010708258c1715107375,1970106991,1047748972,1748661820,1818521185,1010725733c543701622,1769172848,1852795252,741351997,790769728,980827198c1869619304,1769236851,574451311,741683776,808857906,1043276336c980823868,1684955496,1047749996,980823868,1885431923,1887007845c805322341,943207737,1815360053,892483896,2176820,0c65536,262144,1431175168,2113948748,0,0c78708736,0,65536,77004800,1983643648,1634235194c2037671280,1763730800,1596079460,808464504,829710128,539113781c1919905635,2053731172,841104741,808465969,909193772,539111472c1886599791,824327540,539113781,1030382689,824979490,573584691c1952542752,1830960488,1076965696,826303280,1077166134,859846705c1076900416,843080496,1077166129,859845426,1077096768,1080911152c893400114,909262947,843069248,1077297207,893401394,808665187c859846464,1077297202,893400370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908080177c1010708258,543570550,1030648165,1836413730,825311264,892420128c790769696,980827198,1902452838,1881292142,543453042,826286129c573775924,1983659567,1696622138,574451313,544044403,540094784c540488000,1043276336,1715107388,1852925216,1970479677,826286189c826286129,573579315,1983659567,1696622138,574451313,1685025392c1075851552,840972593,1010708258,543570550,1030648165,1836413730c808599584,892420128,790769696,980827198,1902452838,1931623790c1075866997,1075851570,807416625,1010708258,543570550,1030648165c1869770786,540090468,540160576,1043276338,1715107388,1852925216c1970479677,540024941,540160320,1043276336,1715107388,1852925216c1970479677,1769414765,543716452,540029248,1043276336,1715107388c1852925216,1970479677,843063405,826286132,573579317,1983659567c1696622138,574451313,544044403,540291648,540488000,1043276336c1715107388,1852925216,1970479677,843063405,843063348,573579317c1983659567,1696622138,574451313,1685025392,1075851552,840972338c1010708258,543570550,1030648165,1836413730,959594528,892420128c790769696,980827198,1902452838,1931623790,1075866997,1075851315c807417138,1010708258,543570550,1030648165,1869770786,540090468c540095296,1043276338,1715107388,1852925216,1970479677,1769414765c543716452,960503856,1010708258,543570550,1030648165,1836413730c942682400,1075851312,573579313,792477231,1868970614,1819635058c1010725729,1634220662,1701602414,1983659635,1881172026,1953067887c1030647657,1076637730,1043276336,1748661820,1936683040,1869182057c1075985774,841757747,808465969,1010708258,1748661807,1818521185c1010725733,1933211183,1701863784,1701869940,842137662,825307960c33631286,0,65536,31916032,1983643648,1634235194c2037671280,1763730800,1596079460,808464504,829710128,539111478c1919905635,2053731172,841104741,808465969,909193772,539111472c1886599791,824327540,539111478,1030382689,892351522,1881154096c1030255713,1076915490,943743796,960509504,841758272,808465969c1835349056,1664434224,926955584,926955840,909193772,893399088c1010704997,1953708662,1701539698,1768909344,2037674862,574449004c1702127981,1043276402,1715107388,1970106991,1047748972,1715107388c1852925216,1635131965,807608428,1010708258,543570550,1030648165c1869770786,809508964,857747744,1010708258,543570550,1030648165c1836413730,807415840,573653024,1983659567,1696622138,574451313c544044403,1734960488,807433320,573718560,1983659567,1696622138c574451313,544044403,809508912,790769696,980827198,1902452838c1931623790,1746955637,1751607653,540024948,790769728,980827198c1902452838,1931623790,807431541,540164128,1043276336,1715107388c1852925216,1970479677,540024941,807416640,1010708258,543570550c1030648165,1836413730,924856352,540028978,1043276336,1715107388c1852925216,1970479677,1769414765,543716452,842473520,790769712c1982807102,1919903290,1634497901,1983659635,1851877434,1936026724c980827198,1869619304,1769236851,574451311,876620848,1010708258c1748661807,1818521185,1010725733,1933211183,1701863784,1701869940c858849342,1815622457,30487607,0,65536,29097984c1983643648,1634235194,2037671280,1763730800,1596079460,808464504c829710128,539111734,1919905635,2053731172,841104741,808465969c909193772,539111472,1886599791,824327540,539111734,1030382689c892351522,1881154096,1030255713,1663855906,876623424,876623680c909193772,1697394736,825371757,1664102454,893400640,893400896c909193772,841756720,808465969,1010704997,1953708662,1701539698c1768909344,2037674862,574449004,1702127981,1043276402,1715107388c1970106991,1047748972,1715107388,1852925216,1635131965,807608428c1010708258,543570550,1030648165,1869770786,809508964,857748512c1010708258,543570550,1030648165,1836413730,1768253472,544499815c826286128,1010708258,543570550,1030648165,1836413730,1075851296c573579312,1983659567,1696622138,574451313,544044403,826286128c790769696,980827198,1902452838,1931623790,807431541,540164128c1043276336,1715107388,1852925216,1970479677,540024941,808464951c790769696,980827198,1902452838,1931623790,1998613877,1752458345c924856352,573583410,792477231,1868970614,1819635058,1010725729c1634220662,1701602414,1983659635,1881172026,1953067887,1030647657c942682402,1076637744,1043276339,980823868,1684955496,1047749996c980823868,1885431923,1887007845,855653989,38875959,0c65536,37486592,1983643648,1634235194,2037671280,1763730800c1596079460,808464504,829710128,539111990,1919905635,2053731172c841104741,808465969,909193772,539111472,1886599791,824327540c539111990,1030382689,959590690,539111478,1752457584,745349693c909193836,1697394736,826290285,1077166179,926953521,741552448c808857906,1697726512,1983659554,1920234298,543517551,1852403562c1819898995,1830960485,1919251561,1010708258,1868970614,1819635058c1010725729,543570550,1030648165,1818326562,573580064,1983659567c1696622138,574451313,544044403,809508912,790769696,980827198c1902452838,1931623790,807431541,942682400,807415856,1010708258c543570550,1030648165,1869770786,540156004,857748032,1010708258c543570550,1030648165,1836413730,1075851296,573579315,1983659567c1696622138,574451313,544044403,825368624,540028982,1043276336c1715107388,1852925216,1919951421,824206447,540360736,1043276339c1715107388,1852925216,1970479677,876617837,540426272,1043276336c1715107388,1852925216,1970479677,540024941,808857906,826286128c1010708258,543570550,1030648165,1869770786,540156004,857749568c1010708258,543570550,1030648165,1836413730,540098592,807418176c1010708258,543570550,1030648165,1836413730,1075851296,826286129c1010708258,543570550,1030648165,1869770786,540090468,540094784c1043276339,1715107388,1852925216,1970479677,826286189,826286128c573579314,792477231,1868970614,1819635058,1010725729,1634220662c1701602414,1983659635,1881172026,1953067887,1030647657,1076637730c1043276337,980823868,1684955496,1047749996,980823868,1885431923c1887007845,922762853,39924017,0,65536,37814272c1983643648,1634235194,2037671280,1763730800,1596079460,808464504c829710128,539112502,1919905635,2053731172,841104741,808465969c909193772,539111472,1886599791,824327540,539112502,1030382689c875968546,1881154096,1030255713,1076915490,876634929,1076900160c858865719,909193772,826290224,841772389,808465969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808525872,540028984,1043276336c1715107388,1852925216,1919951421,840983663,540164128,1043276339c1715107388,1852925216,1970479677,540024941,807416640,1010708258c543570550,1030648165,1836413730,840970272,808465969,790769696c980827198,1902452838,1881292142,543453042,893394993,790770464c980827198,1902452838,1931623790,1075866997,910172212,790769696c980827198,1902452838,1931623790,807431541,1075851296,1043276337c1715107388,1852925216,1919951421,840983663,540557344,1043276339c1715107388,1852925216,1970479677,826286189,540622880,1043276336c1715107388,1852925216,1970479677,540024941,1075851584,1043276337c1715107388,1852925216,1919951421,824206447,825311264,790770464c980827198,1902452838,1931623790,1075866997,1075851313,807416369c1010708258,1715107375,1970106991,1047748972,1748661820,1818521185c1010725733,543701622,1769172848,1852795252,741351997,790769984c1982807102,1851877434,1936026724,1982807102,1634235194,2037671280c4089200,925905717,1815491897,892940345,40974392,0c65536,39387136,1983643648,1634235194,2037671280,1763730800c1596079460,808464504,829710128,539112758,1919905635,2053731172c841104741,808465969,909193772,539111472,1886599791,824327540l539112758,1030382689l942682402,539111472l1752457584,745349693l1077231715,943730993l741617984,808857906l1835346992,909193772l845951024,808465969l909193772,577056816l980827198,1869771891l1780508011,1936615791l1701607796,1768759869l577922420,1983659567l1919903290,1634497901l1983659635,1696622138l574451313,543973750l790769699,980827198l1902452838,1931623790l807431541,540033056l1043276336,1715107388l1852925216,1970479677l826286189,540033056l1043276336,1715107388l1852925216,1970479677l540024941,808988721l573579312,1983659567l1696622138,574451313l1685025392,1075851808l573775923,1983659567l1696622138,574451313l544044403,876617776l790769696,980827198l1902452838,1931623790l807431541,909193760l807415856,1010708258l543570550,1030648165l1869770786,540090468l857749056,1010708258l543570550,1030648165l1836413730,540360736l807417664,1010708258l543570550,1030648165l1836413730,1075851296l573579314,1983659567l1696622138,574451313l1685025392,1075851808l573775929,1983659567l1696622138,574451313l544044403,826286128l573579312,1983659567l1696622138,574451313l544044403,540024880l1043276336,1715107388l1852925216,1919951421l824206447,842088480l790770464,980827198l1902452838,1931623790l1075866997,1075851569l807416625,1010708258l1715107375,1970106991l1047748972,1748661820l1818521185,1010725733l543701622,1769172848l1852795252,808526397l741355576,790769984l1982807102,1851877434l1936026724,1982807102l1634235194,2037671280l4089200,825766252l64042037,0l65536,61669376l1983643648,1634235194l2037671280,1763730800l1596079460,808464504l829710128,539113014l1919905635,2053731172l841104741,808465969l909193772,539111472l1886599791,824327540l539113014,1030382689l909457186,1881154096l1030255713,1814850850l808857906,1835346992l1664237616,1076900160l826291761,959529011l909193772,843067440l1076915557,826303283l842154032,1077096768l841758002,808465969l1835348800,909193772l845951024,808465969l909193772,577056816l980827198,1869771891l1780508011,1936615791l1701607796,1768759869l577922420,1983659567l1919903290,1634497901l1983659635,1696622138l574451313,543973750l790769699,980827198l1902452838,1881292142l543453042,1734960488l891319400,808464672l1010708258,543570550l1030648165,1869770786l1701322852,1952999273l540357664,573583409l1983659567,1696622138l574451313,1685025392l1768253472,544499815l824194357,790769712l980827198,1902452838l1931623790,1075866997l540024880,790769984l980827198,1902452838l1931623790,1075866997l826286128,790769696l980827198,1902452838l1931623790,1075866997l876617780,573718560l1983659567,1696622138l574451313,544044403l1075852608,859840565l1010708258,543570550l1030648165,1836413730l824193056,808466480l790769696,980827198l1902452838,1881292142l543453042,943726642l790770464,980827198l1902452838,1931623790l807431541,540622880l1043276336,1715107388l1852925216,1970479677l540024941,808857906l573579312,1983659567l1696622138,574451313l1685025392,1075851552l857747761,1010708258l543570550,1030648165l1836413730,808534048l842088480,790769696l980827198,1902452838l1931623790,807431541l540426272,790770240l980827198,1902452838l1881292142,543453042l826286130,573775924l1983659567,1696622138l574451313,544044403l1075851840,807417137l1010708258,543570550l1030648165,1836413730l1075851296,843063346l1010708258,543570550l1030648165,1869770786l540090468,540488000l1043276339,1715107388l1852925216,1970479677l826286189,826286134l573579320,1983659567l1696622138,574451313l544044403,926949424l573784096,1983659567l1696622138,574451313l1685025392,1075851808l857747506,1010708258l543570550,1030648165l1836413730,540229664l540095040,1043276336l1715107388,1852925216l1970479677,540024941l1075852096,1043276339l1715107388,1852925216l1919951421,824206447l858931232,790770464l980827198,1902452838l1931623790,1075866997l1075851826,807416882l1010708258,1715107375l1970106991,1047748972l1748661820,1818521185l1010725733,543701622l1769172848,1852795252l808526397,741355576l790769728,1982807102l1851877434,1936026724l1982807102,1634235194l2037671280,4089200l942684204,943075895l963392307,842086704l99692601,0l65536,97452032l1983643648,1634235194l2037671280,1763730800l1596079460,808464504l829710128,539113270l1919905635,2053731172l841104741,808465969l909193772,539111472l1886599791,824327540l539113270,1030382689l808727842,1881154096l1030255713,1814850850l808857906,1835346992l1664237616,1077358912l843068210,909262896l909193772,843067440l1076915557,826303283l959594551,1076900416l841757235,808465969l1835348800,1664368688l1077358912,843068723l942882864,909193772l876621872,1076915557l826303285,825507895l1076900416,841757748l808465969,1835349312l909193772,845951024l808465969,909193772l577056816,980827198l1869771891,1780508011l1936615791,1701607796l1768759869,577922420l1983659567,1919903290l1634497901,1983659635l1696622138,574451313l543973750,790769699l980827198,1902452838l1881292142,543453042l1734960488,857764968l808464672,1010708258l543570550,1030648165l1869770786,1701322852l1952999273,540029728l573583409,1983659567l1696622138,574451313l1685025392,1768253472l544499815,824194611" fillcolor="#b89452" stroked="f" o:allowincell="f" style="position:absolute;left:805;top:426;width:2;height:42;mso-wrap-style:none;v-text-anchor:middle;mso-position-horizontal-relative:char">
                  <v:fill o:detectmouseclick="t" type="solid" color2="#476bad"/>
                  <v:stroke color="#3465a4" joinstyle="round" endcap="flat"/>
                  <w10:wrap type="none"/>
                </v:rect>
                <v:rect id="shape_0" ID="Shape 13" coordsize="243078,593598" path="l0,0l2286,762l6858,762l11430,762l16002,762l20574,762l23622,762l28194,762l31242,762l34290,762l35814,762l38862,762l41910,2286l43434,2286l46482,3810l48006,3810l51054,5334l55626,6858l60198,8382l63246,8382l64770,9906l67818,9906l70866,9906l72390,12954l75438,14478l76962,16002l80010,17399l81534,17399l83058,19050l86106,22098l87630,25146l90678,26670l95250,31242l98298,34290l101346,37338l104394,40386l105918,44958l108966,46482l110490,48006l112014,49530l112014,51054l113538,51054l115062,52578l115062,54102l116586,54102l116586,55499l118110,57150l118110,58674l119634,60198l119634,61722l121158,61722l121158,63246l122682,64770l124206,66294l125730,67818l128778,67818l130302,69342l131826,70866l133350,72390l136398,75438l139446,76962l140970,78486l142494,78486l145542,81534l147066,83058l150114,84582l151638,86106l154686,89154l156210,90678l159258,92202l160782,93599l162306,95250l163830,96774l165354,98298l166878,99822l168402,101346l169926,102870l171450,104394l172974,105918l174498,108966l176022,110490l177546,112014l177546,113538l179070,115062l179070,116586l180594,118110l180594,119634l180594,121158l180594,122682l182118,124206l182118,125730l182118,127254l182118,128778l182118,130302l180594,133350l180594,134874l180594,136398l179070,137922l179070,139446l177546,140970l176022,142494l174498,145542l172974,147066l171450,148590l169926,150114l172974,153162l174498,156210l177546,160782l180594,163830l182118,168402l185166,172974l188214,177546l191262,182118l191262,183642l192786,185166l192786,186690l194310,189738l194310,191262l194310,194310l195834,197358l195834,200406l195834,204978l195834,207899l195834,211074l195834,214122l195834,217170l195834,223266l195834,229362l195834,232410l195834,235458l194310,236982l194310,240030l192786,243078l192786,244602l191262,247650l189738,250698l188214,255270l186690,258318l183642,262890l182118,265938l182118,267462l180594,267462l179070,268986l177546,268986l174498,270510l171450,272034l171450,273558l168402,275082l165354,279654l160782,282702l159258,285750l156210,287274l153162,290322l148590,293370l145542,296418l142494,297942l137922,300990l133350,304038l133350,305562l131826,307086l130302,307086l128778,308610l127254,310134l125730,311658l125730,313182l124206,314706l127254,316230l130302,319278l131826,320802l133350,322199l133350,323850l134874,323850l136398,325374l139446,325374l140970,326898l142494,326898l145542,329946l148590,331470l151638,334518l154686,336042l157734,337566l159258,340614l165354,345186l169926,349758l174498,354330l179070,358902l180594,360299l183642,363474l186690,364998l189738,368046l189738,369570l191262,371094l192786,371094l194310,372618l195834,374142l197358,374142l198882,375666l201930,375666l203454,375666l204978,375666l206502,377190l208026,377190l209550,378714l211074,378714l212598,380238l212598,381762l214122,381762l215646,383286l217170,384810l218694,386334l221742,389382l224790,390906l224790,392430l226314,393954l227838,393954l227838,395478l229362,397002l229362,398399l230886,400050l230886,401574l230886,403098l230886,404622l232410,409194l232410,412242l232410,415290l233934,416814l233934,419862l233934,422910l235458,429006l236982,436499l238506,442722l240030,450342l241554,453390l241554,456438l241554,459486l243078,461010l243078,462534l243078,464058l243078,465582l241554,467106l241554,470154l241554,471678l240030,474599l238506,477774l236982,479298l236982,482346l235458,485394l233934,486918l232410,489966l230886,491490l229362,493014l227838,494538l226314,496062l223266,499110l221742,502158l220218,502158l218694,503682l217170,505206l215646,506730l214122,508254l212598,508254l211074,509778l208026,509778l206502,511302l203454,511302l200406,512699l198882,512699l197358,512699l195834,512699l194310,512699l194310,511302l192786,511302l191262,509778l191262,508254l189738,506730l189738,505206l189738,503682l188214,503682l188214,502158l188214,500634l188214,499110l188214,496062l188214,494538l188214,491490l188214,489966l188214,488442l188214,486918l188214,485394l188214,482346l189738,480822l189738,477774l189738,476250l189738,473202l189738,470154l189738,465582l189738,462534l189738,457962l188214,453390l188214,448818l188214,442722l186690,438150l186690,436499l186690,435102l186690,433578l185166,430530l185166,429006l183642,427482l183642,425958l182118,424434l180594,421386l179070,419862l177546,418338l177546,416814l176022,415290l174498,413766l172974,413766l172974,412242l171450,410718l169926,409194l168402,409194l166878,407670l165354,406146l162306,406146l159258,404622l156210,403098l153162,401574l148590,400050l145542,398399l142494,397002l139446,395478l137922,395478l134874,393954l131826,392430l130302,390906l128778,389382l128778,387858l127254,387858l125730,387858l125730,386334l124206,386334l122682,386334l121158,384810l119634,384810l116586,384810l115062,384810l113538,384810l112014,383286l110490,383286l108966,381762l107442,381762l107442,380238l105918,378714l104394,377190l102870,374142l99822,372618l98298,371094l96774,368046l93726,366522l90678,364998l89154,363474l87630,363474l87630,364998l86106,364998l86106,366522l84582,368046l83058,371094l83058,374142l81534,375666l81534,378714l80010,381762l80010,384810l78486,387858l78486,389382l78486,390906l78486,392430l76962,395478l76962,397002l75438,400050l75438,403098l73914,406146l72390,409194l72390,410718l72390,412242l72390,413766l75438,416814l76962,418338l78486,419862l80010,421386l81534,424434l83058,425958l83058,429006l84582,432054l86106,432054l86106,435102l87630,436499l89154,439674l90678,444246l92202,447294l93726,448818l93726,450342l93726,451866l95250,453390l95250,454914l95250,457962l95250,459486l96774,461010l96774,464058l96774,465582l96774,467106l96774,468630l96774,471678l96774,474599l96774,477774l96774,480822l96774,483870l96774,488442l96774,489966l96774,491490l98298,493014l98298,496062l99822,497586l99822,499110l99822,500634l101346,502158l102870,503682l102870,505206l104394,506730l104394,508254l105918,511302l107442,512699l107442,514350l108966,515874l110490,517398l110490,518922l112014,518922l113538,520446l115062,520446l115062,521970l116586,521970l116586,523494l116586,525018l116586,528066l118110,529590l118110,531114l118110,532638l118110,534162l118110,537210l119634,537210l119634,538734l121158,538734l121158,540258l122682,541782l122682,543306l122682,544830l124206,546354l124206,547878l124206,549402l124206,550799l124206,552450l124206,553974l122682,553974l122682,555498l122682,557022l121158,557022l121158,558546l119634,560070l118110,561594l118110,564642l116586,566166l115062,566166l113538,566166l112014,566166l110490,567690l108966,567690l107442,569214l105918,569214l104394,570738l101346,570738l99822,572262l98298,572262l96774,572262l96774,573786l95250,573786l93726,573786l92202,573786l90678,573786l89154,573786l86106,573786l84582,573786l83058,575310l81534,575310l80010,575310l78486,575310l78486,576834l76962,576834l75438,578358l73914,579882l72390,581406l70866,581406l70866,582930l69342,585978l66294,588899l64770,590550l63246,590550l63246,592074l55626,592074l46482,593598l43434,593598l38862,593598l35814,593598l31242,593598l26670,593598l23622,593598l19050,593598l16002,593598l12954,593598l8382,593598l5334,593598l762,592074l0,592074l0,581406l762,581406l2286,579882l3810,579882l3810,578358l6858,576834l9906,575310l11430,573786l12954,572262l14478,570738l16002,569214l17526,567690l19050,566166l20574,566166l22098,563118l25146,561594l26670,560070l28194,558546l31242,557022l32766,555498l34290,553974l35814,552450l38862,550799l40386,549402l43434,547878l46482,547878l48006,546354l51054,544830l54102,544830l55626,543306l55626,541782l57150,541782l57150,540258l57150,538734l57150,537210l57150,535686l57150,534162l57150,532638l57150,531114l57150,529590l57150,528066l57150,526542l55626,525018l55626,523494l55626,521970l54102,520446l52578,517398l51054,514350l49530,509778l46482,505206l44958,502158l43434,499110l43434,497586l41910,496062l41910,494538l40386,493014l38862,491490l37338,489966l37338,488442l35814,488442l35814,486918l34290,483870l32766,480822l31242,477774l29718,474599l28194,471678l28194,468630l26670,467106l26670,465582l26670,464058l26670,457962l25146,453390l25146,451866l23622,448818l23622,447294l23622,444246l22098,439674l20574,433578l17526,427482l16002,421386l14478,419862l14478,418338l14478,416814l14478,415290l14478,413766l12954,412242l12954,410718l12954,409194l12954,407670l12954,406146l14478,404622l14478,403098l14478,400050l16002,397002l16002,395478l16002,392430l16002,389382l16002,386334l16002,383286l17526,378714l17526,375666l17526,371094l16002,368046l16002,363474l16002,360299l16002,355854l16002,352806l16002,349758l14478,346710l14478,343662l14478,342138l12954,340614l12954,339090l12954,337566l12954,336042l12954,332994l12954,329946l12954,326898l12954,323850l14478,322199l14478,319278l14478,316230l16002,313182l16002,311658l17526,307086l17526,302514l19050,299466l20574,294894l20574,293370l20574,291846l20574,290322l20574,288798l20574,287274l20574,285750l20574,284099l20574,281178l20574,279654l5334,290322l0,293691l0,271630l20574,258318l20574,255270l20574,252222l22098,250698l22098,247650l23622,243078l25146,238506l26670,232410l28194,227838l29718,226314l29718,223266l31242,220218l31242,218694l31242,215646l31242,214122l31242,212598l31242,209550l31242,207899l31242,206502l31242,204978l31242,201930l29718,198882l29718,195834l28194,192786l28194,191262l26670,186690l25146,183642l25146,182118l23622,179070l22098,177546l22098,176022l20574,174498l19050,172974l17526,171450l16002,168402l16002,166878l14478,165354l12954,163830l9906,162306l8382,160782l6858,159258l5334,157734l5334,156210l3810,156210l2286,154686l762,153162l0,152400l0,0l372324661,0l-1827667968,2127049447l-1827667968,2127049447l-938475520,1434302555l-938475520,1434302555l875626496,925642803l829174326,842018870l842413868,892351084l925643831,845951542l842151475,842413868l825766508,925643833l862728758,842281521l842413868,842281836l925642809,862728758l875640885,842413868l943207276,925643318l879505974,808532273l942813740,859073590l741618484,909652530l875967596,858534456l1815097656,808466484l942877750,896282673l875900977,858993964l892693556,741749302l943011894,825243244l942422073,1815230515l875705142,859319350l913060408,808924980l809056556,926313526l741880120,909130041l942684012,959198774l1815490617,959656503l842083376,1815360825l859059511,875637816l1815623476,909719095l909192242,1815228464l825241656,925969456l1815689523,859124024l925969460,1815689523l892351288,959523896l1815098672,808531512l842148918,1815623984l859191096,892480560l1815491633,926298169l909257784,1815099190l892482873,825437232l1815229490,959592505l875768888,1815099698l858861617,858535476l942879543,875573612l741620019,942878772l808545334,942750005l959722540,829175861l909719600,909388854l1815230516,875573553l875311161,909127736l842084716,741617968l859126068,825322544l875638834,808531244l829174837,859124529l825568312,1815360816l808792369,892088886l943142194,892416364l741488176,808530997l825322546,909653302l825505068,829174320l943011377,892677174l1815689524,825766193l892088369,808792375l942748012,741355825l926300213,825322548l875771449,825243180l829175865,859191601l825633844,1815228983l825307697,908867637l842151729,825373036l741881137,875705142l842099766,842544690l926168620,829173815l808596530,909519926l1815361842,926233137l908865587,942749751l942813548,741881655l825767734,858876984l842019632,859387436l829174324,842543411l808922166,1815492152l858993457,925642805l809055026,909324652l741882163,859059511l858876984,909390905l959854380,829174326l926494772,943139888l1815492660,875705393l925643833,909653048l892612972,741487669l859124024,875654196l909520951,808663084l829175861,825307189l876096564,1815230517l909194545,942422067l909127990,875901292l741750838,892418360l892431412,808530486l909130028,829175863l892483893,842607672l1815228466,925906481l959197752,960050483l842412396,741748787l892482873,909208624l808663091,926300460l829174839,892548406l943270964,1815623986l943076913,959199287l842151993,943075692l741486644,858861617l829175348,842610998l808528950,808925234l825700716,741356852l859058225,829174841l926495287,808528948l942750005,876032364l741882164,959983665l829175350,842020407l825306162,809055280l926364012,741749813l808595761,829174833l875902775,825306166l942880051,959918444l741357360,808792369l829174326,925907255l825306160,909653302l808989036,741620021l825766193,829173809l959787064,825306164l875771449,808989036l741620021,825307697l829175861,959787064l842083380,842544690l842543468,741880113l842281521,829175344l825307704,842083384l808662837,842543468l741880113,842478129l829174837,825307704l842083384,943142712l842543468,741880113l858796849,829174320l959787064,858860596l808792883,808989036l741620021,942945073l829174839,959787064l858860596,943272758l959918444,741357360l959918897,829174322l925907255,858860592l909390905,926364012l741749813,959460401l829173815,842020407l875637810,876164146l876032364,741882164l892679217,829174324l926495287,875637812l909520951,825700716l741356852,892875825l829173817,842610998l892415030,875639088l842477932,741619513l825439537,829174326l959722551,892415032l808530486,926364012l741749813,925906481l829174328,959787064l909192244,808663091l842543468,741880113l876099121,829174320l909194552,925969462l876034354,943206764l741617970,892811057l829175348,909259065l942746674,942747954l825831788,741488178l909326385,829174324l943141433,942746678l909521205,842609004l741750839,909522993l829173817,825439289l942746672,942880569l876163436,741355827l842086705,829174326l825439289,959523888l808530740,892940652l741618488,859257137l829175861,859321657l808594484,909128752l892940652,741618488l959721522,829175863l859321657,808594484l960051255,892940652l741618488,808530226l829174839,859321657l825371700,842150196l892940652,741618488l825700658,829173815l859321657,842148916l909521459,892940652l741618488,859386418l829174326,859321657l858926132,808530994l892940652,741618488l875901746,829175861l825439289,858926128l842545462,876163436l741355827,808465458l829173811,943141433l875703350,943140915l842609004,741750839l909390898,829174320l909259065,875703346l808793655,959983980l741880631,909129010l829175865,825374776l892480564,808923701l909652332,741357878l859321650,829175857l875967288,909257778l809056306,842543468l741880113,959788594l829175859,825307704l909257784,842413111l808989036,741620021l876033586,829174326l925907255,909257776l909654328,926364012l741749813,959985202l829175352,959722551l926035000,808531248l825700716,741356852l808597298,829174835l892612919,926034992l943011123,943075692l741486644,808793906l829174328,892548406l926034996,875902521l808857964,741488695l926038066,829174320l892483893,942812216l808793909,909455724l741355826,842479666l829174839,909194037l959589426,842150704l942944620,741357877l858994994,829173815l875902260,959589426l942748726,842281324l741620020,959920434l829174324,842610483l808660018,809056560l858993004,741356851l808726579,829175859l892547891,808660016l842413365,825438572l741749304,808923187l829175352,808661043l808660018,909652023l942813548,741881655l909652019,829173809l892483378,825437236l875770160,892481900l741356343,909193523l829175861,859256114l825437232,842543411l875704684,741748786l926167347,829175344l892483378,825437236l808661558,808661356l741486643,842608947l829175863,842543411l842214454,842020912l858993004,741356851l825373235,829176121l892547891,842214448l808794163,875770220l741619512,942879283l829173813,959657523l842214456,876032821l959656300,741749812l859124275,829174839l926494772,842214448l943274038,842281324l741620020,943075891l829175865,875902260l842214450,909392185l942944620,741357877l875639603,829173815l859189557,858991672l942748980,875901292l741750838,808858419l829174324,859256629l858991668,909522231l959787372,741881138l909128755,829174833l892548406,875768884l909652277,959852908l741749305,926495795l829175861,959722551l892546104,808661812l959918444,741357360l959984947,829174320l959787064,909323316l960049712,859320684l741487670,875771443l829174839,959854136l909323312,943274292l959983980,741880631l808990259,829175348l859257144,909323320l808924473,825831788l741488178,808531763l829174841,943141433l926100534,876163121l876163436,741355827l909260595,829175857l859321657,926100532l842281268,926495084l741881139,825505587l829174324,943208505l926100530,909522485l825242220,741356345l909457203,845952566l892613424,926100532l909522485,875573868l741881657,909457203l845952566,808793648l926100530,809054519l942682732,741749296l825702195,845951033l892680496,926100528l875640632,825307756l741619504,926431027l845952049,959787569l942877752,942879280l842084972,741882165l925972531,845951542l842085425,942877746l842413873,892416620l741749814,842217523l845952568,925972273l942877744,808532020l942748268,741620022l859191347,845952051l876032306,942877746l842543929,875704940l741357879,959461683l845952560,959919154l959654960,808662066l909259372,741617971l959658291,845952053l859322162,959654968l875903283,926036588l741880632,875903283l845953079,909326642l959654962,842018871l959591020,741488179l859322675,845953337l943206451,808725558l808792112,808661612l741750840,892416052l845952055,943206451l808725558,943271987l808661612,741750840l909389876,845951538l825504307,808725552l876163385,842216044l741355828,842150196l845951540,825504307l825502768,809054773l858993260,741618489l943075636,845952049l859386675,825502772l842414137,858993260l741618489,959590964l845951025,892613939l842279992,909127737l909324908,741488697l875967284,845953337l808794163,875834422l842151730,808727148l741356336,858797364l845951540,892678452l892611636,809055027l825504364,741618997l875967796,845953075l892678452,892611636l909653049,859058796l741881648,808531508l845951025,925905716l909388856,875771186l859058796,741881648l808728116,845953077l925905716,909388856l842544437,825504364l741618997,825701940l845952560,892678452l926166068,875901232l825504364,741618997l909195060,845953079l858796084,926166064l960050484,942879340l741748789,926365492l845952055,943273523l926166066,943272505l909324908,741488697l858929204,845952564l892613939,942943288l876163893,858993260l741618489,959854644l845953073,825504307l942943280,909523257l808661612,741750840l875641140,845951033l909326642,959720498l875638835,926036588l741880632,892614964l845953075,825439794l959720500,842412086l858927724,741750322l825833780,845951025l876032306,808791090l943010098,808596076l741880114,825372725l845953077,959854641l808791092,842544691l925971052,741357361l842346549,845952560l875967793,808791094l808662838,875639404l741487153,842543157l845952053,959787569l808791096,875901496l825307756,741619504l926494773,845953079l842020912,808791094l943142713,909128300l741486645,858861877l845951536,892613424l825568308,842019633l808465004,741748788l909259061,829176121l943208505,825568306l960050738,926495084l741881139,909259061l829176121,859321657l825568308,960050738l876163436,741355827l909259061,829176121l825439289,825568304l842019633,842609004l741750839,858861877l829174320,909259065l808791090,943142713l825831788,741488178l842543157,829174837l859257144,808791096l808662838,959983980l741880631,842346549l829175344,859257144l808791096,842544691l943206764,741617970l909324341,829174328l825374776,808791092l943010098,943206764l741617970,909127733l829174835,825374776l959720500,808530233l943206764,741617970l808859956,829174326l825374776,959720500l942880052,943206764l741617970,875641140l829173817,825374776l942943284,909523257l943206764,741617970l876099636,829174324l825374776,942943284l942750006,943206764l741617970,859125812l829174841,825374776l942943284,909390642l959983980,741880631l942684212,829174322l859257144,926166072l876033847,959983980l741880631,842413876l829173813,859257144l926166072,842019379l959983980,741880631l825243444,829174837l859257144,909388856l842544437,959983980l741880631,892483124l829174835,859257144l892611640,842414391l943206764,741617970l858993972,829173817l825374776,875834420l942749752,591872l55552,592074l106018194,0l-1858076672,2127049447l-1858076672,2127049447l-672137216,1434302555l-672137216,1434302555l0,593598l23622,593598l19050,593598l16002,593598l12954,593598l8382,593598l5334,593598l762,592074l0,592074l0,581406l762,581406l2286,579882l3810,579882l3810,578358l6858,576834l9906,575310l11430,573786l12954,572262l14478,570738l16002,569214l17526,567690l19050,566166l20574,566166l22098,563118l25146,561594l26670,560070l28194,558546l31242,557022l32766,555498l34290,553974l35814,552450l38862,550799l40386,549402l43434,547878l46482,547878l48006,546354l51054,544830l54102,544830l55626,543306l55626,541782l57150,541782l57150,540258l57150,538734l57150,537210l57150,535686l57150,534162l57150,532638l57150,531114l57150,529590l57150,528066l57150,526542l55626,525018l55626,523494l55626,521970l54102,520446l52578,517398l51054,514350l49530,509778l46482,505206l44958,502158l43434,499110l43434,497586l41910,496062l41910,494538l40386,493014l38862,491490l37338,489966l37338,488442l35814,488442l35814,486918l34290,483870l32766,480822l31242,477774l29718,474599l28194,471678l28194,468630l26670,467106l26670,465582l26670,464058l26670,457962l25146,453390l25146,451866l23622,448818l23622,447294l23622,444246l22098,439674l20574,433578l17526,427482l16002,421386l14478,419862l14478,418338l14478,416814l14478,415290l14478,413766l12954,412242l12954,410718l12954,409194l12954,407670l12954,406146l14478,404622l14478,403098l14478,400050l16002,397002l16002,395478l16002,392430l16002,389382l16002,386334l16002,383286l17526,378714l17526,375666l17526,371094l16002,368046l16002,363474l16002,360299l16002,355854l16002,352806l16002,349758l14478,346710l14478,343662l14478,342138l12954,340614l12954,339090l12954,337566l12954,336042l12954,332994l12954,329946l12954,326898l12954,323850l14478,322199l14478,319278l14478,316230l16002,313182l16002,311658l17526,307086l17526,302514l19050,299466l20574,294894l20574,293370l20574,291846l20574,290322l20574,288798l20574,287274l20574,285750l20574,284099l20574,281178l20574,279654l5334,290322l0,293691l0,271630l20574,258318l20574,255270l20574,252222l22098,250698l22098,247650l23622,243078l25146,238506l26670,232410l28194,227838l29718,226314l29718,223266l31242,220218l31242,218694l31242,215646l31242,214122l31242,212598l31242,209550l31242,207899l31242,206502l31242,204978l31242,201930l29718,198882l29718,195834l28194,192786l28194,191262l26670,186690l25146,183642l25146,182118l23622,179070l22098,177546l22098,176022l20574,174498l19050,172974l17526,171450l16002,168402l16002,166878l14478,165354l12954,163830l9906,162306l8382,160782l6858,159258l5334,157734l5334,156210l3810,156210l2286,154686l762,153162l0,152400l372244480,0l372244480,0l46399488,524996l0,0l2286,762l6858,762l11430,762l16002,762l20574,762l23622,762l28194,762l31242,762l34290,762l35814,762l38862,762l41910,2286l43434,2286l46482,3810l48006,3810l51054,5334l55626,6858l60198,8382l63246,8382l64770,9906l67818,9906l70866,9906l72390,12954l75438,14478l76962,16002l80010,17399l81534,17399l83058,19050l86106,22098l87630,25146l90678,26670l95250,31242l98298,34290l101346,37338l104394,40386l105918,44958l108966,46482l110490,48006l112014,49530l112014,51054l113538,51054l115062,52578l115062,54102l116586,54102l116586,55499l118110,57150l118110,58674l119634,60198l119634,61722l121158,61722l121158,63246l122682,64770l124206,66294l125730,67818l128778,67818l130302,69342l131826,70866l133350,72390l136398,75438l139446,76962l140970,78486l142494,78486l145542,81534l147066,83058l150114,84582l151638,86106l154686,89154l156210,90678l159258,92202l160782,93599l162306,95250l163830,96774l165354,98298l166878,99822l168402,101346l169926,102870l171450,104394l172974,105918l174498,108966l176022,110490l177546,112014l177546,113538l179070,115062l179070,116586l180594,118110l180594,119634l180594,121158l180594,122682l182118,124206l182118,125730l182118,127254l182118,128778l182118,130302l180594,133350l180594,134874l180594,136398l179070,137922l179070,139446l177546,140970l176022,142494l174498,145542l172974,147066l171450,148590l169926,150114l172974,153162l174498,156210l177546,160782l180594,163830l182118,168402l185166,172974l188214,177546l191262,182118l191262,183642l192786,185166l192786,186690l194310,189738l194310,191262l194310,194310l195834,197358l195834,200406l195834,204978l195834,207899l195834,211074l195834,214122l195834,217170l195834,223266l195834,229362l195834,232410l195834,235458l194310,236982l194310,240030l192786,243078l192786,244602l191262,247650l189738,250698l188214,255270l186690,258318l183642,262890l182118,265938l182118,267462l180594,267462l179070,268986l177546,268986l174498,270510l171450,272034l171450,273558l168402,275082l165354,279654l160782,282702l159258,285750l156210,287274l153162,290322l148590,293370l145542,296418l142494,297942l137922,300990l133350,304038l133350,305562l131826,307086l130302,307086l128778,308610l127254,310134l125730,311658l125730,313182l124206,314706l127254,316230l130302,319278l131826,320802l133350,322199l133350,323850l134874,323850l136398,325374l139446,325374l140970,326898l142494,326898l145542,329946l148590,331470l151638,334518l154686,336042l157734,337566l159258,340614l165354,345186l169926,349758l174498,354330l179070,358902l180594,360299l183642,363474l186690,364998l189738,368046l189738,369570l191262,371094l192786,371094l194310,372618l195834,374142l197358,374142l198882,375666l201930,375666l203454,375666l204978,375666l206502,377190l208026,377190l209550,378714l211074,378714l212598,380238l212598,381762l214122,381762l215646,383286l217170,384810l218694,386334l221742,389382l224790,390906l224790,392430l226314,393954l227838,393954l227838,395478l229362,397002l229362,398399l230886,400050l230886,401574l230886,403098l230886,404622l232410,409194l232410,412242l232410,415290l233934,416814l233934,419862l233934,422910l235458,429006l236982,436499l238506,442722l240030,450342l241554,453390l241554,456438l241554,459486l243078,461010l243078,462534l243078,464058l243078,465582l241554,467106l241554,470154l241554,471678l240030,474599l238506,477774l236982,479298l236982,482346l235458,485394l233934,486918l232410,489966l230886,491490l229362,493014l227838,494538l226314,496062l223266,499110l221742,502158l220218,502158l218694,503682l217170,505206l215646,506730l214122,508254l212598,508254l211074,509778l208026,509778l206502,511302l203454,511302l200406,512699l198882,512699l197358,512699l195834,512699l194310,512699l194310,511302l192786,511302l191262,509778l191262,508254l189738,506730l189738,505206l189738,503682l188214,503682l188214,502158l188214,500634l188214,499110l188214,496062l188214,494538l188214,491490l188214,489966l188214,488442l188214,486918l188214,485394l188214,482346l189738,480822l189738,477774l189738,476250l189738,473202l189738,470154l189738,465582l189738,462534l189738,457962l188214,453390l188214,448818l188214,442722l186690,438150l186690,436499l186690,435102l186690,433578l185166,430530l185166,429006l183642,427482l183642,425958l182118,424434l180594,421386l179070,419862l177546,418338l177546,416814l176022,415290l174498,413766l172974,413766l172974,412242l171450,410718l169926,409194l168402,409194l166878,407670l165354,406146l162306,406146l159258,404622l156210,403098l153162,401574l148590,400050l145542,398399l142494,397002l139446,395478l137922,395478l134874,393954l131826,392430l130302,390906l128778,389382l128778,387858l127254,387858l125730,387858l125730,386334l124206,386334l122682,386334l121158,384810l119634,384810l116586,384810l115062,384810l113538,384810l112014,383286l110490,383286l108966,381762l107442,381762l107442,380238l105918,378714l104394,377190l102870,374142l99822,372618l98298,371094l96774,368046l93726,366522l90678,364998l89154,363474l87630,363474l87630,364998l86106,364998l86106,366522l84582,368046l83058,371094l83058,374142l81534,375666l81534,378714l80010,381762l80010,384810l78486,387858l78486,389382l78486,390906l78486,392430l76962,395478l76962,397002l75438,400050l75438,403098l73914,406146l72390,409194l72390,410718l72390,412242l72390,413766l75438,416814l76962,418338l78486,419862l80010,421386l81534,424434l83058,425958l83058,429006l84582,432054l86106,432054l86106,435102l87630,436499l89154,439674l90678,444246l92202,447294l93726,448818l93726,450342l93726,451866l95250,453390l95250,454914l95250,457962l95250,459486l96774,461010l96774,464058l96774,465582l96774,467106l96774,468630l96774,471678l96774,474599l96774,477774l96774,480822l96774,483870l96774,488442l96774,489966l96774,491490l98298,493014l98298,496062l99822,497586l99822,499110l99822,500634l101346,502158l102870,503682l102870,505206l104394,506730l104394,508254l105918,511302l107442,512699l107442,514350l108966,515874l110490,517398l110490,518922l112014,518922l113538,520446l115062,520446l115062,521970l116586,521970l116586,523494l116586,525018l116586,528066l118110,529590l118110,531114l118110,532638l118110,534162l118110,537210l119634,537210l119634,538734l121158,538734l121158,540258l122682,541782l122682,543306l122682,544830l124206,546354l124206,547878l124206,549402l124206,550799l124206,552450l124206,553974l122682,553974l122682,555498l122682,557022l121158,557022l121158,558546l119634,560070l118110,561594l118110,564642l116586,566166l115062,566166l113538,566166l112014,566166l110490,567690l108966,567690l107442,569214l105918,569214l104394,570738l101346,570738l99822,572262l98298,572262l96774,572262l96774,573786l95250,573786l93726,573786l92202,573786l90678,573786l89154,573786l86106,573786l84582,573786l83058,575310l81534,575310l80010,575310l78486,575310l78486,576834l76962,576834l75438,578358l73914,579882l72390,581406l70866,581406l70866,582930l69342,585978l66294,588899l64770,590550l63246,590550l63246,592074l55626,592074l46482,593598l43434,593598l38862,593598l35814,593598l31242,593598l26670,593598l23622,593598l19050,593598l16002,593598l12954,593598l8382,593598l5334,593598l762,592074l0,592074l0,581406l762,581406l2286,579882l3810,579882l3810,578358l6858,576834l9906,575310l11430,573786l12954,572262l14478,570738l16002,569214l17526,567690l19050,566166l20574,566166l22098,563118l25146,561594l26670,560070l28194,558546l31242,557022l32766,555498l34290,553974l35814,552450l38862,550799l40386,549402l43434,547878l46482,547878l48006,546354l51054,544830l54102,544830l55626,543306l55626,541782l57150,541782l57150,540258l57150,538734l57150,537210l57150,535686l57150,534162l57150,532638l57150,531114l57150,529590l57150,528066l57150,526542l55626,525018l55626,523494l55626,521970l54102,520446l52578,517398l51054,514350l49530,509778l46482,505206l44958,502158l43434,499110l43434,497586l41910,496062l41910,494538l40386,493014l38862,491490l37338,489966l37338,488442l35814,488442l35814,486918l34290,483870l32766,480822l31242,477774l29718,474599l28194,471678l28194,468630l26670,467106l26670,465582l26670,464058l26670,457962l25146,453390l25146,451866l23622,448818l23622,447294l23622,444246l22098,439674l20574,433578l17526,427482l16002,421386l14478,419862l14478,418338l14478,416814l14478,415290l14478,413766l12954,412242l12954,410718l12954,409194l12954,407670l12954,406146l14478,404622l14478,403098l14478,400050l16002,397002l16002,395478l16002,392430l16002,389382l16002,386334l16002,383286l17526,378714l17526,375666l17526,371094l16002,368046l16002,363474l16002,360299l16002,355854l16002,352806l16002,349758l14478,346710l14478,343662l14478,342138l12954,340614l12954,339090l12954,337566l12954,336042l12954,332994l12954,329946l12954,326898l12954,323850l14478,322199l14478,319278l14478,316230l16002,313182l16002,311658l17526,307086l17526,302514l19050,299466l20574,294894l20574,293370l20574,291846l20574,290322l20574,288798l20574,287274l20574,285750l20574,284099l20574,281178l20574,279654l5334,290322l0,293691l0,271630l20574,258318l20574,255270l20574,252222l22098,250698l22098,247650l23622,243078l25146,238506l26670,232410l28194,227838l29718,226314l29718,223266l31242,220218l31242,218694l31242,215646l31242,214122l31242,212598l31242,209550l31242,207899l31242,206502l31242,204978l31242,201930l29718,198882l29718,195834l28194,192786l28194,191262l26670,186690l25146,183642l25146,182118l23622,179070l22098,177546l22098,176022l20574,174498l19050,172974l17526,171450l16002,168402l16002,166878l14478,165354l12954,163830l9906,162306l8382,160782l6858,159258l5334,157734l5334,156210l3810,156210l2286,154686l762,153162l0,152400l0,0l372324148,0l46399488,524996l0,0l2286,762l6858,762l11430,762l16002,762l20574,762l23622,762l28194,762l31242,762l34290,762l35814,762l38862,762l41910,2286l43434,2286l46482,3810l48006,3810l51054,5334l55626,6858l60198,8382l63246,8382l64770,9906l67818,9906l70866,9906l72390,12954l75438,14478l76962,16002l80010,17399l81534,17399l83058,19050l86106,22098l87630,25146l90678,26670l95250,31242l98298,34290l101346,37338l104394,40386l105918,44958l108966,46482l110490,48006l112014,49530l112014,51054l113538,51054l115062,52578l115062,54102l116586,54102l116586,55499l118110,57150l118110,58674l119634,60198l119634,61722l121158,61722l121158,63246l122682,64770l124206,66294l125730,67818l128778,67818l130302,69342l131826,70866l133350,72390l136398,75438l139446,76962l140970,78486l142494,78486l145542,81534l147066,83058l150114,84582l151638,86106l154686,89154l156210,90678l159258,92202l160782,93599l162306,95250l163830,96774l165354,98298l166878,99822l168402,101346l169926,102870l171450,104394l172974,105918l174498,108966l176022,110490l177546,112014l177546,113538l179070,115062l179070,116586l180594,118110l180594,119634l180594,121158l180594,122682l182118,124206l182118,125730l182118,127254l182118,128778l182118,130302l180594,133350l180594,134874l180594,136398l179070,137922l179070,139446l177546,140970l176022,142494l174498,145542l172974,147066l171450,148590l169926,150114l172974,153162l174498,156210l177546,160782l180594,163830l182118,168402l185166,172974l188214,177546l191262,182118l191262,183642l192786,185166l192786,186690l194310,189738l194310,191262l194310,194310l195834,197358l195834,200406l195834,204978l195834,207899l195834,211074l195834,214122l195834,217170l195834,223266l195834,229362l195834,232410l195834,235458l194310,236982l194310,240030l192786,243078l192786,244602l191262,247650l189738,250698l188214,255270l186690,258318l183642,262890l182118,265938l182118,267462l180594,267462l179070,268986l177546,268986l174498,270510l171450,272034l171450,273558l168402,275082l165354,279654l160782,282702l159258,285750l156210,287274l153162,290322l148590,293370l145542,296418l142494,297942l137922,300990l133350,304038l133350,305562l131826,307086l130302,307086l128778,308610l127254,310134l125730,311658l125730,313182l124206,314706l127254,316230l130302,319278l131826,320802l133350,322199l133350,323850l134874,323850l136398,325374l139446,325374l140970,326898l142494,326898l145542,329946l148590,331470l151638,334518l154686,336042l157734,337566l159258,340614l165354,345186l169926,349758l174498,354330l179070,358902l180594,360299l183642,363474l186690,364998l189738,368046l189738,369570l191262,371094l192786,371094l194310,372618l195834,374142l197358,374142l198882,375666l201930,375666l203454,375666l204978,375666l206502,377190l208026,377190l209550,378714l211074,378714l212598,380238l212598,381762l214122,381762l215646,383286l217170,384810l218694,386334l221742,389382l224790,390906l224790,392430l226314,393954l227838,393954l227838,395478l229362,397002l229362,398399l230886,400050l230886,401574l230886,403098l230886,404622l232410,409194l232410,412242l232410,415290l233934,416814l233934,419862l233934,422910l235458,429006l236982,436499l238506,442722l240030,450342l241554,453390l241554,456438l241554,459486l243078,461010l243078,462534l243078,464058l243078,465582l241554,467106l241554,470154l241554,471678l240030,474599l238506,477774l236982,479298l236982,482346l235458,485394l233934,486918l232410,489966l230886,491490l229362,493014l227838,494538l226314,496062l223266,499110l221742,502158l220218,502158l218694,503682l217170,505206l215646,506730l214122,508254l212598,508254l211074,509778l208026,509778l206502,511302l203454,511302l200406,512699l198882,512699l197358,512699l195834,512699l194310,512699l194310,511302l192786,511302l191262,509778l191262,508254l189738,506730l189738,505206l189738,503682l188214,503682l188214,502158l188214,500634l188214,499110l188214,496062l188214,494538l188214,491490l188214,489966l188214,488442l188214,486918l188214,485394l188214,482346l189738,480822l189738,477774l189738,476250l189738,473202l189738,470154l189738,465582l189738,462534l189738,457962l188214,453390l188214,448818l188214,442722l186690,438150l186690,436499l186690,435102l186690,433578l185166,430530l185166,429006l183642,427482l183642,425958l182118,424434l180594,421386l179070,419862l177546,418338l177546,416814l176022,415290l174498,413766l172974,413766l172974,412242l171450,410718l169926,409194l168402,409194l166878,407670l165354,406146l162306,406146l159258,404622l156210,403098l153162,401574l148590,400050l145542,398399l142494,397002l139446,395478l137922,395478l134874,393954l131826,392430l130302,390906l128778,389382l128778,387858l127254,387858l125730,387858l125730,386334l124206,386334l122682,386334l121158,384810l119634,384810l116586,384810l115062,384810l113538,384810l112014,383286l110490,383286l108966,381762l107442,381762l107442,380238l105918,378714l104394,377190l102870,374142c99822,372618,98298,371094,96774,368046c93726,366522,90678,364998,89154,363474c87630,363474,87630,364998,86106,364998c86106,366522,84582,368046,83058,371094c83058,374142,81534,375666,81534,378714c80010,381762,80010,384810,78486,387858c78486,389382,78486,390906,78486,392430c76962,395478,76962,397002,75438,400050c75438,403098,73914,406146,72390,409194c72390,410718,72390,412242,72390,413766c75438,416814,76962,418338,78486,419862c80010,421386,81534,424434,83058,425958c83058,429006,84582,432054,86106,432054c86106,435102,87630,436499,89154,439674c90678,444246,92202,447294,93726,448818c93726,450342,93726,451866,95250,453390c95250,454914,95250,457962,95250,459486c96774,461010,96774,464058,96774,465582c96774,467106,96774,468630,96774,471678c96774,474599,96774,477774,96774,480822c96774,483870,96774,488442,96774,489966c96774,491490,98298,493014,98298,496062c99822,497586,99822,499110,99822,500634c101346,502158,102870,503682,102870,505206c104394,506730,104394,508254,105918,511302c107442,512699,107442,514350,108966,515874c110490,517398,110490,518922,112014,518922c113538,520446,115062,520446,115062,521970c116586,521970,116586,523494,116586,525018c116586,528066,118110,529590,118110,531114c118110,532638,118110,534162,118110,537210c119634,537210,119634,538734,121158,538734c121158,540258,122682,541782,122682,543306c122682,544830,124206,546354,124206,547878c124206,549402,124206,550799,124206,552450c124206,553974,122682,553974,122682,555498c122682,557022,121158,557022,121158,558546c119634,560070,118110,561594,118110,564642c116586,566166,115062,566166,113538,566166c112014,566166,110490,567690,108966,567690c107442,569214,105918,569214,104394,570738c101346,570738,99822,572262,98298,572262c96774,572262,96774,573786,95250,573786c93726,573786,92202,573786,90678,573786c89154,573786,86106,573786,84582,573786c83058,575310,81534,575310,80010,575310c78486,575310,78486,576834,76962,576834c75438,578358,73914,579882,72390,581406c70866,581406,70866,582930,69342,585978c66294,588899,64770,590550,63246,590550c63246,592074,55626,592074,46482,593598c43434,593598,38862,593598,35814,593598c31242,593598,26670,593598,23622,593598c19050,593598,16002,593598,12954,593598c8382,593598,5334,593598,762,592074c0,592074,0,581406,762,581406c2286,579882,3810,579882,3810,578358c6858,576834,9906,575310,11430,573786c12954,572262,14478,570738,16002,569214c17526,567690,19050,566166,20574,566166c22098,563118,25146,561594,26670,560070c28194,558546,31242,557022,32766,555498c34290,553974,35814,552450,38862,550799c40386,549402,43434,547878,46482,547878c48006,546354,51054,544830,54102,544830c55626,543306,55626,541782,57150,541782c57150,540258,57150,538734,57150,537210c57150,535686,57150,534162,57150,532638c57150,531114,57150,529590,57150,528066c57150,526542,55626,525018,55626,523494c55626,521970,54102,520446,52578,517398c51054,514350,49530,509778,46482,505206c44958,502158,43434,499110,43434,497586c41910,496062,41910,494538,40386,493014c38862,491490,37338,489966,37338,488442c35814,488442,35814,486918,34290,483870c32766,480822,31242,477774,29718,474599c28194,471678,28194,468630,26670,467106c26670,465582,26670,464058,26670,457962c25146,453390,25146,451866,23622,448818c23622,447294,23622,444246,22098,439674c20574,433578,17526,427482,16002,421386c14478,419862,14478,418338,14478,416814c14478,415290,14478,413766,12954,412242c12954,410718,12954,409194,12954,407670c12954,406146,14478,404622,14478,403098c14478,400050,16002,397002,16002,395478c16002,392430,16002,389382,16002,386334c16002,383286,17526,378714,17526,375666c17526,371094,16002,368046,16002,363474c16002,360299,16002,355854,16002,352806c16002,349758,14478,346710,14478,343662c14478,342138,12954,340614,12954,339090c12954,337566,12954,336042,12954,332994c12954,329946,12954,326898,12954,323850c14478,322199,14478,319278,14478,316230c16002,313182,16002,311658,17526,307086c17526,302514,19050,299466,20574,294894c20574,293370,20574,291846,20574,290322c20574,288798,20574,287274,20574,285750c20574,284099,20574,281178,20574,279654c5334,290322,0,293691,0,271630c20574,258318,20574,255270,20574,252222c22098,250698,22098,247650,23622,243078c25146,238506,26670,232410,28194,227838c29718,226314,29718,223266,31242,220218c31242,218694,31242,215646,31242,214122c31242,212598,31242,209550,31242,207899c31242,206502,31242,204978,31242,201930c29718,198882,29718,195834,28194,192786c28194,191262,26670,186690,25146,183642c25146,182118,23622,179070,22098,177546c22098,176022,20574,174498,19050,172974c17526,171450,16002,168402,16002,166878c14478,165354,12954,163830,9906,162306c8382,160782,6858,159258,5334,157734c5334,156210,3810,156210,2286,154686c762,153162,0,152400,0,0c-591316684,0,-481296384,1434302557,-1933574144,2127049447c0,0,0,0,875626496,925642803c829174326,842018870,842413868,892351084,925643831,845951542c842151475,842413868,825766508,925643833,862728758,842281521c842413868,842281836,925642809,862728758,875640885,842413868c943207276,925643318,879505974,808532273,942813740,859073590c741618484,909652530,875967596,858534456,1815097656,808466484c942877750,896282673,875900977,858993964,892693556,741749302c943011894,825243244,942422073,1815230515,875705142,859319350c913060408,808924980,809056556,926313526,741880120,909130041c942684012,959198774,1815490617,959656503,842083376,1815360825c859059511,875637816,1815623476,909719095,909192242,1815228464c825241656,925969456,1815689523,859124024,925969460,1815689523c892351288,959523896,1815098672,808531512,842148918,1815623984c859191096,892480560,1815491633,926298169,909257784,1815099190c892482873,825437232,1815229490,959592505,875768888,1815099698c858861617,858535476,942879543,875573612,741620019,942878772c808545334,942750005,959722540,829175861,909719600,909388854c1815230516,875573553,875311161,909127736,842084716,741617968c859126068,825322544,875638834,808531244,829174837,859124529c825568312,1815360816,808792369,892088886,943142194,892416364c741488176,808530997,825322546,909653302,825505068,829174320c943011377,892677174,1815689524,825766193,892088369,808792375c942748012,741355825,926300213,825322548,875771449,825243180c829175865,859191601,825633844,1815228983,825307697,908867637c842151729,825373036,741881137,875705142,842099766,842544690c926168620,829173815,808596530,909519926,1815361842,926233137c908865587,942749751,942813548,741881655,825767734,858876984c842019632,859387436,829174324,842543411,808922166,1815492152c858993457,925642805,809055026,909324652,741882163,859059511c858876984,909390905,959854380,829174326,926494772,943139888c1815492660,875705393,925643833,909653048,892612972,741487669c859124024,875654196,909520951,808663084,829175861,825307189c876096564,1815230517,909194545,942422067,909127990,875901292c741750838,892418360,892431412,808530486,909130028,829175863c892483893,842607672,1815228466,925906481,959197752,960050483c842412396,741748787,892482873,909208624,808663091,926300460c829174839,892548406,943270964,1815623986,943076913,959199287c842151993,943075692,741486644,858861617,829175348,842610998c808528950,808925234,825700716,741356852,859058225,829174841c926495287,808528948,942750005,876032364,741882164,959983665c829175350,842020407,825306162,809055280,926364012,741749813c808595761,829174833,875902775,825306166,942880051,959918444c741357360,808792369,829174326,925907255,825306160,909653302c808989036,741620021,825766193,829173809,959787064,825306164c875771449,808989036,741620021,825307697,829175861,959787064c842083380,842544690,842543468,741880113,842281521,829175344c825307704,842083384,808662837,842543468,741880113,842478129l829174837,825307704l842083384,943142712l842543468,741880113l858796849,829174320l959787064,858860596l808792883,808989036l741620021,942945073l829174839,959787064l858860596,943272758l959918444,741357360l959918897,829174322l925907255,858860592l909390905,926364012l741749813,959460401l829173815,842020407l875637810,876164146l876032364,741882164l892679217,829174324l926495287,875637812l909520951,825700716l741356852,892875825l829173817,842610998l892415030,875639088l842477932,741619513l825439537,829174326l959722551,892415032l808530486,926364012l741749813,925906481l829174328,959787064l909192244,808663091l842543468,741880113l876099121,829174320l909194552,925969462l876034354,943206764l741617970,892811057l829175348,909259065l942746674,942747954l825831788,741488178l909326385,829174324l943141433,942746678l909521205,842609004l741750839,909522993l829173817,825439289l942746672,942880569l876163436,741355827l842086705,829174326l825439289,959523888l808530740,892940652l741618488,859257137l829175861,859321657l808594484,909128752l892940652,741618488l959721522,829175863l859321657,808594484l960051255,892940652l741618488,808530226l829174839,859321657l825371700,842150196l892940652,741618488l825700658,829173815l859321657,842148916l909521459,892940652l741618488,859386418l829174326,859321657l858926132,808530994l892940652,741618488l875901746,829175861l825439289,858926128l842545462,876163436l741355827,808465458l829173811,943141433l875703350,943140915l842609004,741750839l909390898,829174320l909259065,875703346l808793655,959983980l741880631,909129010l829175865,825374776l892480564,808923701l909652332,741357878l859321650,829175857l875967288,909257778l809056306,842543468l741880113,959788594l829175859,825307704l909257784,842413111l808989036,741620021l876033586,829174326l925907255,909257776l909654328,926364012l741749813,959985202l829175352,959722551l926035000,808531248l825700716,741356852l808597298,829174835l892612919,926034992l943011123,943075692l741486644,808793906l829174328,892548406l926034996,875902521l808857964,741488695l926038066,829174320l892483893,942812216l808793909,909455724l741355826,842479666l829174839,909194037l959589426,842150704l942944620,741357877l858994994,829173815l875902260,959589426l942748726,842281324l741620020,959920434l829174324,842610483l808660018,809056560l858993004,741356851l808726579,829175859l892547891,808660016l842413365,825438572l741749304,808923187l829175352,808661043l808660018,909652023l942813548,741881655l909652019,829173809l892483378,825437236l875770160,892481900l741356343,909193523l829175861,859256114l825437232,842543411l875704684,741748786l926167347,829175344l892483378,825437236l808661558,808661356l741486643,842608947l829175863,842543411l842214454,842020912l858993004,741356851l825373235,829176121l892547891,842214448l808794163,875770220l741619512,942879283l829173813,959657523l842214456,876032821l959656300,741749812l859124275,829174839l926494772,842214448l943274038,842281324l741620020,943075891l829175865,875902260l842214450,909392185l942944620,741357877l875639603,829173815l859189557,858991672l942748980,875901292l741750838,808858419l829174324,859256629l858991668,909522231l959787372,741881138l909128755,829174833l892548406,875768884l909652277,959852908l741749305,926495795l829175861,959722551l892546104,808661812l959918444,741357360l959984947,829174320l959787064,909323316l960049712,859320684l741487670,875771443l829174839,959854136l909323312,943274292l959983980,741880631l808990259,829175348l859257144,909323320l808924473,825831788l741488178,808531763l829174841,943141433l926100534,876163121l876163436,741355827l909260595,829175857l859321657,926100532l842281268,926495084l741881139,825505587l829174324,943208505l926100530,909522485l825242220,741356345l909457203,845952566l892613424,926100532l909522485,875573868l741881657,909457203l845952566,808793648l926100530,809054519l942682732,741749296l825702195,845951033l892680496,926100528l875640632,825307756l741619504,926431027l845952049,959787569l942877752,942879280l842084972,741882165l925972531,845951542l842085425,942877746l842413873,892416620l741749814,842217523l845952568,925972273l942877744,808532020l942748268,741620022l859191347,845952051l876032306,942877746l842543929,875704940l741357879,959461683l845952560,959919154l959654960,808662066l909259372,741617971l959658291,845952053l859322162,959654968l875903283,926036588l741880632,875903283l845953079,909326642l959654962,842018871l959591020,741488179l859322675,845953337l943206451,808725558l808792112,808661612l741750840,892416052l845952055,943206451l808725558,943271987l808661612,741750840l909389876,845951538l825504307,808725552l876163385,842216044l741355828,842150196l845951540,825504307l825502768,809054773l858993260,741618489l943075636,845952049l859386675,825502772l842414137,858993260l741618489,959590964l845951025,892613939l842279992,909127737l909324908,741488697l875967284,845953337l808794163,875834422l842151730,808727148l741356336,858797364l845951540,892678452l892611636,809055027l825504364,741618997l875967796,845953075l892678452,892611636l909653049,859058796l741881648,808531508l845951025,925905716l909388856,875771186l859058796,741881648l808728116,845953077l925905716,909388856l842544437,825504364l741618997,825701940l845952560,892678452l926166068,875901232l825504364,741618997l909195060,845953079l858796084,926166064l960050484,942879340l741748789,926365492l845952055,943273523l926166066,943272505l909324908,741488697l858929204,845952564l892613939,942943288l876163893,858993260l741618489,959854644l845953073,825504307l942943280,909523257l808661612,741750840l875641140,845951033l909326642,959720498l875638835,926036588l741880632,892614964l845953075,825439794l959720500,842412086l858927724,741750322l825833780,845951025l876032306,808791090l943010098,808596076l741880114,825372725l845953077,959854641l808791092,842544691l925971052,741357361l842346549,845952560l875967793,808791094l808662838,875639404l741487153,842543157l845952053,959787569l808791096,875901496l825307756,741619504l926494773,845953079l842020912,808791094l943142713,909128300l741486645,858861877l845951536,892613424l825568308,842019633l808465004,741748788l909259061,829176121l943208505,825568306l960050738,926495084l741881139,909259061l829176121,859321657l825568308,960050738l876163436,741355827l909259061,829176121l825439289,825568304l842019633,842609004l741750839,858861877l829174320,909259065l808791090,943142713l825831788,741488178l842543157,829174837l859257144,808791096l808662838,959983980l741880631,842346549l829175344,859257144l808791096,842544691l943206764,741617970l909324341,829174328l825374776,808791092l943010098,943206764l741617970,909127733l829174835,825374776l959720500,808530233l943206764,741617970l808859956,829174326l825374776,959720500l942880052,943206764l741617970,875641140l829173817,825374776l942943284,909523257l943206764,741617970l876099636,829174324l825374776,942943284l942750006,943206764l741617970,859125812l829174841,825374776l942943284,909390642l959983980,741880631l942684212,829174322l859257144,926166072l876033847,959983980l741880631,842413876l829173813,859257144l926166072,842019379l959983980,741880631l825243444,829174837l859257144,909388856l842544437,959983980l741880631,892483124l829174835,859257144l892611640,842414391l943206764,741617970l858993972,829173817l825374776,875834420l942749752,943206764l741617970,926037044l829174322,959854136l859057200,808792376l909652332,741357878l875967284,829176121l959854136,859057200l842019125,909652332l741357878,892547892l829175863,909194552l859057206,808662320l892875116,741750321l809054772,829175344l875967288,842279986l842544183,859320684l741487670,959787572l829175861,825307704l842279992,875770932l808989036,741620021l858862132,829175352l925907255,825502768l842414137,926364012l741749813,859320628l829175859,875902775l825502774,875640886l909586796,741487152l842346804,829173817l959722551,825502776l909522739,842477932l741619513,926101812l829175350,926495287l825502772,842281522l825700716,741356852l925905204,829175857l842610998,808725558l876163385,943075692l741486644,825831476l829174841,926430774l808725560,808924727l892744044,741618995l825634868,829175348l808661558,808725558l909390134,959787372l741881138,909389876l829174322,825374261l808725552,943271987l859124076,741488177l892416052,829174839l959789108,808725552l808792112,892612972l741487669,859322675l829176121,959722036l959654964,842018871l959656300,741749812l875903283,829175863l842610483,959654962l943141941,875770220l741619512,959658291l829174837,842543411l959654966,808662066l808661356,741486643l959461683,829175344l926365746,942877752l842543929,942813548l741881655,943142963l829175861,892483378l942877748,943011895l892481900,741356343l943142963,829175861l859256114,942877744l875770678,875704684l741748786,859191347l829174835,943075890l942877746,875770678l825373036,741881137l942946355,829173809l859191601,942877748l808532020,909193580l741750837,942946355l829173809,909129009l942877746,808532020l858861932,741880629l942946355,829173809l825242161,942877748l909652531,808530284l741357876,842217523l829175352,909719600l942877750,842413873l925905260,741487668l925972531,829174326l875837232,942877746l942879280,892350828l741880121,926431027l829174833,959657008l926100532,809054519l842019180,741357368l825505587,963392052l842151993,842478380l1815621942,959592505l926100536,876163121l926300524,858534967l875575350,859401270l741749303,892745267l963392050,943142448l875967276,1815623993l892418360,909323316l876033075,909588588l858533939,926167862l926444596,741356342l959723059,946616377l909127990,875967276l1815623993,808531512l909323318,842151222l892614764,858534456l875575350,859335734l741881136,808531763l946615353,943009843l876032812,1815229489l859124024,926100532l909522485,892418156l858534963,825702455l809004084,741355824l925972531,946614838l808529968,876098348l1815097656,942946359l942877750,943011895l876099436,858535480l942881080,943156274l741750836,959461683l929838640,909653048l842609452,1815098164l909719095,959654962l943141941,959854444l858534454,808466233l892824626,741880628l808464436,929837109l942879797,858797100l1815623984,825832247l808725556,909390134l858929004,875311161l959527216,842492980l741357875,925905204l929839153,809055026l842085420,1815229490l959656503,825502768l909522739,875902828l875313203,825767473l909601844,741488185l859320628,929839155l909653048,959525932l1815230008,825241656l842279984,909652785l892418156,875312179l859059250,859335732l741881136,959787572l946616373,943009843l959591468,1815490608l943010872,859057202l875900978,825636972l875312688,892351027l909667380,741748785l825570100,946614832l808662583,909325356l1815689524,892418360l859057204,876033593l909130092,875313207l875705396,842624054l741486642,842478644l963392569,909260595l942945324,1815621944l842478393,892611638l842281776,926103916l875312690,909652277l892955702,741356850l858993972,963391545l808792629,875901996l1815359801,892482873l892611632,842414391l842348908,875311157l942946613,909732918l741619511,808531508l963391537,876033846l875967532,1815622960l926365241,909388852l842544437,926300524l875312183,808531766l909732918,741619511l909653556,963391539l876033846,825701420l1815623478,926365241l926166068,960050484l926300524,875312183l926365495,909732916l741619511,942684212l963392050,876033846l859321388,1815099192l926365241,942943284l842282040,926300524l875312183,909719864l909732918,741619511l875641140,963391545l943272504,859386924l1815359792,959592505l959720504,842412086l943274348,875311666l943011641,960064566l741487160,825833780l963391537,842151993l808465708,1815360310l858861617,892089908l892416560,808545336l808925234,858797356l1815230518,942813233l892088375,808596784l808545334,876163892l909129004,1815098167l859058225,892089401l892483632,808545332l942750005,825308460l1815228467,876032049l892088884,959853105l808545337,842282039l875640108,1815098675l959983665,892089910l926430513,825322548l809055280,925971756l1815623987,875573553l892088377,842610737l825322546,875638834l942748972,1815228985l892547377,892090419l875835442,825322550l842412085,808596780l1815491636,808792369l892088886,926495026l825322544,909653302l825373996,1815099193l892743985,892089912l959722290,825322548l909653302,892482860l1815621936,892743985l892089912,909129778l825322550,808530232l959591724,1815099701l825766193,892088369l825307443,825322548l808530232,842216748l1815622454,825766193l892088369,909194291l825322546,808530232l926102828,1815097650l909717809,892089395l825374515,825322544l875771449,942880044l1815360311,825307697l892090421,859256883l842099764,943010097l808727852,1815622962l909259313,892088888l943141172,842099762l842544690,859059500l1815490611,909259313l892088888,859321396l842099760,909128244l909391148,1815360819l842281521,892089904l926431028,842099768l909128244,959722796l1815228468,842281521l892089904,959918133l842099769,909128244l842347820,1815098676l842281521,892089904l926495541,842099764l842544690,859125036l1815361337,909259313l892088888,959722805l842099768,842544690l926233900,1815228976l825307697,892090421l842020661,842099762l943010097,943011116l1815491637,909717809l892089395,925904950l825322544,808530232l825636140,1815361845l825766193,892088369l875967542,825322546l909653302,909522220l1815492145,808792369l892088886,909194806l825322550,942880051l909522220,1815492145l808595761,892089393l909194806,825322550l809055280,926299436l1815099702,959983665l892089910,959854390l808545328,842282039l959853868,1815359794l959787057,892090417l825375030,808545332l876163892,808924460l1815622455,858861617l892089908,859254839l960064568,741487160l842151733,963392054l943272504,842478892l1815230002,926365241l926231604,842412594l926300524,892089399l943141687,892955702l741356850,926103349l963393080,909260595l859256108,1815492663l808596025,926231602l909653811,909130092l892090423,943141687l959999030,741618993l926103349,946615864l909127990,859256108l1815492663,943010872l926231602,909653811l808663148,892090421l825439543,825781296l741618485,859125557l946614321,808529968l892810540,1815097651l942946359,926231606l808530741,876099436l892089912,859321911l909601844,741488185l943077173,929838131l942879797,943142188l1815622963,825832247l926231604,842545209l858929004,892088377l808726840,808938550l741750328,875640885l929838640,909522992l842544428,1815098169l875772214,943008818l943143221,842413676l892089401,959985720l875981881,741357367l892352821,913059893l909390387,809055532l1815098677,875705142l959786038,876032050l909456748,892089906l925905465,909405236l741488692,892549429l879507513,875770931l859387180,1815623989l909654067,959786034l943273267,943010668l892089393,959787833l825453624,741487666l892549429,845953081l808924726,859387180l1815623989,842412850l959786034,943273267l809054572,892088373l959787833,909208632l741486640,892549429l829175865,875903282l859387180,1815623989l842543928,859387180l1815623989,875770677l859387180,1815623989l741488183,808597813l812397623,842609964l1815361328,943008816l909128753,842413932l825767212,1815490612l909652530,959919404l1815230520,808532019l959919404,1815230520l808532019,943142188l1815622963,943011894l909587756,1815360312l909130041,892810540l1815097651,859058481l926231600,909653811l959590764,892089397l909259319,875654194l741881652,925906741l829175859,842018870l959853868,1815359794l842348337,909454390l809055799,809054572l892088373,909194806l808610870,741619509l825636405,845952566l943271986,859190572l1815621937,875640114l909454390,876164401l909521516,892088375l925904950,942828592l741620017,892876085l862729780,842281521l926233900,1815228976c909586995,892677174,943273013,842281836,892088377,926495541c892562484,741617976,875705653,862728245,842414136,808793388c1815689527,942878772,875899958,842019897,875770988,892089395c926431028,909405240,741488692,943141941,879507511,909127736c909391148,1815360819,892350773,875899956,808663092,825505132c892088880,859321396,892693552,741749302,858993717,896284208c909260341,825505068,1815230519,892417845,875899952,842544945c825701740,892088373,892481588,926247992,741356849,926430005c896283699,808792375,926102828,1815097650,892417845,859122736c909653557,825701740,892088373,909194291,926247986,741356849c909259573,896284723,808792375,825439532,1815359793,892417845c842345520,809055545,825701740,892088373,909129778,926247990c741356849,892744245,896283188,909260341,892482860,1815621936c842413365,842345526,876164147,909456748,892089906,926495026c875916336,741486641,875573813,896284212,943142194,925971756c1815623987,892350773,825568308,808792884,892941420,892088371c926366000,909405240,741488692,842346549,879506992,943012148c842020140,1815622961,859058996,959720500,808530233,875770988c875312179,943011641,825519158,741355833,808859956,879505974c808532273,876164140,1815622453,942878772,959720502,875638835c943207276,875311670,959721785,926116912,741880627,960051252c862729782,942879543,943207468,1815229492,825767219,942943284c842282040,943010668,875312177,825833016,875785272,741357874c942880820,862728247,909522738,808989740,1815228984,875704627c926166066,876033847,926495340,875313201,959788087,942828601c741620017,909195060,845953079,876163384,943076396,1815098166c926299698,909388848,909127991,909521516,875311159,943011126c909274162,741357366,808728116,845953077,808924726,926233644c1815230009,875640114,892611638,809055027,825569900,875312692c909652277,858942518,741487158,943207476,845953073,842151475c926168108,1815361842,842412850,875834418,909390388,808596076c875313209,926300467,808610868,741619509,892547892,829175863c909260087,926037036,1815230516,808465969,842279986,909652785c875835756,875313207,909654321,875654194,741881652,859320628c805320755,943010360,530593024,0,1059061760,0c0,1056243712,812384256,845951020,741750834,1815230007c943011894,842413868,875639148,925642803,829174326,842018870c842413868,892351084,925643831,845951542,842151475,842413868c825766508,925643833,862728758,842281521,842413868,842281836c925642809,862728758,875640885,842413868,943207276,925643318c879505974,808532273,942813740,859073590,741618484,909652530c875967596,858534456,1815097656,808466484,942877750,896282673c875900977,858993964,892693556,741749302,943011894,825243244c942422073,1815230515,875705142,859319350,913060408,808924980c809056556,926313526,741880120,909130041,942684012,959198774c1815490617,959656503,842083376,1815360825,859059511,875637816c1815623476,909719095,909192242,1815228464,825241656,925969456c1815689523,859124024,925969460,1815689523,892351288,959523896c1815098672,808531512,842148918,1815623984,859191096,892480560c1815491633,926298169,909257784,1815099190,892482873,825437232c1815229490,959592505,875768888,1815099698,858861617,858535476c942879543,875573612,741620019,942878772,808545334,942750005c959722540,829175861,909719600,909388854,1815230516,875573553c875311161,909127736,842084716,741617968,859126068,825322544c875638834,808531244,829174837,859124529,825568312,1815360816c808792369,892088886,943142194,892416364,741488176,808530997c825322546,909653302,825505068,829174320,943011377,892677174c1815689524,825766193,892088369,808792375,942748012,741355825c926300213,825322548,875771449,825243180,829175865,859191601c825633844,1815228983,825307697,908867637,842151729,825373036c741881137,875705142,842099766,842544690,926168620,829173815c808596530,909519926,1815361842,926233137,908865587,942749751c942813548,741881655,825767734,858876984,842019632,859387436c829174324,842543411,808922166,1815492152,858993457,925642805c809055026,909324652,741882163,859059511,858876984,909390905c959854380,829174326,926494772,943139888,1815492660,875705393c925643833,909653048,892612972,741487669,859124024,875654196c909520951,808663084,829175861,825307189,876096564,1815230517c909194545,942422067,909127990,875901292,741750838,892418360c892431412,808530486,909130028,829175863,892483893,842607672c1815228466,925906481,959197752,960050483,842412396,741748787c892482873,909208624,808663091,926300460,829174839,892548406c943270964,1815623986,943076913,959199287,842151993,943075692c741486644,858861617,829175348,842610998,808528950,808925234c825700716,741356852,859058225,829174841,926495287,808528948c942750005,876032364,741882164,959983665,829175350,842020407c825306162,809055280,926364012,741749813,808595761,829174833c875902775,825306166,942880051,959918444,741357360,808792369c829174326,925907255,825306160,909653302,808989036,741620021c825766193,829173809,959787064,825306164,875771449,808989036c741620021,825307697,829175861,959787064,842083380,842544690c842543468,741880113,842281521,829175344,825307704,842083384c808662837,842543468,741880113,842478129,829174837,825307704c842083384,943142712,842543468,741880113,858796849,829174320c959787064,858860596,808792883,808989036,741620021,942945073c829174839,959787064,858860596,943272758,959918444,741357360c959918897,829174322,925907255,858860592,909390905,926364012c741749813,959460401,829173815,842020407,875637810,876164146c876032364,741882164,892679217,829174324,926495287,875637812c909520951,825700716,741356852,892875825,829173817,842610998c892415030,875639088,842477932,741619513,825439537,829174326c959722551,892415032,808530486,926364012,741749813,925906481c829174328,959787064,909192244,808663091,842543468,741880113c876099121,829174320,909194552,925969462,876034354,943206764c741617970,892811057,829175348,909259065,942746674,942747954c825831788,741488178,909326385,829174324,943141433,942746678c909521205,842609004,741750839,909522993,829173817,825439289c942746672,942880569,876163436,741355827,842086705,829174326c825439289,959523888,808530740,892940652,741618488,859257137c829175861,859321657,808594484,909128752,892940652,741618488c959721522,829175863,859321657,808594484,960051255,892940652c741618488,808530226,829174839,859321657,825371700,842150196c892940652,741618488,825700658,829173815,859321657,842148916c909521459,892940652,741618488,859386418,829174326,859321657c858926132,808530994,892940652,741618488,875901746,829175861c825439289,858926128,842545462,876163436,741355827,808465458c829173811,943141433,875703350,943140915,842609004,741750839c909390898,829174320,909259065,875703346,808793655,959983980c741880631,909129010,829175865,825374776,892480564,808923701c909652332,741357878,859321650,829175857,875967288,909257778c809056306,842543468,741880113,959788594,829175859,825307704c909257784,842413111,808989036,741620021,876033586,829174326c925907255,909257776,909654328,926364012,741749813,959985202c829175352,959722551,926035000,808531248,825700716,741356852c808597298,829174835,892612919,926034992,943011123,943075692c741486644,808793906,829174328,892548406,926034996,875902521c808857964,741488695,926038066,829174320,892483893,942812216c808793909,909455724,741355826,842479666,829174839,909194037c959589426,842150704,942944620,741357877,858994994,829173815c875902260,959589426,942748726,842281324,741620020,959920434c829174324,842610483,808660018,809056560,858993004,741356851c808726579,829175859,892547891,808660016,842413365,825438572c741749304,808923187,829175352,808661043,808660018,909652023c942813548,741881655,909652019,829173809,892483378,825437236c875770160,892481900,741356343,909193523,829175861,859256114c825437232,842543411,875704684,741748786,926167347,829175344c892483378,825437236,808661558,808661356,741486643,842608947c829175863,842543411,842214454,842020912,858993004,741356851c825373235,829176121,892547891,842214448,808794163,875770220c741619512,942879283,829173813,959657523,842214456,876032821c959656300,741749812,859124275,829174839,926494772,842214448c943274038,842281324,741620020,943075891,829175865,875902260c842214450,909392185,942944620,741357877,875639603,829173815c859189557,858991672,942748980,875901292,741750838,808858419c829174324,859256629,858991668,909522231,959787372,741881138c909128755,829174833,892548406,875768884,909652277,959852908c741749305,926495795,829175861,959722551,892546104,808661812c959918444,741357360,959984947,829174320,959787064,909323316c960049712,859320684,741487670,875771443,829174839,959854136c909323312,943274292,959983980,741880631,808990259,829175348c859257144,909323320,808924473,825831788,741488178,808531763c829174841,943141433,926100534,876163121,876163436,741355827c909260595,829175857,859321657,926100532,842281268,926495084c741881139,825505587,829174324,943208505,926100530,909522485c825242220,741356345,909457203,845952566,892613424,926100532c909522485,875573868,741881657,909457203,845952566,808793648c926100530,809054519,942682732,741749296,825702195,845951033c892680496,926100528,875640632,825307756,741619504,926431027c845952049,959787569,942877752,942879280,842084972,741882165c925972531,845951542,842085425,942877746,842413873,892416620c741749814,842217523,845952568,925972273,942877744,808532020c942748268,741620022,859191347,845952051,876032306,942877746c842543929,875704940,741357879,959461683,845952560,959919154c959654960,808662066,909259372,741617971,959658291,845952053c859322162,959654968,875903283,926036588,741880632,875903283c845953079,909326642,959654962,842018871,959591020,741488179c859322675,845953337,943206451,808725558,808792112,808661612c741750840,892416052,845952055,943206451,808725558,943271987c808661612,741750840,909389876,845951538,825504307,808725552c876163385,842216044,741355828,842150196,845951540,825504307c825502768,809054773,858993260,741618489,943075636,845952049c859386675,825502772,842414137,858993260,741618489,959590964c845951025,892613939,842279992,909127737,909324908,741488697c875967284,845953337,808794163,875834422,842151730,808727148c741356336,858797364,845951540,892678452,892611636,809055027c825504364,741618997,875967796,845953075,892678452,892611636c909653049,859058796,741881648,808531508,845951025,925905716c909388856,875771186,859058796,741881648,808728116,845953077c925905716,909388856,842544437,825504364,741618997,825701940c845952560,892678452,926166068,875901232,825504364,741618997c909195060,845953079,858796084,926166064,960050484,942879340c741748789,926365492,845952055,943273523,926166066,943272505c909324908,741488697,858929204,845952564,892613939,942943288c876163893,858993260,741618489,959854644,845953073,825504307c942943280,909523257,808661612,741750840,875641140,845951033c909326642,959720498,875638835,926036588,741880632,892614964c845953075,825439794,959720500,842412086,858927724,741750322c825833780,845951025,876032306,808791090,943010098,808596076c741880114,825372725,845953077,959854641,808791092,842544691c925971052,741357361,842346549,845952560,875967793,808791094c808662838,875639404,741487153,842543157,845952053,959787569c808791096,875901496,825307756,741619504,926494773,845953079c842020912,808791094,943142713,909128300,741486645,858861877c845951536,892613424,825568308,842019633,808465004,741748788c909259061,829176121,943208505,825568306,960050738,926495084c741881139,909259061,829176121,859321657,825568308,960050738c876163436,741355827,909259061,829176121,825439289,825568304c842019633,842609004,741750839,858861877,829174320,909259065c808791090,943142713,825831788,741488178,842543157,829174837c859257144,808791096,808662838,959983980,741880631,842346549c829175344,859257144,808791096,842544691,943206764,741617970c909324341,829174328,825374776,808791092,943010098,943206764c741617970,909127733,829174835,825374776,959720500,808530233c943206764,741617970,808859956,829174326,825374776,959720500c942880052,943206764,741617970,875641140,829173817,825374776c942943284,909523257,943206764,741617970,876099636,829174324c825374776,942943284,942750006,943206764,741617970,859125812c829174841,825374776,942943284,909390642,959983980,741880631c942684212,829174322,859257144,926166072,876033847,959983980c741880631,842413876,829173813,859257144,926166072,842019379c959983980,741880631,825243444,829174837,859257144,909388856c842544437,959983980,741880631,892483124,829174835,859257144c892611640,842414391,943206764,741617970,858993972,829173817c825374776,875834420,942749752,943206764,741617970,926037044c829174322,959854136,859057200,808792376,909652332,741357878c875967284,829176121,959854136,859057200,842019125,909652332c741357878,892547892,829175863,909194552,859057206,808662320c892875116,741750321,809054772,829175344,875967288,842279986c842544183,859320684,741487670,959787572,829175861,825307704c842279992,875770932,808989036,741620021,858862132,829175352c925907255,825502768,842414137,926364012,741749813,859320628c829175859,875902775,825502774,875640886,909586796,741487152c842346804,829173817,959722551,825502776,909522739,842477932c741619513,926101812,829175350,926495287,825502772,842281522c825700716,741356852,925905204,829175857,842610998,808725558c876163385,943075692,741486644,825831476,829174841,926430774c808725560,808924727,892744044,741618995,825634868,829175348c808661558,808725558,909390134,959787372,741881138,909389876c829174322,825374261,808725552,943271987,859124076,741488177c892416052,829174839,959789108,808725552,808792112,892612972c741487669,859322675,829176121,959722036,959654964,842018871c959656300,741749812,875903283,829175863,842610483,959654962c943141941,875770220,741619512,959658291,829174837,842543411c959654966,808662066,808661356,741486643,959461683,829175344c926365746,942877752,842543929,942813548,741881655,943142963c829175861,892483378,942877748,943011895,892481900,741356343c943142963,829175861,859256114,942877744,875770678,875704684c741748786,859191347,829174835,943075890,942877746,875770678c825373036,741881137,942946355,829173809,859191601,942877748c808532020,909193580,741750837,942946355,829173809,909129009c942877746,808532020,858861932,741880629,942946355,829173809c825242161,942877748,909652531,808530284,741357876,842217523c829175352,909719600,942877750,842413873,925905260,741487668c925972531,829174326,875837232,942877746,942879280,892350828c741880121,926431027,829174833,959657008,926100532,809054519c842019180,741357368,825505587,963392052,842151993,842478380c1815621942,959592505,926100536,876163121,926300524,858534967c875575350,859401270,741749303,892745267,963392050,943142448c875967276,1815623993,892418360,909323316,876033075,909588588c858533939,926167862,926444596,741356342,959723059,946616377c909127990,875967276,1815623993,808531512,909323318,842151222c892614764,858534456,875575350,859335734,741881136,808531763c946615353,943009843,876032812,1815229489,859124024,926100532c909522485,892418156,858534963,825702455,809004084,741355824c925972531,946614838,808529968,876098348,1815097656,942946359c942877750,943011895,876099436,858535480,942881080,943156274c741750836,959461683,929838640,909653048,842609452,1815098164c909719095,959654962,943141941,959854444,858534454,808466233c892824626,741880628,808464436,929837109,942879797,858797100c1815623984,825832247,808725556,909390134,858929004,875311161c959527216,842492980,741357875,925905204,929839153,809055026c842085420,1815229490,959656503,825502768,909522739,875902828c875313203,825767473,909601844,741488185,859320628,929839155c909653048,959525932,1815230008,825241656,842279984,909652785c892418156,875312179,859059250,859335732,741881136,959787572c946616373,943009843,959591468,1815490608,943010872,859057202c875900978,825636972,875312688,892351027,909667380,741748785c825570100,946614832,808662583,909325356,1815689524,892418360c859057204,876033593,909130092,875313207,875705396,842624054c741486642,842478644,963392569,909260595,942945324,1815621944c842478393,892611638,842281776,926103916,875312690,909652277c892955702,741356850,858993972,963391545,808792629,875901996c1815359801,892482873,892611632,842414391,842348908,875311157c942946613,909732918,741619511,808531508,963391537,876033846c875967532,1815622960,926365241,909388852,842544437,926300524c875312183,808531766,909732918,741619511,909653556,963391539c876033846,825701420,1815623478,926365241,926166068,960050484c926300524,875312183,926365495,909732916,741619511,942684212c963392050,876033846,859321388,1815099192,926365241,942943284c842282040,926300524,875312183,909719864,909732918,741619511c875641140,963391545,943272504,859386924,1815359792,959592505c959720504,842412086,943274348,875311666,943011641,960064566c741487160,825833780,963391537,842151993,808465708,1815360310c858861617,892089908,892416560,808545336,808925234,858797356c1815230518,942813233,892088375,808596784,808545334,876163892c909129004,1815098167,859058225,892089401,892483632,808545332c942750005,825308460,1815228467,876032049,892088884,959853105c808545337,842282039,875640108,1815098675,959983665,892089910c926430513,825322548,809055280,925971756,1815623987,875573553c892088377,842610737,825322546,875638834,942748972,1815228985c892547377,892090419,875835442,825322550,842412085,808596780c1815491636,808792369,892088886,926495026,825322544,909653302c825373996,1815099193,892743985,892089912,959722290,825322548c909653302,892482860,1815621936,892743985,892089912,909129778c825322550,808530232,959591724,1815099701,825766193,892088369c825307443,825322548,808530232,842216748,1815622454,825766193c892088369,909194291,825322546,808530232,926102828,1815097650c909717809,892089395,825374515,825322544,875771449,942880044c1815360311,825307697,892090421,859256883,842099764,943010097c808727852,1815622962,909259313,892088888,943141172,842099762c842544690,859059500,1815490611,909259313,892088888,859321396c842099760,909128244,909391148,1815360819,842281521,892089904c926431028,842099768,909128244,959722796,1815228468,842281521c892089904,959918133,842099769,909128244,842347820,1815098676c842281521,892089904,926495541,842099764,842544690,859125036c1815361337,909259313,892088888,959722805,842099768,842544690c926233900,1815228976,825307697,892090421,842020661,842099762c943010097,943011116,1815491637,909717809,892089395,925904950c825322544,808530232,825636140,1815361845,825766193,892088369c875967542,825322546,909653302,909522220,1815492145,808792369c892088886,909194806,825322550,942880051,909522220,1815492145c808595761,892089393,909194806,825322550,809055280,926299436c1815099702,959983665,892089910,959854390,808545328,842282039c959853868,1815359794,959787057,892090417,825375030,808545332c876163892,808924460,1815622455,858861617,892089908,859254839c960064568,741487160,842151733,963392054,943272504,842478892c1815230002,926365241,926231604,842412594,926300524,892089399c943141687,892955702,741356850,926103349,963393080,909260595c859256108,1815492663,808596025,926231602,909653811,909130092c892090423,943141687,959999030,741618993,926103349,946615864c909127990,859256108,1815492663,943010872,926231602,909653811c808663148,892090421,825439543,825781296,741618485,859125557c946614321,808529968,892810540,1815097651,942946359,926231606c808530741,876099436,892089912,859321911,909601844,741488185c943077173,929838131,942879797,943142188,1815622963,825832247c926231604,842545209,858929004,892088377,808726840,808938550c741750328,875640885,929838640,909522992,842544428,1815098169c875772214,943008818,943143221,842413676,892089401,959985720c875981881,741357367,892352821,913059893,909390387,809055532c1815098677,875705142,959786038,876032050,909456748,892089906c925905465,909405236,741488692,892549429,879507513,875770931c859387180,1815623989,909654067,959786034,943273267,943010668c892089393,959787833,825453624,741487666,892549429,845953081c808924726,859387180,1815623989,842412850,959786034,943273267c809054572,892088373,959787833,909208632,741486640,892549429c829175865,875903282,859387180,1815623989,842543928,859387180c1815623989,875770677,859387180,1815623989,741488183,808597813c812397623,842609964,1815361328,943008816,909128753,842413932c825767212,1815490612,909652530,959919404,1815230520,808532019c959919404,1815230520,808532019,943142188,1815622963,943011894c909587756,1815360312,909130041,892810540,1815097651,859058481c926231600,909653811,959590764,892089397,909259319,875654194c741881652,925906741,829175859,842018870,959853868,1815359794c842348337,909454390,809055799,809054572,892088373,909194806c808610870,741619509,825636405,845952566,943271986,859190572c1815621937,875640114,909454390,876164401,909521516,892088375c925904950,942828592,741620017,892876085,862729780,842281521c926233900,1815228976,909586995,892677174,943273013,842281836c892088377,926495541,892562484,741617976,875705653,862728245c842414136,808793388,1815689527,942878772,875899958,842019897c875770988,892089395,926431028,909405240,741488692,943141941c879507511,909127736,909391148,1815360819,892350773,875899956c808663092,825505132,892088880,859321396,892693552,741749302c858993717,896284208,909260341,825505068,1815230519,892417845c875899952,842544945,825701740,892088373,892481588,926247992c741356849,926430005,896283699,808792375,926102828,1815097650c892417845,859122736,909653557,825701740,892088373,909194291c926247986,741356849,909259573,896284723,808792375,825439532c1815359793,892417845,842345520,809055545,825701740,892088373c909129778,926247990,741356849,892744245,896283188,909260341c892482860,1815621936,842413365,842345526,876164147,909456748c892089906,926495026,875916336,741486641,875573813,896284212c943142194,925971756,1815623987,892350773,825568308,808792884c892941420,892088371,926366000,909405240,741488692,842346549c879506992,943012148,842020140,1815622961,859058996,959720500c808530233,875770988,875312179,943011641,825519158,741355833c808859956,879505974,808532273,876164140,1815622453,942878772c959720502,875638835,943207276,875311670,959721785,926116912c741880627,960051252,862729782,942879543,943207468,1815229492c825767219,942943284,842282040,943010668,875312177,825833016c875785272,741357874,942880820,862728247,909522738,808989740c1815228984,875704627,926166066,876033847,926495340,875313201c959788087,942828601,741620017,909195060,845953079,876163384c943076396,1815098166,926299698,909388848,909127991,909521516c875311159,943011126,909274162,741357366,808728116,845953077c808924726,926233644,1815230009,875640114,892611638,809055027c825569900,875312692,909652277,858942518,741487158,943207476c845953073,842151475,926168108,1815361842,842412850,875834418c909390388,808596076,875313209,926300467,808610868,741619509c892547892,829175863,909260087,926037036,1815230516,808465969c842279986,909652785,875835756,875313207,909654321,875654194c741881652,859320628,829175859,943141940,909194284,1815359800c926168113,825502776,809054773,875835756,875313207,909587249c842099766,741619001,842150196,829174324,875903282,808530988c1815621943,892940849,808725556,876163385,959590764,875312181c926299952,842099760,741619001,825634868,829175348,943141940c875574316,1815228982,926168113,808725560,943271987,875835756c875313207,892350512,909208624,741486640,808925491,829174320c842018870,892941100,1815623476,808465969,959654962,808662066c808857964,858534448,942881080,909208626,741486640,859191347c829174835,842018870,859321132,1815492658,842348337,926100534c875640632,892809580,858535474,909522231,925985846,741749301c808531763,829174841,842018870,943076140,1815491632,808465969c909323314,876033075,808857964,858534448,959590454,909208633c741486640,943011123,829174837,842018870,842347308,1815490616c808465969,875768882,943011641,875835756,858535991,825701940c875654192,741881652,909325363,829174326,943141940,842281772c1815622449,892940849,875768884,875640368,959590764,858534965c959461683,842099760,741619001,892810035,829175350,875903282c909325100,1815229488,892940849,858991668,876165426,959590764c858534965,876165426,842099766,741619001,943075891,829175865c875903282,858927916,1815098680,926168113,842214456,960049458c875835756,858535991,926038321,875654200,741881652,842412339c829173811,842018870,858862380,1815230513,808465969,825437234c943011377,892809580,858535474,942683952,925985846,741749301c892481587,829174833,808792121,960049708,1815492148,926232626c959589428,876165172,892351084,841757751,926102329,808610864c741619509,942750002,845952564,876033328,809054764,1815228979c926232626,942812212,943273784,892351084,841757751,926037816c808610868,741619509,926234674,845951029,876033328,876098092c1815689520,926232626,942812212,943141169,892351084,841757751c892746039,859139124,841757747,842215481,741370930,909326642c812396857,825700908,1815098166,926232626,892480564,942748472c892351084,841757751,926037301,808610864,741619509,842151218c845951538,943271986,808792620,1815623990,959459890,875703352c808793655,909324908,841757234,925905716,892496952,741749809c892875570,845952560,808924726,842215980,1815097652,959526962c842148916,942880823,926495340,841758769,825439794,959605812c741880119,842215986,862729782,842281521,808596012,1815621938c875704627,825371698,876164664,842085228,841757236,875967793c825453622,741487666,825504050,862728754,842281521,842084908c1815623989,875704627,808594482,808793401,842085228,841757236c959985456,825453625,741487666,892743730,862728752,842281521c875573804,1815623481,875704627,808594482,808663345,926495340c824981553,943208505,959605810,741880119,943012145,845952051c876163384,842608940,1815492663,959526962,959523892,842412593c909521516,824979511,959854136,892496944,741749809,909326385c845951540,909390133,842543404,1815621937,842412850,925969458c808923193,808596076,824981561,875902775,842165302,741882160c808859441,845951538,876033328,876032300,1815623988,892352817c925969456,876034354,892809580,824981042,892612919,909208624c741486640,876099121,829174320,842018870,909521196,1815623480c926168113,909192248,875901749,959590764,824980533,859321142c960064560,824981040,808661558,859335734,824980024,943140918c943090738,824981557,892483893,859139128,824980531,859256629c859139124,824980531,825374261,942894128,824979505,825374261c842165296,824981048,943076405,909601846,892415026,842412339c824979564,808727093,741370928,926116912,875705138,741422646c825060400,909587000,909719350,825371704,875575090,926168121c942746988,909522738,943077687,842084908,959721527,1815557172c942881069,892679988,824979506,859058996,892678704,959278133c926169139,808596789,859058476,842019636,1815426357,909457208c959723058,842607670,842282549,1815294008,825831992,842216503c876096566,942747698,1815099192,875705400,909652785,959982648c825570098,1815361584,909455929,859321140,876096561,825571637c1815229493,825373752,926167349,876096565,858862642,1815623224c926233144,808793654,842607672,859059765,1815294776,926037560c892811314,876096568,825766450,1815163445,875705400,909652785c876096568,825766450,1815491384,909455929,808989236,909651001c942815026,1815622967,909457208,943206452,876096565,858862642c1815623224,842216505,926037808,842607670,859059765,1815621939c892942136,926496048,808987700,842216760,1815295794,942814265c876032817,892873776,859254841,1815099701,909194295,942946353c809053236,842348089,1815098165,959788856,959788854,892873782c875771192,1815491892,892418097,909588784,942421557,909391920c876098614,842283372,926365496,942420021,942814777,859256370c892811372,959459385,942421815,960051253,875968819,842610796c892549430,925644341,876032308,842019641,859060588,942747952c942421049,875705650,875835955,842283372,808596020,824980279c842346808,825569331,926444597,892352309,741487665,859387192c892549425,825846832,808857651,741879860,959983672,943273010c809004080,909455417,741750069,859189817,842347313,876047414c808990769,741356081,825831481,875573299,876178481,876099122c741486896,825832761,926365753,942763060,959722801,925972016c959789356,892745014,946615088,942682676,909587251,825766188c808858421,1815425592,809055544,825571637,926428209,926103093c1815490872,892418097,875770422,959198775,825702704,892940345c959461740,842152241,824980020,842346808,909391922,842558516c825504309,741750070,959787577,892614966,942763062,943076657c858928441,959789100,808727089,963392562,909718834,808858681c825766188,959985205,1815294517,858929464,942813493,892939320c858928441,1815492920,892418097,909654320,942420535,859125808c842085681,842283116,959984689,824981553,909455672,943272754c892890164,825831737,741751088,875706680,909455416,942763056c959722801,858994225,909261100,825768242,963393846,892483888c876099383,825766188,960049205,1815099697,875706680,926429752c842542131,926102581,1815229234,892418097,876163634,959197241c959789365,892351794,892811372,943207991,824981560,808792376c959854905,892890168,825636920,741814582,892876088,926168371c876178486,959920178,741553205,892679992,825635639,876047410c808597041,741945648,942814265,926365751,809004082,892613944c741618483,926037049,808464437,892955701,842151737,741356597c825831992,909653303,809069617,959526713,741355574,859385913c892876856,942763060,858928433,909194544,892811308,892548917c946615093,825439543,825635121,959461676,926364209,946615859c942682676,909195060,825505580,959918390,946616374,842086709c943075382,892483628,892482099,946615348,859190583,875771960c942684204,842085173,946615348,925972786,926103604,959789100c892613169,946616626,909456690,842085176,825766188,808858421c1815490872,926429240,909324857,959982649,943206450,1815492664c825439289,959525428,959982644,909194290,1815361075,875639863c925972536,808987702,808662328,1815558457,859124280,875901490c809053238,859125305,1815228467,892678712,909129008,842542136c876032313,1815097907,808662073,926101809,959982647,926365234c1815361329,892418097,892942390,942421042,909587762,859386166c842610796,859322416,942422326,959920176,892810034,842283372c808989751,925643313,892547380,892483637,909261164,842018867c942420785,842216754,942945586,892811372,875640631,942422324c875705650,808988979,959592556,943011633,942421302,959527221c825243185,892483692,942879542,824980532,842346808,943274034c842558515,925905717,741816630,943206457,859191094,876112951c825569586,741945911,859124280,858796855,876047414,825767985c741815089,926234424,875640112,876112946,960049202,741750327c892482616,959853620,842624048,943075638,741356086,825831992c825766711,809004085,909718840,741356341,892940345,842610993c942763062,909325617,842283057,909261100,825439026,963393331c909654064,926430517,842283308,926495799,963391797,825766452c942945587,825505580,909195320,946615605,909587762,875771703c943011884,959854392,946615352,825242164,842217017,959789100c876034099,946615859,925972786,875705140,842283052,875770933c946614577,842610736,909521202,825766188,842609717,1815229745c959984952,892613433,842607671,842282549,1815425080,809054264c842020149,809053238,875705145,1815229750,942748727,909193784c892873779,959787065,1815163189,943207736,943273527,809053236c809055033,1815425081,943273273,942879797,842542128,876032313c1815491123,875967033,926364729,876162098,959656243,1815623736c892418097,909261108,942420022,808924471,859386677,892483948c942879798,959198003,892746032,942944307,842610796,959590710c925643319,942944564,959854135,959789164,808727089,942421042c892745015,909717812,959461740,959459893,942420277,909522992c876097587,959592556,943011633,942420278,808662322,959983927c909588588,892746032,824980534,842346808,825569331,809069623c876163385,741684277,875705401,909128242,809069623,926036281c741357881,959788856,959590704,876047410,808793905,741880632c875706680,909326385,959999024,825439282,741486900,892874808c942944307,809069622,808661305,741880368,825831992,909653303c959999027,859321394,741554488,909259832,926299952,942763058c842151217,909521976,892483884,875966521,963391800,959527221c842348343,808859948,875574576,946615096,825504308,909718322c825505580,926430263,946616120,942944825,859256882,959461676c909652018,946615346,909522992,825831475,909261100,875573299c946614326,925972786,959658036,842610732,876098613,963393072c926036788,875968816,825766188,858928693,1815492665,808662073c825833015,892939315,960049465,1815558194,825373752,960049461c876162099,892809267,1815230774,875639863,875968056,892873780c825636920,1815556406,825831992,875771191,876096568,808531506c1815623993,892874808,892942386,808987696,892483896,1815360306c926233144,825700400,876031030,909456177,1815229752,809055544c842151989,842542133,876032313,1815163960,875967033,942814521c808987703,942814520,1815622713,926037049,808464437,926428213c842215478,1815361075,942748727,909193784,892939316,859322681c1815426614,825831992,892548407,876096560,808595506,1815556148c859124280,909194800,808987698,892678201,1815099442,859189817c825242678,876031026,959723313,1815294264,892874808,909587769c842542129,876032313,1815294776,959788856,926364208,842542133c909128501,1815492145,942814265,892350520,892939313,942750009c1815360564,858862647,909326133,808987696,842610488,1815688755c825831992,842216503,842607670,925907253,1815426354,859124280c909194800,809053232,859125305,1815228467,959983672,858798392c876031030,808597041,1815163440,926233144,959526454,842542131c859255097,1815687224,926496057,909129528,842542132,909128501c1815361073,926234424,875835703,808987705,959985976,1815491376c909194295,842018866,842542129,925905717,1815558454,825831992c909653303,892939313,926431033,1815361072,808596536,942879544c876096560,875836722,1815099702,892482616,909390644,876031032c808990769,1815294257,842150968,842346808,842542129,892809529c1815360563,859124280,808924976,876096564,859320370,1815361587c909652024,859320886,876096567,859059506,1815623220,942748727c825307192,876096563,943141938,1815687729,825831992,859321399c842542135,925905717,1815359543,808596536,942879544,876162100c842281267,1815228727,892482616,909390644,876031032,808990769c1815294257,926430520,876099129,842542137,876032313,1815097907c926496057,909129528,892873780,808859704,1815492917,926429240c943206969,808987699,959985976,1815491376,909194295,842018866c876162097,892614962,1815295792,825831992,859321399,892939321c926431033,1815361072,943207736,959787062,876162102,842478131c1815622967,960050489,875837489,876031028,926233393,1815098931c960050489,959985713,842542135,876032313,1815228979,959787577c892483376,892873781,808859704,1815230773,859385913,809054265c842607669,875967286,1815228720,925971511,825768244,892939315c808858681,1815162932,825831992,825766711,876096565,808595506c1815556148,909457208,825767731,926428208,875966774,1815491633c808859448,909324851,876031028,842545201,1815361073,909261112c825375031,842542135,876032313,1815360051,875967033,942814521c926428215,926103093,1815228728,892940345,892940338,842542129c808466229,1815490871,858862647,892876341,959982642,892811314c1815425592,825831992,825766711,876096567,808531506,1815623993c875706680,858797361,926428208,959657525,1815623728,875705400c859387703,876031026,959526449,1815294261,875901496,859126067c842542135,876032313,1815491123,926496057,892678706,959982641c892417074,1815229232,892874808,942944307,842607670,875967286c1815228720,925971511,825768244,842607667,909130037,1815164980c825831992,842216503,892939320,926431033,1815361072,825831481c875704889,808987700,859190840,1815165232,892482616,909390644c876031032,808990769,1815294257,808859448,842086713,842542129c876032313,1815097907,825831481,892679225,842607666,959854901c1815230004,808859448,892548147,876162100,909128243,1815361079c909194295,926496561,959982640,825309234,1815557424,825831992c875771191,809053240,959787577,1815426608,926037049,926299700c876162100,926168882,1815360825,943010360,943141171,876031032c943207473,1815623473,859385913,942880306,842542133,876032313c1815360051,825439289,859058484,876162099,909391666,1815623478c892940345,808595762,876096565,959460914,1815359536,925971511c859320373,809053241,842151225,1815296313,825831992,825766711c842542135,959657013,1815689266,926037049,926299700,876162098c808990770,1815688757,825636664,859058998,876031030,892678961c1815556664,808596536,808924728,842542133,876032313,1815491123c875901496,942815539,892939321,858928441,1815623736,892874808c876032051,959982640,808728882,1815229750,909194295,942946353c892873784,926233145,1815556913,825831992,909653303,892873777c825373497,1815557430,892874808,942945337,809053236,942813497c1815229751,959592760,892743732,876031026,942749233,1815623732c926496057,842346802,842542130,892809529,1815295544,859387192c892743986,808987703,876164408,1815361588,808465977,892481845c959982645,808728882,1815229750,909194295,942946353,808987704c808662328,1815491122,825831992,859321399,892873785,825373497c1815557430,859124280,808923447,876096560,808792370,1815492913c959592760,892743732,876031026,942749233,1815623732,926233144c892743728,842542136,859255097,1815425336,859387192,892743986c876096567,942944562,1815490873,892940345,892612914,959982649c808728882,1815229750,909194295,942946353,892873784,909652793c1815621940,825831992,842216503,892873782,825373497,1815557430c959984952,858863154,808987698,808662328,1815361849,959592760c892743732,876031026,942749233,1815623732,959788856,876032304c842542134,892809529,1815164472,875901496,942815539,892873785c909261112,1815622193,892482616,909391156,926428210,859189558c1815491380,858862647,842544437,808987703,892744760,1815622964c825831992,825766711,876162097,825504051,1815294772,926234424c892547888,876162096,808726835,1815425337,909259832,808466736c876031028,808793905,1815687992,859385913,959983673,842542136c876032313,1815097907,842608697,909130037,926428213,858797877c1815491635,926429240,892744505,892939317,859322681,1815099449c942748727,859189304,809053233,959590713,1815097648,825831992c909653303,842542133,876032821,1815492407,875706680,909455416c808987700,858929464,1815162935,909717561,858993205,876031026c926233393,1815623480,859387192,892743986,842542128,892809529c1815557432,959788856,942815030,809053240,926233145,1815623479c809054264,808662581,876096566,859059506,1815623220,942748727c825307192,892939315,943208249,1815361845,825831992,892876087c842542137,925905717,1815359543,842608697,943142709,876096564c858862642,1815163185,959983672,858798392,876031030,808597041c1815163440,808859448,943010611,842542134,876032313,1815491123c959787577,892483376,809053237,926233145,1815492407,909717561c842216501,842607672,875967286,1815228720,925971511,825768244c892939315,892877113,1815228466,825831992,892548407,892939314c842151737,1815164213,808858169,808465715,808987696,825439544c1815622706,926233144,825700400,876031030,909456177,1815229752c892874808,959592249,842542136,876032313,1815425848,909261112c825831985,842607673,875769910,1815230777,808662073,842084657c876162099,892809267,1815230774,875639863,875968056,808987700c859387704,1815490617,825831992,842216503,959982648,942945586c1815490612,808858169,960050227,926428214,842021173,1815163445c943206456,909719349,876031028,943207473,1815427382,808858169c909129779,842542134,876032313,1815097907,875706680,959984440c876162099,842086450,1815490866,926429240,809055033,809053241c892679225,1815360055,858862647,842544437,876096566,959919154c1815492150,825831992,859321399,809053241,876163385,1815556912c892941625,842283320,876096566,808792370,1815359543,959591481c842413108,876031024,926233393,1815557944,959984952,960050233c842542132,859255097,1815425336,959788856,909259312,892939312c959984953,1815491124,926037049,842479668,876096566,825766450c1815360051,909194295,842018866,892939312,808597817,1815360308l825831992,842216503l876096564,808531506l1815296052,909652024l825241654,808987704l909455417,1815098933l959984952,808465209l876031028,909456177l1815164216,926429240l926234162,842542137l892809529,1815688504l892483896,959985460l808987697,808859192l1815490864,875705400l909325105,842542133l942879797,1815230261l925971511,808663348l808987700,858929464l1815558193,825831992l892548407,808987698l825636408,1815295024l909652024,825241654l809053240,842348089l1815294512,942814265l875901745,876031032l825767985,1815426358l909717561,825242165l842542137,859255097l1815687224,875706680l926102328,842542136l926102581,1815491378l926234424,909193271l959982640,825766962l1815097401,858862647l875771445,809053235l859386169,1815294517l825831992,909653303l892873777,909455929l1815359793,875901496l858928947,876096562l859059506,1815163188l926234424,943076400l876031028,942946097l1815492663,825635385l875771702,842542135l892809529,1815360563l875706680,926102328l842542136,926102581l1815491378,909652024l892678454,808987704l825636408,1815491891l875639863,875968056l876096563,942683698l1815557177,825831992l909653303,876096563l859059506,1815163188l842150968,892613681l876096564,808595506l1815228729,959984952l808465209,876031028l909456177,1815164216l859124280,858927927l842542133,909586745l1815163441,892483896l959985460,876096561l875639346,1815622708l926429240,909194297l926428211,808924981l1815097906,909194295l825571633,876162098l959920178,1815296050l825831992,825766711l892939315,926234169l1815294517,842150968l892613681,926428214l842215478,1815163448l909718841,808662581l876031024,959723313l1815228728,825832760l926037042,842542133l876032313,1815687992l875967033,926364729l876096562,875639346l1815622708,842216505l858797111,876096568l825766450,1815360051l909194295,842018866l876162096,892809267l1815165240,825831992l909653303,926428213l842021173,1815098930l842150968,892613681l809053232,842609465l1815427121,959591481l842413108,876031024l926233393,1815557944l909457208,808859955l842542131,859255097l1815425336,825832760l892680504,892873783l825833784,1815230262l926037049,943274036l926428208,825243957l1815230770,925971511l859320373,808987704l943011896,1815687476l825831992,842216503l892873780,909455929l1815687734,959984952l909521209,809053240l842151225,1815163698l926496057,926103352l876031026,825767985l1815622449,825831481l892811314,842542133l876032313,1815294776l892483896,808728628l926428214,943077173l1815361592,909717561l926036533,892939319l842348601,1815621689l925971511,808663348l842607669,892941366l1815427383,825831992l909653303,892939313l842151737,1815164213l892483896,808531508l808987700,825636408l1815228728,960050489l875837489,876031028l926233393,1815098931l960050489,876164152l842542135,876032313l1815097907,926496057l909129528,809053236l858927929,1815490867l808465977,825702708l892873778,808596281l1815361590,875639863l926299960,926428208l825702197,1815295028l825831992,859321399l892939321,875903033l1815491377,859385913l825439026,876162098l876032563,1815230770l960050489,943272760l876031024,808990769l1815163702,959983672l892481593,842542137l892809529,1815622707l842609976,875640629l809053236,858927929l1815097907,959983672l926168114,842542131l825440309,1815623735l875639863,925972536l808987704,825439544l1815295543,825831992l876098615,876162097l825504051,1815294772l825635385,859123760l926428212,859189558l1815163441,825636664l859058998,876031030l892678961,1815556664l842608697,959787062l842542133,892809529l1815557432,859387192l892743986,842607671l808464694,1815229237l842150968,909259064l842607672,892941366l1815361584,942748727l858861880,842542137l892351797,1815558197l825831992,842216503l876162100,942682675l1815425077,825635385l859123760,809053232l842151225,1815427124l842347064,842150452l876031024,909456177l1815426099,876163129l808597301,876096563l842348853,1815492149l909261112,842281777l842607668,808464694l1815229237,892940345l942944818,926428213l859256117,1815623224l942748727,892743992l809053239,926233657l1815294002,959788088l909455925,808987702l859387704,3683382l808989240,842019127l892875116,926365696l1589654324,0l2113929216,0l0,2112290816l812384256,845951020l741750834,1815230007l943011894,842413868l875639148,925642803l829174326,842018870l842413868,892351084l925643831,845951542l842151475,842413868l825766508,925643833l862728758,842281521l842413868,842281836l925642809,862728758l875640885,842413868l943207276,925643318l879505974,808532273l942813740,859073590l741618484,909652530l875967596,858534456l1815097656,808466484l942877750,896282673l875900977,858993964l892693556,741749302l943011894,825243244l942422073,1815230515l875705142,859319350l913060408,808924980l809056556,926313526l741880120,909130041l942684012,959198774l1815490617,959656503l842083376,1815360825l859059511,875637816l1815623476,909719095l909192242,1815228464l825241656,925969456l1815689523,859124024l925969460,1815689523l892351288,959523896l1815098672,808531512l842148918,1815623984l859191096,892480560l1815491633,926298169l909257784,1815099190l892482873,825437232l1815229490,959592505l875768888,1815099698l858861617,858535476l942879543,875573612l741620019,942878772l808545334,942750005l959722540,829175861l909719600,909388854l1815230516,875573553l875311161,909127736l842084716,741617968l859126068,825322544l875638834,808531244l829174837,859124529l825568312,1815360816l808792369,892088886l943142194,892416364l741488176,808530997l825322546,909653302l825505068,829174320l943011377,892677174l1815689524,825766193l892088369,808792375l942748012,741355825l926300213,825322548l875771449,825243180l829175865,859191601l825633844,1815228983l825307697,908867637l842151729,825373036l741881137,875705142l842099766,842544690l926168620,829173815l808596530,909519926l1815361842,926233137l908865587,942749751l942813548,741881655l825767734,858876984l842019632,859387436l829174324,842543411l808922166,1815492152l858993457,925642805l809055026,909324652l741882163,859059511l858876984,909390905l959854380,829174326l926494772,943139888l1815492660,875705393l925643833,909653048l892612972,741487669l859124024,875654196l909520951,808663084l829175861,825307189l876096564,1815230517l909194545,942422067l909127990,875901292l741750838,892418360l892431412,808530486l909130028,829175863l892483893,842607672l1815228466,925906481l959197752,960050483l842412396,741748787l892482873,909208624l808663091,926300460l829174839,892548406l943270964,1815623986l943076913,959199287l842151993,943075692l741486644,858861617l829175348,842610998l808528950,808925234l825700716,741356852l859058225,829174841l926495287,808528948l942750005,876032364l741882164,959983665l829175350,842020407l825306162,809055280l926364012,741749813l808595761,829174833l875902775,825306166l942880051,959918444l741357360,808792369l829174326,925907255l825306160,909653302l808989036,741620021l825766193,829173809l959787064,825306164l875771449,808989036l741620021,825307697l829175861,959787064l842083380,842544690l842543468,741880113l842281521,829175344l825307704,842083384l808662837,842543468l741880113,842478129l829174837,825307704l842083384,943142712l842543468,741880113l858796849,829174320l959787064,858860596l808792883,808989036l741620021,942945073l829174839,959787064l858860596,943272758l959918444,741357360l959918897,829174322l925907255,858860592l909390905,926364012l741749813,959460401l829173815,842020407l875637810,876164146l876032364,741882164l892679217,829174324l926495287,875637812l909520951,825700716l741356852,892875825l829173817,842610998l892415030,875639088l842477932,741619513l825439537,829174326l959722551,892415032l808530486,926364012l741749813,925906481l829174328,959787064l909192244,808663091l842543468,741880113l876099121,829174320l909194552,925969462l876034354,943206764l741617970,892811057l829175348,909259065l942746674,942747954l825831788,741488178l909326385,829174324l943141433,942746678l909521205,842609004l741750839,909522993l829173817,825439289l942746672,942880569l876163436,741355827l842086705,829174326l825439289,959523888l808530740,892940652l741618488,859257137l829175861,859321657l808594484,909128752l892940652,741618488l959721522,829175863l859321657,808594484l960051255,892940652l741618488,808530226l829174839,859321657l825371700,842150196l892940652,741618488l825700658,829173815l859321657,842148916l909521459,892940652l741618488,859386418l829174326,859321657l858926132,808530994l892940652,741618488l875901746,829175861l825439289,858926128l842545462,876163436l741355827,808465458l829173811,943141433l875703350,943140915l842609004,741750839l909390898,829174320l909259065,875703346l808793655,959983980l741880631,909129010l829175865,825374776l892480564,808923701l909652332,741357878l859321650,829175857l875967288,909257778l809056306,842543468l741880113,959788594l829175859,825307704l909257784,842413111l808989036,741620021l876033586,829174326l925907255,909257776l909654328,926364012l741749813,959985202l829175352,959722551l926035000,808531248l825700716,741356852l808597298,829174835l892612919,926034992l943011123,943075692l741486644,808793906l829174328,892548406l926034996,875902521l808857964,741488695l926038066,829174320l892483893,942812216l808793909,909455724l741355826,842479666l829174839,909194037l959589426,842150704l942944620,741357877l858994994,829173815l875902260,959589426l942748726,842281324l741620020,959920434l829174324,842610483l808660018,809056560l858993004,741356851l808726579,829175859l892547891,808660016l842413365,825438572l741749304,808923187l829175352,808661043l808660018,909652023l942813548,741881655l909652019,829173809l892483378,825437236l875770160,892481900l741356343,909193523l829175861,859256114l825437232,842543411l875704684,741748786l926167347,829175344l892483378,825437236l808661558,808661356l741486643,842608947l829175863,842543411l842214454,842020912l858993004,741356851l825373235,829176121l892547891,842214448l808794163,875770220l741619512,942879283l829173813,959657523l842214456,876032821l959656300,741749812l859124275,829174839l926494772,842214448l943274038,842281324l741620020,943075891l829175865,875902260l842214450,909392185l942944620,741357877l875639603,829173815l859189557,858991672l942748980,875901292l741750838,808858419l829174324,859256629l858991668,909522231l959787372,741881138l909128755,829174833l892548406,875768884l909652277,959852908l741749305,926495795l829175861,959722551l892546104,808661812l959918444,741357360l959984947,829174320l959787064,909323316l960049712,859320684l741487670,875771443l829174839,959854136l909323312,943274292l959983980,741880631l808990259,829175348l859257144,909323320l808924473,825831788l741488178,808531763l829174841,943141433l926100534,876163121l876163436,741355827l909260595,829175857l859321657,926100532l842281268,926495084l741881139,825505587l829174324,943208505l926100530,909522485l825242220,741356345l909457203,845952566l892613424,926100532l909522485,875573868l741881657,909457203l845952566,808793648l926100530,809054519l942682732,741749296l825702195,845951033l892680496,926100528l875640632,825307756l741619504,926431027l845952049,959787569l942877752,942879280l842084972,741882165l925972531,845951542l842085425,942877746l842413873,892416620l741749814,842217523l845952568,925972273l942877744,808532020l942748268,741620022l859191347,845952051l876032306,942877746l842543929,875704940l741357879,959461683l845952560,959919154l959654960,808662066l909259372,741617971l959658291,845952053l859322162,959654968l875903283,926036588l741880632,875903283l845953079,909326642l959654962,842018871l959591020,741488179l859322675,845953337l943206451,808725558l808792112,808661612l741750840,892416052l845952055,943206451l808725558,943271987l808661612,741750840l909389876,845951538l825504307,808725552l876163385,842216044l741355828,842150196l845951540,825504307l825502768,809054773l858993260,741618489l943075636,845952049l859386675,825502772l842414137,858993260l741618489,959590964l845951025,892613939l842279992,909127737l909324908,741488697l875967284,845953337l808794163,875834422l842151730,808727148l741356336,858797364l845951540,892678452l892611636,809055027l825504364,741618997l875967796,845953075l892678452,892611636l909653049,859058796l741881648,808531508l845951025,925905716l909388856,875771186l859058796,741881648l808728116,845953077l925905716,909388856l842544437,825504364l741618997,825701940l845952560,892678452l926166068,875901232l825504364,741618997l909195060,845953079l858796084,926166064l960050484,942879340l741748789,926365492l845952055,943273523l926166066,943272505l909324908,741488697l858929204,845952564l892613939,942943288l876163893,858993260l741618489,959854644l845953073,825504307l942943280,909523257l808661612,741750840l875641140,845951033l909326642,959720498l875638835,926036588l741880632,892614964l845953075,825439794l959720500,842412086l858927724,741750322l825833780,845951025l876032306,808791090l943010098,808596076l741880114,825372725l845953077,959854641l808791092,842544691l925971052,741357361l842346549,845952560l875967793,808791094l808662838,875639404l741487153,842543157l845952053,959787569l808791096,875901496l825307756,741619504l926494773,845953079l842020912,808791094l943142713,909128300l741486645,858861877l845951536,892613424l825568308,842019633l808465004,741748788l909259061,829176121l943208505,825568306l960050738,926495084l741881139,909259061l829176121,859321657l825568308,960050738l876163436,741355827l909259061,829176121l825439289,825568304l842019633,842609004l741750839,858861877l829174320,909259065l808791090,943142713l825831788,741488178l842543157,829174837l859257144,808791096l808662838,959983980l741880631,842346549l829175344,859257144l808791096,842544691l943206764,741617970l909324341,829174328l825374776,808791092l943010098,943206764l741617970,909127733l829174835,825374776l959720500,808530233l943206764,741617970l808859956,829174326l825374776,959720500l942880052,943206764l741617970,875641140l829173817,825374776l942943284,909523257l943206764,741617970l876099636,829174324l825374776,942943284l942750006,943206764l741617970,859125812l829174841,825374776l942943284,909390642l959983980,741880631l942684212,829174322l859257144,926166072l876033847,959983980l741880631,842413876l829173813,859257144l926166072,842019379l959983980,741880631l825243444,829174837l859257144,909388856l842544437,959983980l741880631,892483124l829174835,859257144l892611640,842414391l943206764,741617970l858993972,829173817l825374776,875834420l942749752,943206764l741617970,926037044l829174322,959854136l859057200,808792376l909652332,741357878l875967284,829176121l959854136,859057200l842019125,909652332l741357878,892547892l829175863,909194552l859057206,808662320l892875116,741750321l809054772,829175344l875967288,842279986l842544183,859320684l741487670,959787572l829175861,825307704l842279992,875770932l808989036,741620021l858862132,829175352l925907255,825502768l842414137,926364012l741749813,859320628l829175859,875902775l825502774,875640886l909586796,741487152l842346804,829173817l959722551,825502776l909522739,842477932l741619513,926101812l829175350,926495287l825502772,842281522l825700716,741356852l925905204,829175857l842610998,808725558l876163385,943075692l741486644,825831476l829174841,926430774l808725560,808924727l892744044,741618995l825634868,829175348l808661558,808725558l909390134,959787372l741881138,909389876l829174322,825374261l808725552,943271987l859124076,741488177l892416052,829174839l959789108,808725552l808792112,892612972l741487669,859322675l829176121,959722036l959654964,842018871l959656300,741749812l875903283,829175863l842610483,959654962l943141941,875770220l741619512,959658291l829174837,842543411l959654966,808662066m808661356,741486643l959461683,829175344l926365746,942877752l842543929,942813548l741881655,943142963l829175861,892483378l942877748,943011895l892481900,741356343l943142963,829175861l859256114,942877744l875770678,875704684l741748786,859191347l829174835,943075890l942877746,875770678l825373036,741881137l942946355,829173809l859191601,942877748l808532020,909193580l741750837,942946355l829173809,909129009l942877746,808532020l858861932,741880629l942946355,829173809l825242161,942877748l909652531,808530284l741357876,842217523l829175352,909719600l942877750,842413873l925905260,741487668l925972531,829174326l875837232,942877746l942879280,892350828l741880121,926431027l829174833,959657008l926100532,809054519l842019180,741357368l825505587,963392052l842151993,842478380l1815621942,959592505l926100536,876163121l926300524,858534967l875575350,859401270l741749303,892745267l963392050,943142448l875967276,1815623993l892418360,909323316l876033075,909588588l858533939,926167862l926444596,741356342l959723059,946616377l909127990,875967276l1815623993,808531512l909323318,842151222l892614764,858534456l875575350,859335734l741881136,808531763l946615353,943009843l876032812,1815229489l859124024,926100532l909522485,892418156l858534963,825702455l809004084,741355824l925972531,946614838l808529968,876098348l1815097656,942946359l942877750,943011895l876099436,858535480l942881080,943156274l741750836,959461683l929838640,909653048l842609452,1815098164l909719095,959654962l943141941,959854444l858534454,808466233l892824626,741880628l808464436,929837109l942879797,858797100l1815623984,825832247l808725556,909390134l858929004,875311161l959527216,842492980l741357875,925905204l929839153,809055026l842085420,1815229490l959656503,825502768l909522739,875902828l875313203,825767473l909601844,741488185l859320628,929839155l909653048,959525932l1815230008,825241656l842279984,909652785l892418156,875312179l859059250,859335732l741881136,959787572l946616373,943009843l959591468,1815490608l943010872,859057202l875900978,825636972l875312688,892351027l909667380,741748785l825570100,946614832l808662583,909325356l1815689524,892418360l859057204,876033593l909130092,875313207l875705396,842624054l741486642,842478644l963392569,909260595l942945324,1815621944l842478393,892611638l842281776,926103916l875312690,909652277l892955702,741356850l858993972,963391545l808792629,875901996l1815359801,892482873l892611632,842414391l842348908,875311157l942946613,909732918l741619511,808531508l963391537,876033846l875967532,1815622960l926365241,909388852l842544437,926300524l875312183,808531766l909732918,741619511l909653556,963391539l876033846,825701420l1815623478,926365241l926166068,960050484l926300524,875312183l926365495,909732916l741619511,942684212l963392050,876033846l859321388,1815099192l926365241,942943284l842282040,926300524l875312183,909719864l909732918,741619511l875641140,963391545l943272504,859386924l1815359792,959592505l959720504,842412086l943274348,875311666l943011641,960064566l741487160,825833780l963391537,842151993l808465708,1815360310l858861617,892089908l892416560,808545336l808925234,858797356l1815230518,942813233l892088375,808596784l808545334,876163892l909129004,1815098167l859058225,892089401l892483632,808545332l942750005,825308460l1815228467,876032049l892088884,959853105l808545337,842282039l875640108,1815098675l959983665,892089910l926430513,825322548l809055280,925971756l1815623987,875573553l892088377,842610737l825322546,875638834l942748972,1815228985l892547377,892090419l875835442,825322550l842412085,808596780l1815491636,808792369l892088886,926495026l825322544,909653302l825373996,1815099193l892743985,892089912l959722290,825322548l909653302,892482860l1815621936,892743985l892089912,909129778l825322550,808530232l959591724,1815099701l825766193,892088369l825307443,825322548l808530232,842216748l1815622454,825766193l892088369,909194291l825322546,808530232l926102828,1815097650l909717809,892089395l825374515,825322544l875771449,942880044l1815360311,825307697l892090421,859256883l842099764,943010097l808727852,1815622962l909259313,892088888l943141172,842099762l842544690,859059500l1815490611,909259313l892088888,859321396l842099760,909128244l909391148,1815360819l842281521,892089904l926431028,842099768l909128244,959722796l1815228468,842281521l892089904,959918133l842099769,909128244l842347820,1815098676l842281521,892089904l926495541,842099764l842544690,859125036l1815361337,909259313l892088888,959722805l842099768,842544690l926233900,1815228976l825307697,892090421l842020661,842099762l943010097,943011116l1815491637,909717809l892089395,925904950l825322544,808530232l825636140,1815361845l825766193,892088369l875967542,825322546l909653302,909522220l1815492145,808792369l892088886,909194806l825322550,942880051l909522220,1815492145l808595761,892089393l909194806,825322550l809055280,926299436l1815099702,959983665l892089910,959854390l808545328,842282039l959853868,1815359794l959787057,892090417l825375030,808545332l876163892,808924460l1815622455,858861617l892089908,859254839l960064568,741487160l842151733,963392054l943272504,842478892l1815230002,926365241l926231604,842412594l926300524,892089399l943141687,892955702l741356850,926103349l963393080,909260595l859256108,1815492663l808596025,926231602l909653811,909130092l892090423,943141687l959999030,741618993l926103349,946615864l909127990,859256108l1815492663,943010872l926231602,909653811l808663148,892090421l825439543,825781296l741618485,859125557l946614321,808529968l892810540,1815097651l942946359,926231606l808530741,876099436l892089912,859321911l909601844,741488185l943077173,929838131l942879797,943142188l1815622963,825832247l926231604,842545209l858929004,892088377l808726840,808938550l741750328,875640885l929838640,909522992l842544428,1815098169l875772214,943008818l943143221,842413676l892089401,959985720l875981881,741357367l892352821,913059893l909390387,809055532l1815098677,875705142l959786038,876032050l909456748,892089906l925905465,909405236l741488692,892549429l879507513,875770931l859387180,1815623989l909654067,959786034l943273267,943010668l892089393,959787833l825453624,741487666l892549429,845953081l808924726,859387180l1815623989,842412850l959786034,943273267l809054572,892088373l959787833,909208632l741486640,892549429l829175865,875903282l859387180,1815623989l842543928,859387180l1815623989,875770677l859387180,1815623989l741488183,808597813l812397623,842609964l1815361328,943008816l909128753,842413932l825767212,1815490612l909652530,959919404l1815230520,808532019l959919404,1815230520l808532019,943142188l1815622963,943011894l909587756,1815360312l909130041,892810540l1815097651,859058481l926231600,909653811l959590764,892089397l909259319,875654194l741881652,925906741l829175859,842018870l959853868,1815359794l842348337,909454390l809055799,809054572l892088373,909194806l808610870,741619509l825636405,845952566l943271986,859190572l1815621937,875640114l909454390,876164401l909521516,892088375l925904950,942828592l741620017,892876085l862729780,842281521l926233900,1815228976l909586995,892677174l943273013,842281836l892088377,926495541l892562484,741617976l875705653,862728245l842414136,808793388l1815689527,942878772l875899958,842019897l875770988,892089395l926431028,909405240l741488692,943141941l879507511,909127736l909391148,1815360819l892350773,875899956l808663092,825505132l892088880,859321396l892693552,741749302l858993717,896284208l909260341,825505068l1815230519,892417845l875899952,842544945l825701740,892088373l892481588,926247992l741356849,926430005l896283699,808792375l926102828,1815097650l892417845,859122736l909653557,825701740l892088373,909194291l926247986,741356849l909259573,896284723l808792375,825439532l1815359793,892417845l842345520,809055545l825701740,892088373l909129778,926247990l741356849,892744245l896283188,909260341l892482860,1815621936l842413365,842345526l876164147,909456748l892089906,926495026l875916336,741486641l875573813,896284212l943142194,925971756l1815623987,892350773l825568308,808792884l892941420,892088371l926366000,909405240l741488692,842346549l879506992,943012148l842020140,1815622961l859058996,959720500l808530233,875770988l875312179,943011641l825519158,741355833l808859956,879505974l808532273,876164140l1815622453,942878772l959720502,875638835l943207276,875311670l959721785,926116912l741880627,960051252l862729782,942879543l943207468,1815229492l825767219,942943284l842282040,943010668l875312177,825833016l875785272,741357874l942880820,862728247l909522738,808989740l1815228984,875704627l926166066,876033847l926495340,875313201l959788087,942828601l741620017,909195060l845953079,876163384l943076396,1815098166l926299698,909388848l909127991,909521516l875311159,943011126l909274162,741357366l808728116,845953077l808924726,926233644l1815230009,875640114l892611638,809055027l825569900,875312692l909652277,858942518l741487158,943207476l845953073,842151475l926168108,1815361842l842412850,875834418l909390388,808596076l875313209,926300467l808610868,741619509l892547892,829175863l909260087,926037036l1815230516,808465969l842279986,909652785l875835756,875313207l909654321,875654194l741881652,859320628l829175859,943141940l909194284,1815359800l926168113,825502776l809054773,875835756l875313207,909587249l842099766,741619001l842150196,829174324l875903282,808530988l1815621943,892940849l808725556,876163385l959590764,875312181l926299952,842099760l741619001,825634868l829175348,943141940l875574316,1815228982l926168113,808725560l943271987,875835756l875313207,892350512l909208624,741486640l808925491,829174320l842018870,892941100l1815623476,808465969l959654962,808662066l808857964,858534448l942881080,909208626l741486640,859191347l829174835,842018870l859321132,1815492658l842348337,926100534l875640632,892809580l858535474,909522231l925985846,741749301l808531763,829174841l842018870,943076140l1815491632,808465969l909323314,876033075l808857964,858534448l959590454,909208633l741486640,943011123l829174837,842018870l842347308,1815490616l808465969,875768882l943011641,875835756l858535991,825701940l875654192,741881652l909325363,829174326l943141940,842281772l1815622449,892940849l875768884,875640368l959590764,858534965l959461683,842099760l741619001,892810035l829175350,875903282l909325100,1815229488l892940849,858991668l876165426,959590764l858534965,876165426l842099766,741619001l943075891,829175865l875903282,858927916l1815098680,926168113l842214456,960049458l875835756,858535991l926038321,875654200l741881652,842412339l829173811,842018870l858862380,1815230513l808465969,825437234l943011377,892809580l858535474,942683952l925985846,741749301l892481587,829174833l808792121,960049708l1815492148,926232626l959589428,876165172l892351084,841757751l926102329,808610864l741619509,942750002l845952564,876033328l809054764,1815228979l926232626,942812212l943273784,892351084l841757751,926037816l808610868,741619509l926234674,845951029l876033328,876098092l1815689520,926232626l942812212,943141169l892351084,841757751l892746039,859139124l841757747,842215481l741370930,909326642l812396857,825700908l1815098166,926232626l892480564,942748472l892351084,841757751l926037301,808610864l741619509,842151218l845951538,943271986l808792620,1815623990l959459890,875703352l808793655,909324908l841757234,925905716l892496952,741749809l892875570,845952560l808924726,842215980l1815097652,959526962l842148916,942880823l926495340,841758769l825439794,959605812l741880119,842215986l862729782,842281521l808596012,1815621938l875704627,825371698l876164664,842085228l841757236,875967793l825453622,741487666l825504050,862728754l842281521,842084908l1815623989,875704627l808594482,808793401l842085228,841757236l959985456,825453625l741487666,892743730l862728752,842281521l875573804,1815623481l875704627,808594482l808663345,926495340l824981553,943208505l959605810,741880119l943012145,845952051l876163384,842608940l1815492663,959526962l959523892,842412593l909521516,824979511l959854136,892496944l741749809,909326385l845951540,909390133l842543404,1815621937l842412850,925969458l808923193,808596076l824981561,875902775l842165302,741882160l808859441,845951538l876033328,876032300l1815623988,892352817l925969456,876034354l892809580,824981042l892612919,909208624l741486640,876099121l829174320,842018870l909521196,1815623480l926168113,909192248l875901749,959590764l824980533,859321142l960064560,824981040l808661558,859335734l824980024,943140918l943090738,824981557l892483893,859139128l824980531,859256629l859139124,824980531l825374261,942894128l824979505,825374261l842165296,824981048l943076405,909601846l892415026,842412339l824979564,808727093l741370928,926116912l875705138,741422646l825060400,909587000l909719350,825371704l875575090,926168121l942746988,909522738l943077687,842084908l959721527,1815557172l942881069,892679988l824979506,859058996l892678704,959278133l926169139,808596789l859058476,842019636l1815426357,909457208l959723058,842607670l842282549,1815294008l825831992,842216503l876096566,942747698l1815099192,875705400l909652785,959982648l825570098,1815361584l909455929,859321140l876096561,825571637l1815229493,825373752l926167349,876096565l858862642,1815623224l926233144,808793654l842607672,859059765l1815294776,926037560l892811314,876096568l825766450,1815163445l875705400,909652785l876096568,825766450l1815491384,909455929l808989236,909651001l942815026,1815622967l909457208,943206452l876096565,858862642l1815623224,842216505l926037808,842607670l859059765,1815621939l892942136,926496048l808987700,842216760l1815295794,942814265l876032817,892873776l859254841,1815099701l909194295,942946353l809053236,842348089l1815098165,959788856l959788854,892873782l875771192,1815491892l892418097,909588784l942421557,909391920l876098614,842283372l926365496,942420021l942814777,859256370l892811372,959459385l942421815,960051253l875968819,842610796l892549430,925644341l876032308,842019641l859060588,942747952l942421049,875705650l875835955,842283372l808596020,824980279l842346808,825569331l926444597,892352309l741487665,859387192l892549425,825846832l808857651,741879860l959983672,943273010l809004080,909455417l741750069,859189817l842347313,876047414l808990769,741356081l825831481,875573299l876178481,876099122l741486896,825832761l926365753,942763060l959722801,925972016l959789356,892745014l946615088,942682676l909587251,825766188l808858421,1815425592l809055544,825571637l926428209,926103093l1815490872,892418097l875770422,959198775l825702704,892940345l959461740,842152241l824980020,842346808l909391922,842558516l825504309,741750070l959787577,892614966l942763062,943076657l858928441,959789100l808727089,963392562l909718834,808858681l825766188,959985205l1815294517,858929464l942813493,892939320l858928441,1815492920l892418097,909654320l942420535,859125808l842085681,842283116l959984689,824981553l909455672,943272754l892890164,825831737l741751088,875706680l909455416,942763056l959722801,858994225l909261100,825768242l963393846,892483888l876099383,825766188l960049205,1815099697l875706680,926429752l842542131,926102581l1815229234,892418097l876163634,959197241l959789365,892351794l892811372,943207991l824981560,808792376l959854905,892890168l825636920,741814582l892876088,926168371l876178486,959920178l741553205,892679992l825635639,876047410l808597041,741945648l942814265,926365751l809004082,892613944l741618483,926037049l808464437,892955701l842151737,741356597l825831992,909653303l809069617,959526713l741355574,859385913l892876856,942763060l858928433,909194544l892811308,892548917l946615093,825439543l825635121,959461676l926364209,946615859l942682676,909195060l825505580,959918390l946616374,842086709l943075382,892483628l892482099,946615348l859190583,875771960l942684204,842085173l946615348,925972786l926103604,959789100l892613169,946616626m909456690,842085176l825766188,808858421l1815490872,926429240l909324857,959982649l943206450,1815492664l825439289,959525428l959982644,909194290l1815361075,875639863l925972536,808987702l808662328,1815558457l859124280,875901490l809053238,859125305l1815228467,892678712l909129008,842542136l876032313,1815097907l808662073,926101809l959982647,926365234l1815361329,892418097l892942390,942421042l909587762,859386166l842610796,859322416l942422326,959920176l892810034,842283372l808989751,925643313l892547380,892483637l909261164,842018867l942420785,842216754l942945586,892811372l875640631,942422324l875705650,808988979l959592556,943011633l942421302,959527221l825243185,892483692l942879542,824980532l842346808,943274034l842558515,925905717l741816630,943206457l859191094,876112951l825569586,741945911l859124280,858796855l876047414,825767985l741815089,926234424l875640112,876112946l960049202,741750327l892482616,959853620l842624048,943075638l741356086,825831992l825766711,809004085l909718840,741356341l892940345,842610993l942763062,909325617l842283057,909261100l825439026,963393331l909654064,926430517l842283308,926495799l963391797,825766452l942945587,825505580l909195320,946615605l909587762,875771703l943011884,959854392l946615352,825242164l842217017,959789100l876034099,946615859l925972786,875705140l842283052,875770933l946614577,842610736l909521202,825766188l842609717,1815229745l959984952,892613433l842607671,842282549l1815425080,809054264l842020149,809053238l875705145,1815229750l942748727,909193784l892873779,959787065l1815163189,943207736l943273527,809053236l809055033,1815425081l943273273,942879797l842542128,876032313l1815491123,875967033l926364729,876162098l959656243,1815623736l892418097,909261108l942420022,808924471l859386677,892483948l942879798,959198003l892746032,942944307l842610796,959590710l925643319,942944564l959854135,959789164l808727089,942421042l892745015,909717812l959461740,959459893l942420277,909522992l876097587,959592556l943011633,942420278l808662322,959983927l909588588,892746032l824980534,842346808l825569331,809069623l876163385,741684277l875705401,909128242l809069623,926036281l741357881,959788856l959590704,876047410l808793905,741880632l875706680,909326385l959999024,825439282l741486900,892874808l942944307,809069622l808661305,741880368l825831992,909653303l959999027,859321394l741554488,909259832l926299952,942763058l842151217,909521976l892483884,875966521l963391800,959527221l842348343,808859948l875574576,946615096l825504308,909718322l825505580,926430263l946616120,942944825l859256882,959461676l909652018,946615346l909522992,825831475l909261100,875573299l946614326,925972786l959658036,842610732l876098613,963393072l926036788,875968816l825766188,858928693l1815492665,808662073l825833015,892939315l960049465,1815558194l825373752,960049461l876162099,892809267l1815230774,875639863l875968056,892873780l825636920,1815556406l825831992,875771191l876096568,808531506l1815623993,892874808l892942386,808987696l892483896,1815360306l926233144,825700400l876031030,909456177l1815229752,809055544l842151989,842542133l876032313,1815163960l875967033,942814521l808987703,942814520l1815622713,926037049l808464437,926428213l842215478,1815361075l942748727,909193784l892939316,859322681l1815426614,825831992l892548407,876096560l808595506,1815556148l859124280,909194800l808987698,892678201l1815099442,859189817l825242678,876031026l959723313,1815294264l892874808,909587769l842542129,876032313l1815294776,959788856l926364208,842542133l909128501,1815492145l942814265,892350520l892939313,942750009l1815360564,858862647l909326133,808987696l842610488,1815688755l825831992,842216503l842607670,925907253l1815426354,859124280l909194800,809053232l859125305,1815228467l959983672,858798392l876031030,808597041l1815163440,926233144l959526454,842542131l859255097,1815687224l926496057,909129528l842542132,909128501l1815361073,926234424l875835703,808987705l959985976,1815491376l909194295,842018866l842542129,925905717l1815558454,825831992l909653303,892939313l926431033,1815361072l808596536,942879544l876096560,875836722l1815099702,892482616l909390644,876031032l808990769,1815294257l842150968,842346808l842542129,892809529l1815360563,859124280l808924976,876096564l859320370,1815361587l909652024,859320886l876096567,859059506l1815623220,942748727l825307192,876096563l943141938,1815687729l825831992,859321399l842542135,925905717l1815359543,808596536l942879544,876162100l842281267,1815228727l892482616,909390644l876031032,808990769l1815294257,926430520l876099129,842542137l876032313,1815097907l926496057,909129528l892873780,808859704l1815492917,926429240l943206969,808987699l959985976,1815491376l909194295,842018866l876162097,892614962l1815295792,825831992l859321399,892939321l926431033,1815361072l943207736,959787062l876162102,842478131l1815622967,960050489l875837489,876031028l926233393,1815098931l960050489,959985713l842542135,876032313l1815228979,959787577l892483376,892873781l808859704,1815230773l859385913,809054265l842607669,875967286l1815228720,925971511l825768244,892939315l808858681,1815162932l825831992,825766711l876096565,808595506l1815556148,909457208l825767731,926428208l875966774,1815491633l808859448,909324851l876031028,842545201l1815361073,909261112l825375031,842542135l876032313,1815360051l875967033,942814521l926428215,926103093l1815228728,892940345l892940338,842542129l808466229,1815490871l858862647,892876341l959982642,892811314l1815425592,825831992l825766711,876096567l808531506,1815623993l875706680,858797361l926428208,959657525l1815623728,875705400l859387703,876031026l959526449,1815294261l875901496,859126067l842542135,876032313l1815491123,926496057l892678706,959982641l892417074,1815229232l892874808,942944307l842607670,875967286l1815228720,925971511l825768244,842607667l909130037,1815164980l825831992,842216503l892939320,926431033l1815361072,825831481l875704889,808987700l859190840,1815165232l892482616,909390644l876031032,808990769l1815294257,808859448l842086713,842542129l876032313,1815097907l825831481,892679225l842607666,959854901l1815230004,808859448l892548147,876162100l909128243,1815361079l909194295,926496561l959982640,825309234l1815557424,825831992l875771191,809053240l959787577,1815426608l926037049,926299700l876162100,926168882l1815360825,943010360l943141171,876031032l943207473,1815623473l859385913,942880306l842542133,876032313l1815360051,825439289l859058484,876162099l909391666,1815623478l892940345,808595762l876096565,959460914l1815359536,925971511l859320373,809053241l842151225,1815296313l825831992,825766711l842542135,959657013l1815689266,926037049l926299700,876162098l808990770,1815688757l825636664,859058998l876031030,892678961l1815556664,808596536l808924728,842542133l876032313,1815491123l875901496,942815539l892939321,858928441l1815623736,892874808l876032051,959982640l808728882,1815229750l909194295,942946353l892873784,926233145l1815556913,825831992l909653303,892873777l825373497,1815557430l892874808,942945337l809053236,942813497l1815229751,959592760l892743732,876031026l942749233,1815623732l926496057,842346802l842542130,892809529l1815295544,859387192l892743986,808987703l876164408,1815361588l808465977,892481845l959982645,808728882l1815229750,909194295l942946353,808987704l808662328,1815491122l825831992,859321399l892873785,825373497l1815557430,859124280l808923447,876096560l808792370,1815492913l959592760,892743732l876031026,942749233l1815623732,926233144l892743728,842542136l859255097,1815425336l859387192,892743986l876096567,942944562l1815490873,892940345l892612914,959982649l808728882,1815229750l909194295,942946353l892873784,909652793l1815621940,825831992l842216503,892873782l825373497,1815557430l959984952,858863154l808987698,808662328l1815361849,959592760l892743732,876031026l942749233,1815623732l959788856,876032304l842542134,892809529l1815164472,875901496l942815539,892873785l909261112,1815622193l892482616,909391156l926428210,859189558l1815491380,858862647l842544437,808987703l892744760,1815622964l825831992,825766711l876162097,825504051l1815294772,926234424l892547888,876162096l808726835,1815425337l909259832,808466736l876031028,808793905l1815687992,859385913l959983673,842542136l876032313,1815097907l842608697,909130037l926428213,858797877l1815491635,926429240l892744505,892939317l859322681,1815099449l942748727,859189304l809053233,959590713l1815097648,825831992l909653303,842542133l876032821,1815492407l875706680,909455416l808987700,858929464l1815162935,909717561l858993205,876031026l926233393,1815623480l859387192,892743986l842542128,892809529l1815557432,959788856l942815030,809053240l926233145,1815623479l809054264,808662581l876096566,859059506l1815623220,942748727l825307192,892939315l943208249,1815361845l825831992,892876087l842542137,925905717l1815359543,842608697l943142709,876096564l858862642,1815163185l959983672,858798392l876031030,808597041l1815163440,808859448l943010611,842542134l876032313,1815491123l959787577,892483376l809053237,926233145l1815492407,909717561l842216501,842607672l875967286,1815228720l925971511,825768244l892939315,892877113l1815228466,825831992l892548407,892939314l842151737,1815164213l808858169,808465715l808987696,825439544l1815622706,926233144l825700400,876031030l909456177,1815229752l892874808,959592249l842542136,876032313l1815425848,909261112l825831985,842607673l875769910,1815230777l808662073,842084657l876162099,892809267l1815230774,875639863l875968056,808987700l859387704,1815490617l825831992,842216503l959982648,942945586l1815490612,808858169l960050227,926428214l842021173,1815163445l943206456,909719349l876031028,943207473l1815427382,808858169l909129779,842542134l876032313,1815097907l875706680,959984440l876162099,842086450l1815490866,926429240l809055033,809053241l892679225,1815360055l858862647,842544437l876096566,959919154l1815492150,825831992l859321399,809053241l876163385,1815556912l892941625,842283320l876096566,808792370l1815359543,959591481l842413108,876031024l926233393,1815557944l959984952,960050233l842542132,859255097l1815425336,959788856l909259312,892939312l959984953,1815491124l926037049,842479668l876096566,825766450l1815360051,909194295l842018866,892939312l808597817,1815360308l825831992,842216503l876096564,808531506l1815296052,909652024l825241654,808987704l909455417,1815098933l959984952,808465209l876031028,909456177l1815164216,926429240l926234162,842542137l892809529,1815688504l892483896,959985460l808987697,808859192l1815490864,875705400l909325105,842542133l942879797,1815230261l925971511,808663348l808987700,858929464l1815558193,825831992l892548407,808987698l825636408,1815295024l909652024,825241654l809053240,842348089l1815294512,942814265l875901745,876031032l825767985,1815426358l909717561,825242165l842542137,859255097l1815687224,875706680l926102328,842542136l926102581,1815491378l926234424,909193271l959982640,825766962l1815097401,858862647l875771445,809053235l859386169,1815294517l825831992,909653303l892873777,909455929l1815359793,875901496l858928947,876096562l859059506,1815163188l926234424,943076400l876031028,942946097l1815492663,825635385l875771702,842542135l892809529,1815360563l875706680,926102328l842542136,926102581l1815491378,909652024l892678454,808987704l825636408,1815491891l875639863,875968056l876096563,942683698l1815557177,825831992l909653303,876096563l859059506,1815163188l842150968,892613681l876096564,808595506l1815228729,959984952l808465209,876031028l909456177,1815164216l859124280,858927927l842542133,909586745l1815163441,892483896l959985460,876096561l875639346,1815622708l926429240,909194297l926428211,808924981l1815097906,909194295l825571633,876162098l959920178,1815296050l825831992,825766711l892939315,926234169l1815294517,842150968l892613681,926428214l842215478,1815163448l909718841,808662581l876031024,959723313l1815228728,825832760l926037042,842542133l876032313,1815687992l875967033,926364729l876096562,875639346l1815622708,842216505l858797111,876096568l825766450,1815360051l909194295,842018866l876162096,892809267l1815165240,825831992l909653303,926428213l842021173,1815098930l842150968,892613681l809053232,842609465l1815427121,959591481l842413108,876031024l926233393,1815557944l909457208,808859955l842542131,859255097l1815425336,825832760l892680504,892873783l825833784,1815230262l926037049,943274036l926428208,825243957l1815230770,925971511l859320373,808987704l943011896,1815687476l825831992,842216503l892873780,909455929l1815687734,959984952l909521209,809053240l842151225,1815163698l926496057,926103352l876031026,825767985l1815622449,825831481l892811314,842542133l876032313,1815294776l892483896,808728628l926428214,943077173l1815361592,909717561l926036533,892939319l842348601,1815621689l925971511,808663348l842607669,892941366l1815427383,825831992l909653303,892939313l842151737,1815164213l892483896,808531508l808987700,825636408l1815228728,960050489l875837489,876031028l926233393,1815098931l960050489,876164152l842542135,876032313l1815097907,926496057l909129528,809053236l858927929,1815490867l808465977,825702708l892873778,808596281l1815361590,875639863l926299960,926428208l825702197,1815295028l825831992,859321399l892939321,875903033l1815491377,859385913l825439026,876162098l876032563,1815230770l960050489,943272760l876031024,808990769l1815163702,959983672l892481593,842542137l892809529,1815622707l842609976,875640629l809053236,858927929l1815097907,959983672l926168114,842542131l825440309,1815623735l875639863,925972536l808987704,825439544l1815295543,825831992l876098615,876162097l825504051,1815294772l825635385,859123760l926428212,859189558l1815163441,825636664l859058998,876031030l892678961,1815556664l842608697,959787062l842542133,892809529l1815557432,859387192l892743986,842607671l808464694,1815229237l842150968,909259064l842607672,892941366l1815361584,942748727l858861880,842542137l892351797,1815558197l825831992,842216503l876162100,942682675l1815425077,825635385l859123760,809053232l842151225,1815427124l842347064,842150452l876031024,909456177l1815426099,876163129l808597301,876096563l842348853,1815492149l909261112,842281777l842607668,808464694l1815229237,892940345l942944818,926428213l859256117,1815623224l942748727,892743992l809053239,926233657l1815294002,959788088l909455925,808987702l859387704,1815622710l825635385,859123760l808987696,875900985l1815687477,909259833l859255352,876031026l959723313,1815492914l926233144,959525424l876096565,825571637l1815294768,909261112l959721528,842607670l808464694,1815622197l909457208,859189300l842542130,925905717l1815491895,909194295l808794417,842607668l825439286,1815556656l959788088,875573813l892939321,926431033l1815688757,942814265l892811063,876162098l959920178,1815099442l808596536,926495800l876031026,842545201l1815426609,959787577l859124279,876096561l825571637,1815229493l808596536,842282296l876162101,926365746l1815491639,875705400l926430001,959982643l909194290,1815097910l925971511,825768244l876096564,925970994l1815294517,959788088l909455925,842607672l842479925,1815295794l942814265,876033847l808987700,842216760l1815097904,926037049l909260852,876031032l808597041,1815228976l825832760,875770169l876096567,842348853l1815164208,808859448l808661555,876162102l926365746,1815491639l892482616,842609460l926428217,875575093l1815098425,858862647l926431029,892939321l825635897,1815296054l959788088,909455925l892939312,959527225l1815360817,909718841l909718581,808987696l842413624,1815492144l842608697,926103861l876031026,925972017l1815164729,909718841l959592501,876096561l842348853,1815295280l859387192,909193778l892939314,875902521l1815623225,959788856l942814000,842607667l909324342,1815623733l942748727,859189304l926428210,858798389l1815296050,959788088l925905717,809053241l909259577,1815229494l909718841,909718581l876096562,942747698l1815164728,892941625l842019129,876031024l943207473,1815689009l859387192,926298674l876096565,859126069l1815556915,842216505l892614192,808987697xl892483384,1815622965l926429240,825307705l808987698,825636408l1815228726,925971511l876097589,959982640l909194290,1815229744l959788088,892351029l876162101,909128243l1815164212,926429240l892679474,876162104l825700915,1815558201l909652024,825635126l876031026,808793905l1815098424,859385913l926431544,876096566l825571637,1815622453l892678712,808662064l808987703,892483384l1815229749,825636664l942879542,876096565l909193778,1815360560l858862647,842544437l876096568,808792370l1815492913,959788088l875901237,842542128l875574581,1815556147l892678712,909586992l808987704,875900985l1815295799,959984952l909259577,876031024l942749233,1815689268l808662073,859190583l876096566,842348853l1815688240,859387192l926299704,842542133l842020149,1815230263l875705400,858862641l892873783,859388216l1815098930,909194295l942946353,892939321l809055545,1815361081l959788088,842019125l959982645,858863154l1815687993,842150968l960051511,809053234l926036281,1815556919l859385913,809055282l876031032,943207473l1815558454,959788856l942815030,876096564l859126069,1815556915l926429240,909194297l926428211,875771957l1815228980,825373752l859255093,808987696l926037816,1815622705l858862647,858994229l892873782,926496568l1815361075,959788088l875901237,959982640l943142450,1815229748l909261112,859189553l808987702,892678201l1815556656,892678712l909325360,876031028l942749233,1815558457l959788856,959919926l876096566,859126069l1815426864,909261112l892614711,959982642l825308722,1815491382l909717561,875574069l892873785,943009849l1815492919,942748727l875966776,808987704l825439544,1815621685l959788088,842019125l842607669,892352821l1815490871,859385913l892876856,926428214l825702197,1815492657l809055544,959920181l876031030,825767985l1815622710,926429240l825309234,876096566l859126069,1815557936l959787577,825701680l809053238,943207225l1815491896,892482616l859059252,842542135l875574581,1815361075l909194295,960051249l842542135,825243445l1815098425,959788088l909455925,959982640l943142450,1815229748l825635385,909129270l926428216,825243957l1815229234,892678712l909325360,876031028l942749233,1815558457l825831481,909129017l876096560,859126069l1815689008,926430520l942683705,842607668l909521206,1815361072l808465977,942944309l876162100,959920178l1815098419,925971511l943142964,842607673l892744502,1815230772l959788088,892351029l876162101,859255347l1815294517,825635385l909129270,876162102l842478131,1815425077l859385913,809055282l876031032,943207473l1815558454,959984952l808597810,876096564l842348853,1815361077l909261112,859386673l876162105,859060530l1815623730,825636664l959984438,892873779l859388216,1815098930l909194295,942946353l892939321,875903033l1815360566,959788088l925905717,842542131l875574581,1815556147l959591481,942814004l809053232,858928441l1815557426,909652024l825635126,876031026l808793905,1815098424l909457208,875639092l876096560,825571637l1815294768,859385913l875968050,892939314l808597305,1815623988l909457208,859322419l842607669,909324342l1815623733,942748727l859189304,959982642l875640370,1815361081l959788088,925905717l842542133,959657013l1815361847,926496057l808792114,876096560l842085426,1815492656l959984952,842479410l876031028,808793905l1815228979,943010360l943141683,876096560l825571637,1815425584l808859448,808661555l808987702,825833272l1815099696,808662073l959459377,808987704l909718840,1815492400l942748727,825307192l842542132,842478389l1815425591,959788088l925905717,892939319l875903033,1815163958l926429240,959459641l876096562,875836722l1815165238,959787577l892350775,876031026l926233393,1815164467l858928184,875902516l876096569,842348853l1815098933,959788856l959919926,808987699l825833272,1815361840l909652024,859320886l926428216,959657525l1815359540,875639863l892417848,876096563l859059506,1815557425l959788088,892351029l892939315,926431033l1815688757,926429240l959459641,926428214l825243957,1815492916l859124280,892811056l876031030,959526449l1815359541,875967033l926364729,876096563l859126069,1815689008l808596536,825831474l808987698,825833272l1815361840,825439289l825700916,809053235l942813497,1815097395l875639863,875968056l892873781,825636920l1815557944,959788088l859124021,959982646l858863154,1815360052l892678712,808663094l876096568,959524914l1815294774,876097592l808465718,876031028l942946097,1815623735l842608697,909130037l842542129,909586745l1815163441,842216505l808794160,842542133l943076661,1815490611l808465977,859254837l842607672,892941366l1815361584,942748727l858861880,809053241l959787577,1815164464l825831992,842085943l892873777,825373497l1815557430,892678712l808663094,909716536l808792112,1815622455l825636664,859058998l876031030,892678961l1815556664,842608697l909130037,842542129l909586745,1815163441l875901496,942815539l842542137,943076661l1815359539,808596536l859191601,876096563l959460914,1815359536l925971511,859320373l892873785,825636920l1815557944,825831992l842216503,809053232l959787577,1815426608l926429240,959459641l876162096,842281267l1815294263,943010360l943141171,876031032l943207473,1815623473l892482616,892416820l842542135,876032313l1815556920,842609976l875640629,808987700l825833272,1815492912l909652024,859320886l892939320,859322681l1815099449,942748727l859189304,876096561l909390642,1815688245l825831992,875771191l892873780,926233145l1815360561,926429240l959459641,876096566l875836722,1815165238l842216505,909588016l876031028,925972017l1815099193,859385913l875770930,842542129l876032313,1815622195l859124280,926364727l808987702,825833272l1815230768,808662073l959459377,876162104l909128243,1815361079l909194295,926496561l809053232,926036281l1815294775,825831992l859321399,842542133l876032821,1815492407l926496057,808792114l808987696,808662328l1815294770,842216505l909588016,876031028l925972017,1815099193l943206456,892942645l842542134,876032313l1815491123,859124280l926364727,892939318l808597305,1815097397l942814265,892350520l876162098,909128243l1815361079,909194295l926496561,926428208l825505333,1815098417l825831992,825766711l842542135,876032821l1815492407,959591481l942814004,809053236l858928441,1815557426l842216505,909588016l876031028,925972017l1815099193,808859448l859191609,842542134l876032313,1815360051l859124280,926364727l876162102,859060530l1815361586,926037049l808464437,876162102l909128243,1815361079l909194295,926496561l892873776,892481849l1815228728,825831992l876098615,842542129l876032821,1815492407l959591481,942814004l809053236,809055033l1815229494,960050489l943272760,876031024l808990769,1815163702l909259833,825373752l842542130,876032313l1815228979,842609976l875640629,842607668l909521206,1815230256l808859448,876098355l892939319,859322681l1815099449,942748727l859189304,876096561l858862642,1815492408l825831992,825766711l892873779,926233145l1815360561,825635385l925906486,876096562l959524914,1815689011l960050489,943272760l876031024,808990769l1815163702,842347064l875836212,842542132l876032313,1815556920l842609976,875640629l809053236,943207225l1815491896,892482616l859059252,892939319l859322681,1815099449l942748727,859189304l959982641,859321394l1815360049,825831992l859321399,892873781l926233145,1815360561l909261112,875966769l876096560,875639858l1815165235,842216505l909588016,876031028l925972017,1815099193l959984952,926495545l842542130,859255097l1815556408,859124280l926364727,926428214l875771957,1815097908l926037049,892811572l959786034,842479665l892679532,892088885l925905465,808545332l942747702,741620017l825060400,808990008l926299703,825371698l875575090,926168121l942746988,925906997l842479158,842084908l959721527,1815557172l842479149,842478385l824981041,859058996l892678704,908946485l858862135,909193783l859058476,842019636l1815426357,959786032l943273267,909324908l892088882,959787833l959540280,741356848l892549429,829175865l842018870,859387180l1815623989,892940849l959786036,943273267l942880876,959786034l943273267,858994028l959786036,943273267l842413932,842609964l1815361328,959786032l876032050,892088428l808726840,909601846l943008818,909128753l942813804,926231606l842545209,825766764l926231600,842545209l825766764,926231600l943010616,892876396l926231608,875771958l809056620,926231606l808530741,875639148l892088371,943141687l842099766,741619001l842151733,829174326l943141940,808924460l1815622455,808465969l909454386,875639353l892809580,892089906l959854390,959540272l741356848,825636405l845952566,876033328l909522220,1815492145l959459890,909454392l942747955,825569900l892089908,959787318l909274164,741357366l808465973,845951031l876163384,943011116l1815491637,875704627l892677170,842149943l926036844,892089910l959722805,875785272l741357874,959657269l862729271,875640885l842347820,1815098676l909654067,892677170l960050992,858797164l892089912,808728884l859073586,741618484l943141941,879507511l842544182,926168364l1815623480,808466484l875899958,875901750l808531308,892089397l859321396,875916336l741486641,942945333l896282675,909260341l859059500,1815490611l842413365,875899958l842544945,825701740l892088373,943141172l926247986,741356849l842019893,896284725l808792375,942880044l1815360311,892417845l859122736,808530487l825701740,892088373l943076659,926247990l741356849,825504565l896283190,808792375l842216748,1815622454l892417845,859122736l875639089,825701740l892088373,959789362l926247984,741356849l808989237,896284214l808792375,909260076l1815229493,842413365l842345526,942747701l909456748,892089906l959722290,892693556l741749302,959525429l896282679,842019124l808596780,1815491636l926233141,825568312l943272759,808531308l892089397,892548145l959736880,741356341l926494773,879507511l842544182,892351788l1815490610,892941364l808791096,943010098l875770988,875312179l825309497,859073584l741618484,892811572l879507000,808532273l909718572,1815230000l825831732,959720496l942880052,858797164l875312696,825242425l942894132,741488184l875641140,862728249l942879543,959984684l1815492153,858994483l942943288,842282040l943010668,875312177l875837496,892562482l741617976,959854644l862730289,809054772l859321388,1815099192l909586995,942943286l842151984,842085228l875311668,926365495l959605812,741880119l892614452,845953337l876163384,825701420l1815623478,959526962l909388852,808662584l909521516,875311159l808531766,909274166l741357366,892679732l845951544,808924726l875967532,1815622960l926299698,892611632l842414391,825569900l875312692,959656757l892496944,741749809l942748980,845952566l842151475,942945324l1815621944,842412850l875834418,876163639l909324908,875311666l875705396,842165302l741882160,909718324l845952055,876033328l858993708,1815623477l842348337,842279990l842544183,808857964l875311664,942879026l875654198,741881652l943272244,829174326l943141940,942748716l1815622451,926168113l825502776,875640886l875835756,875313207l959591729,875654192l741881652,926101812l829175350,875903282l842085420,1815229490l892940849,825502772l942749488,959590764l875312181,959527216l842099764,741619001l909586484,829173815l875903282,909128748l1815491633,926168113l808725560,842151476l875835756,875313207l959460144,875654200l741881652,808464436l829173813,842018870l926495532,1815228464l808465969,959654962l943141941,808857964l858534448,859058745l909208624,741486640l859387955,829174328l842018870,909652780l1815360307,808465969l942877746,909652531l892809580,858535474l825702455,925985844l741749301,909457203l829175350,909260087l825701164,1815361840l808465969,909323314l909389880,808857964l858534448,926167862l909208628,741486640l842020403,829176121l842018870,892678956l1815360824,808465969l892546098,909129778l808857964,858534448l892811572,875654200l741881652,926299187l829173809,943141940l859058988,1815230006l926168113,875768888l942879026,959590764l858534965,825634868l842099764,741619001l809055027,829173817l875903282,926102316l1815492149,892940849l858991668,842281014l959590764,858534965l960049715,842099764l741619001,960049715l829175348,875903282l909259564,1815623992l892940849,842214452l808794163,875835756l858535991,959525426l875654201,741881652l842608947,829175863l943141940,909194028l1815098162,808465969l825437234,842543411l808857964,858534448l892743985,925985848l741749301,808923187l829175352,909260087l842019628,1815359797l892352817,959589424l909521977,892351084l841757751,959984697l808610868,741619509l858994994,845951031l876033328,825831980l1815491640,926232626l959589428,842150704l892351084,841757751l959920184,808610872l741619509,842479666l845952055,876033328l892875308,1815098679l926232626,942812212l960049204,892351084l841757751,925970744l808610872,741619509l909719346,896283701l741618483,858798386l812397106,859386412l1815165238,926034992l808662577,892351084l841757751,825440309l808610872,741619509l842347826,845951031l876033328,842347052l1815228978,959459890l892480568,943273520l808596076,841758777l892745524,858942512l741487158,808662066l845953079,909390133l942879276,1815490613l926299698,858926128l808530994,825766508l841757753,859322162l959605816,741880119l859189810,845952049l942749497,858927660l1815492146,875704627l842148914,942748208l842085228,841757236l959854641,825453620l741487666,909455666l862729780,842281521l875639340,1815228977l875704627,825371698l943273266,842085228l841757236,892680496l825453616,741487666l943140914,862730553l842281521,909128236l1815228469,875704627l808594482,943143220l842085228,841757236l859386160,959605808l741880119,943208753l845951544,942749497l892940588,1815360312l959526962,959523892l909653810,825766508l824980537,909259065l909274162,741357366l909522993,845951033l909390133,859320620l1815229494,875640114l942746678,942747954l909324908,824980018l925907255,842165296l741882160,892811057l845952564,943271986l909586732,1815228976l926232626,925969460l943273012,809054572l824979509,926495287l925985844,741749301l875640625,829173813l842018870,943075628l1815228468,808465969l909192242,943142966l875835756,824981559l892548406,842099764l741619001,942880305l963391539,741748793l858928689,946615856l741488691,925906481l913060408,741881144l842609969,896284725l741618483,926364977l896283699,741618483l842413361,862728241l741355832,842413361l845951025,741750834l909391153,929838648l824980022,909194037l741370930,875705649l862728240,875704887l808989748,862728236l875704887,808989748l879505452,960049974l741881908,959722037l812398137,845951020l741750834,1815230007l943011894,842413868l875639148,925642803l829174326,842018870l842413868,892351084l925643831,845951542l842151475,842413868l825766508,925643833l862728758,842281521l842413868,842281836l925642809,862728758l875640885,842413868l943207276,925643318l879505974,808532273l942813740,859073590l741618484,909652530l875967596,858534456l1815097656,808466484l942877750,896282673l875900977,858993964l892693556,741749302l943011894,825243244l942422073,1815230515l875705142,859319350l913060408,808924980l809056556,926313526l741880120,909130041l942684012,959198774l1815490617,959656503l842083376,1815360825l859059511,875637816l1815623476,909719095l909192242,1815228464l825241656,925969456l1815689523,859124024l925969460,1815689523l892351288,959523896l1815098672,808531512l842148918,1815623984l859191096,892480560l1815491633,926298169l909257784,1815099190l892482873,825437232l1815229490,959592505l875768888,1815099698l858861617,858535476l942879543,875573612l741620019,942878772l808545334,942750005l959722540,829175861l909719600,909388854l1815230516,875573553l875311161,909127736l842084716,741617968l859126068,825322544l875638834,808531244l829174837,859124529l825568312,1815360816l808792369,892088886l943142194,892416364l741488176,808530997l825322546,909653302l825505068,829174320l943011377,892677174l1815689524,825766193l892088369,808792375l942748012,741355825l926300213,825322548l875771449,825243180l829175865,859191601l825633844,1815228983l825307697,908867637l842151729,825373036l741881137,875705142l842099766,842544690l926168620,829173815l808596530,909519926l1815361842,926233137xl908865587,942749751l942813548,741881655l825767734,858876984l842019632,859387436l829174324,842543411l808922166,1815492152l858993457,925642805l809055026,909324652l741882163,859059511l858876984,909390905l959854380,829174326l926494772,943139888l1815492660,875705393l925643833,909653048l892612972,741487669l859124024,875654196l909520951,808663084l829175861,825307189l876096564,1815230517l909194545,942422067l909127990,875901292l741750838,892418360l892431412,808530486l909130028,829175863l892483893,842607672l1815228466,925906481l959197752,960050483l842412396,741748787l892482873,909208624l808663091,926300460l829174839,892548406l943270964,1815623986l943076913,959199287l842151993,943075692l741486644,858861617l829175348,842610998l808528950,808925234l825700716,741356852l859058225,829174841l926495287,808528948l942750005,876032364l741882164,959983665l829175350,842020407l825306162,809055280l926364012,741749813l808595761,829174833l875902775,825306166l942880051,959918444l741357360,808792369l829174326,925907255l825306160,909653302l808989036,741620021l825766193,829173809l959787064,825306164l875771449,808989036l741620021,825307697l829175861,959787064l842083380,842544690l842543468,741880113l842281521,829175344l825307704,842083384l808662837,842543468l741880113,842478129l829174837,825307704l842083384,943142712l842543468,741880113l858796849,829174320l959787064,858860596l808792883,808989036l741620021,942945073l829174839,959787064l858860596,943272758l959918444,741357360l959918897,829174322l925907255,858860592l909390905,926364012l741749813,959460401l829173815,842020407l875637810,876164146l876032364,741882164l892679217,829174324l926495287,875637812l909520951,825700716l741356852,892875825l829173817,842610998l892415030,875639088l842477932,741619513l825439537,829174326l959722551,892415032l808530486,926364012l741749813,925906481l829174328,959787064l909192244,808663091l842543468,741880113l876099121,829174320l909194552,925969462l876034354,943206764l741617970,892811057l829175348,909259065l942746674,942747954l825831788,741488178l909326385,829174324l943141433,942746678l909521205,842609004l741750839,909522993l829173817,825439289l942746672,942880569l876163436,741355827l842086705,829174326l825439289,959523888l808530740,892940652l741618488,859257137l829175861,859321657l808594484,909128752l892940652,741618488l959721522,829175863l859321657,808594484l960051255,892940652l741618488,808530226l829174839,859321657l825371700,842150196l892940652,741618488l825700658,829173815l859321657,842148916l909521459,892940652l741618488,859386418l829174326,859321657l858926132,808530994l892940652,741618488l875901746,829175861l825439289,858926128l842545462,876163436l741355827,808465458l829173811,943141433l875703350,943140915l842609004,741750839l909390898,829174320l909259065,875703346l808793655,959983980l741880631,909129010l829175865,825374776l892480564,808923701l909652332,741357878l859321650,829175857l875967288,909257778l809056306,842543468l741880113,959788594l829175859,825307704l909257784,842413111l808989036,741620021l876033586,829174326l925907255,909257776l909654328,926364012l741749813,959985202l829175352,959722551l926035000,808531248l825700716,741356852l808597298,829174835l892612919,926034992l943011123,943075692l741486644,808793906l829174328,892548406l926034996,875902521l808857964,741488695l926038066,829174320l892483893,942812216l808793909,909455724l741355826,842479666l829174839,909194037l959589426,842150704l942944620,741357877l858994994,829173815l875902260,959589426l942748726,842281324l741620020,959920434l829174324,842610483l808660018,809056560l858993004,741356851l808726579,829175859l892547891,808660016l842413365,825438572l741749304,808923187l829175352,808661043l808660018,909652023l942813548,741881655l909652019,829173809l892483378,825437236l875770160,892481900l741356343,909193523l829175861,859256114l825437232,842543411l875704684,741748786l926167347,829175344l892483378,825437236l808661558,808661356l741486643,842608947l829175863,842543411l842214454,842020912l858993004,741356851l825373235,829176121l892547891,842214448l808794163,875770220l741619512,942879283l829173813,959657523l842214456,876032821l959656300,741749812l859124275,829174839l926494772,842214448l943274038,842281324l741620020,943075891l829175865,875902260l842214450,909392185l942944620,741357877l875639603,829173815l859189557,858991672l942748980,875901292l741750838,808858419l829174324,859256629l858991668,909522231l959787372,741881138l909128755,829174833l892548406,875768884l909652277,959852908l741749305,926495795l829175861,959722551l892546104,808661812l959918444,741357360l959984947,829174320l959787064,909323316l960049712,859320684l741487670,875771443l829174839,959854136l909323312,943274292l959983980,741880631l808990259,829175348l859257144,909323320l808924473,825831788l741488178,808531763l829174841,943141433l926100534,876163121l876163436,741355827l909260595,829175857l859321657,926100532l842281268,926495084l741881139,825505587l829174324,943208505l926100530,909522485l825242220,741356345l909457203,845952566l892613424,926100532l909522485,875573868l741881657,909457203l845952566,808793648l926100530,809054519l942682732,741749296l825702195,845951033l892680496,926100528l875640632,825307756l741619504,926431027l845952049,959787569l942877752,942879280l842084972,741882165l925972531,845951542l842085425,942877746l842413873,892416620l741749814,842217523l845952568,925972273l942877744,808532020l942748268,741620022l859191347,845952051l876032306,942877746l842543929,875704940l741357879,959461683l845952560,959919154l959654960,808662066l909259372,741617971l959658291,845952053l859322162,959654968l875903283,926036588l741880632,875903283l845953079,909326642l959654962,842018871l959591020,741488179l859322675,845953337l943206451,808725558l808792112,808661612l741750840,892416052l845952055,943206451l808725558,943271987l808661612,741750840l909389876,845951538l825504307,808725552l876163385,842216044l741355828,842150196l845951540,825504307l825502768,809054773l858993260,741618489l943075636,845952049l859386675,825502772l842414137,858993260l741618489,959590964l845951025,892613939l842279992,909127737l909324908,741488697l875967284,845953337l808794163,875834422l842151730,808727148l741356336,858797364l845951540,892678452l892611636,809055027l825504364,741618997l875967796,845953075l892678452,892611636l909653049,859058796l741881648,808531508l845951025,925905716l909388856,875771186l859058796,741881648l808728116,845953077l925905716,909388856l842544437,825504364l741618997,825701940l845952560,892678452l926166068,875901232l825504364,741618997l909195060,845953079l858796084,926166064l960050484,942879340l741748789,926365492l845952055,943273523l926166066,943272505l909324908,741488697l858929204,845952564l892613939,942943288l876163893,858993260l741618489,959854644l845953073,825504307l942943280,909523257l808661612,741750840l875641140,845951033l909326642,959720498l875638835,926036588l741880632,892614964l845953075,825439794l959720500,842412086l858927724,741750322l825833780,845951025l876032306,808791090l943010098,808596076l741880114,825372725l845953077,959854641l808791092,842544691l925971052,741357361l842346549,845952560l875967793,808791094l808662838,875639404l741487153,842543157l845952053,959787569l808791096,875901496l825307756,741619504l926494773,845953079l842020912,808791094l943142713,909128300l741486645,858861877l845951536,892613424l825568308,842019633l808465004,741748788l909259061,829176121l943208505,825568306l960050738,926495084l741881139,909259061l829176121,859321657l825568308,960050738l876163436,741355827l909259061,829176121l825439289,825568304l842019633,842609004l741750839,858861877l829174320,909259065l808791090,943142713l825831788,741488178l842543157,829174837l859257144,808791096l808662838,959983980l741880631,842346549l829175344,859257144l808791096,842544691l943206764,741617970l909324341,829174328l825374776,808791092l943010098,943206764l741617970,909127733l829174835,825374776l959720500,808530233l943206764,741617970l808859956,829174326l825374776,959720500l942880052,943206764l741617970,875641140l829173817,825374776l942943284,909523257l943206764,741617970l876099636,829174324l825374776,942943284l942750006,943206764l741617970,859125812l829174841,825374776l942943284,909390642l959983980,741880631l942684212,829174322l859257144,926166072l876033847,959983980l741880631,842413876l829173813,859257144l926166072,842019379l959983980,741880631l825243444,829174837l859257144,909388856l842544437,959983980l741880631,892483124l829174835,859257144l892611640,842414391l943206764,741617970l858993972,829173817l825374776,875834420l942749752,943206764l741617970,926037044l829174322,959854136l859057200,808792376l909652332,741357878l875967284,829176121l959854136,859057200l842019125,909652332l741357878,892547892l829175863,909194552l859057206,808662320l892875116,741750321l809054772,829175344l875967288,842279986l842544183,859320684l741487670,959787572l829175861,825307704l842279992,875770932l808989036,741620021l858862132,829175352l925907255,825502768l842414137,926364012l741749813,859320628l829175859,875902775l825502774,875640886l909586796,741487152l842346804,829173817l959722551,825502776l909522739,842477932l741619513,926101812l829175350,926495287l825502772,842281522l825700716,741356852l925905204,829175857l842610998,808725558l876163385,943075692l741486644,825831476l829174841,926430774l808725560,808924727l892744044,741618995l825634868,829175348l808661558,808725558l909390134,959787372l741881138,909389876l829174322,825374261l808725552,943271987l859124076,741488177l892416052,829174839l959789108,808725552l808792112,892612972l741487669,859322675l829176121,959722036l959654964,842018871l959656300,741749812l875903283,829175863l842610483,959654962l943141941,875770220l741619512,959658291l829174837,842543411l959654966,808662066l808661356,741486643l959461683,829175344l926365746,942877752l842543929,942813548l741881655,943142963l829175861,892483378l942877748,943011895l892481900,741356343l943142963,829175861l859256114,942877744l875770678,875704684l741748786,859191347l829174835,943075890l942877746,875770678l825373036,741881137l942946355,829173809l859191601,942877748l808532020,909193580l741750837,942946355l829173809,909129009l942877746,808532020l858861932,741880629l942946355,829173809l825242161,942877748l909652531,808530284l741357876,842217523l829175352,909719600l942877750,842413873l925905260,741487668l925972531,829174326l875837232,942877746l942879280,892350828l741880121,926431027l829174833,959657008l926100532,809054519l842019180,741357368l825505587,963392052l842151993,842478380l1815621942,959592505l926100536,876163121l926300524,858534967l875575350,859401270l741749303,892745267l963392050,943142448l875967276,1815623993l892418360,909323316l876033075,909588588l858533939,926167862l926444596,741356342l959723059,946616377l909127990,875967276l1815623993,808531512l909323318,842151222l892614764,858534456l875575350,859335734l741881136,808531763l946615353,943009843l876032812,1815229489l859124024,926100532l909522485,892418156l858534963,825702455l809004084,741355824l925972531,946614838l808529968,876098348l1815097656,942946359l942877750,943011895l876099436,858535480l942881080,943156274l741750836,959461683l929838640,909653048l842609452,1815098164l909719095,959654962l943141941,959854444l858534454,808466233l892824626,741880628l808464436,929837109l942879797,858797100l1815623984,825832247l808725556,909390134l858929004,875311161l959527216,842492980l741357875,925905204l929839153,809055026l842085420,1815229490l959656503,825502768l909522739,875902828l875313203,825767473l909601844,741488185l859320628,929839155l909653048,959525932l1815230008,825241656l842279984,909652785l892418156,875312179l859059250,859335732l741881136,959787572l946616373,943009843l959591468,1815490608l943010872,859057202l875900978,825636972l875312688,892351027l909667380,741748785l825570100,946614832l808662583,909325356l1815689524,892418360l859057204,876033593l909130092,875313207l875705396,842624054l741486642,842478644l963392569,909260595l942945324,1815621944l842478393,892611638l842281776,926103916l875312690,909652277l892955702,741356850l858993972,963391545l808792629,875901996l1815359801,892482873l892611632,842414391l842348908,875311157l942946613,909732918l741619511,808531508l963391537,876033846l875967532,1815622960l926365241,909388852l842544437,926300524l875312183,808531766l909732918,741619511l909653556,963391539l876033846,825701420l1815623478,926365241l926166068,960050484l926300524,875312183l926365495,909732916l741619511,942684212l963392050,876033846l859321388,1815099192l926365241,942943284l842282040,926300524l875312183,909719864l909732918,741619511l875641140,963391545l943272504,859386924l1815359792,959592505l959720504,842412086l943274348,875311666l943011641,960064566l741487160,825833780l963391537,842151993l808465708,1815360310l858861617,892089908l892416560,808545336l808925234,858797356l1815230518,942813233l892088375,808596784l808545334,876163892l909129004,1815098167l859058225,892089401l892483632,808545332l942750005,825308460l1815228467,876032049l892088884,959853105l808545337,842282039l875640108,1815098675l959983665,892089910l926430513,825322548l809055280,925971756l1815623987,875573553l892088377,842610737l825322546,875638834l942748972,1815228985l892547377,892090419l875835442,825322550l842412085,808596780l1815491636,808792369l892088886,926495026l825322544,909653302l825373996,1815099193l892743985,892089912l959722290,825322548l909653302,892482860l1815621936,892743985l892089912,909129778l825322550,808530232l959591724,1815099701l825766193,892088369l825307443,825322548l808530232,842216748l1815622454,825766193l892088369,909194291l825322546,808530232l926102828,1815097650l909717809,892089395l825374515,825322544l875771449,942880044l1815360311,825307697l892090421,859256883l842099764,943010097l808727852,1815622962l909259313,892088888l943141172,842099762l842544690,859059500l1815490611,909259313l892088888,859321396l842099760,909128244l909391148,1815360819l842281521,892089904l926431028,842099768l909128244,959722796l1815228468,842281521l892089904,959918133l842099769,909128244l842347820,1815098676l842281521,892089904l926495541,842099764l842544690,859125036l1815361337,909259313l892088888,959722805l842099768,842544690l926233900,1815228976l825307697,892090421l842020661,842099762l943010097,943011116l1815491637,909717809l892089395,925904950l825322544,808530232l825636140,1815361845l825766193,892088369l875967542,825322546l909653302,909522220l1815492145,808792369l892088886,909194806l825322550,942880051l909522220,1815492145l808595761,892089393l909194806,825322550l809055280,926299436l1815099702,959983665l892089910,959854390l808545328,842282039l959853868,1815359794l959787057,892090417l825375030,808545332l876163892,808924460l1815622455,858861617l892089908,859254839l960064568,741487160l842151733,963392054l943272504,842478892l1815230002,926365241l926231604,842412594l926300524,892089399l943141687,892955702l741356850,926103349l963393080,909260595l859256108,1815492663l808596025,926231602l909653811,909130092l892090423,943141687l959999030,741618993l926103349,946615864l909127990,859256108l1815492663,943010872l926231602,909653811l808663148,892090421l825439543,825781296l741618485,859125557l946614321,808529968l892810540,1815097651l942946359,926231606l808530741,876099436l892089912,859321911l909601844,741488185l943077173,929838131l942879797,943142188l1815622963,825832247l926231604,842545209l858929004,892088377l808726840,808938550l741750328,875640885el929838640,909522992l842544428,1815098169l875772214,943008818l943143221,842413676l892089401,959985720l875981881,741357367l892352821,913059893l909390387,809055532l1815098677,875705142l959786038,876032050l909456748,892089906l925905465,909405236l741488692,892549429l879507513,875770931l859387180,1815623989l909654067,959786034l943273267,943010668l892089393,959787833l825453624,741487666l892549429,845953081l808924726,859387180l1815623989,842412850l959786034,943273267l809054572,892088373l959787833,909208632l741486640,892549429l829175865,875903282l859387180,1815623989l842543928,859387180l1815623989,875770677l859387180,1815623989l741488183,808597813l812397623,842609964l1815361328,943008816l909128753,842413932l825767212,1815490612l909652530,959919404l1815230520,808532019l959919404,1815230520l808532019,943142188l1815622963,943011894l909587756,1815360312l909130041,892810540l1815097651,859058481l926231600,909653811l959590764,892089397l909259319,875654194l741881652,925906741l829175859,842018870l959853868,1815359794l842348337,909454390l809055799,809054572l892088373,909194806l808610870,741619509l825636405,845952566l943271986,859190572l1815621937,875640114l909454390,876164401l909521516,892088375l925904950,942828592l741620017,892876085l862729780,842281521l926233900,1815228976l909586995,892677174l943273013,842281836l892088377,926495541l892562484,741617976l875705653,862728245l842414136,808793388l1815689527,942878772l875899958,842019897l875770988,892089395l926431028,909405240l741488692,943141941l879507511,909127736l909391148,1815360819l892350773,875899956l808663092,825505132l892088880,859321396l892693552,741749302l858993717,896284208l909260341,825505068l1815230519,892417845l875899952,842544945l825701740,892088373l892481588,926247992l741356849,926430005l896283699,808792375l926102828,1815097650l892417845,859122736l909653557,825701740l892088373,909194291l926247986,741356849l909259573,896284723l808792375,825439532l1815359793,892417845l842345520,809055545l825701740,892088373l909129778,926247990l741356849,892744245l896283188,909260341l892482860,1815621936l842413365,842345526l876164147,909456748l892089906,926495026l875916336,741486641l875573813,896284212l943142194,925971756l1815623987,892350773l825568308,808792884l892941420,892088371l926366000,909405240l741488692,842346549l879506992,943012148l842020140,1815622961l859058996,959720500l808530233,875770988l875312179,943011641l825519158,741355833l808859956,879505974l808532273,876164140l1815622453,942878772l959720502,875638835l943207276,875311670l959721785,926116912l741880627,960051252l862729782,942879543l943207468,1815229492l825767219,942943284l842282040,943010668l875312177,825833016l875785272,741357874l942880820,862728247l909522738,808989740l1815228984,875704627l926166066,876033847l926495340,875313201l959788087,942828601l741620017,909195060l845953079,876163384l943076396,1815098166l926299698,909388848l909127991,909521516l875311159,943011126l909274162,741357366l808728116,845953077l808924726,926233644l1815230009,875640114l892611638,809055027l825569900,875312692l909652277,858942518l741487158,943207476l845953073,842151475l926168108,1815361842l842412850,875834418l909390388,808596076l875313209,926300467l808610868,741619509l892547892,829175863l909260087,926037036l1815230516,808465969l842279986,909652785l875835756,875313207l909654321,875654194l741881652,859320628l829175859,943141940l909194284,1815359800l926168113,825502776l809054773,875835756l875313207,909587249l842099766,741619001l842150196,829174324l875903282,808530988l1815621943,892940849l808725556,876163385l959590764,875312181l926299952,842099760l741619001,825634868l829175348,943141940l875574316,1815228982l926168113,808725560l943271987,875835756l875313207,892350512l909208624,741486640l808925491,829174320l842018870,892941100l1815623476,808465969l959654962,808662066l808857964,858534448l942881080,909208626l741486640,859191347l829174835,842018870l859321132,1815492658l842348337,926100534l875640632,892809580l858535474,909522231l925985846,741749301l808531763,829174841l842018870,943076140l1815491632,808465969l909323314,876033075l808857964,858534448l959590454,909208633l741486640,943011123l829174837,842018870l842347308,1815490616l808465969,875768882l943011641,875835756l858535991,825701940l875654192,741881652l909325363,829174326l943141940,842281772l1815622449,892940849l875768884,875640368l959590764,858534965l959461683,842099760l741619001,892810035l829175350,875903282l909325100,1815229488l892940849,858991668l876165426,959590764l858534965,876165426l842099766,741619001l943075891,829175865l875903282,858927916l1815098680,926168113l842214456,960049458l875835756,858535991l926038321,875654200l741881652,842412339l829173811,842018870l858862380,1815230513l808465969,825437234l943011377,892809580l858535474,942683952l925985846,741749301l892481587,829174833l808792121,960049708l1815492148,926232626l959589428,876165172l892351084,841757751l926102329,808610864l741619509,942750002l845952564,876033328l809054764,1815228979l926232626,942812212l943273784,892351084l841757751,926037816l808610868,741619509l926234674,845951029l876033328,876098092l1815689520,926232626l942812212,943141169l892351084,841757751l892746039,859139124l841757747,842215481l741370930,909326642l812396857,825700908l1815098166,926232626l892480564,942748472l892351084,841757751l926037301,808610864l741619509,842151218l845951538,943271986l808792620,1815623990l959459890,875703352l808793655,909324908l841757234,925905716l892496952,741749809l892875570,845952560l808924726,842215980l1815097652,959526962l842148916,942880823l926495340,841758769l825439794,959605812l741880119,842215986l862729782,842281521l808596012,1815621938l875704627,825371698l876164664,842085228l841757236,875967793l825453622,741487666l825504050,862728754l842281521,842084908l1815623989,875704627l808594482,808793401l842085228,841757236l959985456,825453625l741487666,892743730l862728752,842281521l875573804,1815623481l875704627,808594482l808663345,926495340l824981553,943208505l959605810,741880119l943012145,845952051l876163384,842608940l1815492663,959526962l959523892,842412593l909521516,824979511l959854136,892496944l741749809,909326385l845951540,909390133l842543404,1815621937l842412850,925969458l808923193,808596076l824981561,875902775l842165302,741882160l808859441,845951538l876033328,876032300l1815623988,892352817l925969456,876034354l892809580,824981042l892612919,909208624l741486640,876099121l829174320,842018870l909521196,1815623480l926168113,909192248l875901749,959590764l824980533,859321142l960064560,824981040l808661558,859335734l824980024,943140918l943090738,824981557l892483893,859139128l824980531,859256629l859139124,824980531l825374261,942894128l824979505,825374261l842165296,824981048l943076405,909601846l892415026,842412339l824979564,808727093l741370928,926116912l875705138,741880881l909405232,876165427l892090424,960050226l741370934,842165296l925644344,913060406l741881144,1815230007l859058481,909585456l909208626,741486640l1815230007,926232626l909585460,858942514l741487158,1815230007l959526962,909585460l825453618,741487666l1815230007,959591475l909585456,892562482l741617976,1815230007l909654067,909585458l825519154,741355833l909652530,875770988l841757747,1815492658l942945844,942877746l879505457,909127736l825766700,825584688l741618992,875770677l909456748,908867122l1815622968,959524918l859319352,913060408l909390387,942880812l875981874,741357367l909130041,943142508l959199281,1815490617l909652023,960048182l929838640,809055026l959590700,929838133l942879797,875835692l929839159,842414390l808857900,946614832l808529968,859255084l946616633,875771185l859255084,946616633l943009843,809054508l946614325,909127990l808596012,946616377l808662583,825569836l963393076,943142448l909521452,963391543l808792629,842085164l963392052,943272504l842281772,829173817l875770160,926100534l1815622451,859058225l875312185,909652784l892350828,741880121l892941364,808545336l909523256,875967532l829174328,959721521l942943280,1815490608l808595761,875312177l808662329,842084716l741617968,892350773l825322548,942880051l808531244,829174837l909129009,842345522l1815623477,808792369l892088886,842019124l909193580,741750837l808530997,825322546l909653302,875902252l829176121,825309233l926231600,1815098673l825766193,892088369l876033592,959525228l741618486,959524918l-591396808,0l-68157440,0l0,-73334784l812384256,845951020l741750834,1815230007l943011894,842413868l875639148,925642803l829174326,842018870l842413868,892351084l925643831,845951542l842151475,842413868l825766508,925643833l862728758,842281521l842413868,842281836l925642809,862728758l875640885,842413868l943207276,925643318l879505974,808532273l942813740,859073590l741618484,909652530l875967596,858534456l1815097656,808466484l942877750,896282673l875900977,858993964l892693556,741749302l943011894,825243244l942422073,1815230515l875705142,859319350l913060408,808924980l809056556,926313526l741880120,909130041l942684012,959198774l1815490617,959656503l842083376,1815360825l859059511,875637816l1815623476,909719095l909192242,1815228464l825241656,925969456l1815689523,859124024l925969460,1815689523l892351288,959523896l1815098672,808531512l842148918,1815623984l859191096,892480560l1815491633,926298169l909257784,1815099190l892482873,825437232l1815229490,959592505l875768888,1815099698l858861617,858535476l942879543,875573612l741620019,942878772l808545334,942750005l959722540,829175861l909719600,909388854l1815230516,875573553l875311161,909127736l842084716,741617968l859126068,825322544l875638834,808531244l829174837,859124529l825568312,1815360816l808792369,892088886l943142194,892416364l741488176,808530997l825322546,909653302l825505068,829174320l943011377,892677174l1815689524,825766193l892088369,808792375l942748012,741355825l926300213,825322548l875771449,825243180l829175865,859191601l825633844,1815228983l825307697,908867637l842151729,825373036l741881137,875705142l842099766,842544690l926168620,829173815l808596530,909519926l1815361842,926233137l908865587,942749751l942813548,741881655l825767734,858876984l842019632,859387436l829174324,842543411l808922166,1815492152l858993457,925642805l809055026,909324652l741882163,859059511l858876984,909390905l959854380,829174326l926494772,943139888l1815492660,875705393l925643833,909653048l892612972,741487669l859124024,875654196l909520951,808663084l829175861,825307189l876096564,1815230517l909194545,942422067l909127990,875901292l741750838,892418360l892431412,808530486l909130028,829175863l892483893,842607672l1815228466,925906481l959197752,960050483l842412396,741748787l892482873,909208624l808663091,926300460l829174839,892548406l943270964,1815623986l943076913,959199287l842151993,943075692l741486644,858861617l829175348,842610998l808528950,808925234l825700716,741356852l859058225,829174841l926495287,808528948l942750005,876032364l741882164,959983665l829175350,842020407l825306162,809055280l926364012,741749813l808595761,829174833l875902775,825306166l942880051,959918444l741357360,808792369l829174326,925907255l825306160,909653302l808989036,741620021l825766193,829173809l959787064,825306164l875771449,808989036l741620021,825307697l829175861,959787064l842083380,842544690l842543468,741880113l842281521,829175344l825307704,842083384l808662837,842543468l741880113,842478129l829174837,825307704l842083384,943142712l842543468,741880113l858796849,829174320l959787064,858860596l808792883,808989036l741620021,942945073l829174839,959787064l858860596,943272758l959918444,741357360l959918897,829174322l925907255,858860592l909390905,926364012l741749813,959460401l829173815,842020407l875637810,876164146l876032364,741882164l892679217,829174324l926495287,875637812l909520951,825700716l741356852,892875825l829173817,842610998l892415030,875639088l842477932,741619513l825439537,829174326l959722551,892415032l808530486,926364012l741749813,925906481l829174328,959787064l909192244,808663091l842543468,741880113l876099121,829174320l909194552,925969462l876034354,943206764l741617970,892811057l829175348,909259065l942746674,942747954l825831788,741488178l909326385,829174324l943141433,942746678l909521205,842609004l741750839,909522993l829173817,825439289l942746672,942880569l876163436,741355827l842086705,829174326l825439289,959523888l808530740,892940652l741618488,859257137l829175861,859321657l808594484,909128752l892940652,741618488l959721522,829175863l859321657,808594484l960051255,892940652l741618488,808530226l829174839,859321657l825371700,842150196l892940652,741618488l825700658,829173815l859321657,842148916l909521459,892940652l741618488,859386418l829174326,859321657l858926132,808530994l892940652,741618488l875901746,829175861l825439289,858926128l842545462,876163436l741355827,808465458l829173811,943141433l875703350,943140915l842609004,741750839l909390898,829174320l909259065,875703346l808793655,959983980l741880631,909129010l829175865,825374776l892480564,808923701l909652332,741357878l859321650,829175857l875967288,909257778l809056306,842543468l741880113,959788594l829175859,825307704l909257784,842413111l808989036,741620021l876033586,829174326l925907255,909257776l909654328,926364012l741749813,959985202l829175352,959722551l926035000,808531248l825700716,741356852l808597298,829174835l892612919,926034992l943011123,943075692l741486644,808793906l829174328,892548406l926034996,875902521l808857964,741488695l926038066,829174320l892483893,942812216l808793909,909455724l741355826,842479666l829174839,909194037l959589426,842150704l942944620,741357877l858994994,829173815l875902260,959589426l942748726,842281324l741620020,959920434l829174324,842610483l808660018,809056560l858993004,741356851l808726579,829175859l892547891,808660016l842413365,825438572l741749304,808923187l829175352,808661043l808660018,909652023l942813548,741881655l909652019,829173809l892483378,825437236l875770160,892481900l741356343,909193523l829175861,859256114l825437232,842543411l875704684,741748786l926167347,829175344l892483378,825437236l808661558,808661356l741486643,842608947l829175863,842543411l842214454,842020912l858993004,741356851l825373235,829176121l892547891,842214448l808794163,875770220l741619512,942879283l829173813,959657523l842214456,876032821l959656300,741749812l859124275,829174839l926494772,842214448l943274038,842281324l741620020,943075891l829175865,875902260l842214450,909392185l942944620,741357877l875639603,829173815l859189557,858991672l942748980,875901292l741750838,808858419l829174324,859256629l858991668,909522231l959787372,741881138l909128755,829174833l892548406,875768884l909652277,959852908l741749305,926495795l829175861,959722551l892546104,808661812l959918444,741357360l959984947,829174320l959787064,909323316l960049712,859320684l741487670,875771443l829174839,959854136l909323312,943274292l959983980,741880631l808990259,829175348l859257144,909323320l808924473,825831788l741488178,808531763l829174841,943141433l926100534,876163121l876163436,741355827l909260595,829175857l859321657,926100532l842281268,926495084l741881139,825505587l829174324,943208505l926100530,909522485l825242220,741356345l909457203,845952566l892613424,926100532l909522485,875573868l741881657,909457203l845952566,808793648l926100530,809054519l942682732,741749296l825702195,845951033l892680496,926100528l875640632,825307756l741619504,926431027l845952049,959787569l942877752,942879280l842084972,741882165l925972531,845951542l842085425,942877746l842413873,892416620l741749814,842217523l845952568,925972273l942877744,808532020l942748268,741620022l859191347,845952051l876032306,942877746l842543929,875704940l741357879,959461683l845952560,959919154l959654960,808662066el909259372,741617971l959658291,845952053l859322162,959654968l875903283,926036588l741880632,875903283l845953079,909326642l959654962,842018871l959591020,741488179l859322675,845953337l943206451,808725558l808792112,808661612l741750840,892416052l845952055,943206451l808725558,943271987l808661612,741750840l909389876,845951538l825504307,808725552l876163385,842216044l741355828,842150196l845951540,825504307l825502768,809054773l858993260,741618489l943075636,845952049l859386675,825502772l842414137,858993260l741618489,959590964l845951025,892613939l842279992,909127737l909324908,741488697l875967284,845953337l808794163,875834422l842151730,808727148l741356336,858797364l845951540,892678452l892611636,809055027l825504364,741618997l875967796,845953075l892678452,892611636l909653049,859058796l741881648,808531508l845951025,925905716l909388856,875771186l859058796,741881648l808728116,845953077l925905716,909388856l842544437,825504364l741618997,825701940l845952560,892678452l926166068,875901232l825504364,741618997l909195060,845953079l858796084,926166064l960050484,942879340l741748789,926365492l845952055,943273523l926166066,943272505l909324908,741488697l858929204,845952564l892613939,942943288l876163893,858993260l741618489,959854644l845953073,825504307l942943280,909523257l808661612,741750840l875641140,845951033l909326642,959720498l875638835,926036588l741880632,892614964l845953075,825439794l959720500,842412086l858927724,741750322l825833780,845951025l876032306,808791090l943010098,808596076l741880114,825372725l845953077,959854641l808791092,842544691l925971052,741357361l842346549,845952560l875967793,808791094l808662838,875639404l741487153,842543157l845952053,959787569l808791096,875901496l825307756,741619504l926494773,845953079l842020912,808791094l943142713,909128300l741486645,858861877l845951536,892613424l825568308,842019633l808465004,741748788l909259061,829176121l943208505,825568306l960050738,926495084l741881139,909259061l829176121,859321657l825568308,960050738l876163436,741355827l909259061,829176121l825439289,825568304l842019633,842609004l741750839,858861877l829174320,909259065l808791090,943142713l825831788,741488178l842543157,829174837l859257144,808791096l808662838,959983980l741880631,842346549l829175344,859257144l808791096,842544691l943206764,741617970l909324341,829174328l825374776,808791092l943010098,943206764l741617970,909127733l829174835,825374776l959720500,808530233l943206764,741617970l808859956,829174326l825374776,959720500l942880052,943206764l741617970,875641140l829173817,825374776l942943284,909523257l943206764,741617970l876099636,829174324l825374776,942943284l942750006,943206764l741617970,859125812l829174841,825374776l942943284,909390642l959983980,741880631l942684212,829174322l859257144,926166072l876033847,959983980l741880631,842413876l829173813,859257144l926166072,842019379l959983980,741880631l825243444,829174837l859257144,909388856l842544437,959983980l741880631,892483124l829174835,859257144l892611640,842414391l943206764,741617970l858993972,829173817l825374776,875834420l942749752,943206764l741617970,926037044l829174322,959854136l859057200,808792376l909652332,741357878l875967284,829176121l959854136,859057200l842019125,909652332l741357878,892547892l829175863,909194552l859057206,808662320l892875116,741750321l809054772,829175344l875967288,842279986l842544183,859320684l741487670,959787572l829175861,825307704l842279992,875770932l808989036,741620021l858862132,829175352l925907255,825502768l842414137,926364012l741749813,859320628l829175859,875902775l825502774,875640886l909586796,741487152l842346804,829173817l959722551,825502776l909522739,842477932l741619513,926101812l829175350,926495287l825502772,842281522l825700716,741356852l925905204,829175857l842610998,808725558l876163385,943075692l741486644,825831476l829174841,926430774l808725560,808924727l892744044,741618995l825634868,829175348l808661558,808725558l909390134,959787372l741881138,909389876l829174322,825374261l808725552,943271987l859124076,741488177l892416052,829174839l959789108,808725552l808792112,892612972l741487669,859322675l829176121,959722036l959654964,842018871l959656300,741749812l875903283,829175863l842610483,959654962l943141941,875770220l741619512,959658291l829174837,842543411l959654966,808662066l808661356,741486643l959461683,829175344l926365746,942877752l842543929,942813548l741881655,943142963l829175861,892483378l942877748,943011895l892481900,741356343l943142963,829175861l859256114,942877744l875770678,875704684l741748786,859191347l829174835,943075890l942877746,875770678l825373036,741881137l942946355,829173809l859191601,942877748l808532020,909193580l741750837,942946355l829173809,909129009l942877746,808532020l858861932,741880629l942946355,829173809l825242161,942877748l909652531,808530284l741357876,842217523l829175352,909719600l942877750,842413873l925905260,741487668l925972531,829174326l875837232,942877746l942879280,892350828l741880121,926431027l829174833,959657008l926100532,809054519l842019180,741357368l825505587,963392052l842151993,842478380l1815621942,959592505l926100536,876163121l926300524,858534967l875575350,859401270l741749303,892745267l963392050,943142448l875967276,1815623993l892418360,909323316l876033075,909588588l858533939,926167862l926444596,741356342l959723059,946616377l909127990,875967276l1815623993,808531512l909323318,842151222l892614764,858534456l875575350,859335734l741881136,808531763l946615353,943009843l876032812,1815229489l859124024,926100532l909522485,892418156l858534963,825702455l809004084,741355824l925972531,946614838l808529968,876098348l1815097656,942946359l942877750,943011895l876099436,858535480l942881080,943156274l741750836,959461683l929838640,909653048l842609452,1815098164l909719095,959654962l943141941,959854444l858534454,808466233l892824626,741880628l808464436,929837109l942879797,858797100l1815623984,825832247l808725556,909390134l858929004,875311161l959527216,842492980l741357875,925905204l929839153,809055026l842085420,1815229490l959656503,825502768l909522739,875902828l875313203,825767473l909601844,741488185l859320628,929839155l909653048,959525932l1815230008,825241656l842279984,909652785l892418156,875312179l859059250,859335732l741881136,959787572l946616373,943009843l959591468,1815490608l943010872,859057202l875900978,825636972l875312688,892351027l909667380,741748785l825570100,946614832l808662583,909325356l1815689524,892418360l859057204,876033593l909130092,875313207l875705396,842624054l741486642,842478644l963392569,909260595l942945324,1815621944l842478393,892611638l842281776,926103916l875312690,909652277l892955702,741356850l858993972,963391545l808792629,875901996l1815359801,892482873l892611632,842414391l842348908,875311157l942946613,909732918l741619511,808531508l963391537,876033846l875967532,1815622960l926365241,909388852l842544437,926300524l875312183,808531766l909732918,741619511l909653556,963391539l876033846,825701420l1815623478,926365241l926166068,960050484l926300524,875312183l926365495,909732916l741619511,942684212l963392050,876033846l859321388,1815099192l926365241,942943284l842282040,926300524l875312183,909719864l909732918,741619511l875641140,963391545l943272504,859386924l1815359792,959592505l959720504,842412086l943274348,875311666l943011641,960064566l741487160,825833780l963391537,842151993l808465708,1815360310l858861617,892089908l892416560,808545336l808925234,858797356l1815230518,942813233l892088375,808596784l808545334,876163892l909129004,1815098167l859058225,892089401l892483632,808545332l942750005,825308460l1815228467,876032049l892088884,959853105l808545337,842282039l875640108,1815098675l959983665,892089910l926430513,825322548l809055280,925971756l1815623987,875573553l892088377,842610737l825322546,875638834l942748972,1815228985l892547377,892090419l875835442,825322550l842412085,808596780l1815491636,808792369l892088886,926495026l825322544,909653302l825373996,1815099193l892743985,892089912l959722290,825322548l909653302,892482860l1815621936,892743985l892089912,909129778l825322550,808530232l959591724,1815099701l825766193,892088369l825307443,825322548l808530232,842216748l1815622454,825766193l892088369,909194291l825322546,808530232l926102828,1815097650l909717809,892089395l825374515,825322544l875771449,942880044l1815360311,825307697l892090421,859256883l842099764,943010097l808727852,1815622962l909259313,892088888l943141172,842099762l842544690,859059500l1815490611,909259313l892088888,859321396l842099760,909128244l909391148,1815360819l842281521,892089904l926431028,842099768l909128244,959722796l1815228468,842281521l892089904,959918133l842099769,909128244l842347820,1815098676l842281521,892089904l926495541,842099764l842544690,859125036l1815361337,909259313l892088888,959722805l842099768,842544690l926233900,1815228976l825307697,892090421l842020661,842099762l943010097,943011116l1815491637,909717809l892089395,925904950l825322544,808530232l825636140,1815361845l825766193,892088369l875967542,825322546l909653302,909522220l1815492145,808792369l892088886,909194806l825322550,942880051l909522220,1815492145l808595761,892089393l909194806,825322550l809055280,926299436l1815099702,959983665l892089910,959854390l808545328,842282039l959853868,1815359794l959787057,892090417l825375030,808545332l876163892,808924460l1815622455,858861617l892089908,859254839l960064568,741487160l842151733,963392054l943272504,842478892l1815230002,926365241l926231604,842412594l926300524,892089399l943141687,892955702l741356850,926103349l963393080,909260595l859256108,1815492663l808596025,926231602l909653811,909130092l892090423,943141687l959999030,741618993l926103349,946615864l909127990,859256108l1815492663,943010872l926231602,909653811l808663148,892090421l825439543,825781296l741618485,859125557l946614321,808529968l892810540,1815097651l942946359,926231606l808530741,876099436l892089912,859321911l909601844,741488185l943077173,929838131l942879797,943142188l1815622963,825832247l926231604,842545209l858929004,892088377l808726840,808938550l741750328,875640885l929838640,909522992l842544428,1815098169l875772214,943008818l943143221,842413676l892089401,959985720l875981881,741357367l892352821,913059893l909390387,809055532l1815098677,875705142l959786038,876032050l909456748,892089906l925905465,909405236l741488692,892549429l879507513,875770931l859387180,1815623989l909654067,959786034l943273267,943010668l892089393,959787833l825453624,741487666l892549429,845953081l808924726,859387180l1815623989,842412850l959786034,943273267l809054572,892088373l959787833,909208632l741486640,892549429l829175865,875903282l859387180,1815623989l842543928,859387180l1815623989,875770677l859387180,1815623989l741488183,808597813l812397623,842609964l1815361328,943008816l909128753,842413932l825767212,1815490612l909652530,959919404l1815230520,808532019l959919404,1815230520l808532019,943142188l1815622963,943011894l909587756,1815360312l909130041,892810540l1815097651,859058481l926231600,909653811l959590764,892089397l909259319,875654194l741881652,925906741l829175859,842018870l959853868,1815359794l842348337,909454390l809055799,809054572l892088373,909194806l808610870,741619509l825636405,845952566l943271986,859190572l1815621937,875640114l909454390,876164401l909521516,892088375l925904950,942828592l741620017,892876085l862729780,842281521l926233900,1815228976l909586995,892677174l943273013,842281836l892088377,926495541l892562484,741617976l875705653,862728245l842414136,808793388l1815689527,942878772l875899958,842019897l875770988,892089395l926431028,909405240l741488692,943141941l879507511,909127736l909391148,1815360819l892350773,875899956l808663092,825505132l892088880,859321396l892693552,741749302l858993717,896284208l909260341,825505068l1815230519,892417845l875899952,842544945l825701740,892088373l892481588,926247992l741356849,926430005l896283699,808792375l926102828,1815097650l892417845,859122736l909653557,825701740l892088373,909194291l926247986,741356849l909259573,896284723l808792375,825439532l1815359793,892417845l842345520,809055545l825701740,892088373l909129778,926247990l741356849,892744245l896283188,909260341l892482860,1815621936l842413365,842345526l876164147,909456748l892089906,926495026l875916336,741486641l875573813,896284212l943142194,925971756l1815623987,892350773l825568308,808792884l892941420,892088371l926366000,909405240l741488692,842346549l879506992,943012148l842020140,1815622961l859058996,959720500l808530233,875770988l875312179,943011641l825519158,741355833l808859956,879505974l808532273,876164140l1815622453,942878772l959720502,875638835l943207276,875311670l959721785,926116912l741880627,960051252l862729782,942879543l943207468,1815229492l825767219,942943284l842282040,943010668l875312177,825833016l875785272,741357874l942880820,862728247l909522738,808989740l1815228984,875704627l926166066,876033847l926495340,875313201l959788087,942828601l741620017,909195060l845953079,876163384l943076396,1815098166l926299698,909388848l909127991,909521516l875311159,943011126l909274162,741357366l808728116,845953077l808924726,926233644l1815230009,875640114l892611638,809055027l825569900,875312692l909652277,858942518l741487158,943207476l845953073,842151475l926168108,1815361842l842412850,875834418l909390388,808596076l875313209,926300467l808610868,741619509l892547892,829175863l909260087,926037036l1815230516,808465969l842279986,909652785l875835756,875313207l909654321,875654194l741881652,859320628l829175859,943141940l909194284,1815359800l926168113,825502776l809054773,875835756l875313207,909587249l842099766,741619001l842150196,829174324l875903282,808530988l1815621943,892940849l808725556,876163385l959590764,875312181l926299952,842099760l741619001,825634868l829175348,943141940l875574316,1815228982l926168113,808725560l943271987,875835756l875313207,892350512l909208624,741486640l808925491,829174320l842018870,892941100l1815623476,808465969l959654962,808662066l808857964,858534448l942881080,909208626l741486640,859191347l829174835,842018870l859321132,1815492658l842348337,926100534l875640632,892809580l858535474,909522231l925985846,741749301l808531763,829174841l842018870,943076140l1815491632,808465969l909323314,876033075l808857964,858534448l959590454,909208633l741486640,943011123l829174837,842018870l842347308,1815490616l808465969,875768882l943011641,875835756l858535991,825701940l875654192,741881652l909325363,829174326l943141940,842281772l1815622449,892940849l875768884,875640368l959590764,858534965l959461683,842099760l741619001,892810035l829175350,875903282l909325100,1815229488l892940849,858991668l876165426,959590764l858534965,876165426l842099766,741619001l943075891,829175865l875903282,858927916l1815098680,926168113l842214456,960049458l875835756,858535991l926038321,875654200l741881652,842412339l829173811,842018870l858862380,1815230513l808465969,825437234l943011377,892809580l858535474,942683952l925985846,741749301l892481587,829174833l808792121,960049708l1815492148,926232626l959589428,876165172l892351084,841757751l926102329,808610864l741619509,942750002l845952564,876033328l809054764,1815228979l926232626,942812212l943273784,892351084l841757751,926037816l808610868,741619509l926234674,845951029l876033328,876098092l1815689520,926232626l942812212,943141169l892351084,841757751l892746039,859139124l841757747,842215481l741370930,909326642l812396857,825700908l1815098166,926232626l892480564,942748472l892351084,841757751l926037301,808610864l741619509,842151218l845951538,943271986l808792620,1815623990l959459890,875703352l808793655,909324908l841757234,925905716l892496952,741749809l892875570,845952560l808924726,842215980l1815097652,959526962l842148916,942880823l926495340,841758769l825439794,959605812el741880119,842215986l862729782,842281521l808596012,1815621938l875704627,825371698l876164664,842085228l841757236,875967793l825453622,741487666l825504050,862728754l842281521,842084908l1815623989,875704627l808594482,808793401l842085228,841757236l959985456,825453625l741487666,892743730l862728752,842281521l875573804,1815623481l875704627,808594482l808663345,926495340l824981553,943208505l959605810,741880119l943012145,845952051l876163384,842608940l1815492663,959526962l959523892,842412593l909521516,824979511l959854136,892496944l741749809,909326385l845951540,909390133l842543404,1815621937l842412850,925969458l808923193,808596076l824981561,875902775l842165302,741882160l808859441,845951538l876033328,876032300l1815623988,892352817l925969456,876034354l892809580,824981042l892612919,909208624l741486640,876099121l829174320,842018870l909521196,1815623480l926168113,909192248l875901749,959590764l824980533,859321142l960064560,824981040l808661558,859335734l824980024,943140918l943090738,824981557l892483893,859139128l824980531,859256629l859139124,824980531l825374261,942894128l824979505,825374261l842165296,824981048l943076405,909601846l892415026,842412339l824979564,808727093l741370928,926116912l875705138,741422646l825060400,909587000l909719350,825371704l875575090,926168121l942746988,909522738l943077687,842084908l959721527,1815557172l942881069,892679988l824979506,859058996l892678704,959278133l926169139,808596789l859058476,842019636l1815426357,909457208l959723058,842607670l842282549,1815294008l825831992,842216503l876096566,942747698l1815099192,875705400l909652785,959982648l825570098,1815361584l909455929,859321140l876096561,825571637l1815229493,825373752l926167349,876096565l858862642,1815623224l926233144,808793654l842607672,859059765l1815294776,926037560l892811314,876096568l825766450,1815163445l875705400,909652785l876096568,825766450l1815491384,909455929l808989236,909651001l942815026,1815622967l909457208,943206452l876096565,858862642l1815623224,842216505l926037808,842607670l859059765,1815621939l892942136,926496048l808987700,842216760l1815295794,942814265l876032817,892873776l859254841,1815099701l909194295,942946353l809053236,842348089l1815098165,959788856l959788854,892873782l875771192,1815491892l892418097,909588784l942421557,909391920l876098614,842283372l926365496,942420021l942814777,859256370l892811372,959459385l942421815,960051253l875968819,842610796l892549430,925644341l876032308,842019641l859060588,942747952l942421049,875705650l875835955,842283372l808596020,824980279l842346808,825569331l926444597,892352309l741487665,859387192l892549425,825846832l808857651,741879860l959983672,943273010l809004080,909455417l741750069,859189817l842347313,876047414l808990769,741356081l825831481,875573299l876178481,876099122l741486896,825832761l926365753,942763060l959722801,925972016l959789356,892745014l946615088,942682676l909587251,825766188l808858421,1815425592l809055544,825571637l926428209,926103093l1815490872,892418097l875770422,959198775l825702704,892940345l959461740,842152241l824980020,842346808l909391922,842558516l825504309,741750070l959787577,892614966l942763062,943076657l858928441,959789100l808727089,963392562l909718834,808858681l825766188,959985205l1815294517,858929464l942813493,892939320l858928441,1815492920l892418097,909654320l942420535,859125808l842085681,842283116l959984689,824981553l909455672,943272754l892890164,825831737l741751088,875706680l909455416,942763056l959722801,858994225l909261100,825768242l963393846,892483888l876099383,825766188l960049205,1815099697l875706680,926429752l842542131,926102581l1815229234,892418097l876163634,959197241l959789365,892351794l892811372,943207991l824981560,808792376l959854905,892890168l825636920,741814582l892876088,926168371l876178486,959920178l741553205,892679992l825635639,876047410l808597041,741945648l942814265,926365751l809004082,892613944l741618483,926037049l808464437,892955701l842151737,741356597l825831992,909653303l809069617,959526713l741355574,859385913l892876856,942763060l858928433,909194544l892811308,892548917l946615093,825439543l825635121,959461676l926364209,946615859l942682676,909195060l825505580,959918390l946616374,842086709l943075382,892483628l892482099,946615348l859190583,875771960l942684204,842085173l946615348,925972786l926103604,959789100l892613169,946616626l909456690,842085176l825766188,808858421l1815490872,926429240l909324857,959982649l943206450,1815492664l825439289,959525428l959982644,909194290l1815361075,875639863l925972536,808987702l808662328,1815558457l859124280,875901490l809053238,859125305l1815228467,892678712l909129008,842542136l876032313,1815097907l808662073,926101809l959982647,926365234l1815361329,892418097l892942390,942421042l909587762,859386166l842610796,859322416l942422326,959920176l892810034,842283372l808989751,925643313l892547380,892483637l909261164,842018867l942420785,842216754l942945586,892811372l875640631,942422324l875705650,808988979l959592556,943011633l942421302,959527221l825243185,892483692l942879542,824980532l842346808,943274034l842558515,925905717l741816630,943206457l859191094,876112951l825569586,741945911l859124280,858796855l876047414,825767985l741815089,926234424l875640112,876112946l960049202,741750327l892482616,959853620l842624048,943075638l741356086,825831992l825766711,809004085l909718840,741356341l892940345,842610993l942763062,909325617l842283057,909261100l825439026,963393331l909654064,926430517l842283308,926495799l963391797,825766452l942945587,825505580l909195320,946615605l909587762,875771703l943011884,959854392l946615352,825242164l842217017,959789100l876034099,946615859l925972786,875705140l842283052,875770933l946614577,842610736l909521202,825766188l842609717,1815229745l959984952,892613433l842607671,842282549l1815425080,809054264l842020149,809053238l875705145,1815229750l942748727,909193784l892873779,959787065l1815163189,943207736l943273527,809053236l809055033,1815425081l943273273,942879797l842542128,876032313l1815491123,875967033l926364729,876162098l959656243,1815623736l892418097,909261108l942420022,808924471l859386677,892483948l942879798,959198003l892746032,942944307l842610796,959590710l925643319,942944564l959854135,959789164l808727089,942421042l892745015,909717812l959461740,959459893l942420277,909522992l876097587,959592556l943011633,942420278l808662322,959983927l909588588,892746032l824980534,842346808l825569331,809069623l876163385,741684277l875705401,909128242l809069623,926036281l741357881,959788856l959590704,876047410l808793905,741880632l875706680,909326385l959999024,825439282l741486900,892874808l942944307,809069622l808661305,741880368l825831992,909653303l959999027,859321394l741554488,909259832l926299952,942763058l842151217,909521976l892483884,875966521l963391800,959527221l842348343,808859948l875574576,946615096l825504308,909718322l825505580,926430263l946616120,942944825l859256882,959461676l909652018,946615346l909522992,825831475l909261100,875573299l946614326,925972786l959658036,842610732l876098613,963393072l926036788,875968816l825766188,858928693l1815492665,808662073l825833015,892939315l960049465,1815558194l825373752,960049461l876162099,892809267l1815230774,875639863l875968056,892873780l825636920,1815556406l825831992,875771191l876096568,808531506l1815623993,892874808l892942386,808987696l892483896,1815360306l926233144,825700400l876031030,909456177l1815229752,809055544l842151989,842542133l876032313,1815163960l875967033,942814521l808987703,942814520l1815622713,926037049l808464437,926428213l842215478,1815361075l942748727,909193784l892939316,859322681l1815426614,825831992l892548407,876096560l808595506,1815556148l859124280,909194800l808987698,892678201l1815099442,859189817l825242678,876031026l959723313,1815294264l892874808,909587769l842542129,876032313l1815294776,959788856l926364208,842542133l909128501,1815492145l942814265,892350520l892939313,942750009l1815360564,858862647l909326133,808987696l842610488,1815688755l825831992,842216503l842607670,925907253l1815426354,859124280l909194800,809053232l859125305,1815228467l959983672,858798392l876031030,808597041l1815163440,926233144l959526454,842542131l859255097,1815687224l926496057,909129528l842542132,909128501l1815361073,926234424l875835703,808987705l959985976,1815491376l909194295,842018866l842542129,925905717l1815558454,825831992l909653303,892939313l926431033,1815361072l808596536,942879544l876096560,875836722l1815099702,892482616l909390644,876031032l808990769,1815294257l842150968,842346808l842542129,892809529l1815360563,859124280l808924976,876096564l859320370,1815361587l909652024,859320886l876096567,859059506l1815623220,942748727l825307192,876096563l943141938,1815687729l825831992,859321399l842542135,925905717l1815359543,808596536l942879544,876162100l842281267,1815228727l892482616,909390644l876031032,808990769l1815294257,926430520l876099129,842542137l876032313,1815097907l926496057,909129528l892873780,808859704l1815492917,926429240l943206969,808987699l959985976,1815491376l909194295,842018866l876162097,892614962l1815295792,825831992l859321399,892939321l926431033,1815361072l943207736,959787062l876162102,842478131l1815622967,960050489l875837489,876031028l926233393,1815098931l960050489,959985713l842542135,876032313l1815228979,959787577l892483376,892873781l808859704,1815230773l859385913,809054265l842607669,875967286l1815228720,925971511l825768244,892939315l808858681,1815162932l825831992,825766711l876096565,808595506l1815556148,909457208l825767731,926428208l875966774,1815491633l808859448,909324851l876031028,842545201l1815361073,909261112l825375031,842542135l876032313,1815360051l875967033,942814521l926428215,926103093l1815228728,892940345l892940338,842542129l808466229,1815490871l858862647,892876341l959982642,892811314l1815425592,825831992l825766711,876096567l808531506,1815623993l875706680,858797361l926428208,959657525l1815623728,875705400l859387703,876031026l959526449,1815294261l875901496,859126067l842542135,876032313l1815491123,926496057l892678706,959982641l892417074,1815229232l892874808,942944307l842607670,875967286l1815228720,925971511l825768244,842607667l909130037,1815164980l825831992,842216503l892939320,926431033l1815361072,825831481l875704889,808987700l859190840,1815165232l892482616,909390644l876031032,808990769l1815294257,808859448l842086713,842542129l876032313,1815097907l825831481,892679225l842607666,959854901l1815230004,808859448l892548147,876162100l909128243,1815361079l909194295,926496561l959982640,825309234l1815557424,825831992l875771191,809053240l959787577,1815426608l926037049,926299700l876162100,926168882l1815360825,943010360l943141171,876031032l943207473,1815623473l859385913,942880306l842542133,876032313l1815360051,825439289l859058484,876162099l909391666,1815623478l892940345,808595762l876096565,959460914l1815359536,925971511l859320373,809053241l842151225,1815296313l825831992,825766711l842542135,959657013l1815689266,926037049l926299700,876162098l808990770,1815688757l825636664,859058998l876031030,892678961l1815556664,808596536l808924728,842542133l876032313,1815491123l875901496,942815539l892939321,858928441l1815623736,892874808l876032051,959982640l808728882,1815229750l909194295,942946353l892873784,926233145l1815556913,825831992l909653303,892873777l825373497,1815557430l892874808,942945337l809053236,942813497l1815229751,959592760l892743732,876031026l942749233,1815623732l926496057,842346802l842542130,892809529l1815295544,859387192l892743986,808987703l876164408,1815361588l808465977,892481845l959982645,808728882l1815229750,909194295l942946353,808987704l808662328,1815491122l825831992,859321399l892873785,825373497l1815557430,859124280l808923447,876096560l808792370,1815492913l959592760,892743732l876031026,942749233l1815623732,926233144l892743728,842542136l859255097,1815425336l859387192,892743986l876096567,942944562l1815490873,892940345l892612914,959982649l808728882,1815229750l909194295,942946353l892873784,909652793l1815621940,825831992l842216503,892873782l825373497,1815557430l959984952,858863154l808987698,808662328l1815361849,959592760l892743732,876031026l942749233,1815623732l959788856,876032304l842542134,892809529l1815164472,875901496l942815539,892873785l909261112,1815622193l892482616,909391156l926428210,859189558l1815491380,858862647l842544437,808987703l892744760,1815622964l825831992,825766711l876162097,825504051l1815294772,926234424l892547888,876162096l808726835,1815425337l909259832,808466736l876031028,808793905l1815687992,859385913l959983673,842542136l876032313,1815097907l842608697,909130037l926428213,858797877l1815491635,926429240l892744505,892939317l859322681,1815099449l942748727,859189304l809053233,959590713l1815097648,825831992l909653303,842542133l876032821,1815492407l875706680,909455416l808987700,858929464l1815162935,909717561l858993205,876031026l926233393,1815623480l859387192,892743986l842542128,892809529l1815557432,959788856l942815030,809053240l926233145,1815623479l809054264,808662581l876096566,859059506l1815623220,942748727l825307192,892939315l943208249,1815361845l825831992,892876087l842542137,925905717l1815359543,842608697l943142709,876096564l858862642,1815163185l959983672,858798392l876031030,808597041l1815163440,808859448l943010611,842542134l876032313,1815491123l959787577,892483376l809053237,926233145l1815492407,909717561l842216501,842607672l875967286,1815228720l925971511,825768244l892939315,892877113l1815228466,825831992l892548407,892939314l842151737,1815164213l808858169,808465715l808987696,825439544l1815622706,926233144l825700400,876031030l909456177,1815229752l892874808,959592249l842542136,876032313l1815425848,909261112l825831985,842607673l875769910,1815230777l808662073,842084657l876162099,892809267l1815230774,875639863l875968056,808987700l859387704,1815490617l825831992,842216503l959982648,942945586l1815490612,808858169l960050227,926428214l842021173,1815163445l943206456,909719349l876031028,943207473l1815427382,808858169l909129779,842542134l876032313,1815097907l875706680,959984440l876162099,842086450l1815490866,926429240l809055033,809053241l892679225,1815360055l858862647,842544437l876096566,959919154l1815492150,825831992l859321399,809053241l876163385,1815556912l892941625,842283320l876096566,808792370l1815359543,959591481l842413108,876031024l926233393,1815557944l959984952,960050233l842542132,859255097l1815425336,959788856l909259312,892939312l959984953,1815491124l926037049,842479668l876096566,825766450l1815360051,909194295l842018866,892939312l808597817,1815360308l825831992,842216503l876096564,808531506l1815296052,909652024l825241654,808987704l909455417,1815098933l959984952,808465209l876031028,909456177l1815164216,926429240l926234162,842542137l892809529,1815688504l892483896,959985460l808987697,808859192l1815490864,875705400l909325105,842542133l942879797,1815230261l925971511,808663348l808987700,858929464l1815558193,825831992l892548407,808987698l825636408,1815295024l909652024,825241654l809053240,842348089l1815294512,942814265l875901745,876031032l825767985,1815426358l909717561,825242165l842542137,859255097l1815687224,875706680l926102328,842542136l926102581,1815491378l926234424,909193271l959982640,825766962l1815097401,858862647l875771445,809053235l859386169,1815294517l825831992,909653303l892873777,909455929l1815359793,875901496l858928947,876096562l859059506,1815163188l926234424,943076400l876031028,942946097l1815492663,825635385l875771702,842542135l892809529,1815360563l875706680,926102328l842542136,926102581l1815491378,909652024l892678454,808987704l825636408,1815491891l875639863,875968056l876096563,942683698l1815557177,825831992l909653303,876096563l859059506,1815163188l842150968,892613681l876096564,808595506l1815228729,959984952l808465209,876031028l909456177,1815164216l859124280,858927927l842542133,909586745l1815360051,909194295l842018866,876162096l892809267,1815165240l825831992,909653303l926428213,842021173l1815098930,842150968l892613681,809053232l842609465,1815427121l959591481,842413108l876031024,926233393l1815557944,909457208l808859955,842542131l859255097,1815425336l825832760,892680504l892873783,825833784l1815230262,926037049l943274036,926428208l825243957,1815230770l925971511,859320373l808987704,943011896l1815687476,825831992l842216503,892873780l909455929,1815687734l959984952,909521209l809053240,842151225l1815163698,926496057l926103352,876031026l825767985,1815622449l825831481,892811314l842542133,876032313l1815294776,892483896l808728628,926428214l943077173,1815361592l909717561,926036533l892939319,842348601l1815621689,925971511l808663348,842607669l892941366,1815427383l825831992,909653303l892939313,842151737l1815164213,892483896l808531508,808987700l825636408,1815228728l960050489,875837489l876031028,926233393l1815098931,960050489l876164152,842542135l876032313,1815097907l926496057,909129528l809053236,858927929l1815490867,808465977l825702708,892873778l808596281,1815361590l875639863,926299960l926428208,825702197l1815295028,825831992l859321399,892939321l875903033,1815491377l859385913,825439026l876162098,876032563l1815230770,960050489l943272760,876031024l808990769,1815163702l959983672,892481593l842542137,892809529l1815622707,842609976l875640629,809053236l858927929,1815097907l959983672,926168114l842542131,825440309l1815623735,875639863l925972536,808987704l825439544,1815295543l825831992,876098615l876162097,825504051l1815294772,825635385l859123760,926428212l859189558,1815163441l825636664,859058998l876031030,892678961l1815556664,842608697l959787062,842542133l892809529,1815557432l859387192,892743986l842607671,808464694l1815229237,842150968l909259064,842607672l892941366,1815361584l942748727,858861880l842542137,892351797l1815558197,825831992l842216503,876162100l942682675,1815425077l825635385,859123760l809053232,842151225l1815427124,842347064l842150452,876031024l909456177,1815426099l876163129,808597301l876096563,842348853l1815492149,909261112l842281777,842607668l808464694,1815229237l892940345,942944818l926428213,859256117l1815623224,942748727l892743992,809053239l926233657,1815294002l959788088,909455925l808987702,859387704l1815622710,825635385l859123760,808987696l875900985,1815687477l909259833,859255352l876031026,959723313l1815492914,926233144l959525424,876096565l825571637,1815294768l909261112,959721528l842607670,808464694l1815622197,909457208l859189300,842542130l925905717,1815491895l909194295,808794417l842607668,825439286l1815556656,959788088l875573813,892939321l926431033,1815688757l942814265,892811063l876162098,959920178l1815099442,808596536l926495800,876031026l842545201,1815426609l959787577,859124279l876096561,825571637l1815229493,808596536l842282296,876162101l926365746,1815491639l875705400,926430001l959982643,909194290l1815097910,925971511l825768244,876096564l925970994,1815294517l959788088,909455925l842607672,842479925l1815295794,942814265l876033847,808987700l842216760,1815097904l926037049,909260852l876031032,808597041l1815228976,825832760l875770169,876096567l842348853,1815164208l808859448,808661555l876162102,926365746l1815491639,892482616l842609460,926428217l875575093,1815098425l858862647,926431029l892939321,825635897l1815296054,959788088l909455925,892939312l959527225,1815360817l909718841,909718581l808987696,842413624l1815492144,842608697l926103861,876031026l925972017,1815164729l909718841,959592501l876096561,842348853l1815295280,859387192l909193778,892939314l875902521,1815623225l959788856,942814000l842607667,909324342l1815623733,942748727l859189304,926428210l858798389,1815296050l959788088,925905717l809053241,909259577l1815229494,909718841l909718581,876096562l942747698,1815164728l892941625,842019129l876031024,943207473l1815689009,859387192l926298674,876096565l859126069,1815556915l842216505,892614192l808987697,892483384l1815622965,926429240l825307705,808987698l825636408,1815228726l925971511,876097589l959982640,909194290l1815229744,959788088l892351029,876162101l909128243,1815164212l926429240,892679474l876162104,825700915l1815558201,909652024l825635126,876031026l808793905,1815098424l859385913,926431544l876096566,825571637l1815622453,892678712l808662064,808987703l892483384,1815229749l825636664,942879542l876096565,909193778l1815360560,858862647l842544437,876096568l808792370,1815492913l959788088,875901237l842542128,875574581l1815556147,892678712l909586992,808987704l875900985,1815295799l959984952,909259577l876031024,942749233l1815689268,808662073l859190583,876096566l842348853,1815688240l859387192,926299704l842542133,842020149l1815230263,875705400l858862641,892873783l859388216,1815098930l909194295,942946353l892939321,809055545l1815361081,959788088l842019125,959982645l858863154,1815687993l842150968,960051511l809053234,926036281l1815556919,859385913l809055282,876031032l943207473,1815558454l959788856,942815030l876096564,859126069l741946416,809055544l959920181,876047414l825767985,741880886l892874808,808792371l876112952,825571637l741683760,959787577l825701680,809069622l943207225,741750072l926234424,942747959l892890166,943009849l741751095,942748727l875966776,809004088l942815032,741749041l959788088,925905717l842624055,892352821l741749047,859385913l892876856,876112950l875836722,741815092l892678712,909325360l876047412,942749233l741816633,926233144l876163376,876112944l842348853,741357109l909261112,892614711l842624050,909521206l741881392,959788856l858927408,842558514l875574581,741619251l909194295,960051249l809069623,892940601l741357104,959788088l925905717,892890169l909719352,741619760l825635385,909129270l909732916,808792112l741619764,942814265l875772215,876047408l942946097,741947447l859189817,959722806l876112946,842348853l741684528,842216505l842347319,842624051l909521206,741750320l842216505,808792631l809069621,875705145l741879865,875639863l959854648,892890167l959592760,741617714l959788088,909455925l959999028,858863154l741946169,959591481l942814004,926444600l859189558,741554488l959984952,909259577l876047408,942749233l741947444,943273273l875967541,876112948l859126069,741553968l892678712,808662064l876178487,859060530l741357618,892940345l892482354,809004087l825636408,741486902l925971511,876097589l926444592,825505333l741356593,959788088l858796341,809069619l909259577,741487670l926496057,959721522l926444600,942880309l741684024,808858169l943011379,876047416l808990769,741487414l909261112,909718577l876112948,859126069l741685040,875901496l959920435,892955700l808597305,741355573l875705400,942682673l892890166,926038328l741618231,925971511l842215477,842558514l858994741,741357623l959788088,842019125l926444597,842215478l741748787,926429240l959459641,876178480l808529971,741882160l892874808,925906489l876047414,808990769l741617969,859124280l842478135,876112949l859126069,741816112l943273273,875967541l809004081,825833272l741488944,892482616l959853620,842624049l825702709,741487920l858862647,909326133l876112945,909390642l741946421,959788088l909455925,926444592l926300469,741554487l926429240,959459641l809004084,842413624l741880632,909457208l808728883,876047412l926430257,741553457l892482616,892416820l876112951,842348853l741553456,926496057l909457208,809004089l825833272,741751088l959788856,959721776l842558518,925905717l741750071,909194295l808794417,842624052l876164150,741553975l959788088,925905717l876112953,808595506l741486905,926429240l959459641,876178484l842281267,741552439l825831481,808663090l876047408,909653041l741684278,943207736l926429494,876112951l825571637,741749557l909261112,842281777l842558516,943076661l741879859,808596536l859191601,809004083l892744760,741617712l925971511,943142964l809069624,959787577l741422640,825831992l842085943,876178481l942682675,741683253l892678712,808663094l909732918,808792112l741880631,875967033l942683449,876047412l825767985,741946161l842608697,909130037l842558513,909586745l741421617,859387192l892743986,842558519l943076661,741879859l808465977,859254837l926444600,859189558l741749556,858862647l842544437,809069623l959787577,741422640l825831992,842085943l842558513,959657013l741947442,892678712l808663094,876112948l959524914,741552950l909259832,808466736l876047412,808793905l741946168,943207736l926429494,842558519l876032313,741356083l842608697,909130037l809004085,825833272l741357872,825439289l825700916,842558515l825440309,741881911l875639863,925972536l876112952,859059506l741815601,825831992l859321399,892890167l926233145,741618737l926429240,959459641l809004086,842413624l741880632,960050489l943272760,876047408l808990769,741421878l858928184,875902516l842558521,892809529l741618739,842609976l875640629,809004084l825833272,741751088l892482616,959853620l876178481,909128243l741619255,909194295l926496561,809069616l875705145,741422131l825831992,842216503l842558520,876032821l741750583,926429240l959459641,876178482l808529971,741882160l842216505,909588016l876047412,925972017l741357369,825831481l859256626,842558515l876032313,741684024l859124280,926364727l892955702,808597305l741355573,892874808l858927155,876178483l909128243,741619255l909194295,926496561l809004080,959789112l741750073,825831992l842216503,842558518l876032821,741750583l926496057,808792114l876178480,808990770l741487920,842216505l909588016,876047412l925972017,741357369l909457208,875639092l842558512,859255097l741814584,859124280l926364727,876178486l859060530,741619762l892940345,892482354l876178487,909128243l741619255,909194295l926496561,926444592l960049206,741749558l825831992,842216503l842558516,876032821l741750583,959591481l942814004,876178484l808793906,741748784l842216505,909588016l876047412,925972017l741357369,825832760l825767218,842558514l876032313,741422136l859124280,926364727l876178486,859060530l741619762,859385913l875966521,892955698l859322681,741357625l942748727,859189304l876178481,876099122l876032313,1815556920l842609976,875640629l809053236,943207225l1815491896,892482616l859059252,892939319l859322681,1815099449l942748727,859189304l959982641,859321394l1815360049,825831992l859321399,892873781l926233145,1815360561l909261112,875966769l876096560,875639858l1815165235,842216505l909588016,876031028l925972017,1815099193l959984952,926495545l842542130,859255097l1815556408,859124280l926364727,926428214l875771957,1815097908l926037049,892811572l959786034,842479665l892679532,892088885l925905465,808545332l942747702,741620017l825060400,808990008l926299703,825371698l875575090,926168121l942746988,925906997l842479158,842084908l959721527,1815557172l842479149,842478385l824981041,859058996l892678704,908946485l858862135,909193783l859058476,842019636l1815426357,959786032l943273267,909324908l892088882,959787833l959540280,741356848l892549429,829175865l842018870,859387180l1815623989,892940849l959786036,943273267l942880876,959786034l943273267,858994028l959786036,943273267l842413932,842609964l1815361328,959786032l876032050,892088428l808726840,909601846l943008818,909128753l942813804,926231606l842545209,825766764l926231600,842545209l825766764,926231600l943010616,892876396l926231608,875771958l809056620,926231606l808530741,875639148l892088371,943141687l842099766,741619001l842151733,829174326l943141940,808924460l1815622455,808465969l909454386,875639353l892809580,892089906l959854390,959540272l741356848,825636405l845952566,876033328l909522220,1815492145l959459890,909454392l942747955,825569900l892089908,959787318l909274164,741357366l808465973,845951031l876163384,943011116l1815491637,875704627l892677170,842149943l926036844,892089910l959722805,875785272l741357874,959657269l862729271,875640885l842347820,1815098676l909654067,892677170l960050992,858797164l892089912,808728884l859073586,741618484l943141941,879507511l842544182,926168364l1815623480,808466484l875899958,875901750l808531308,892089397l859321396,875916336l741486641,942945333l896282675,909260341l859059500,1815490611l842413365,875899958l842544945,825701740l892088373,943141172l926247986,741356849l842019893,896284725l808792375,942880044l1815360311,892417845l859122736,808530487l825701740,892088373l943076659,926247990l741356849,825504565l896283190,808792375l842216748,1815622454l892417845,859122736l875639089,825701740l892088373,959789362l926247984,741356849l808989237,896284214l808792375,909260076l1815229493,842413365l842345526,942747701l909456748,892089906l959722290,892693556l741749302,959525429l896282679,842019124l808596780,1815491636l926233141,825568312l943272759,808531308l892089397,892548145l959736880,741356341l926494773,879507511l842544182,892351788l1815490610,892941364l808791096,943010098l875770988,875312179l825309497,859073584l741618484,892811572l879507000,808532273l909718572,1815230000l825831732,959720496l942880052,858797164l875312696,825242425l942894132,741488184l875641140,862728249l942879543,959984684l1815492153,858994483l942943288,842282040l943010668,875312177l875837496,892562482l741617976,959854644l862730289,809054772l859321388,1815099192l909586995,942943286l842151984,842085228l875311668,926365495l959605812,741880119l892614452,845953337l876163384,825701420l1815623478,959526962l909388852,808662584l909521516,875311159l808531766,909274166l741357366,892679732l845951544,808924726l875967532,1815622960l926299698,892611632l842414391,825569900l875312692,959656757l892496944,741749809l942748980,845952566l842151475,942945324l1815621944,842412850l875834418,876163639l909324908,875311666l875705396,842165302l741882160,909718324l845952055,876033328l858993708,1815623477l842348337,842279990l842544183,808857964l875311664,942879026l875654198,741881652l943272244,829174326l943141940,942748716l1815622451,926168113l825502776,875640886l875835756,875313207l959591729,875654192l741881652,926101812l829175350,875903282l842085420,1815229490l892940849,825502772l942749488,959590764l875312181,959527216l842099764,741619001l909586484,829173815l875903282,909128748l1815491633,926168113l808725560,842151476l875835756,875313207l959460144,875654200l741881652,808464436l829173813,842018870l926495532,1815228464l808465969,959654962l943141941,808857964l858534448,859058745l909208624,741486640l859387955,829174328l842018870,909652780l1815360307,808465969l942877746,909652531l892809580,858535474l825702455,925985844l741749301,909457203l829175350,909260087l825701164,1815361840l808465969,909323314l909389880,808857964l858534448,926167862l909208628,741486640l842020403,829176121l842018870,892678956l1815360824,808465969l892546098,909129778l808857964,858534448l892811572,875654200l741881652,926299187l829173809,943141940l859058988,1815230006l926168113,875768888l942879026,959590764l858534965,825634868l842099764,741619001l809055027,829173817l875903282,926102316l1815492149,892940849l858991668,842281014l959590764,858534965l960049715,842099764l741619001,960049715l829175348,875903282l909259564,1815623992l892940849,842214452l808794163,875835756l858535991,959525426l875654201,741881652l842608947,829175863l943141940,909194028l1815098162,808465969l825437234,842543411l808857964,858534448l892743985,925985848l741749301,808923187l829175352,909260087l842019628,1815359797l892352817,959589424l909521977,892351084l841757751,959984697l808610868,741619509l858994994,845951031l876033328,825831980l1815491640,926232626l959589428,842150704l892351084,841757751l959920184,808610872l741619509,842479666l845952055,876033328l892875308,1815098679l926232626,942812212l960049204,892351084l841757751,925970744l808610872,741619509l909719346,896283701l741618483,858798386l812397106,859386412l1815165238,926034992l808662577,892351084l841757751,825440309l808610872,741619509l842347826,845951031l876033328,842347052l1815228978,959459890l892480568,943273520l808596076,841758777l892745524,858942512l741487158,808662066l845953079,909390133l942879276,1815490613l926299698,858926128l808530994,825766508l841757753,859322162l959605816,741880119l859189810,845952049l942749497,858927660l1815492146,875704627l842148914,942748208l842085228,841757236l959854641,825453620l741487666,909455666l862729780,842281521l875639340,1815228977l875704627,825371698l943273266,842085228l841757236,892680496l825453616,741487666l943140914,862730553l842281521,909128236l1815228469,875704627l808594482,943143220l842085228,841757236l859386160,959605808l741880119,943208753l845951544,942749497l892940588,1815360312l959526962,959523892l909653810,825766508l824980537,909259065l909274162,741357366l909522993,845951033l909390133,859320620l1815229494,875640114l942746678,942747954l909324908,824980018l925907255,842165296l741882160,892811057l845952564,943271986l909586732,1815228976l926232626,925969460l943273012,809054572l824979509,926495287l925985844,741749301l875640625,829173813l842018870,943075628l1815228468,808465969l909192242,943142966l875835756,824981559l892548406,842099764l741619001,942880305l963391539,741748793l858928689,946615856l741488691,925906481l913060408,741881144l842609969,896284725l741618483,926364977l896283699,741618483l842413361,862728241l741355832,842413361l845951025,741750834l909391153,929838648l824980022,909194037l741370930,875705649l862728240,875704887l808989748,862728236l875704887,808989748l879505452,960049974l741881908,959722037l812398137,845951020l741750834,1815230007l943011894,842413868l875639148,925642803l829174326,842018870l842413868,892351084l925643831,845951542l842151475,842413868l825766508,925643833l862728758,842281521l842413868,842281836l925642809,862728758l875640885,842413868l943207276,925643318l879505974,808532273l942813740,859073590l741618484,909652530l875967596,858534456l1815097656,808466484l942877750,896282673l875900977,858993964l892693556,741749302l943011894,825243244l942422073,1815230515l875705142,859319350l913060408,808924980l809056556,926313526l741880120,909130041l942684012,959198774l1815490617,959656503l842083376,1815360825l859059511,875637816l1815623476,909719095l909192242,1815228464l825241656,925969456l1815689523,859124024l925969460,1815689523l892351288,959523896l1815098672,808531512l842148918,1815623984l859191096,892480560l1815491633,926298169l909257784,1815099190l892482873,825437232l1815229490,959592505l875768888,1815099698l858861617,858535476l942879543,875573612l741620019,942878772l808545334,942750005l959722540,829175861l909719600,909388854l1815230516,875573553l875311161,909127736l842084716,741617968l859126068,825322544l875638834,808531244l829174837,859124529l825568312,1815360816l808792369,892088886l943142194,892416364l741488176,808530997l825322546,909653302l825505068,829174320l943011377,892677174l1815689524,825766193l892088369,808792375l942748012,741355825l926300213,825322548l875771449,825243180l829175865,859191601l825633844,1815228983l825307697,908867637l842151729,825373036l741881137,875705142l842099766,842544690l926168620,829173815l808596530,909519926l1815361842,926233137l908865587,942749751l942813548,741881655l825767734,858876984l842019632,859387436l829174324,842543411l808922166,1815492152l858993457,925642805l809055026,909324652l741882163,859059511l858876984,909390905l959854380,829174326l926494772,943139888l1815492660,875705393l925643833,909653048l892612972,741487669l859124024,875654196l909520951,808663084l829175861,825307189l876096564,1815230517l909194545,942422067l909127990,875901292l741750838,892418360l892431412,808530486l909130028,829175863l892483893,842607672l1815228466,925906481l959197752,960050483l842412396,741748787l892482873,909208624l808663091,926300460l829174839,892548406l943270964,1815623986l943076913,959199287l842151993,943075692l741486644,858861617l829175348,842610998l808528950,808925234l825700716,741356852l859058225,829174841l926495287,808528948l942750005,876032364l741882164,959983665l829175350,842020407l825306162,809055280l926364012,741749813l808595761,829174833l875902775,825306166l942880051,959918444l741357360,808792369l829174326,925907255l825306160,909653302l808989036,741620021l825766193,829173809l959787064,825306164l875771449,808989036l741620021,825307697l829175861,959787064l842083380,842544690l842543468,741880113l842281521,829175344l825307704,842083384l808662837,842543468l741880113,842478129l829174837,825307704l842083384,943142712l842543468,741880113l858796849,829174320l959787064,858860596l808792883,808989036l741620021,942945073l829174839,959787064l858860596,943272758l959918444,741357360l959918897,829174322l925907255,858860592l909390905,926364012l741749813,959460401l829173815,842020407l875637810,876164146l876032364,741882164l892679217,829174324l926495287,875637812l909520951,825700716l741356852,892875825l829173817,842610998l892415030,875639088l842477932,741619513l825439537,829174326l959722551,892415032l808530486,926364012l741749813,925906481l829174328,959787064l909192244,808663091l842543468,741880113l876099121,829174320l909194552,925969462l876034354,943206764l741617970,892811057l829175348,909259065l942746674,942747954l825831788,741488178l909326385,829174324l943141433,942746678l909521205,842609004l741750839,909522993l829173817,825439289l942746672,942880569l876163436,741355827l842086705,829174326l825439289,959523888l808530740,892940652l741618488,859257137l829175861,859321657l808594484,909128752l892940652,741618488l959721522,829175863l859321657,808594484l960051255,892940652l741618488,808530226l829174839,859321657l825371700,842150196l892940652,741618488l825700658,829173815l859321657,842148916l909521459,892940652l741618488,859386418l829174326,859321657l858926132,808530994l892940652,741618488l875901746,829175861l825439289,858926128l842545462,876163436l741355827,808465458l829173811,943141433l875703350,943140915l842609004,741750839l909390898,829174320l909259065,875703346l808793655,959983980l741880631,909129010l829175865,825374776l892480564,808923701l909652332,741357878l859321650,829175857l875967288,909257778l809056306,842543468l741880113,959788594l829175859,825307704l909257784,842413111l808989036,741620021l876033586,829174326l925907255,909257776l909654328,926364012l741749813,959985202l829175352,959722551l926035000,808531248l825700716,741356852l808597298,829174835l892612919,926034992l943011123,943075692l741486644,808793906l829174328,892548406l926034996,875902521l808857964,741488695l926038066,829174320l892483893,942812216l808793909,909455724l741355826,842479666l829174839,909194037l959589426,842150704l942944620,741357877l858994994,829173815l875902260,959589426l942748726,842281324l741620020,959920434l829174324,842610483l808660018,809056560l858993004,741356851l808726579,829175859l892547891,808660016l842413365,825438572l741749304,808923187l829175352,808661043l808660018,909652023l942813548,741881655l909652019,829173809l892483378,825437236l875770160,892481900l741356343,909193523l829175861,859256114l825437232,842543411l875704684,741748786l926167347,829175344l892483378,825437236l808661558,808661356l741486643,842608947l829175863,842543411l842214454,842020912l858993004,741356851l825373235,829176121l892547891,842214448l808794163,875770220l741619512,942879283l829173813,959657523l842214456,876032821l959656300,741749812l859124275,829174839l926494772,842214448l943274038,842281324l741620020,943075891l829175865,875902260l842214450,909392185l942944620,741357877l875639603,829173815l859189557,858991672l942748980,875901292l741750838,808858419l829174324,859256629l858991668,909522231l959787372,741881138l909128755,829174833l892548406,875768884l909652277,959852908l741749305,926495795l829175861,959722551l892546104,808661812l959918444,741357360l959984947,829174320l959787064,909323316l960049712,859320684l741487670,875771443l829174839,959854136l909323312,943274292l959983980,741880631l808990259,829175348l859257144,909323320l808924473,825831788l741488178,808531763l829174841,943141433l926100534,876163121l876163436,741355827l909260595,829175857l859321657,926100532l842281268,926495084l741881139,825505587l829174324,943208505l926100530,909522485l825242220,741356345l909457203,845952566l892613424,926100532l909522485,875573868l741881657,909457203l845952566,808793648l926100530,809054519l942682732,741749296l825702195,845951033l892680496,926100528l875640632,825307756l741619504,926431027l845952049,959787569l942877752,942879280l842084972,741882165l925972531,845951542l842085425,942877746l842413873,892416620l741749814,842217523l845952568,925972273l942877744,808532020l942748268,741620022l859191347,845952051l876032306,942877746l842543929,875704940l741357879,959461683l845952560,959919154l959654960,808662066l909259372,741617971l959658291,845952053l859322162,959654968l875903283,926036588l741880632,875903283l845953079,909326642l959654962,842018871l959591020,741488179l859322675,845953337l943206451,808725558l808792112,808661612l741750840,892416052l845952055,943206451l808725558,943271987l808661612,741750840l909389876,845951538l825504307,808725552l876163385,842216044l741355828,842150196l845951540,825504307l825502768,809054773l858993260,741618489l943075636,845952049l859386675,825502772l842414137,858993260l741618489,959590964l845951025,892613939l842279992,909127737l909324908,741488697l875967284,845953337l808794163,875834422l741618997,825243444l845952053,892678452l926166068,943142449l808727148,741356336l892614452,845953337l808794163,926166070l876033847,909324908l741488697,842610484l845953081,943273523l942943282,909390642l892547692,741881140l859125812,845952057l859386675,942943284l942750006,842216044l741355828,960051252l845952566,943206451l959720502,809055281l959591020,741488179l808663348,845952049l859322162,959720504l942880052,909259372l741617971,808859956l845951542,909259570l959720502,808530233l825373292,741487671l825372725,845953077l825372722,808791096l943010098,942748268l741620022,909324341l845951544,925972273l808791088,909128245l892416620,741749814l926298165,845951027l842085425,808791090l875901496,842084972l741882165,842543157l845952053,925905201l808791092,943142713l942682732,741749296l926494773,845953079l808793648,825568306l842019633,858796652l741618996,858861877l845951536,808726576l825568310,960050738l943272300,741488696l909259061,829176121l892548921,825568312l960050738,892940652l741618488,909259061l829176121,825439289l825568304,960050738l876163436,741355827l858861877,829174320l943141433,825568310l842019633,825831788l741488178,926494773l829175863,909259065l808791090,875901496l959983980,741880631l926298165,829173811l859257144,808791096l909128245,959983980l741880631,909324341l829174328,825374776l808791092,842544691l943206764,741617970l825372725,829175861l825374776,808791092l875771440,943206764l741617970,825833780l829173809,825374776l959720500,842412086l943206764,741617970l892614964,829175859l825374776,959720500l809055281,943206764l741617970,960051252l829175350,825374776l942943284,842282040l943206764,741617970l959854644,829175857l825374776,942943284l876163893,943206764l741617970,858929204l829175348,859257144l942943288,842151984l959983980,741880631l926365492,829174839l859257144,926166072l808792630,959983980l741880631,842217268l829174320,859257144l926166072,875901232l959983980,741880631l892679732,829174328l859257144,909388856l875771186,959983980l741880631,959919412l829174326,825374776l892611636,809055027l943206764,741617970l943207476,829175857l825374776,875834420l842151730,909652332l741357878,825766708l829173813,959854136l859057200,960050230l909652332,741357878l825570100,829174320l959854136,859057200l943142195,892875116l741750321,892351284l829173811,909194552l842279990,909127737l859320684,741487670l876032564,829174328l875967288,842279986l943012149,842543468l741880113,875835956l829174835,959787064l842279988,909652785l959918444,741357360l943272244,829174326l875902775,825502774l942879544,926364012l741749813,943075636l829174833,842020407l825502770,809054773l876032364,741882164l926101812,829175350l926495287,825502772l909522739,842477932l741619513,842150196l829174324,892612919l825502768,942749488l959852908,741749305l825831476,829174841l808728630,808725554l876163385,909521260l741881656,909586484l829173815,892548406l808725556,909390134l842412396,741748787l825634868,829175348l892483893,808725560l842151476,909455724l741355826,808661044l829175865,909194037l808725554,876033329l942944620,741357877l808464436,829173813l875902260,959654962l960049976,842281324l741620020,808925491l829174320,875837747l959654966,943141941l926101868,741487161l875903283,829175863l926430259,959654964l875903283,825438572l741749304,875706675l829173811,808661043l959654962,909130032l942813548,741881655l859387955,829174328l926365746,942877752l943011895,926036332l741618994,943142963l829175861,859256114l942877744,943011895l892481900,741356343l859191347,829174835l808596530,942877750l875770678,842150252l741488694,859191347l829174835,892416306l942877752,808532020l959525228,741618486l942946355,829173809l943011377,942877750l808532020,892416364l741488176,942946355l829173809,859124529l942877752,808532020l842084716,741617968l842217523,829175352l959721521,942877744l909652531,942682476l741750329,925972531l829174326,875837232l942877746,842413873l925905260,741487668l842020915,829175859l825832752,926100536l875640632,875573612l741620019,825702195l829173817,926429744l926100528,842281268l943274348,858534450l825635383,943287352l741882162,808531763l963392569,876033846l943076140,1815491632l842478393,909323318l842151222,909130092l858535991,960050230l959999032,741618993l875771443,946615351l808662583,859190060l1815361332,859191096l909323312,943274292l825636972,858535472l960050230,909667384l741748785,892745267l946614834,842544436l943076140,1815491632l892351288,926100536l876163121,808663148l858535989,875639863l825781298,741618485l909457203,946615862l875771185,943141676l1815359799,825241656l942877744,842413873l808466540,858533937l825766968,943156272l741750836,943142963l929839157,909653048l959984428,1815230515l942946359,959654966l909130032,876099436l858535480,859058745l909601840,741488185l875903283,929839159l842414390,926495532l1815228464,859059511l808725560,808792112l875902828,875313203l959460144,859270200l741617977,825634868l929838644,809055026l959460396,1815361841l959656503,825502768l942749488,858929004l875311161,875704881l842492978,741357875l926101812,929838646l942879797,909194284l1815359800,909719095l825502770,942879544l876099436,875312696l909654321,809004082l741355824,858862132l946615864,875771185l875705388,1815360308l892351288,842279992l943012149,808663148l875313205,808466738l876112950,741488693l808596276,946615349l909127990,842216492l1815360816,808531512l859057206,842019125l909588588,875311155l959723059,959999033l741618993,909718324l963392567,943142448l875836460,1815491634l808596025,875834418l876163639,926103916l875312690,825767988l859401272,741749303l858797364,963392052l909260595,825570348l1815492152,892482873l892611632,809055027l842348908,875311157l825832501,892955700l741356850,959919412l963392054,808792629l959788076,1815492660l926365241,909388852l808529969,926300524l875312183,892351542l909732920,741619511l892679732,963392056l876033846,926299180l1815490609,926365241l909388852,808662584l926300524,875312183l926298423,909732920l741619511,892614452l963393849,876033846l926364716,1815361335l926365241,942943284l842151984,926300524l875312183,926430008l909732912,741619511l876099636,963392052l876033846,959984684l1815492153,926365241l959720500,809055281l842545516,875313209l825242425,943287348l741882162,808859956l963392054,842151993l926495788,1815492661l842545465,959720498l808530233,943274348l892088882,859189296l808545332,909390641l842020140,1815622961l942813233,892088375l943076144,808545330l808925234,892351788l1815490610,859058225l892089401,859256368l808545328,876163892l942683436,1815360818l959787057,892090417l808661297,808545330l842282039,842085676l1815689526,876032049l892088884,892548145l808545328,909523256l892417324,1815361336l875573553,892088377l959657777,825322552l809055280,942748972l1815228985,808595761l892089393,842610737l825322546,942880051l808596780,1815491636l808792369,892088886l875835442,825322550l842412085,825373996l1815099193,892743985l892089912,926495026l825322544,909653302l858928428,1815361844l892743985,892089912l825242930,825322552l909653302,942814508l1815492144,825766193l892088369,959789362l825322544,808530232l825439532,1815359793l825766193,892088369l859189811,825322552l808530232,875771180l1815230001,825766193l892088369,825374515l825322544,875771449l926102828,1815097650l909717809,892089395l859256883,842099764l943010097,942880044l1815360311,825307697l892090421,892481588l842099768,842544690l825505068,1815230519l909259313,892088888l808661812,842099766l842544690,875836716l1815098168,842281521l892089904,892548660l842099764,909128244l926168364,1815623480l842281521,892089904l808728884,842099762l909128244,808793388l1815689527,842281521l892089904,892613173l842099760,909128244l859125036,1815361337l909259313,892088888l926495541,842099764l842544690,892679468l1815623988,909259313l892088888,842020661l842099762,943010097l926233900,1815228976l825307697,892090421l875903029,825322550l875771449,808858924l1815099184,825766193l892088369,959787318l825322548,808530232l875967788,1815229494l892743985,892089912l909194806,825322550l842412085,909522220l1815492145,892547377l892090419,909194806l825322550,875638834l909522220,1815492145l875573553,892088377l959854390,808545328l909523256,926299436l1815099702,876032049l892088884,825375030l808545332,942750005l959853868,1815359794l859058225,892089401l859254839,808545336l909390641,808924460l1815622455,842545465l926231602,842412594l842545516,892090425l909259319,909732914l741619511,842151733l963392054,876033846l859256108,1815492663l892482873,926231600l909653811,926103916l892089906,943141687l842624054,741486642l926103349,963393080l943142448,859256108l1815492663,892418360l926231604,909653811l825636972,892089904l943141687,876112950l741488693,926103349l946615864,943009843l892810540,1815097651l859124024,926231604l808530741,808466540l892088369,825439543l943156272,741750836l859125557,929837105l909653048,909587756l1815360312,909719095l926231602,875771958l875902828,892090419l892549175,859270200l741617977,943273781l929837624,809055026l825767212,1815490612l909652023,943008822l909128753,942684012l892089910,859386424l959867952,741487667l959789109,913061943l876163638,943207724l1815689528,926364726l959786032,808793392l842217068,892089908l892678201,859204656l741749810,808597813l896283703,909260341l842609964,1815361328l942945844,959786034l943273267,875770988l892089395,959787833l942894136,741488184l892549429,862730297l875640885,859387180l1815623989,875704627l959786034,943273267l909521516,892088375l959787833,858942520l741487158,892549429l829175865,808792121l859387180,1815623989l808465969,959786034l943273267,959590764l892089397,959787833l859335736,892088888l959787833,859139128l892089395,959787833l909601848,959786034l876032050,892088428l925905465,741370932l875640885,929838640l892088886,808726840l842165302,892089912l943208759,942894130l892088369,943208759l942894130,892088369l892549175,943090744l892090421,859321911l960064564,892089904l825439543,825322544l741356340,926103349l829175352,875903282l842478892,1815230002l926168113,926231608l942880560,808857964l892088880,825375030l925985844,741749301l909588021,829173817l808792121,909522220l1815492145,926232626l909454388,909521206l808596076,892090425l825307958,892496952l741749809,892417589l845952057,808924726l808858924,1815099184l959526962,892677172l909391160,842085228l892088884,842020661l842230834,741750327l875902261,862730297l809054772,859125036l1815361337,825767219l892677172,808793138l943207276,892088886l959918133,808741945l741750835,876164149l879505968,875770931l926168364,1815623480l942945844,875899954l943142967,808989804l892089904,892548660l825584692,741618992l942945333,896282675l842019124,875836716l1815098168,842413365l875899958,909128499l909456748,892089906l943141172,926247986l741356849,925971509l896283192,808792375l808727852,1815622962l892417845,859122736l875771704,825701740l892088373,825374515l926247984,741356849l909456181,896284216l808792375,875771180l1815230001,892417845l859122736,942880306l825701740,892088373l825307443,926247988l741356849,892940853l896282681,808792375l942814508,1815492144l892417845,842345520l842282294,909456748l892089906,825242930l892693560,741749302l875770421,896283705l909260341,825373996l1815099193,808530997l842345522,909390896l892482924,892090423l959657777,825584696l741618992,859058485l879505461,808662329l959460652,1815623479l942945844,808791090l909128245,959722604l892090421,892416560l859073592,741618484l825833780,879505457l875770931,926495788l1815492661,825831732l959720496,842412086l959525996,875311153l859124793,808741944l741750835,808663348l862729265,842414136l825832492,1815099700l858994483,942943288l909523257,859255660l875313203,875837496l892562482,741617976l876099636,862728756l875640885,909653036l1815621945,959591475l942943280,808925235l926036844,875312694l842543160,825453618l741487666,926365492l845952055,942749497l876033068,1815689525l959526962,926166068l943142449,825766508l875312185,859191350l909274160,741357366l825701940,845952560l808924726,892744748l1815230517,926299698l909388848,943009844l909521516,875311159l909719349,892496946l741749809,858993972l845951033,909390133l825570348,1815492152l842412850,875834418l942749752,909324908l875311666,959592244l858942516,741487158l842282036,845952564l943271986,959657004l1815361334,926232626l859057204,943142195l892809580,875312690l942946098,909208626l741486640,858862132l829175352,943141940l959525932,1815230008l926168113,825502776l942879544,875835756l875313207,825767473l875654196,741881652l842346804,829173817l943141940,858862636l1815492151,892940849l825502772,842281522l959590764,875312181l825700401,842099768l741619001,825831476l829174841,875903282l925905964,1815099190l892940849,808725556l909390134,875835756l875313207,842413104l875654194,741881652l808661044,829175865l943141940,808465452l1815098672,808465969l959654962,842018871l808857964,858534448l926168377,909208632l741486640,875706675l829173811,842018870l959984428,1815230515l808465969,942877746l875770678,808857964l858534448,942814008l925985846,741749301l926431027,829174833l909260087,892810028l1815492150,842348337l926100534,876163121l808857964,858534448l875575350,909208630l741486640,875771443l829174839,842018870l808858412,1815689522l808465969,892546098l875903029,808857964l858534448,808989237l909208630,741486640l926495795,829175861l943141940,909390636l1815097655,926168113l875768888,842413619l875835756,858535991l858862132,842099768l741619001,909128755l829174833,875903282l959656748,1815099696l892940849,858991668l909522231,959590764l858534965,875574835l842099762,741619001l959591219,829174841l875903282,959591212l1815491641,892940849l842214452,943274038l959590764,858534965l892875570,875654192l741881652,825373235l829176121,943141940l959525676,1815623474l926168113,825437240l808661558,808857964l858534448,942748465l909208626,741486640l909193523,829175861l909260087,925905708l1815492656,842348337l808660022,875640114l809054572,841756725l909392185,808610870l741619509,942946610l845952057,876033328l859386412,1815099187l926232626,959589428l909391921,892351084l841757751,842215481l808610866,741619509l926431282,845953081l876033328,926429740l1815361330,926232626l942812212,808793909l892351084,841757751l959460408,808610873l741619509,825309234l845953079,876033328l959918636,1815360822l875770677,809054764l1815228979,959589424l825833011,841756780l859189559,808610864l741619509,859321650l845953073,876033328l892678700,1815099186l926232626,892480564l842150450,808596076l841758777,959852597l842165304,741882160l909587506,845951029l842151475,859058732l1815623472,875640114l858926134,909129016l909521516,841756727l825504307,942828592l741620017,943141426l845953075,942749497l909259308,1815359795l825702706,842148920l909521459,842085228l841757236,825372722l825453624,741487666l909652274,862729273l842281521,892416556l1815491638,875704627l825371698,842150196l842085228,841757236l959787569,825453624l741487666,892940338l862728245,842281521l925905452,1815689528l875704627,808594482l842020150,842085228l841757236,926495792l825453624,741487666l959524914,845951027l942749497,943272236l1815230520,825702706l959523896,875771957l825766508,824980537l943141433,942828598l741620017,842086705l824981042,892612919l909208624,741486640l876099121,829174320l842018870,909521196l1815623480,926168113l909192248,875901749l959590764,824980533l859321142,960064560l824981040,808661558l859335734,824980024l943140918,943090738l824981557,892483893l859139128,824980531l859256629,859139124l824980531,825374261l942894128,824979505l825374261,842165296l824981048,943076405l909601846,892415026l842412339,824979564l808727093,741370928l926116912,875705138l741880881,909405232l876165427,892090424l960050226,741370934l842165296,925644344l913060406,741881144l1815230007,859058481l909585456,909208626l741486640,1815230007l926232626,909585460l858942514,741487158l1815230007,959526962l909585460,825453618l741487666,1815230007l959591475,909585456l892562482,741617976l1815230007,909654067l909585458,825519154l741355833,909652530l875770988,841757747l1815492658,942945844l942877746,879505457l909127736,825766700l825584688,741618992l875770677,909456748l908867122,1815622968l959524918,859319352l913060408,909390387l942880812,875981874l741357367,909130041l943142508,959199281l1815490617,909652023l960048182,929838640l809055026,959590700l929838133,942879797l875835692,929839159l842414390,808857900l946614832,808529968l859255084,946616633l875771185,859255084l946616633,943009843l809054508,946614325l909127990,808596012l946616377,808662583l825569836,963393076l943142448,909521452l963391543,808792629l842085164,963392052l943272504,842281772l829173817,875770160l926100534,1815622451l859058225,875312185l909652784,892350828l741880121,892941364l808545336,909523256l875967532,829174328l959721521,942943280l1815490608,808595761l875312177,808662329l842084716,741617968l892350773,825322548l942880051,808531244l829174837,909129009l842345522,1815623477l808792369,892088886l842019124,909193580l741750837,808530997l825322546,909653302l875902252,829176121l825309233,926231600l1815098673,825766193l892088369,876033592l959525228,741618486l959524918,825322552l875771449,925972012l829174322,892416306l825633848,1815228983l825307697,908867637l909390387,842150252l741488694,926364726l842099760,909128244l842413612,829174841l859256114,926297136l1815621944,926429745l908867639,942749751l808661356,741486643l875772214,858876978l909260849,942683948l829175350,892547891l842476592,1815099699l859190065,925644857l942879797,959656300l741749812,909719095l875654194,808925488l876099372,829175352l959722036,943139892l1815492660,892679217l942420532,875771185l926167404,741750320l892351288,892431416l875639088,892614700l829174328,859189557l909651000,1815490609l909391153,942421560l875901241,909455724l741355826,926298169l892431416,943010361l842152236,829174320l943140918,859384882l1815689525,858928689l959198768,808792629l859189612,741356344l926365241,909208628l875901749,842545452l829175865,926430774l960048184,1815228984l876099121,824980016l875770160,909208630l909261113,842019116l1815099192,875640625l824979509,959657008l925985844,876034354l892350764,1815621945l875837233,824981561l909719600,925985846l842149942,808530220l1815099700,892811057l824981044,825242161l925985844,909391159l858861868,1815622453l809056049,824979511l909129009,925985842l808923193,909193516l1815492661,892352561l824980537,825309233l942763056,876164400l959525164,1815360310l892352561,824980537l892416306,942763064l876164400,842150188l1815230518,825374769l824981553,808596530l942763062,942747954l892481836,1815098167l825374769,824981553l892483378,942763060l942747954,942813484l1815623479,825374769l824981553,808661043l942763058,876164400l858992940,1815098675l892352561,824980537l926430259,942763060l876164400,909324588l1815623987,809056049l824979511,842610483l925985842,808923193l959656236,1815491636l892811057,824981044l926494772,925985840l842149942,842281260l1815361844,875837233l824981561,875902260l925985842,876034354l926167340,1815492144l875640625,824979509l959789108,909208624l909261113,808792364l1815359793,959592241l824980535,909194037l925985842,943273012l909455660,1815097650l892811057,824981044l943140918,942763058l876164400,859189548l1815098168,825374769l824981553,808728630l942763058,909521205l842477868,1815361337l842545201,824980529l875902775,959540278l842412593,842543404l1815621937,842086705l824980022,875967288l959540274,909653810l892875052,1815492145l926038321,824981048l959854136,959540272l808530740,959983916l1815622455,859060529l824979505,909259065l959540274,808530740l876163372,1815097651l943012145,824980531l892548921,959540280l875771957,808464940l1815490612,943012145l841757747,926495792l959540280,875771957l925905452,1815689528l943012145,841757747l925905201,959540276l875771957,875639340l1815228977,943012145l841757747,925972273l959540272,875771957l858927660,1815492146l943012145,841757747l909326642,959540274l875771957,842215980l1815097652,943012145l841757747,892613939l959540280,808530740l909324844,1815230521l859060529,841756721l858796084,959540272l909653810,859058732l1815623472,926038321l841758264,808858676l959540274,842412593l926167596,1815098678l926496817,841758771l959852597,942763064l875639352,892678700l1815099186,909522993l841756729,825440309l942763064,842282547l842412588,1815099704l825374769,841758769l859387190,942763064l942747954,926298668l1815230004,892352561l841757753,909391670l925985842,808923193l943075884,1815492665l892811057,841758260l943274038,925985846l943273012,808923692l1815097653,875640625l841756725,858796599l925985844,808793137l859255340,1815622965l876099121,841757232l942683447,909208626l875901749,959918636l1815360822,925906481l841757240,808923704l892431410,943010361l892875308,1815098679l842413361,841756721l926037816,892431412l842412339,809054764l1815228979,892875825l841756729,926102329l875654192,842282293l909718060,1815621940l875705393,841757753l876164921,858876978l842152247,808465196l1815099705,858993457l858533941,858797104l858876984,808792883l892351276,1815230005l942748465,858535474l942683952,858876982l842019632,925905708l1815492656,926429745l858535991,825636912l842099760,875901495l808530732,1815360305l926233137,858533939l892743985,842099768l808662837,858862380l1815230513,842281521l858535472,808924209l842099766,875901495l909194028,1815098162l858796849,858534448l926038321,858876984l909260849,808596268l1815228472,858993457l858533941,959525426l858876985,808792883l858927916,1815098680l942945073,858534967l892875570,858876976l943272758,892482348l1815361331,876163889l858535476,926102834l875654196,808925488l909259564,1815623992l875705393,858534969l959985202,875654200l842282293,959591212l1815491641,892875825l858533945,926167347l892431408,942880305l875770668,1815621941l909391153,858535480l875574835,892431410l875771703,926102316l1815492149,842609969l858535989,825634868l909208628,875901749l892613420,1815492657l960050737,858535474l892811572,925985848l943273012,875901740l1815098163,809056049l858533943,809056309l942763058,876164400l808858412,1815689522l909326385,858534452l926167862,942763060l809055798,875967276l1815623993,926496817l858535987,875575350l942763062,942880569l959853356,1815099189l842086705,858534454l959459639,959540276l909653810,825701164l1815361840,859060529l858533937,825635383l959540280,875771957l876032812,1815229489l859257137,858535989l875639863,959540274l842545208,892810028l1815492150,959524914l858533939,909522231l808610870,875902003l892810028,1815492150l959721522,858535991l909522231,808610870l842020150,926364460l1815099697,808988722l858535474,959526711l808610864,808793401l943141676,1815359799l808530226,858534967l825702455,825388084l943273266,808989484l1815622450,892481842l858535993,909586744l825388082,842150196l825766700,1815230007l909455666,858535476l942814008,825388086l808923447,876098348l1815097656,909652274l858534969,858994232l842165300,842282801l959984428,1815230515l926167602,858533945l809054265,842165302l809056052,842609452l1815098164,859189810l858534961,892941113l842165300,942880823l859386668,1815360825l943141426,858535987l926168377,842165304l842412857,926495532l1815228464,859386418l858534454,959658041l858942521,909654064l808465452,1815098672l942682930,875312696l926232880,858942516l909654064,858797100l1815623984,942682930l875312696,842413104l858942514,808530994l959460396,1815361841l875705138,875311153l875704881,858942514l808530994,892417068l1815099698,959656754l875312179,825767473l858942516,875772211l959525932,1815230008l959656754,875312179l825831986,858942512l943010869,959591468l1815490608,959853362l875311672,959723059l858942521,909129016l842282028,1815228983l808465458,875311155l875769909,875719730l875902257,859124780l1815099699,892417074l875312181,859059765l875719736,875902257l959788076,1815492660l808662066,875313207l825241910,875719728l943140915,842413100l1815360309,808662066l875313207,892351542l875719736,943140915l892744748,1815230517l892417074,875312181l808531766,875719734l875902257,808924204l1815360817,892417074l875312181,926298423l875719736,808661040l876033068,1815689525l892875570,875312688l926365495,858942516l842545462,959919148l1815623986,959853362l875311672,875770424l858942518,943010869l892875820,1815361843l959656754,875312179l825833016,858942520l808530994,959984684l1815492153,942682930l875312696,959721785l842165296,842412857l859386924,1815359792l943141426,875313203l859124793,842165304l875639606,909718572l1815230000,842215986l875312694,825309497l842165296,842282801l842020140,1815622961l842019378,892090417l892416560,825388088l876164664,858797356l1815230518,825700658l892088375,808596784l825388086,909391413l909129004,1815098167l825504050,892088882l892483632,825388084l943273266,942683436l1815360818,808530226l892089399,926366000l808610872,909258808l959460652,1815623479l892743730,892088880l808661297,808610866l875902003,825308460l1815228467,875573298l892089904,959853105l959540281,842545208l842085676,1815689526l859257137,892090421l959853105,959540281l875771957,842085676l1815689526,859060529l892088369,959853105l959540281,808530740l825308460,1815228467l926038321,892089912l808661297,959540274l842412593,959460652l1815623479,842086705l892088886,892483632l942763060,942880569l909129004,1815098167l926496817,892090419l808596784,942763062l942880569,858797356l1815230518,842545201l892089393,943076144l942763058,875639352l842020140,1815622961l842545201,892089393l859189296,942763060l875639352,960050220l1815097649,842545201l875312177,909129273l942763058,875639352l876164140,1815622453l842545201,875312177l959721785,942763056l875639352,959984684l1815492153,842545201l875312177,875837496l942763058,875639352l909653036,1815621945l842545201,875312177l959657272,942763060l875639352,842544172l1815491635,926496817l875313203,842543160l942763058,942880569l926364716,1815361335l926496817,875313203l892483127,942763056l942880569,859255852l1815228466,926496817l875313203,892416055l942763060,942880569l892744748,1815230517l926496817,875313203l859124278,942763060l942880569,926233644l1815230009,842545201l875312177,959656757l942763056,875639352l942945324,1815621944l842545201,875312177l842478132,942763058l809055798,942879788l1815098673,909522993l875311161,959723059l942763065,809055798l892548140,1815228465l909522993,875311161l926233395,942763064l909521205,808662060l1815098165,825571377l875312694,808466738l942763062,842282547l926037036,1815230516l909326385,875311668l892941618,942763064l942747954,875705388l1815360308,892352561l875312185,942879026l925985846,808923193l959525932,1815230008l892811057,875312692l858994737,925985848l909391159,909194284l1815359800,808859441l875311666,959591729l925985840,943273012l858862636,1815492151l959592241,875312183l909587249,925985846l876034354,842085420l1815229490,875640625l875311157,825700401l909208632,909261113l959460396,1815361841l876099121,875311664l959527216,909208628l943142966,925905964l1815099190,859125297l875312181,875640368l909208630,909128498l909128748,1815491633l842609969,875313205l842413104,892431410l808530486,858797100l1815623984,825439537l875311670,926232880l875654196,809055544l808465452,1815098672l892679217,858534452l959658041,875654201l876164146,926495532l1815228464,876163889l858535476,926168377l858876984,842152247l892941100,1815623476l942945073,858534967l892941113,858876980l909260849,842609452l1815098164,858796849l858534448,809054265l842099766,943142712l959984428,1815230515l926429745,858535991l892876600,842099768l875901495,926429996l1815622968,926233137l858533939,892876600l842099768,808662837l909652780,1815360307l842281521,858535472l858994232,842099764l842544690,909652780l1815360307,825307697l858535989,825766968l825322544,875771449l876098348,1815097656l892743985,858535480l825766968,825322544l842412085,876098348l1815097656,892547377l858535987,825766968l825322544,875638834l859321132,1815492658l875573553,858533945l942814008,808545334l909523256,825766700l1815230007,876032049l858534452,909586744l808545330,842282039l808989484,1815622450l959787057,858535985l825702455,808545332l876163892,926364460l1815099697,942813233l858533943,875639863l960062258,741487160l909260595,959199281l943272504,825701164l741620016,926365241l909323316,909389880l926103907,858535474l842348086,809053234l741881654,959723059l942422073,875901241l859190060,1664366388l859191096,909323312l876033075,909588524l858533939,960050230l909651000,741748785l959723059,946026553l909127990,909521708l741487157,943010872l909323314,909389880l808663084,858535989l959459639,859333428l741881136,825505587l942420532,875771185l892810028,741750326l859124024,926100532l875640632,808466531l858533937,909586744l808987698,741355824l942946355,925642801l909653048,926429996l1664628024,942946359l942877750,842543929l876099372,858535480l809054265,943139894l741750836,875706675l929247283,842414390l892941100,741881652l909719095,959654962l842018871,875902764l875313203,892350512l892822320,741880628l808661044,925644857l875641139,909128748l741749809,959656503l808725552,876163385l858928995,875311161l825700401,842476600l741357875,842150196l925643316,809055026l858862636,1664497207l859059511,825502776l875640886,959854380l875311670,858994737l943139896,741750836l943272244,946025014l808529968,825373740l741750835,859124024l842279988,875770932l808663084,875313205l892941618,859333432l741881136,809054772l942421552,842544436l842216492,741618992l808531512,859057206l875900978,825636963l875312688,808531251l926428210,741356342l875967284,942422329l875901241,959657004l1664366390,926298169l875834424,909390388l842152236,875311664l959592244,859384884l741749303,943207476l962803761,909260595l808793132,741487667l842478393,892611638l909522993,842348844l875311157,959656757l892953392,741356850l959722804,959198257l808792629,926233644l741488185,892482873l892611632,909653049l926300515,875312183l825241910,909716528l741619511,808728116l959199285,876033846l892744748,1664235573l926365241,909388852l909127991,926300460l875312183,859191350l909716528,741619511l909195060,962803767l876033846,876033068l741947701,926365241l926166068,876033847l926300460,875312183l842543160,909730610l741619511,942880820l959197239,876033846l943207468,741487668l926365241,942943284l909523257,926300515l875312183,959721785l943270960,741882162l808663348,959198257l943272504,909718572l1664235056,842545465l959720498,909653303l943274284,875311666l825309497,960048176l741487160,909127733l828585011,875770160l808791094,943010098l842019116,741357368l909324341,824980024l926429744,808791088l909128245,875573603l741620019,926298165l824979507,959657008l808791092,875901496l892350764,741880121l858861877,828584496l875837232,825568306l960050738,925905196l741487668,859058485l824979509,909719600l825568310,876034101l808530275,741357876l859255093,824981561l959721521,825568304l842152248,842084652l741617968,959983925l828584498,859124529l842345528,909390896l892416300,741488176l875573813,824981044l909129009,842345522l808925489,909193571l741750837,959525429l824979511,943011377l842345526,876164147l909193516,741750837l808792629,828586033l943011377,842345526l909520952,942747948l741355825,892940853l824979513,825309233l859122736,875639089l942748003,741355825l909259573,824981555l825309233,859122736l842412340,942747948l741355825,842478389l828583985,859191601l859122740,808530487l959525164,741618486l926430005,824980531l892416306,859122744l875771704,825373027l741881137,842019893l824981557,943075890l875899954,842544945l842150188,741488694l858993717,828585520l943075890,875899954l808663092,875704620l741748786,859190325l824980533,808596530l875899958,943142967l875704675,741748786l876164149,824980016l808596530,892677174l960050992,875704620l741748786,875705653l828583989,808596530l892677174,876034355l842150188,741488694l959657269,824980535l943075890,892677170l943273013,842150243l741488694,808924469l824980018,892416306l892677176,842149943l825372972,741881137l892876085,828585524l859191601,909454388l808923184,942747948l741355825,892417589l824980537,825309233l909454384,842282548l909193571,741750837l825636405,824981046l909129009,909454386l909521206,858861868l741880629,825636405l828585526,825242161l909454388,909521206l808530220,741357876l909588021,824979513l909719600,909454390l809055799,925905251l741487668,842610229l824980529,825832752l909454392,875639353l875573548,741620019l925906741,828586035l875770160,926231606l942880560,943274284l892088882,909259319l943270962,741882162l842151733,962802230l876033846,842478892l741488178,926365241l926231604,909653811l842348844,892088373l943141687,859398966l741749303,926103349l959198776,842019378l859256108,741750839l926298169,926231608l909653811,825833571l892089397,943141687l909650998,741748785l926103349,942421560l842544436,859256108l1664497719,892351288l926231608,808530741l892418092,892089395l825439543,808987696l741355824,859125557l929247281,909653048l892810540,741355827l942946359,926231606l875771958,959854380l892088886,859321911l892822324,741880628l859322165,925644853l875641139,959919404l741488696,959656503l943008816,909128753l942684003,892089910l808726840,808922166l741750328,959592501l908865587,842281785l892876076,1664628537l959591990,943008820l960051256,926168620l892088375,892678201l859188272,741749810l892352821,912470069l909390387,842609964l741619504,842413365l959786038,876032050l875967532,892088888l959787833,859071288l741618484,892549429l858535993,842414136l859387180,741882165l825767219,959786036l943273267,842085219l892088884,959787833l909257784,741357366l892549429,841758777l842151475,859387180l1664629045,892352817l959786032,943273267l808857900,892088880l959787833,842083384l741619001,892549429l946026553,741488691l892549429,892090425l741618483,892549429l925644857,892088886l925905465,741368628l808597813,808203319l825767212,741748788l741488183,875640885l845362736,741750834l943273781,858534456l741355832,943273781l858534456,741355832l859322165,912472117l741881144,943077173l959198259,741748793l859125557,824979505l808662065,859256108l1664497719,892940849l926231604,842412594l875835692,892090423l859254839,909192248l741486640,842610229l828585009,909260087l926299436,741357878l892352817,909454384l909521206,892351020l892089399,909194806l842162998,741882160l825439797,841758769l909390133,825636140l741620021,926299698l909454384,808923184l825766499,892089401l875903029,825437238l741487666,808924469l858534450,909522738l892679468,1664629044l959591475,892677168c876034355,943010604,892089393,892613173,942877744,741488184c925906229,878917945,909652784,959722796,741486644,859058996c875899956,943142967,875967532,892088888,926431028,942957368c741748784,859190325,892089397,875900977,875836716,741356344c808530997,875899954,808663092,909456739,892089906,808661812c892677174,741749302,925971509,892088888,808792375,825505068c1664235575,892417845,875899952,943010352,825701676,892088373c859256883,926231604,741356849,842478389,895692849,808792375c892548396,741750838,892417845,859122736,842412340,825701676c892088373,859189811,926245688,741356849,825307957,892089393c808792375,959591724,741357877,892417845,842345520,909520952c825701731,892088373,875902514,892677170,741749302,808792629c892090417,909260341,858928428,1664366900,842413365,842345526c808925489,825505068,892088880,875835442,842345526,741881653c859255093,895694905,875900977,875640108,741356851,859126068c808791088,943142713,875967532,892088888,808596784,875848502c741881145,825372725,875313205,875770931,960050220,741355825c859058996,959720500,909653303,959525987,875311153,909129273c825502770,741355833,892614964,875313203,909652784,859386924c1664364848,909654067,959720498,809055281,859255596,875313203c909719864,926100534,741880627,876099636,862138932,875640885c943207468,741487668,825767219,942943284,942750006,842281772c875311161,926430008,842228528,741750327,942684212,858534450c842281521,926364716,741619511,825702706,926166072,960050484c825766499,875312185,926298423,942812216,741620017,909653556c841756723,808924726,926299180,1664495665,926299698,909388848c842544437,909521452,875311159,892351542,909257784,741357366c959919412,845361718,909390133,859124780,741357875,875640114c892611638,909522993,909324844,875311666,825767988,858940216c741487158,842478644,841757753,842151475,875836460,741749810c959459890,859057208,876033593,892351075,875312183,926233395c925969464,741749301,876032564,824980024,842018870,825373740c1664497715,926168113,825502776,842414137,875835692,875313207c858994737,875637816,741881652,943075636,828585009,943141940c892417068,741357874,926168113,825502776,909522739,959590700c875312181,875704881,842097458,741619001,925905204,824981553c875903282,959460396,741620017,892940849,808725556,808924727c959590755,875312181,875640368,875637814,741881652,909389876c824980018,943141940,858797100,1664629040,926168113,808725560c808792112,808857900,858534448,808466233,909192242,741486640c875903283,828586039,842018870,842609452,741356340,808465969c942877746,842543929,808857900,858534448,858994232,909206324c741486640,842217523,824981048,909260087,943141676,741617975c842348337,926100534,909522485,892809571,858535474,959459639c909192244,741486640,808990259,824981044,842018870,859190060c1664366388,808465969,909323314,960049712,808857900,858534448c892876085,909192244,741486640,942814515,828585520,842018870c959722284,741881143,926168113,875768888,808531766,875835692c858535991,909521716,875651890,741881652,825373747,824981555c875903282,808727340,741617974,892940849,858991668,809054265c959590755,858534965,909457203,842083382,741619001,808858419c824980020,875903282,842216236,1664366905,892940849,842214452c909392185,959590700,858534965,959985202,842083384,741619001c942879283,828583989,943141940,842150700,741947697,926168113c825437240,943141433,875835692,858535991,858928689,909206320c741486640,825438515,824980024,842018870,825307948,741881142c842348337,808660022,909652023,892809571,858535474,825569840c959523892,741356848,876165426,841758262,876033328,876163628c1664366904,926232626,959589428,808923955,892351020,841757751c876097849,808594486,741619509,858798386,845361714,876033328c943206956,741882167,926232626,942812212,876032567,892351020c841757751,892810552,808608560,741619509,808728626,841759033c876033328,825766444,741881649,926232626,926034996,875902521c858994019,959589428,842150704,841756716,959853369,741354545c909195058,845361203,876033328,943010348,741880115,926232626c892480564,808923701,892351020,841757751,842150453,842162994c741882160,909129010,841758777,943271986,926167596,741356854c842412850,875703346,943140915,825569891,841758260,808794163c909257782,741357366,875705138,841756721,876163384,926036524c1664627512,825702706,842148920,875639606,926495276,841758769c909259570,825437238,741487666,842019378,862140465,842281521c942748204,741620022,875704627,825371698,909391413,842085164c841757236,842085425,825451314,741487666,892481842,858535993c842281521,959459884,741356853,875704627,808594482,960051255c842085219,841757236,808793648,825437234,741487666,959721522c858535991,842281521,825242156,1664103225,825702706,959523896c842545208,926495276,824981553,859321657,942812212,741620017c926038321,845362744,876163384,825831724,741488178,926299698c942746672,809055798,825569836,824981044,875967288,892494642c741749809,825374769,841758769,842151475,959918380,741357360c959459890,925969464,909391159,808596067,824981561,842020407c808594482,741619509,875837233,824981561,808792121,842477868c1664366393,842348337,925969462,808793137,808857900,824980016c808728630,909192242,741486640,943076913,828586039,943141940c892743980,741618995,892940849,909192244,808663091,809056556c909192246,909128498,942880867,909192242,842544944,892876332c892415032,943010361,858993964,892415028,875771703,858994019c892415028,808530486,825766700,892415024,808530486,942813740c892415030,909653556,842413923,859124012,741488177,892415024c808465458,808202284,959786339,909194033,741619766,875375664c959590712,876098358,859058476,842019636,741815605,859386157c876033331,741618737,926036274,876164144,811808564,808202284c942420012,842413367,909718582,892483884,942814262,946025264c925972786,909259572,842283052,943206704,942420023,825504308c943077427,842610732,808531251,959198264,875967794,825440307c892614700,892417337,946025012,892416564,892810289,842283052c942879028,942422070,909587762,942683446,892483884,942879798c942420787,842478134,943011640,842283052,892418098,946024754c825504308,943077427,842283052,942749746,959198771,875967794c959461426,842414124,926429751,942422069,875967799,892876848c842283052,942879028,962803766,808596276,909586999,892483884c858993718,942422065,808794423,876034357,942684204,842150709c959198007,825766452,808728371,959789100,892548912,929247289c825635124,876098616,959461676,892482870,942420019,909718839c909718839,943011884,875836213,824981045,808792376,892745529c808987702,909521976,1664366644,942814265,892811063,959982640c842543670,741553974,959788856,926494768,892873783,859388216c741619257,909261112,892678969,876031030,959723313,1664233523c808662073,959983921,842542132,859058741,741618738,875705401c925905458,942746675,858928433,892417328,892811308,825569335c942420532,825440565,808792889,858863971,875574832,942422064c842610736,808991028,959461420,892745008,959198773,825439794c909260083,825505580,825243704,959197234,858863920,825503792c842283363,808728630,959197745,959527221,876033848,825766188c809055285,741814582,909718841,808793653,876096563,859320370c741750579,892418097,942683699,946025778,892352821,825308473c892811308,943141686,824981041,909455672,926167858,809053238c959526713,741685552,825831481,875704889,942746674,842151217c875967544,892483683,909194290,959198773,909718834,909456441c825766188,959985205,741552693,825832760,842019890,842607668c959854901,741357108,892418097,892942390,946025266,892547641c943206961,959789356,942879285,824981049,808792376,926300217c808987698,825439544,741486901,825373752,825833524,942746680c842413361,876099891,959789155,808532273,942421561,942944825c808858928,825766188,825832501,741552950,842412601,909195321c809053241,926233145,741619767,892418097,825833776,946024505c942944825,859256882,892483628,842478388,824980019,842346808c959723826,892939312,842609977,741683253,926234424,943208502c942746680,959460657,943273529,943011939,909194808,942421809c859125813,909587509,842283308,892942136,942420788,926233911c842085939,825505580,808464950,959199537,926429748,842479416c942684259,859124789,959198259,892809780,892350512,959789356c892482103,942420020,925972786,825636917,959461676,909717815c959197232,942881072,875903032,825766243,808661557,741749045c892679992,892678967,926428211,825307957,741422641,825831481c859256626,876096566,876097586,741749047,909194295,909719345c892887864,909259065,741881392,859124280,875901490,926428212c942880309,741618488,892874808,875704627,842542132,876032313c741815096,825832760,842347570,842556217,943076661,741486899c892418097,942683699,942421553,959920176,959853362,842610732c943208496,959198776,875639604,876163378,842610732,859189556c929248310,942944564,909586744,942684204,959460149,942421817c842216754,909391154,959461676,858993974,942420528,808793394c943075381,959592492,859060017,962801714,825242420,926364465c842610732,825702198,824980535,909455672,842348856,842542132c909522741,741554481,808597816,909326392,808987705,842610488c1664431923,926037049,825243700,876031026,892678961,741683768c859189817,825372720,842542131,842150709,741880885,926234424c875835703,842542137,859058741,1664104497,825831992,909653303c892873781,825831737,741421110,909455928,876098355,942746676c842151217,859322680,892483628,909586483,959199033,909654064c926103095,842283107,925971761,942422322,926102834,909324339c825505580,825309240,942421811,808924471,842281269,842283052c926497072,942421558,875901492,809055796,909261155,909653553c942420018,925972786,892418099,942684204,892746037,959197235c825571632,909261113,825766188,825635637,741487672,842412601c858862387,809067319,892745784,741816373,926037049,892811572c876162097,858863666,741880885,942748727,892743992,842542133c926299957,741618487,943207736,943273527,876110644,959524914c741487414,859387192,859060024,842542134,876032313,741618227c892482616,825504564,808987697,842152248,741750321,892418097c825375028,946025013,960051253,926233651,892483884,942814262c942421296,892352816,909258805,959461676,909390387,925643317c943206708,859189554,959789100,892941616,946024753,926431285c876099894,959461676,959461683,959198512,892877109,808989492c959592492,859060017,959198770,959723058,842479412,859060524c943272753,828586040,875901240,909521465,926428208,892352309c741554483,909455929,859321140,809053235,859125305,741880880c909261112,926495281,876031026,926430257,1664693814,825832760c842019890,926428212,875902517,741751089,892940345,892940338c808987697,859190840,741619760,825831992,909653303,842542129c925905717,1664694321,808859448,909456953,942746676,858928433c925971760,959461676,892614961,959198516,842281524,926298162c959461676,959918641,942420025,809055543,842609201,825505635c942683447,942422067,825504313,808858424,842610732,875639604c942420529,859125808,909653040,959461676,808465201,942422066c925972786,859191349,842610787,942880820,942420793,808858164c842479159,825766188,942813749,741750324,959787577,942945840c892939313,926495033,741487927,808465977,942944309,876110643c842085426,741751091,925971511,943142964,959982647,842544178c741553976,842608697,842414128,808987700,859190840,741423408c859189817,909389872,842556208,876032313,741946168,892483896c808728628,876162102,808923699,741619257,892418097,959656502c959198776,925905716,858863926,959789356,842610993,946026296c892416564,859388209,859060524,909457200,925643321,942944564c875836982,943011884,909194808,942421809,925972786,942945077c842283052,959459638,946026553,842348592,808794424,942684204c842347065,942421043,808924466,909195056,825505580,943076659c942420533,892352821,892482104,959592492,942946097,962801972c959723058,926429749,942684204,959984181,959199284,892809780l892350512,909588524l858927920,925643830c943206708,875966770,959789356,909326393,946025782,925972786c808792885,842283052,875573808,942421808,808662322,842412342c959461420,842347824,959197240,909325874,842084404,825505580c943273015,946025265,959789104,825636661,959592492,942946097c942420787,809055543,892811058,892483628,825634867,959198774c943206964,825569328,959789356,876097849,929248308,892547380c808858423,942684204,858929463,942422326,925972786,909259572c892483884,842477625,942421301,808662322,808857910,959461676c858993974,946025008,943274032,909324345,825505580,808464950c942420274,909587762,859386166,959592492,942880561,959199536c943143221,875966519,892483628,825634867,946025526,926364983c959722545,942684204,809056313,925644339,842412340,825372720c892483628,909586483,942421817,925972786,825636917,959789356c808925239,946025526,942682676,808989491,842283052,909390901c942420025,875901492,943076403,825505580,825243704,942420785c942813748,825374001,959592492,859125553,946025524,808662322c875575095,842283052,858994736,942421048,909522992,926103602c842283052,875770933,925644854,943206708,858861872,842283052c825767732,946616626,925972786,926103604,892483628,926363699c946615344,942682676,876098355,859060524,926037041,946614833c875901492,943076403,825505580,825243704,946615089,959920181c959723574,959592492,859060017,963391538,943143221,875966519c943011884,892352056,946615865,959920176,859322418,942684204c809056313,929838643,842412340,825372720,842283308,808793145c946615095,925972786,959658036,959789356,808925239,946615350c909654069,909718832,859060524,926037810,963393589,825833781c875836472,825505580,859256115,963391542,825833781,926496824c959592492,859060017,963392050,809055538,892678711,943011884c892352056,963392057,959658288,892352816,909261100,808728115c929837617,876032308,858863673,959789356,875574836,946614576c925972786,892418099,842283052,875573808,946616112,859190583c808532023,909588524,825505329,946615860,858797623,875967282c825505580,825374776,946615350,926298681,925971001,959592492c859060017,963392562,959723058,926429749,892811308,943141686c963392049,842348848,825571632,892483628,925904951,929838641c892547380,842348598,842610732,943011640,946615602,925972786c925972531,842283052,959459638,946616377,825504313,808661045c892811308,809055030,946616376,926167604,842217783,825505580c892940598,946615089,859059506,926102841,959592492,859060017c963393074,842479925,825570610,842610732,808792372,946614835c859125808,909653040,909261100,808728115,929837617,876032308c858863673,892483884,875966521,946614584,925972786,942814004c959789356,808925239,963392566,959527216,875835954,942684204c808662582,946614585,875901492,943076403,825505580,825243704c946615089,959460919,825372985,959592492,859060017,963391538c959527216,842347828,892483884,876164665,946614838,858797623c875901748,859060524,926298162,929838134,825635124,808925495c842610732,808530232,946616117,925972786,942945077,959461676c809055538,963392822,876032564,876033590,842283308,959919159c946615349,859321650,943208241,825505580,825767988,963393591c842217776,892875574,959592492,859060017,963392562,875639604c858993713,842283308,909521975,963393591,842348848,892351025c842283052,809054262,929838128,892809524,959658032,959461676c959590965,946615097,925972786,925972531,892483628,842609460c963393848,876032564,842479158,842283308,892352568,946616630c909194807,909325363,825505580,943011123,946616114,942682676c892352310,959592492,859060017,946615858,859059506,959984185c959789356,942879285,946616376,859125808,808728368,842610732c909128761,929837621,825635124,943207480,959789100,825701682c946616115,925972786,825636917,959789100,909193779,946616117c959789104,876098612,959461676,926429745,946614837,876163641c842348080,825505580,876097846,963393592,842479925,842151217c959592492,943011633,946615094,842217781,926234161,942684204c875837749,963392568,892350518,892678705,842610732,909128761c929837621,825635124,943207480,942684204,842019637,946615858c925972786,959658036,959789100,909193779,946616117,926102834c808466225,842283052,825242929,946615865,876163641,842348080c825505580,876097846,946616376,808924466,943011376,959592492c942880561,946615601,842217781,926234161,842283052,959984689c963393073,842348848,959788081,842610732,909128761,929837621c825635124,943207480,959789100,875968563,946616369,925972786c909259572,959789100,909193779,946616117,842610741,842215734c942684204,959460149,946615353,876163641,842348080,825505580c876097846,946616376,809055543,909391665,959592492,943011633c946614582,859059506,959984185,943011884,825635385,946616370c875901492,842413109,909588524,875771441,929838643,892547380c926038069,942684204,875902516,946616373,925972786,825309235c859060524,875639857,946615091,808924471,808792883,859060524c959460401,946615601,808858164,875573305,825505580,942683447c963393843,959658288,943274032,959592492,859060017,963391538c892483888,892743737,892811308,858992695,946615860,959920176c892679731,959789356,959658041,929837112,943206708,825439792c959461676,809054769,946614321,925972786,892745781,892483628c926168883,946615863,942944825,875967792,942684204,926102073c963391792,892746032,842216242,825505580,943142195,946616375c842217781,808793649,959592492,943011633,946616117,909718839c943206967,959461676,926364978,946616375,892352816,909128502c842283052,875770933,929839158,943206708,858861872,959789356c892876855,946615353,925972786,959789109,892483628,926363699c963392560,892483888,876099383,842283052,825438516,946614577c943274032,909324345,825505580,808464950,946614578,858797623c909653299,959592492,859060017,963393074,809055538,892678711c959461676,926364978,963393079,892746032,942814004,909261100c808728115,929837617,876032308,858863673,959789356,842348601c946614832,925972786,842347317,959789356,892482103,963391797c858797618,808464437,942684204,842085173,946616372,808924466c909195056,825505580,943076659,946614837,959789104,943272503c959592492,942946097,946615603,825635385,959527218,909261100c959722288,963392057,825242420,858927409,859060524,909457200c929837625,942944564,875836982,942684204,959658295,946615856c925972786,942814004,842610732,876098613,963393072,858797618c909719860,892811308,892481593,946614578,892876848,875968823c825505580,909654068,963392825,858797618,909520952,959592492c859060017,946614322,942944825,859387955,842283308,842150200c946615857,959920176,959461683,959461676,926233908,929838130c892547380,909260853,842283052,909719348,946615862,925972786c959658036,959461676,808728881,963393331,943012149,909259833c842283052,925906225,963392560,876163636,808597044,825505580c943142195,946616119,960051253,876165428,959592492,942880561c946615601,809055543,808858162,959789356,876165173,963393074c876032564,909260600,842283052,858863666,929838130,842412340c808595504,959789356,875573817,946615347,925972786,875705140c842283052,875573558,946615096,909522992,942747696,959461420c892745008,946614326,960051253,875573299,825505580,943076659c946614581,842479664,959919414,959592492,943011633,946616629c875901497,825833527,942684204,808465974,946615857,825504308c892744499,892483628,892875572,929837623,876032308,875574073c942684204,825438777,946616120,925972786,842347317,942684204c808531510,946615092,909522992,942747696,959461676,808596790c963392306,825766452,942945587,825505580,909195320,963392821c892746032,959524914,959592492,942880561,946616624,942944825c943141683,892483628,842478388,946615859,926364983,808857904c842610732,959526964,929837104,892547380,859058998,959461676c892549425,946615090,925972786,825636917,959789100,825636146c946615345,859059506,842215991,842283052,875770933,946614577c808924471,876099124,825505580,926430263,963393080,909194802c926167863,959592492,859125553,946615348,942944825,943141683c892483628,842478388,946615859,909522992,943011121,942684204c858863158,929838645,942944564,859059766,842283052,959983670c946616116,925972786,859191349,842283052,875770933,946614577c825373236,875902004,842283052,959459888,946614833,960051253c875573299,825505580,943076659,946614581,926102834,892547635c959592492,825636657,946614578,875901497,825833527,842283052c875835698,946616372,959920176,859189556,892811308,842020663c929837106,825635124,842085689,842283308,842610488,946615096c925972786,858863667,959789356,892810550,946615090,825373236c909456436,909588524,942814000,963391794,892746037,808465206c825505580,943273015,946614833,842086709,892809780,959592492c942946097,963393843,959723058,842479412,842283052,875835698c963393588,926036788,942878772,842283052,858863666,929838130c842412340,808595504,859060524,943011632,946614585,925972786c892745781,892811308,842149945,946614326,825373236,808793140c959461676,825375027,963392824,876163636,808597044,825505580c943142195,946616119,859190583,858797625,959592492,942880561c946615601,942750005,926233913,943011884,909195577,963392055c876032564,808991032,892811308,842084409,929837625,892809524c942880816,942684204,876098872,946616625,925972786,875705140c959789100,909522226,946616626,960051253,943076913,959461676c842150453,963391795,943143221,842478391,825505580,825309240c963393587,842086704,892679992,959592492,942946097,946615091c875901497,909128760,892811308,943207991,963392568,892746032c926364210,959789356,959591736,929839152,876032308,892351289c909261100,926234932,946615609,925972786,825636917,959789356c892482103,946614581,875901497,875573558,942684204,942749238c963392049,825833781,875836472,825505580,859256115,963391542c943274293,926169396,959592492,859060017,963391538,943143221c875966519,959461676,858993203,963393073,875573302,842086201c959789100,909128243,929838136,942944564,808924727,892811308c875640631,946615092,925972786,959658036,959789356,825505080c963393075,842217776,842085171,859060524,842282802,963392057c943274293,808991027,825505580,909129784,946614579,960051248c959787568,959592492,859125553,946616372,892483893,875835703c959461676,858993203,946614322,842610736,859255860,892483628c925971256,929839160,942944564,943141176,942684204,925971253c946615094,925972786,825505844,859060524,875639857,963392307c808531506,875771184,909588524,825439793,946614578,909194807c909325363,825505580,943011123,963393330,909261104,892941616c959592492,943011633,946616117,842217781,926234161,909261100c892350513,946614835,942813748,943075889,909261100,808794420c929838136,943206708,959656241,892483628,892678197,946616120c925972786,875705140,859060524,892874802,963392816,808531506c808662320,959461676,875704885,946615608,875705650,808596018c825505580,859190579,963392820,892614960,858796599,892614700c892482873,946615862,825635385,875705395,909261100,892350513c963392051,842348848,892875826,892811308,942880565,929839158c943206708,926234161,959461676,842478900,946615088,892941620c909522226,942684204,909326647,963393588,808531506,808662320c959461420,892613936,963393841,943075892,842217266,825505580c842609719,946615865,808924466,892940594,892614700,808531257c946615091,943075897,909718576,909261100,892350513,946616370c875967799,842217008,892483628,926363699,929838645,825635124c875574585,909261100,808530740,946616114,892941620,959721522c959789356,892811319,963393846,926429748,842348343,842283308c842610488,946614328,942682676,842479924,825505580,825374776c963392822,926496050,825439538,892614700,892417337,946614836c942682676,892482613,842283308,926365496,946615860,825504308c859256883,842610732,909521204,929837106,876032308,875640889c842283052,892809522,946615090,892941620,943076658,892483884c842151737,963392311,926429748,875837239,942684204,808596277c963391538,876032564,943075896,825505580,808464950,946614834l959527221,926167857l892614700,808596793c946614581,858797623,909128498,842283308,926365496,946615860c875901492,959592755,892811308,959721527,929837108,892547380c959920183,959789356,909194804,946615096,892941620,808858930c959789356,825831737,963392565,892746037,808859956,942684204c808597046,963393078,892483888,842478393,825505580,959918390c963391799,892746037,825831992,892614700,808596793,946615093c842217781,842412338,959789356,959722806,946616374,809055543c859320883,909261100,892744496,929839160,943206708,842217008c892811308,842215481,946615096,892941620,959918131,959461676c909521459,963392052,892746037,842414388,842283052,943206704c963391799,959789365,808595505,825505580,825767988,946616631c842217781,892810802,892614700,858993977,963393331,808596276c825570358,942684204,892678711,946616373,959920176,842084658c942684204,909194806,929837617,892809524,808728624,842610732c808857908,946614837,892941620,892678194,859060524,875966514c946614581,842479664,943011125,859060524,959526706,946616120c909522992,842085937,825505580,942683447,963391540,942881072c909588537,892614700,892417337,946616371,808793394,925905716c942684204,892678711,946614837,909194807,892875571,842283052c808857906,929838132,892547380,942815285,842283052,825242929c946615865,892941620,808727857,892483628,859058229,946616112c808793394,943077170,959461420,926168368,946615095,960051253c808858163,825505580,876097846,963393848,925905716,909325877c892614700,808596793,946616628,942881077,892810806,892483628c926036021,946614839,825504308,926101812,943011884,842217785c929837110,825635124,959984696,959789356,959461685,946615350c892941620,892481585,842610732,959656246,946616627,926036532c842611001,959461676,926364209,963393331,842217776,942684468c825505580,909654068,946616121,909718839,876098103,892614700c858993977,946616115,959920176,859189556,892811308,875836216c946614834,892416564,808662833,942684204,825700919,929839156c892547380,909325110,943011884,859257143,946615350,892941620c808727857,842610732,876099382,946614837,825635385,909325873c959461420,808793392,946616114,808793394,875967284,825505580c959983926,946616121,909718839,909719351,892614700,808662329c946615607,926298681,842347576,842610732,909193526,963393075c892746032,959721523,959789100,926430512,929838649,943206708c942945841,942684204,892416821,946616368,892941620,892481585c892483884,926232633,963393073,942881072,909457464,892811308c825308983,946615864,892352821,909719352,825505580,909195320c946616372,842479664,909193528,892614700,808662329,963393335c809055538,909195061,959461676,943208499,946615861,875901492c926102580,892483628,859058229,929838134,825635124,926497080c892483628,959524919,946614324,892941620,808858930,842610732c876099382,963392053,909194802,943075382,892811308,842084409c946614835,808793394,875967284,825505580,959983926,963393337c959527216,808857653,892614700,808662329,946616631,959920181c876097590,909261100,808859185,963392566,892350518,876098608c842283308,859387704,929837108,876032308,959985464,909261100c875902515,946614841,892941620,892678194,859060524,892548914c963392306,909194802,909520950,859060524,892483378,963392816c842217776,942684468,825505580,909654068,946616121,842610741c875573817,892614700,892482873,946615350,825635385,959658291c842283308,842216505,946616376,909194807,859387955,943011884c842217785,929837110,825635124,959984696,959789356,909391160c946615348,892941620,859254835,892483628,859058229,963393328c876163636,808989235,959461676,842215989,946616117,909522992c842085937,825505580,942683447,946614324,875967799,808726833c892614700,808531257,963392307,842217776,842282550,959789356c875573815,946616377,859190583,892549176,909261100,892744496c929839160,943206708,842217008,842610732,959721782,946615350c892941620,892809267,892483628,926495540,963392569,842479925c808465712,842283052,808595764,946615864,842610741,875706167c825505580,858797367,946614834,859321650,808990515,892614700c808531257,946615602,858797623,909128498,942684204,808532279c963391545,825242420,943271984,942684204,808859957,929838647c943206708,875639088,892483628,926037811,946615602,892941620c926363699,959789356,909391160,946614580,959920176,842608689c842283052,909390901,963391801,926496050,842346545,825505580c859256115,946614582,875770420,959722806,892614700,892482873c946614326,909718839,859387703,942684204,808532279,946615353c909522992,942880818,892811308,876163894,929838128,942944564c859124023,842283052,825439285,946616117,892941620,859123762c959789356,892811319,946616630,959920176,909717553,892811308c875638841,946615865,808662322,909457207,825505580,892940598c963392560,959723058,859256628,892614700,808662329,946616631c842019380,842086704,942684204,808532279,963392569,875639604c858863410,959461676,859320881,929837104,942944564,892614198c943011884,942749240,946616119,892941620,909325617,842610732c875770166,946615346,909456690,942682936,842283052,909717808c946615091,909391920,875573301,825505580,926430263,963393592c892483888,825634873,959592492,825636657,963391794,808596276c892351800,892483628,859321909,963393072,892350518,942880560c909261100,808794420,929838136,943206708,959656241,959461676c809055538,946614582,925972786,825372982,959789100,909193779c946616117,909456690,942682936,808859948,925906224,946616371c909194807,909325363,825505580,943011123,963393330,892483888c825634873,959592492,825636657,946614578,859059506,959984185c892483628,859321909,946615344,825242164,858994233,842283052c809054262,929838128,892809524,959658032,943011884,942749240c946616119,925972786,808596276,959461676,809055538,946615606c959920176,809054257,859060524,926037041,946615089,859321650c943208241,825505580,825767988,946616375,875901492,926232883c959592492,942946097,946616115,892483893,875835703,942684204c808532279,946615865,909522992,942880818,959789356,959658041c929837112,943206708,825439792,842283052,892744755,946616628c925972786,875836213,959789100,825701682,946615348,959920176c909717553,842283052,909390901,963391801,808596276,875968310c825505580,959918390,963391543,842217776,825504564,959592492c859060017,946616370,926102834,909588276,942684204,808532279c963392057,825242420,943271984,859060524,926298162,929838134c825635124,808925495,959461676,926364209,946615091,925972786c892549172,892483628,926168883,963393079,842479925,808465712c942684204,842019637,963392307,808596276,875968310,825505580c959918390,946614327,892876848,909457721,959592492,859060017c946615858,926102834,909588276,959789356,892351031,963391536c943206964,842346544,859060524,926298162,929838134,825635124c808925495,892811308,825308214,946614324,925972786,925972531c892483628,926168883,963393079,876163636,876098099,959461676c842215989,963393333,808596276,875968310,825505580,959918390c946614327,959460919,909325881,959592492,859060017,946615346c926102834,909588276,842283308,842216505,963392568,892809780c909127728,859060524,926298162,929838134,825635124,808925495c959789100,943010353,946614833,925972786,825505844,892483628c926168883,963393079,876163636,876098099,959461676,909130035c963392052,943274293,808991027,825505580,909129784,963391795c943075892,842084916,959592492,859060017,946614834,892483893c875835703,909261100,808859185,946614839,858797623,926169139c959789356,959658041,929837112,943206708,825439792,842283052c942879028,946615863,925972786,858863667,959789100,825701682c963392564,909194802,842477622,842283052,859386160,963393847c943274293,808991027,825505580,909129784,946614579,875705650c875836467,959592492,942946097,946616115,892483893,875835703c959461676,943208499,946615861,875901492,926102580,959789356c959658041,929837112,943206708,825439792,842610732,825440308c946615346,925972786,892549172,959789100,825701682,946615348c825635385,808728113,842283052,859058484,963391801,808596276c875968310,825505580,959918390,946614327,960051253,842479923c959592492,942880561,946616113,926102834,909588276,892811308c875836216,963391538,876032564,842348345,859060524,926298162c929838134,825635124,808925495,909261100,808923952,946615348c925972786,842150708,959789356,825505080,946615859,892352821c808464951,942684204,858929463,963393079,892746032,842216242c825505580,943142195,946616375,909718839,876098103,959592492c825636657,963391794,892877109,909324596,959789100,842478896c946614320,825242164,892481849,959461676,858928438,929837619c892547380,943142967,842610732,943141941,946614841,925972786c859191349,959461676,892614961,946614837,892352821,909128247c942684204,858928694,946614322,926429753,909193525,825505580c858797367,946614578,892352816,842479412,959592492,859125553c946615348,909718839,943206967,842283052,960050994,946615864c875901492,859320628,959789100,909128243,929838136,942944564c808924727,959789356,892811319,946614839,925972786,825636917c892483628,926363699,946615344,926036532,842611001,892811308c959461175,946614835,943274032,909324345,825505580,808464950c946614578,909654069,842215730,959592492,859125553,963392053c809055538,892678711,892483628,926036021,946616374,825504308c926101812,909261100,808728115,929837617,876032308,858863673c959789100,909128243,946616370,925972786,959789109,892811308c926036025,946615607,808793394,876033842,892811308,942683190c963393080,943012144,909719350,825505580,825702452,946614837c875770420,875575350,959592492,942880561,963393329,842479925c825570610,892483628,926036021,963393079,842348848,959657778c842283052,959919924,929837619,825635124,858862905,909261100c942747697,946614833,925972786,808792885,909261100,842348852c946616120,808793394,842479410,842283052,892418098,946614834c808924466,909195056,825505580,943076659,963392053,809055538c875573813,959592492,943011633,946616117,825635380,943274288c942684204,892678711,946616373,909194807,892875571,859060524c909457200,929837625,942944564,875836982,892483628,875639608c946615863,925972786,825505844,909261100,925905716,946615351c842479664,808858933,942684204,926167609,946616114,876032569c875835444,825505580,959983926,946615609,859190578,943077428c959592492,859125553,946616372,909522992,943011121,942684204c892678711,963393589,959658288,875770160,959789356,859256887c929837623,943206708,942879025,959461676,943274035,946615863c925972786,842150708,892483628,842282803,946614582,842479664c842347829,859060524,959526706,946616120,842086709,909586484c825505580,825767988,946616119,825504313,842346550,959592492c942946097,963393843,943143221,942682425,942684204,892678711c946614837,959920176,842084658,842610732,959590710,929837623c942944564,959854135,959789100,909259315,946615607,925972786c825372982,959789356,808596023,963393075,892746037,875968820c842283052,943206704,963391799,892746037,808465206,825505580c943273015,946614833,809055543,859320883,959592492,943011633c946615094,825635380,859321392,959789356,959722806,963392054c875639604,825506097,892811308,842020663,929837106,825635124c842085689,959789356,842544438,946614585,925972786,926103604c842283052,875770933,963391793,892746037,909523252,942684204c808597046,946615862,909522992,909456177,825505580,909522996c963392308,909392181,859321905,959592492,859125553,963392564c909325874,909391669,842283308,926365496,946614837,875901492c959592755,842283308,892547384,929839156,943206708,892679729c859060524,959591473,946615094,925972786,825636917,842610732c858994740,963393591,926429748,942946103,859060524,942747952c946615609,942944825,808466737,825505580,859190579,963392308c875639604,859191602,959592492,943011633,946614582,892483893c875639094,842283308,926365496,946615348,926364983,943142448c892811308,909389879,929838136,876032308,909653816,959789100c858863921,946616116,925972786,892549172,859060524,943011632c963391545,926429748,909391671,892811308,909129527,946616375c926102834,909324339,825505580,825309240,963393331,876163636c892678966,959592492,942880561,946616624,959527221,825243185c842283308,926365496,946616372,859125808,808595506,959461676c892549425,929837112,892809524,926103600,842283308,859190329c946615605,925972786,959461427,959461676,809054769,963393840c926429748,909391671,942684204,808596277,946614322,909654069c842217777,825505580,909129784,963393842,876163636,892678966c959592492,942880561,946616624,875705650,825635122,842283308c926365496,963393588,892746032,825439538,942684204,842019637c929838136,892547380,909588535,842283052,892809522,946615090c925972786,842347317,959461676,909717815,963391536,926429748c808793911,842283052,942879028,963392311,809055538,808858165c825505580,909588532,963393590,926496050,825439538,959592492c859060017,946615858,859321655,842215991,842283308,926365496c963393076,926429748,808989241,842610732,942683443,929839154c943206708,825372976,909261100,808530740,946616114,925972786c858994740,959789356,808924470,963393584,808531506,842216752c959461420,892613936,946616625,825242164,808988985,825505580c859256115,946616374,808793394,926430517,859191596,808597811c946614837,892416564,859388209,842283052,859322164,829173816c909455672,876163378,892939314,842609977,1815425077,825635385c859123760,926428214,859189558,1815163441,859189817,842346544c892873780,875771192,1815557689,892679992,892548407,892873776c825242681,1815099186,925971511,808663348,959982643,892614450c1815557682,858994233,892351033,876162096,842281267,1815622708c959788856,926037814,942746678,842413361,859388211,842610796c859320628,959197238,842217776,909194035,909588588,808661808c959198519,943012144,943207736,943011948,959656757,959199539c909194802,842414135,909261164,892613684,925644345,892547380c842281782,959789420,808661559,959199541,825636404,926364470c959461740,959918641,942420025,909718839,909586999,825766252c858928693,741554489,892874808,825569587,809069618,858927929c741880115,825373752,842150197,959999026,875640370,741619255c892876088,892613683,926444598,892810549,741356851,859387192c859256115,876047412,825767985,741749553,892874808,909586739c876178483,892417590,741553459,808662073,876099888,926444595c842215478,741486904,892418097,876163634,946616632,842086709c875704372,909261100,892350513,963392051,842348848,892875826c842610732,825766196,946615861,859125813,859191604,892483628c875704375,946615605,808466736,876097588,825505580,943011123c963392562,926496050,825439538,909392172,942944566,946616371c842348592,943077689,909588524,859322672,829175860,808792376c892745529,876162102,909392178,1815688499,942814265,892811063c876162096,825307187,1815427384,808859448,859060537,892873782c892548408,1815099444,942814265,942682424,876162096,909455667c1815361330,925971511,859320373,892939318,825635897,1815296054c943272505,875968563,809053232,859125305,1815622704,909259832c892614960,942746674,959460657,875966776,959461740,809054519c959198521,892746037,842414388,859060588,959525937,959197492c892877109,875836468,943011948,875836213,942421045,909391920c858993206,842610796,909390392,925644338,943206708,942814768c942684268,875836980,959198771,859322674,959459639,842283372c926496568,942421817,959920181,808464695,825766252,858928693c741619769,943010360,875704883,809004087,892483384,741750069c859385913,858861625,892890164,959592760,741617712,859125560c909193521,892955697,926037305,741749042,875705400,943272505c876047408,926233393,741685048,959787577,808596784,842624052c959658041,741553457,809054264,842020149,876112950,892874802c741356084,892418097,876163634,963391545,892746037,858797366c892483628,926036021,963393590,842348848,959657778,892811308c942813241,946616370,825439543,858796595,892483628,876033591c963392311,808859952,875837489,825505580,825767988,946615608c842217781,942814768,959592748,825832248,963392821,892746032c942944307,959789356,959787573,829174323,842346808,808464435c842542136,825504309,1815491894,842150968,943274295,809053236c842348089,1815427127,875706680,892418097,926428214,842085173c1815689009,809055544,892483893,892873776,892547897,1815229239c942748727,858861880,892939318,926431033,1815230261,909521977c926103089,876162099,959459379,1815295032,892941625,909390137c942746680,959722801,942683696,859060588,942682416,942420535c892352821,842019383,892811372,959459385,942422071,859190578c842479926,892811372,909259059,942422072,892547641,926036017c959461740,859256374,925642808,876032308,892876600,892483692c825243445,959197232,825636404,842217524,942684268,892483126c959198008,842217776,909456181,825766252,959985205,741618229c875706680,909326385,892890160,926232633,741617714,808859448c959787827,809069619,808661305,741488944,859125560,808596273c926444599,892352309,741751091,909259832,892351538,876047412c909653041,741487670,875705400,875968567,909732916,842609459c741946933,842608697,959787062,876178485,892614962,741618227c892418097,959525430,946615348,926167604,859386680,842610732c909193526,946616371,942813748,909588273,909261100,959655985c946615857,825439543,809055794,959461676,842151222,946616119c892940857,842020661,825505580,943076659,946614325,960051253c842479923,859191596,892418355,946615604,959920176,959591986c892811308,959524921,829175353,859124024,808991029,959982641c842544178,1815295800,909261112,859189553,876096562,875639858c1815165235,858928184,809056308,926428216,825307957,1815557425c959591481,825636404,809053235,842217273,1815621945,909194295c825571633,808987697,825439544,1815621685,858994233,859124025c926428215,858992694,1815491640,959788856,859125558,942746674c842413361,808859954,909261164,842348083,959197492,942881072c842348600,842283116,875836469,959199027,808662578,875705648c892811372,825372979,942420792,859125808,909522737,959461740c959591223,925644849,825635124,825308473,959461740,892548406c959198773,959656758,959657265,909588588,942879536,942421556c808924466,808596529,825766252,858928693,741881652,859189817c875705654,842624049,909521206,741881392,808465977,942944309c842624052,808465206,741618229,859125560,942748209,842624051c892744502,741685556,926494777,825831987,876047414,959526449c741421365,909259833,825373752,909732914,842609459,741356848c808859448,876098355,892890166,825373497,741881907,892418097c825833776,963392057,909325874,825504309,842283308,842216505c946615352,942813748,808726578,909261100,892350515,946615346c825439543,859320626,959461676,943272247,963392566,859257136c942750002,825505580,892940598,946614577,875967799,808726833c859191596,892418355,963392820,926036788,875574578,959789100c959854643,829174834,859124024,959920437,892939314,842609977c1815425077,926496057,808792114,876096564,842085426,1815492656c842216505,875770935,926428216,825307957,1815492150,808662073c875966769,909716529,875966512,1815492149,875639863,909195064c842542128,858994741,1815099447,858994233,859124025,876096567c825569586,1815296313,876097592,808924470,942746680,909325617c808530736,943011948,909194808,942421809,942682681,942684473c842610796,892743988,942420022,875903024,909325109,942684268c842347065,942421043,959920181,909456183,825766252,808661557c741880117,942814265,858927921,959999027,943206450,741685043c892874808,943142457,809004084,892613944,741618483,825636664c959984438,809069618,959590713,741617712,892418097,825768240c946616118,892352821,892482104,842610732,876165168,946614576c942944825,842217011,942684204,859124789,963392051,892809780c892350512,892483628,876097587,829173814,842346808,909391922c926428215,842215478,1815688240,808597816,943208504,892939316c859125817,1815425073,892874808,858993972,876096567,842543666c1815687984,909457208,808529972,942746680,959460657,892810808c959789420,909326393,942421302,942682681,808532281,909261164c892351284,942420785,842216754,942945586,959461484,842347824c959197240,926496050,909457201,825766252,858928693,741816377c892679992,892678967,959999027,943206450,741816115,909259832c859254833,842558519,842150709,741749813,909457208,859322419c876178484,942946098,741488441,892418097,959984178,946615608c875901497,926364471,842610732,875575600,946616625,859321655c842282037,892483628,892482099,946614325,825504308,892874802c942684204,926300469,829173816,875901240,859189561,808987702c842610488,1815688755,808597816,943208504,842607670,892941366c1815491120,859124280,875901490,809053236,859125305,1815228467c859124280,960049975,942746678,959460657,859386169,842610796c959657015,942421304,942682681,842086713,959789420,842150455c942420025,842216754,942945586,959461740,858993974,942420528c942944825,808859698,825766252,825374261,741749561,926038328c943272756,959999029,959983666,741486905,825831481,926366002c842558520,842150709,741356853,892874808,858927155,892955698c825832761,741618231,892418097,926497072,946614576,909587762c859386166,842610732,859322416,946616630,808662322,859059255c892483628,892482099,946616372,859125808,842215984,842283052c926298418,829175860,909455672,892613170,842542132,909522741c1815296305,808597816,909326392,809053241,876163385,1815165234c859124280,875901490,808987702,808662328,1815229234,825635385c842543664,942746680,959460657,808793655,959461740,943141175c942422320,942682681,892941113,892483692,892614451,942421297c842216754,875836722,892811372,875640631,959199540,943206964c875835440,825766252,808858421,741421363,859124280,959854384c959999031,809054258,741421620,842609976,943207989,876112947c960049202,741619255,808662073,959459377,809004087,926037816c741487928,892418097,959590966,963392054,892483888,858862393c842610732,943208496,963393592,875639604,842477873,842283052c926497072,946614838,875901492,809055796,959789100,892941616c829173808,875901240,825634873,809053233,959787577,1815294259c808597816,943208504,892873784,825373497,1815492915,808596536c909588793,809053232,942813497,1815360562,859385913,875639097c942746680,909325617,959526960,842283116,892418098,942420274c942682681,875575609,909261164,808530740,942422066,959459892c943077177,959461740,842543665,959198260,842479925,909719346c825766252,942813749,741881396,842150968,842346808,959999025c959983666,741617721,960050489,858863665,876112947,960049202c741946935,825831481,875706418,876112948,926167858,741356088c892418097,909654320,946615863,942813748,825374001,842610732c960051248,963392560,959723058,825505077,842283052,926497072c946615350,875901492,809055796,959789100,808792625,829175347c859124024,858992950,809053239,959787577,1815294259,808597816c943208504,892939320,842151737,1815425080,808596536,909588793c876096568,875836722,1815099702,842412601,809055027,942746672c842151217,909588792,892483692,909586483,942421817,959459897c825373744,842283116,909128240,942420278,959459892,842413881c859060588,808464688,959199033,825242420,909193521,825766252c825832501,741815094,926494777,808990513,959999033,959983666c741685555,959787577,892941360,842558512,842150709,741618741c892874808,858927155,842558514,909325877,741356593,892418097c942749235,946615604,909587762,859386166,842610732,859322416c946616630,909718839,842282295,892483628,892482099,963393076c892746032,842019635,959461676,842150453,829173810,875901240c875639353,808987701,842610488,1815688755,808597816,943208504c809053238,876163385,1815490616,859124280,892678706,876162096c808990770,1815164208,892940345,842150450,942746672,959722801c892612914,942684268,926234933,942420278,942682681,859386681c959461740,942946609,942421552,842216754,808793394,959461484c842347824,959197240,959591986,909325369,825766252,960049205c741486647,960050489,909521720,959999029,959983666,741355833c943273273,959657013,809004080,892613944,741880371,842150968c858796600,892955705,859125817,741881400,892418097,926496051c963392569,943143221,926232631,842610732,875575600,946616113c926102834,808661045,942684204,859124789,946614835,909194807c842610739,942684204,875835961,829173814,909455672,892613170c892873781,825636920,1815556406,808597816,809056568,892873784c875901497,1815687992,808465977,909456438,876031032,926430257c1815098929,825373752,859255093,909716531,842609459,1815360816c842216505,808792631,876096564,943141938,1815230776,892418097c808465202,959197744,909325874,825504309,909261164,909194034c942421040,825504308,876164402,909261164,892350515,942421042c942682681,960049977,859060588,909194289,942421816,892940857c842020661,825505644,943076659,959197237,808531506,959722291c859191660,808663347,959197240,909261104,892941616,959789164c825636146,824981552,875901240,909521465,809004083,909718840c741683760,842412601,808857907,809069618,859125305,741421368c825831481,959459379,959999026,809054258,741552692,825439289c943075636,892955703,960051513,741356336,909194295,960051249c842624051,858796342,741946419,909521977,909653297,809069620c926036281,741357881,842609976,808531509,942763064,959722801c859190834,859060524,942682416,963392055,858928690,842020401c959461676,942880054,946614577,909522992,942944563,842610732c875575600,946614578,859059506,859059513,892483628,842086455c929838649,825635124,892875832,959789100,892678705,963393333c825636404,825373492,942684204,960049717,946616374,825766457c808727856,825766188,926494773,1815164214,959591481,892548660c842607673,825438774,1815490614,892874808,876032051,926428209c960049206,1815491380,808597816,825833784,892873778,825373497c1815163193,909717561,876097840,876031028,943207473,1815427121c808662073,925972279,842607667,942880825,1815163697,942814265c959920439,876162103,842281267,1815623729,892418097,959590966c942420790,859321650,926167602,909261164,909194034,942421040c875901492,959459893,943011948,809054777,942421040,942682681c926364472,942684268,943075895,942420020,859387952,808793400c825505644,858797367,942422066,875967799,892876848,959592812c909652792,959197236,842348848,842610994,842283116,875836469c824981554,808792376,909195321,926444601,842479413,741617970c808662073,825767984,876178488,859058483,741421618,875705400c926298929,959999030,959983666,741421108,960050489,842478904c926444592,825768245,741423160,858862647,909326133,959999031c842347314,741421624,808661305,959985973,809069619,809055033c741816371,809054264,859125045,942763058,959460657,926365240c892811308,825569335,963392052,943143221,942878774,909588524c808596272,963391541,892614960,942946102,842610732,960051248c963393072,809055538,892744757,959461676,842346548,929838643c942944564,842610232,842610732,876164149,946616626,808794423c858862903,892811308,959461175,946614579,942881077,808988983c825766188,858928693,1815689273,909717561,909128757,892939319c909653817,1815360304,842216505,909259575,876162103,808529971c1815623222,808597816,959658296,892939315,926431033,1815294776c875901496,842412853,876031028,926430257,1815492150,892483896c842283316,876096569,859126069,1815164976,959983672,842478642c892873782,926430009,1815099441,892418097,959656502,942422328c825504308,808794162,959789420,808859703,959198259,926036788c926298675,959461484,892613936,942420535,942682681,859255608c959789420,943142967,959198003,808597808,842217016,825505644c909522996,942420020,875901497,959591481,959592556,943011633c942421302,809055543,842543667,959789164,825702451,824979512c909455672,943272754,876112953,859059506,741880377,859387192c942749496,942763056,842413361,959985971,892811308,909129527c946616119,942881077,808988983,825766188,858928693,1815689273c875639863,942749752,808987699,926496056,1815294264,858927416c842413881,876096563,959460914,1815361081,892418097,858863155c959199282,808465204,909195320,959461740,926429745,942420789c825504308,842217779,892483692,842479159,824980017,875901240c825634873,809069618,842348089,741356341,960050489,808728881c942763060,858928433,808596784,942684204,808596277,963393841c825833781,875574329,825766188,808661557,1815097909,892874808c825242163,876162105,842281267,1815623729,892418097,959590966c959198006,825242420,876165169,959461740,926365749,824981045c859124024,825438262,809069618,808661305,741422128,942815544c875900977,942763056,959460657,825570871,959789100,876098864c963391800,858928690,808465969,959461676,942880054,963391793c959789365,875968304,842610732,859387952,963393337,892483888c959525689,892811308,825505078,929838137,943206708,842348081c892483884,926298169,946614580,925972786,959789109,842283052c943206704,963391543,892877109,943077427,825766188,959787829c1815361847,858928184,858994740,809053239,875902009,1815099699c809054264,959919413,808987705,875900985,1815230261,808597816c926103608,809053235,876163385,1815490616,909652024,926429233c876031024,959526449,1815687221,909455928,808728115,876096565c842348853,1815492149,842216505,943272247,892873782,809054521c1815230261,892418097,959525430,942421811,875967799,875639088c959461740,859059508,942420025,909194807,825242676,959461740c892416565,942421553,942682681,892810040,892483948,959721529c959197237,842543668,842609976,825505644,808464950,942421809c926429753,892874806,842414188,926495287,942420024,942813748c825374001,909261164,959656754,824979504,842346808,926496818c809067318,909653305,741685561,909261112,925972279,876162100c859255347,741552432,842150968,859320632,959982646,943206450c741816115,875967033,875902265,959996721,842413362,741619764c909194295,926496561,926428214,892352309,741553462,926037560c875706418,876096565,875639858,741749553,926429240,942879545c942760760,943076657,926037305,842283308,926431032,942420535c959984951,943012153,842283052,943272240,942421817,926364983c943208752,842610732,859387952,962803001,859059762,942813233c959461676,842346548,925642804,942944564,842610232,859060524c959525937,942420276,808794423,825308471,959461676,926364209c962803251,959658288,942944561,825766188,808858421,741945656c858929464,926363701,926428211,960051253,741750073,909652024c959460150,842542130,892351797,1664234289,808597816,943208504c892873776,825373497,741751091,909261112,892678969,876031026c959723313,741486643,959984952,825701177,959982647,876098102c1664626738,842608697,875769910,842542129,892351797,741881392c892418097,892351282,942422321,825504313,892614711,892811308c960051512,942420533,875901492,892614964,892483683,925970487c942420020,942682681,859255608,842610732,892418100,959199288c875705906,842610999,825505580,943076659,959199540,859059762c892350512,909719651,909326386,942422329,959920176,892810034c909261100,942813233,824981554,808792376,892745529,959982640c925971506,741684280,825832760,859255346,809067318,859125305c741815605,926233144,876032304,959982640,943206450,741553971c825831481,959591481,842607665,926167606,741750841,858862647c876099125,809067321,959787577,741553973,842414392,842478648c808987699,842610488,741685043,875901496,859126067,942746674c892548401,859387705,842610732,943141172,946025780,875770420c808596789,959461420,892679472,942421300,808924466,808728369c842610732,859322416,959198007,842086704,943142713,909261100c959919154,929247289,892547380,959723574,842610732,842282039c942421300,942814777,943206707,959461676,858797618,942420276c942944825,808859698,825766188,825374261,1664496441,875705400c909325105,876096565,892613426,741749301,825636664,875639862c809053239,909456441,741880887,808597816,809056568,842607670c892941366,1664496176,959788856,858994225,876031030,909653041c741422134,892679992,825766711,959982643,876098102,741486898c825439289,959525428,842607668,825702709,1664496951,892418097c959656502,942421816,892547641,859256624,892483628,859321909c942422064,959920176,876099634,842610732,875639865,942420018c942682681,825701176,909261155,808859187,959197232,808728880c808727093,825505580,909654068,942420537,875770420,959722806c959920172,959852597,959197753,825242420,942944562,842283107c825242160,824979508,909455672,909718066,892873777,943009849c741751097,926496057,808792114,808987696,808662328,741552946c926234424,943271991,926442296,842085173,741947185,808662073c875966769,842542129,959526197,741881137,858862647,859321653c808987699,959789112,741750073,892942136,926496048,809001780c842216760,741553970,825636664,875639862,942746672,842413361c859124786,842283308,926431032,959197751,842479925,842020144c892811308,943207222,962802995,808596276,909586999,892811308c909193523,959197239,842479925,892876593,909261100,959852849c925643313,943206708,926037552,808859948,842085680,946025013c842478134,842544953,842283308,892942136,959198004,808596276c943076407,825766188,959590965,741488948,926233144,825374518c876162105,859060530,1664366642,842150968,875573816,876162096c808529971,741881398,859125560,925970993,842542135,858994741c741749040,926234424,926037304,876031026,926233393,1664366392c942814265,842543160,909650992,942815026,741815346,892940345c859255346,808987704,959985976,741356599,892418097,959984178c942421048,808924471,926037556,909261155,808859185,942421558c858797623,926169139,909261100,859126068,942420020,825439543c825242163,959789356,808990775,959199032,842543668,825243192c825505635,808464950,959199025,959527216,808857653,892614700c808662329,942422327,909194807,876098355,859060524,859191088c824981049,808792376,909195321,842621750,960049718,741882166c859385913,876099640,809053240,926036281,741423417,892940345c825569586,926428214,825307957,741946673,808662073,842084657c809067318,876032569,741488177,858862647,909326133,808987702c942815032,741749041,959788088,925905717,808987703,875706680c741749303,842412601,875967283,942760756,858928433,959459376c892811308,825242678,942421041,825635385,942880305,959461420c808793392,942421810,909456690,808466745,892811308,909259059c962802233,892746032,926364210,943011884,892482617,925644849c942944564,943010103,859060524,876032050,942421559,892941620c859254835,842283052,875640113,962802999,909194802,942682424c825766188,825635637,741487672,875705400,892875313,926428208c875771957,741880116,859385913,942878777,808987704,909718840c1664497456,859125560,808596273,842607673,808465206,741815860c909652024,909652017,876031032,959526449,741945397,892483896c959985460,842542130,892809529,1664300600,842608697,942682166c842607671,926101558,741749552,892418097,892351282,942421553c909391920,959854901,842283052,960050994,959198776,892746032c892876594,892811363,926233400,942421557,825439543,925905459c959461676,859059510,942420274,892745015,876163380,825505580c909195320,942420533,842217781,942814768,892352611,925905459c959198517,825242420,808858416,808662316,808663349,808203314c892350764,825634873,741357111,741368624,909455409,926102578c942420529,942879281,909455924,892614700,808531257,925642802c892809524,875771952,825766188,808661557,1664561200,808662073c959983921,876096564,858862642,741881400,909457208,875641139c842607672,842282549,741552184,825831992,842216503,876096566c942747698,1664104248,875705400,909652785,959982648,825570098c741619760,909455929,859321140,876096561,825571637,741487669c825373752,926167349,876096565,858862642,1664628280,926233144c808793654,842607672,859059765,741552952,926037560,892811314c876096568,825766450,741421621,875705400,909652785,876096568c825766450,1664496440,909455929,808989236,909651001,942815026c741881143,909457208,943206452,876096565,858862642,741881400c842216505,926037808,842607670,859059765,1664626995,892942136c926496048,808987700,842216760,741553970,942814265,876032817c892873776,859254841,741357877,909194295,942946353,809053236c842348089,1664103221,959788856,959788854,892873782,875771192c741750068,892418097,909588784,942421557,909391920,876098614c842283308,926365496,942420021,942814777,859256370,892811363c959459385,942421815,960051253,875968819,842610732,892549430c925644341,876032308,842019641,859060524,942747952,942421049c875705650,875835955,842283363,808596020,824980279,842346808c825569331,926428213,892352309,741487665,859387192,892549425c825830448,808857651,741879860,959983672,943273010,809001776c909455417,741750069,859189817,842347313,876031030,808990769c741356081,825831481,875573299,876162097,876099122,741486896c825832761,926365753,942760756,959722801,925972016,959789356c892745014,942420784,942682676,909587251,825766188,808858421c741683768,809055544,825571637,926428209,926103093,1664495928c892418097,875770422,959198775,825702704,892940345,959461676c842152241,824980020,842346808,909391922,842542132,825504309c741750070,959787577,892614966,942760758,943076657,858928441c959789100,808727089,959198258,909718834,808858681,825766188c959985205,741552693,858929464,942813493,892939320,858928441c1664497976,892418097,909654320,942420535,859125808,842085681c842283052,959984689,824981553,909455672,943272754,892873780c825831737,741751088,875706680,909455416,942760752,959722801c858994225,909261100,825768242,959199542,892483888,876099383c825766188,960049205,741357873,875706680,926429752,842542131c926102581,1664234290,892418097,876163634,959197241,959789365c892351794,892811308,943207991,824981560,808792376,959854905c892873784,825636920,741814582,892876088,926168371,876176182c959920178,741553205,892679992,825635639,876031026,808597041c741945648,942814265,926365751,808987698,892613944,741618483c926037049,808464437,892953397,842151737,741356597,825831992c909653303,809053233,959526713,741355574,859385913,892876856c942746676,858928433,909194544,892811308,892548917,946025269c825439543,825635121,959461676,926364209,942421555,942682676c909195060,825505580,959918390,942422070,842086709,943075382c892483628,892482099,946025524,859190583,875771960,942684204c842085173,942421044,925972786,926103604,959789100,892613169c942422322,909456690,842085176,825766188,808858421,1664495928c926429240,909324857,959982649,943206450,741750840,825439289c959525428,959982644,909194290,741619251,875639863,925972536c808987702,808662328,1664563513,859124280,875901490,809053238c859125305,741486643,892678712,909129008,842542136,876032313c741356083,808662073,926101809,959982647,926365234,1664366385c892418097,892942390,942421042,909587762,859386166,842610732c859322416,942422326,959920176,892810034,842283308,808989751c925643313,892547380,892483637,909261155,842018867,942420785c842216754,942945586,892811308,875640631,942422324,875705650c808988979,959592492,943011633,942421302,959527221,825243185c892483683,942879542,824980532,842346808,943274034,842542131c925905717,741816630,943206457,859191094,876096567,825569586c741945911,859124280,858796855,876045110,825767985,741815089c926234424,875640112,876096562,960049202,741750327,892482616c959853620,842607664,943075638,741356086,825831992,825766711c809001781,909718840,741356341,892940345,842610993,942746678c909325617,842283057,909261100,825439026,959199027,909654064c926430517,842283308,926495799,962801973,825766452,942945587c825505580,909195320,942421301,909587762,875771703,943011884c959854392,942421048,825242164,842217017,959789100,876034099c946026035,925972786,875705140,842283052,875770933,942420273c842610736,909521202,825766188,842609717,741487921,959984952c892613433,842607671,842282549,1664430136,809054264,842020149c809053238,875705145,741487926,942748727,909193784,892873779c959787065,741421365,943207736,943273527,809053236,809055033c1664430137,943273273,942879797,842542128,876032313,741749299c875967033,926364729,876162098,959656243,741881912,892418097c909261108,942420022,808924471,859386677,892483939,942879798c959198003,892746032,942944307,842610732,959590710,925643319c942944564,959854135,959789100,808727089,942421042,892745015c909717812,959461731,959459893,942420277,909522992,876097587c959592492,943011633,942420278,808662322,959983927,909588524c892746032,824980534,842346808,825569331,809067319,876163385c741684277,875705401,909128242,809053239,926036281,741357881c959788856,959590704,876031026,808793905,741880632,875706680c909326385,959996720,825439282,741486900,892874808,942944307c809053238,808661305,741880368,825831992,909653303,959982643c859321394,741554488,909259832,926299952,942760754,842151217c909521976,892483884,875966521,959197496,959527221,842348343c808859948,875574576,942420792,825504308,909718322,825505580c926430263,946026296,942944825,859256882,959461676,909652018c942421042,909522992,825831475,909261100,875573299,942420022c925972786,959658036,842610732,876098613,962803248,926036788c875968816,825766188,858928693,741750841,808662073,825833015c892939315,960049465,741816370,825373752,960049461,876162099c892809267,1664235830,875639863,875968056,892873780,825636920c741814582,825831992,875771191,876096568,808531506,741882169c892874808,892942386,808987696,892483896,1664365362,926233144c825700400,876031030,909456177,741487928,809055544,842151989c842542133,876032313,741422136,875967033,942814521,808987703c942814520,1664627769,926037049,808464437,926428213,842215478c741619251,942748727,909193784,892939316,859322681,741684790c825831992,892548407,876096560,808595506,1664561204,859124280c909194800,808987698,892678201,741357618,859189817,825242678c876031026,959723313,741552440,892874808,909587769,842542129c876032313,1664299832,959788856,926364208,842542133,909128501c741750321,942814265,892350520,892939313,942750009,741618740c858862647,909326133,808987696,842610488,1664693811,825831992c842216503,842607670,925907253,741684530,859124280,909194800c809053232,859125305,741486643,959983672,858798392,876031030c808597041,1664168496,926233144,959526454,842542131,859255097c741945400,926496057,909129528,842542132,909128501,741619249c926234424,875835703,808987705,959985976,1664496432,909194295c842018866,842542129,925905717,741816630,825831992,909653303c892939313,926431033,741619248,808596536,942879544,876096560c875836722,1664104758,892482616,909390644,876031032,808990769c741552433,842150968,842346808,842542129,892809529,741618739c859124280,808924976,876096564,859320370,1664366643,909652024c859320886,876096567,859059506,741881396,942748727,825307192c876096563,943141938,741945905,825831992,859321399,842542135c925905717,1664364599,808596536,942879544,876162100,842281267c741486903,892482616,909390644,876031032,808990769,741552433c926430520,876099129,842542137,876032313,1664102963,926496057c909129528,892873780,808859704,741751093,926429240,943206969c808987699,959985976,741749552,909194295,842018866,876162097c892614962,3356464,876045108,959722293,741554486,943206456c809056053,808528950,825833015,942944821,858796588,842413111c741684784,922759217,808989234,-659540423,1,-144703488c1,0,-146800640,812384257,845951020,741750834c1815230007,943011894,842413868,875639148,925642803,829174326c842018870,842413868,892351084,925643831,845951542,842151475c842413868,825766508,925643833,862728758,842281521,842413868c842281836,925642809,862728758,875640885,842413868,943207276c925643318,879505974,808532273,942813740,859073590,741618484c909652530,875967596,858534456,1815097656,808466484,942877750l896282673,875900977l858993964,892693556l741749302,943011894l825243244,942422073l1815230515,875705142l859319350,913060408l808924980,809056556l926313526,741880120l909130041,942684012l959198774,1815490617l959656503,842083376l1815360825,859059511l875637816,1815623476l909719095,909192242l1815228464,825241656l925969456,1815689523l859124024,925969460l1815689523,892351288l959523896,1815098672l808531512,842148918l1815623984,859191096l892480560,1815491633l926298169,909257784l1815099190,892482873l825437232,1815229490l959592505,875768888l1815099698,858861617l858535476,942879543l875573612,741620019l942878772,808545334l942750005,959722540l829175861,909719600l909388854,1815230516l875573553,875311161l909127736,842084716l741617968,859126068l825322544,875638834l808531244,829174837l859124529,825568312l1815360816,808792369l892088886,943142194l892416364,741488176l808530997,825322546l909653302,825505068l829174320,943011377l892677174,1815689524l825766193,892088369l808792375,942748012l741355825,926300213l825322548,875771449l825243180,829175865l859191601,825633844l1815228983,825307697l908867637,842151729l825373036,741881137l875705142,842099766l842544690,926168620l829173815,808596530l909519926,1815361842l926233137,908865587l942749751,942813548l741881655,825767734l858876984,842019632l859387436,829174324l842543411,808922166l1815492152,858993457l925642805,809055026l909324652,741882163l859059511,858876984l909390905,959854380l829174326,926494772l943139888,1815492660l875705393,925643833l909653048,892612972l741487669,859124024l875654196,909520951l808663084,829175861l825307189,876096564l1815230517,909194545l942422067,909127990l875901292,741750838l892418360,892431412l808530486,909130028l829175863,892483893l842607672,1815228466l925906481,959197752l960050483,842412396l741748787,892482873l909208624,808663091l926300460,829174839l892548406,943270964l1815623986,943076913l959199287,842151993l943075692,741486644l858861617,829175348l842610998,808528950l808925234,825700716l741356852,859058225l829174841,926495287l808528948,942750005l876032364,741882164l959983665,829175350l842020407,825306162l809055280,926364012l741749813,808595761l829174833,875902775l825306166,942880051l959918444,741357360l808792369,829174326l925907255,825306160l909653302,808989036l741620021,825766193l829173809,959787064l825306164,875771449l808989036,741620021l825307697,829175861l959787064,842083380l842544690,842543468l741880113,842281521l829175344,825307704l842083384,808662837l842543468,741880113l842478129,829174837l825307704,842083384l943142712,842543468l741880113,858796849l829174320,959787064l858860596,808792883l808989036,741620021l942945073,829174839l959787064,858860596l943272758,959918444l741357360,959918897l829174322,925907255l858860592,909390905l926364012,741749813l959460401,829173815l842020407,875637810l876164146,876032364l741882164,892679217l829174324,926495287l875637812,909520951l825700716,741356852l892875825,829173817l842610998,892415030l875639088,842477932l741619513,825439537l829174326,959722551l892415032,808530486l926364012,741749813l925906481,829174328l959787064,909192244l808663091,842543468l741880113,876099121l829174320,909194552l925969462,876034354l943206764,741617970l892811057,829175348l909259065,942746674l942747954,825831788l741488178,909326385l829174324,943141433l942746678,909521205l842609004,741750839l909522993,829173817l825439289,942746672l942880569,876163436l741355827,842086705l829174326,825439289l959523888,808530740l892940652,741618488l859257137,829175861l859321657,808594484l909128752,892940652l741618488,959721522l829175863,859321657l808594484,960051255l892940652,741618488l808530226,829174839l859321657,825371700l842150196,892940652l741618488,825700658l829173815,859321657l842148916,909521459l892940652,741618488l859386418,829174326l859321657,858926132l808530994,892940652l741618488,875901746l829175861,825439289l858926128,842545462l876163436,741355827l808465458,829173811l943141433,875703350l943140915,842609004l741750839,909390898l829174320,909259065l875703346,808793655l959983980,741880631l909129010,829175865l825374776,892480564l808923701,909652332l741357878,859321650l829175857,875967288l909257778,809056306l842543468,741880113l959788594,829175859l825307704,909257784l842413111,808989036l741620021,876033586l829174326,925907255l909257776,909654328l926364012,741749813l959985202,829175352l959722551,926035000l808531248,825700716l741356852,808597298l829174835,892612919l926034992,943011123l943075692,741486644l808793906,829174328l892548406,926034996l875902521,808857964l741488695,926038066l829174320,892483893l942812216,808793909l909455724,741355826l842479666,829174839l909194037,959589426l842150704,942944620l741357877,858994994l829173815,875902260l959589426,942748726l842281324,741620020l959920434,829174324l842610483,808660018c809056560,858993004,741356851,808726579,829175859,892547891c808660016,842413365,825438572,741749304,808923187,829175352c808661043,808660018,909652023,942813548,741881655,909652019c829173809,892483378,825437236,875770160,892481900,741356343c909193523,829175861,859256114,825437232,842543411,875704684c741748786,926167347,829175344,892483378,825437236,808661558c808661356,741486643,842608947,829175863,842543411,842214454c842020912,858993004,741356851,825373235,829176121,892547891c842214448,808794163,875770220,741619512,942879283,829173813c959657523,842214456,876032821,959656300,741749812,859124275c829174839,926494772,842214448,943274038,842281324,741620020c943075891,829175865,875902260,842214450,909392185,942944620c741357877,875639603,829173815,859189557,858991672,942748980c875901292,741750838,808858419,829174324,859256629,858991668c909522231,959787372,741881138,909128755,829174833,892548406c875768884,909652277,959852908,741749305,926495795,829175861c959722551,892546104,808661812,959918444,741357360,959984947c829174320,959787064,909323316,960049712,859320684,741487670c875771443,829174839,959854136,909323312,943274292,959983980c741880631,808990259,829175348,859257144,909323320,808924473c825831788,741488178,808531763,829174841,943141433,926100534c876163121,876163436,741355827,909260595,829175857,859321657c926100532,842281268,926495084,741881139,825505587,829174324c943208505,926100530,909522485,825242220,741356345,909457203c845952566,892613424,926100532,909522485,875573868,741881657c909457203,845952566,808793648,926100530,809054519,942682732c741749296,825702195,845951033,892680496,926100528,875640632c825307756,741619504,926431027,845952049,959787569,942877752c942879280,842084972,741882165,925972531,845951542,842085425c942877746,842413873,892416620,741749814,842217523,845952568c925972273,942877744,808532020,942748268,741620022,859191347c845952051,876032306,942877746,842543929,875704940,741357879c959461683,845952560,959919154,959654960,808662066,909259372c741617971,959658291,845952053,859322162,959654968,875903283c926036588,741880632,875903283,845953079,909326642,959654962c842018871,959591020,741488179,859322675,845953337,943206451c808725558,808792112,808661612,741750840,892416052,845952055c943206451,808725558,943271987,808661612,741750840,909389876c845951538,825504307,808725552,876163385,842216044,741355828c842150196,845951540,825504307,825502768,809054773,858993260c741618489,943075636,845952049,859386675,825502772,842414137c858993260,741618489,959590964,845951025,892613939,842279992c909127737,909324908,741488697,875967284,845953337,808794163c875834422,842151730,808727148,741356336,858797364,845951540c892678452,892611636,809055027,825504364,741618997,875967796c845953075,892678452,892611636,909653049,859058796,741881648c808531508,845951025,925905716,909388856,875771186,859058796c741881648,808728116,845953077,925905716,909388856,842544437c825504364,741618997,825701940,845952560,892678452,926166068c875901232,825504364,741618997,909195060,845953079,858796084c926166064,960050484,942879340,741748789,926365492,845952055c943273523,926166066,943272505,909324908,741488697,858929204c845952564,892613939,942943288,876163893,858993260,741618489c959854644,845953073,825504307,942943280,909523257,808661612c741750840,875641140,845951033,909326642,959720498,875638835c926036588,741880632,892614964,845953075,825439794,959720500c842412086,858927724,741750322,825833780,845951025,876032306c808791090,943010098,808596076,741880114,825372725,845953077c959854641,808791092,842544691,925971052,741357361,842346549c845952560,875967793,808791094,808662838,875639404,741487153c842543157,845952053,959787569,808791096,875901496,825307756c741619504,926494773,845953079,842020912,808791094,943142713c909128300,741486645,858861877,845951536,892613424,825568308c842019633,808465004,741748788,909259061,829176121,943208505c825568306,960050738,926495084,741881139,909259061,829176121c859321657,825568308,960050738,876163436,741355827,909259061c829176121,825439289,825568304,842019633,842609004,741750839c858861877,829174320,909259065,808791090,943142713,825831788c741488178,842543157,829174837,859257144,808791096,808662838c959983980,741880631,842346549,829175344,859257144,808791096c842544691,943206764,741617970,909324341,829174328,825374776c808791092,943010098,943206764,741617970,909127733,829174835c825374776,959720500,808530233,943206764,741617970,808859956c829174326,825374776,959720500,942880052,943206764,741617970c875641140,829173817,825374776,942943284,909523257,943206764c741617970,876099636,829174324,825374776,942943284,942750006c943206764,741617970,859125812,829174841,825374776,942943284c909390642,959983980,741880631,942684212,829174322,859257144c926166072,876033847,959983980,741880631,842413876,829173813c859257144,926166072,842019379,959983980,741880631,825243444c829174837,859257144,909388856,842544437,959983980,741880631c892483124,829174835,859257144,892611640,842414391,943206764c741617970,858993972,829173817,825374776,875834420,942749752c943206764,741617970,926037044,829174322,959854136,859057200c808792376,909652332,741357878,875967284,829176121,959854136c859057200,842019125,909652332,741357878,892547892,829175863c909194552,859057206,808662320,892875116,741750321,809054772c829175344,875967288,842279986,842544183,859320684,741487670c959787572,829175861,825307704,842279992,875770932,808989036c741620021,858862132,829175352,925907255,825502768,842414137c926364012,741749813,859320628,829175859,875902775,825502774c875640886,909586796,741487152,842346804,829173817,959722551c825502776,909522739,842477932,741619513,926101812,829175350c926495287,825502772,842281522,825700716,741356852,925905204c829175857,842610998,808725558,876163385,943075692,741486644c825831476,829174841,926430774,808725560,808924727,892744044c741618995,825634868,829175348,808661558,808725558,909390134c959787372,741881138,909389876,829174322,825374261,808725552c943271987,859124076,741488177,892416052,829174839,959789108c808725552,808792112,892612972,741487669,859322675,829176121c959722036,959654964,842018871,959656300,741749812,875903283c829175863,842610483,959654962,943141941,875770220,741619512c959658291,829174837,842543411,959654966,808662066,808661356c741486643,959461683,829175344,926365746,942877752,842543929c942813548,741881655,943142963,829175861,892483378,942877748c943011895,892481900,741356343,943142963,829175861,859256114c942877744,875770678,875704684,741748786,859191347,829174835c943075890,942877746,875770678,825373036,741881137,942946355c829173809,859191601,942877748,808532020,909193580,741750837c942946355,829173809,909129009,942877746,808532020,858861932c741880629,942946355,829173809,825242161,942877748,909652531c808530284,741357876,842217523,829175352,909719600,942877750c842413873,925905260,741487668,925972531,829174326,875837232c942877746,942879280,892350828,741880121,926431027,829174833c959657008,926100532,809054519,842019180,741357368,825505587c963392052,842151993,842478380,1815621942,959592505,926100536c876163121,926300524,858534967,875575350,859401270,741749303c892745267,963392050,943142448,875967276,1815623993,892418360c909323316,876033075,909588588,858533939,926167862,926444596c741356342,959723059,946616377,909127990,875967276,1815623993c808531512,909323318,842151222,892614764,858534456,875575350c859335734,741881136,808531763,946615353,943009843,876032812c1815229489,859124024,926100532,909522485,892418156,858534963c825702455,809004084,741355824,925972531,946614838,808529968c876098348,1815097656,942946359,942877750,943011895,876099436c858535480,942881080,943156274,741750836,959461683,929838640c909653048,842609452,1815098164,909719095,959654962,943141941c959854444,858534454,808466233,892824626,741880628,808464436c929837109,942879797,858797100,1815623984,825832247,808725556c909390134,858929004,875311161,959527216,842492980,741357875c925905204,929839153,809055026,842085420,1815229490,959656503c825502768,909522739,875902828,875313203,825767473,909601844c741488185,859320628,929839155,909653048,959525932,1815230008c825241656,842279984,909652785,892418156,875312179,859059250c859335732,741881136,959787572,946616373,943009843,959591468c1815490608,943010872,859057202,875900978,825636972,875312688c892351027,909667380,741748785,825570100,946614832,808662583c909325356,1815689524,892418360,859057204,876033593,909130092c875313207,875705396,842624054,741486642,842478644,963392569c909260595,942945324,1815621944,842478393,892611638,842281776c926103916,875312690,909652277,892955702,741356850,858993972c963391545,808792629,875901996,1815359801,892482873,892611632c842414391,842348908,875311157,942946613,909732918,741619511c808531508,963391537,876033846,875967532,1815622960,926365241c909388852,842544437,926300524,875312183,808531766,909732918c741619511,909653556,963391539,876033846,825701420,1815623478c926365241,926166068,960050484,926300524,875312183,926365495c909732916,741619511,942684212,963392050,876033846,859321388c1815099192,926365241,942943284,842282040,926300524,875312183c909719864,909732918,741619511,875641140,963391545,943272504c859386924,1815359792,959592505,959720504,842412086,943274348c875311666,943011641,960064566,741487160,825833780,963391537c842151993,808465708,1815360310,858861617,892089908,892416560c808545336,808925234,858797356,1815230518,942813233,892088375c808596784,808545334,876163892,909129004,1815098167,859058225c892089401,892483632,808545332,942750005,825308460,1815228467c876032049,892088884,959853105,808545337,842282039,875640108c1815098675,959983665,892089910,926430513,825322548,809055280c925971756,1815623987,875573553,892088377,842610737,825322546c875638834,942748972,1815228985,892547377,892090419,875835442c825322550,842412085,808596780,1815491636,808792369,892088886c926495026,825322544,909653302,825373996,1815099193,892743985c892089912,959722290,825322548,909653302,892482860,1815621936c892743985,892089912,909129778,825322550,808530232,959591724c1815099701,825766193,892088369,825307443,825322548,808530232c842216748,1815622454,825766193,892088369,909194291,825322546c808530232,926102828,1815097650,909717809,892089395,825374515c825322544,875771449,942880044,1815360311,825307697,892090421c859256883,842099764,943010097,808727852,1815622962,909259313c892088888,943141172,842099762,842544690,859059500,1815490611c909259313,892088888,859321396,842099760,909128244,909391148c1815360819,842281521,892089904,926431028,842099768,909128244c959722796,1815228468,842281521,892089904,959918133,842099769c909128244,842347820,1815098676,842281521,892089904,926495541c842099764,842544690,859125036,1815361337,909259313,892088888c959722805,842099768,842544690,926233900,1815228976,825307697c892090421,842020661,842099762,943010097,943011116,1815491637c909717809,892089395,925904950,825322544,808530232,825636140c1815361845,825766193,892088369,875967542,825322546,909653302c909522220,1815492145,808792369,892088886,909194806,825322550c942880051,909522220,1815492145,808595761,892089393,909194806c825322550,809055280,926299436,1815099702,959983665,892089910c959854390,808545328,842282039,959853868,1815359794,959787057c892090417,825375030,808545332,876163892,808924460,1815622455c858861617,892089908,859254839,960064568,741487160,842151733c963392054,943272504,842478892,1815230002,926365241,926231604c842412594,926300524,892089399,943141687,892955702,741356850c926103349,963393080,909260595,859256108,1815492663,808596025c926231602,909653811,909130092,892090423,943141687,959999030c741618993,926103349,946615864,909127990,859256108,1815492663c943010872,926231602,909653811,808663148,892090421,825439543c825781296,741618485,859125557,946614321,808529968,892810540c1815097651,942946359,926231606,808530741,876099436,892089912c859321911,909601844,741488185,943077173,929838131,942879797c943142188,1815622963,825832247,926231604,842545209,858929004c892088377,808726840,808938550,741750328,875640885,929838640c909522992,842544428,1815098169,875772214,943008818,943143221c842413676,892089401,959985720,875981881,741357367,892352821c913059893,909390387,809055532,1815098677,875705142,959786038c876032050,909456748,892089906,925905465,909405236,741488692c892549429,879507513,875770931,859387180,1815623989,909654067c959786034,943273267,943010668,892089393,959787833,825453624c741487666,892549429,845953081,808924726,859387180,1815623989c842412850,959786034,943273267,809054572,892088373,959787833c909208632,741486640,892549429,829175865,875903282,859387180c1815623989,842543928,859387180,1815623989,875770677,859387180c1815623989,741488183,808597813,812397623,842609964,1815361328c943008816,909128753,842413932,825767212,1815490612,909652530c959919404,1815230520,808532019,959919404,1815230520,808532019c943142188,1815622963,943011894,909587756,1815360312,909130041c892810540,1815097651,859058481,926231600,909653811,959590764c892089397,909259319,875654194,741881652,925906741,829175859c842018870,959853868,1815359794,842348337,909454390,809055799c809054572,892088373,909194806,808610870,741619509,825636405c845952566,943271986,859190572,1815621937,875640114,909454390c876164401,909521516,892088375,925904950,942828592,741620017c892876085,862729780,842281521,926233900,1815228976,909586995c892677174,943273013,842281836,892088377,926495541,892562484c741617976,875705653,862728245,842414136,808793388,1815689527c942878772,875899958,842019897,875770988,892089395,926431028c909405240,741488692,943141941,879507511,909127736,909391148c1815360819,892350773,875899956,808663092,825505132,892088880c859321396,892693552,741749302,858993717,896284208,909260341c825505068,1815230519,892417845,875899952,842544945,825701740c892088373,892481588,926247992,741356849,926430005,896283699c808792375,926102828,1815097650,892417845,859122736,909653557c825701740,892088373,909194291,926247986,741356849,909259573c896284723,808792375,825439532,1815359793,892417845,842345520c809055545,825701740,892088373,909129778,926247990,741356849c892744245,896283188,909260341,892482860,1815621936,842413365c842345526,876164147,909456748,892089906,926495026,875916336c741486641,875573813,896284212,943142194,925971756,1815623987c892350773,825568308,808792884,892941420,892088371,926366000c909405240,741488692,842346549,879506992,943012148,842020140c1815622961,859058996,959720500,808530233,875770988,875312179c943011641,825519158,741355833,808859956,879505974,808532273c876164140,1815622453,942878772,959720502,875638835,943207276c875311670,959721785,926116912,741880627,960051252,862729782c942879543,943207468,1815229492,825767219,942943284,842282040c943010668,875312177,825833016,875785272,741357874,942880820c862728247,909522738,808989740,1815228984,875704627,926166066c876033847,926495340,875313201,959788087,942828601,741620017c909195060,845953079,876163384,943076396,1815098166,926299698c909388848,909127991,909521516,875311159,943011126,909274162c741357366,808728116,845953077,808924726,926233644,1815230009c875640114,892611638,809055027,825569900,875312692,909652277c858942518,741487158,943207476,845953073,842151475,926168108c1815361842,842412850,875834418,909390388,808596076,875313209c926300467,808610868,741619509,892547892,829175863,909260087c926037036,1815230516,808465969,842279986,909652785,875835756c875313207,909654321,875654194,741881652,859320628,829175859c943141940,909194284,1815359800,926168113,825502776,809054773c875835756,875313207,909587249,842099766,741619001,842150196c829174324,875903282,808530988,1815621943,892940849,808725556c876163385,959590764,875312181,926299952,842099760,741619001c825634868,829175348,943141940,875574316,1815228982,926168113c808725560,943271987,875835756,875313207,892350512,909208624c741486640,808925491,829174320,842018870,892941100,1815623476c808465969,959654962,808662066,808857964,858534448,942881080c909208626,741486640,859191347,829174835,842018870,859321132c1815492658,842348337,926100534,875640632,892809580,858535474c909522231,925985846,741749301,808531763,829174841,842018870c943076140,1815491632,808465969,909323314,876033075,808857964c858534448,959590454,909208633,741486640,943011123,829174837c842018870,842347308,1815490616,808465969,875768882,943011641c875835756,858535991,825701940,875654192,741881652,909325363c829174326,943141940,842281772,1815622449,892940849,875768884c875640368,959590764,858534965,959461683,842099760,741619001c892810035,829175350,875903282,909325100,1815229488,892940849c858991668,876165426,959590764,858534965,876165426,842099766c741619001,943075891,829175865,875903282,858927916,1815098680c926168113,842214456,960049458,875835756,858535991,926038321c875654200,741881652,842412339,829173811,842018870,858862380c1815230513,808465969,825437234,943011377,892809580,858535474c942683952,925985846,741749301,892481587,829174833,808792121c960049708,1815492148,926232626,959589428,876165172,892351084c841757751,926102329,808610864,741619509,942750002,845952564c876033328,809054764,1815228979,926232626,942812212,943273784c892351084,841757751,926037816,808610868,741619509,926234674c845951029,876033328,876098092,1815689520,926232626,942812212c943141169,892351084,841757751,892746039,859139124,841757747c842215481,741370930,909326642,812396857,825700908,1815098166c926232626,892480564,942748472,892351084,841757751,926037301c808610864,741619509,842151218,845951538,943271986,808792620c1815623990,959459890,875703352,808793655,909324908,841757234c925905716,892496952,741749809,892875570,845952560,808924726c842215980,1815097652,959526962,842148916,942880823,926495340c841758769,825439794,959605812,741880119,842215986,862729782c842281521,808596012,1815621938,875704627,825371698,876164664c842085228,841757236,875967793,825453622,741487666,825504050c862728754,842281521,842084908,1815623989,875704627,808594482c808793401,842085228,841757236,959985456,825453625,741487666c892743730,862728752,842281521,875573804,1815623481,875704627c808594482,808663345,926495340,824981553,943208505,959605810c741880119,943012145,845952051,876163384,842608940,1815492663c959526962,959523892,842412593,909521516,824979511,959854136c892496944,741749809,909326385,845951540,909390133,842543404c1815621937,842412850,925969458,808923193,808596076,824981561c875902775,842165302,741882160,808859441,845951538,876033328c876032300,1815623988,892352817,925969456,876034354,892809580c824981042,892612919,909208624,741486640,876099121,829174320c842018870,909521196,1815623480,926168113,909192248,875901749c959590764,824980533,859321142,960064560,824981040,808661558c859335734,824980024,943140918,943090738,824981557,892483893c859139128,824980531,859256629,859139124,824980531,825374261c942894128,824979505,825374261,842165296,824981048,943076405c909601846,892415026,842412339,824979564,808727093,741370928c926116912,875705138,741422646,825060400,909587000,909719350c825371704,875575090,926168121,942746988,909522738,943077687c842084908,959721527,1815557172,942881069,892679988,824979506c859058996,892678704,959278133,926169139,808596789,859058476c842019636,1815426357,909457208,959723058,842607670,842282549c1815294008,825831992,842216503,876096566,942747698,1815099192c875705400,909652785,959982648,825570098,1815361584,909455929c859321140,876096561,825571637,1815229493,825373752,926167349c876096565,858862642,1815623224,926233144,808793654,842607672c859059765,1815294776,926037560,892811314,876096568,825766450c1815163445,875705400,909652785,876096568,825766450,1815491384c909455929,808989236,909651001,942815026,1815622967,909457208c943206452,876096565,858862642,1815623224,842216505,926037808c842607670,859059765,1815621939,892942136,926496048,808987700c842216760,1815295794,942814265,876032817,892873776,859254841c1815099701,909194295,942946353,809053236,842348089,1815098165c959788856,959788854,892873782,875771192,1815491892,892418097c909588784,942421557,909391920,876098614,842283372,926365496c942420021,942814777,859256370,892811372,959459385,942421815c960051253,875968819,842610796,892549430,925644341,876032308c842019641,859060588,942747952,942421049,875705650,875835955c842283372,808596020,824980279,842346808,825569331,926444597c892352309,741487665,859387192,892549425,825846832,808857651c741879860,959983672,943273010,809004080,909455417,741750069c859189817,842347313,876047414,808990769,741356081,825831481c875573299,876178481,876099122,741486896,825832761,926365753c942763060,959722801,925972016,959789356,892745014,946615088c942682676,909587251,825766188,808858421,1815425592,809055544c825571637,926428209,926103093,1815490872,892418097,875770422c959198775,825702704,892940345,959461740,842152241,824980020c842346808,909391922,842558516,825504309,741750070,959787577c892614966,942763062,943076657,858928441,959789100,808727089c963392562,909718834,808858681,825766188,959985205,1815294517c858929464,942813493,892939320,858928441,1815492920,892418097c909654320,942420535,859125808,842085681,842283116,959984689c824981553,909455672,943272754,892890164,825831737,741751088c875706680,909455416,942763056,959722801,858994225,909261100c825768242,963393846,892483888,876099383,825766188,960049205c1815099697,875706680,926429752,842542131,926102581,1815229234c892418097,876163634,959197241,959789365,892351794,892811372c943207991,824981560,808792376,959854905,892890168,825636920c741814582,892876088,926168371,876178486,959920178,741553205c892679992,825635639,876047410,808597041,741945648,942814265c926365751,809004082,892613944,741618483,926037049,808464437c892955701,842151737,741356597,825831992,909653303,809069617c959526713,741355574,859385913,892876856,942763060,858928433c909194544,892811308,892548917,946615093,825439543,825635121c959461676,926364209,946615859,942682676,909195060,825505580c959918390,946616374,842086709,943075382,892483628,892482099c946615348,859190583,875771960,942684204,842085173,946615348c925972786,926103604,959789100,892613169,946616626,909456690c842085176,825766188,808858421,1815490872,926429240,909324857c959982649,943206450,1815492664,825439289,959525428,959982644c909194290,1815361075,875639863,925972536,808987702,808662328c1815558457,859124280,875901490,809053238,859125305,1815228467c892678712,909129008,842542136,876032313,1815097907,808662073c926101809,959982647,926365234,1815361329,892418097,892942390c942421042,909587762,859386166,842610796,859322416,942422326c959920176,892810034,842283372,808989751,925643313,892547380c892483637,909261164,842018867,942420785,842216754,942945586c892811372,875640631,942422324,875705650,808988979,959592556c943011633,942421302,959527221,825243185,892483692,942879542c824980532,842346808,943274034,842558515,925905717,741816630c943206457,859191094,876112951,825569586,741945911,859124280c858796855,876047414,825767985,741815089,926234424,875640112c876112946,960049202,741750327,892482616,959853620,842624048c943075638,741356086,825831992,825766711,809004085,909718840c741356341,892940345,842610993,942763062,909325617,842283057c909261100,825439026,963393331,909654064,926430517,842283308c926495799,963391797,825766452,942945587,825505580,909195320c946615605,909587762,875771703,943011884,959854392,946615352c825242164,842217017,959789100,876034099,946615859,925972786c875705140,842283052,875770933,946614577,842610736,909521202c825766188,842609717,1815229745,959984952,892613433,842607671c842282549,1815425080,809054264,842020149,809053238,875705145c1815229750,942748727,909193784,892873779,959787065,1815163189c943207736,943273527,809053236,809055033,1815425081,943273273c942879797,842542128,876032313,1815491123,875967033,926364729c876162098,959656243,1815623736,892418097,909261108,942420022c808924471,859386677,892483948,942879798,959198003,892746032c942944307,842610796,959590710,925643319,942944564,959854135c959789164,808727089,942421042,892745015,909717812,959461740c959459893,942420277,909522992,876097587,959592556,943011633c942420278,808662322,959983927,909588588,892746032,824980534c842346808,825569331,809069623,876163385,741684277,875705401c909128242,809069623,926036281,741357881,959788856,959590704c876047410,808793905,741880632,875706680,909326385,959999024c825439282,741486900,892874808,942944307,809069622,808661305c741880368,825831992,909653303,959999027,859321394,741554488c909259832,926299952,942763058,842151217,909521976,892483884c875966521,963391800,959527221,842348343,808859948,875574576c946615096,825504308,909718322,825505580,926430263,946616120c942944825,859256882,959461676,909652018,946615346,909522992c825831475,909261100,875573299,946614326,925972786,959658036c842610732,876098613,963393072,926036788,875968816,825766188c858928693,1815492665,808662073,825833015,892939315,960049465c1815558194,825373752,960049461,876162099,892809267,1815230774c875639863,875968056,892873780,825636920,1815556406,825831992c875771191,876096568,808531506,1815623993,892874808,892942386c808987696,892483896,1815360306,926233144,825700400,876031030c909456177,1815229752,809055544,842151989,842542133,876032313c1815163960,875967033,942814521,808987703,942814520,1815622713c926037049,808464437,926428213,842215478,1815361075,942748727c909193784,892939316,859322681,1815426614,825831992,892548407c876096560,808595506,1815556148,859124280,909194800,808987698c892678201,1815099442,859189817,825242678,876031026,959723313c1815294264,892874808,909587769,842542129,876032313,1815294776c959788856,926364208,842542133,909128501,1815492145,942814265c892350520,892939313,942750009,1815360564,858862647,909326133c808987696,842610488,1815688755,825831992,842216503,842607670c925907253,1815426354,859124280,909194800,809053232,859125305c1815228467,959983672,858798392,876031030,808597041,1815163440c926233144,959526454,842542131,859255097,1815687224,926496057c909129528,842542132,909128501,1815361073,926234424,875835703c808987705,959985976,1815491376,909194295,842018866,842542129c925905717,1815558454,825831992,909653303,892939313,926431033c1815361072,808596536,942879544,876096560,875836722,1815099702c892482616,909390644,876031032,808990769,1815294257,842150968c842346808,842542129,892809529,1815360563,859124280,808924976c876096564,859320370,1815361587,909652024,859320886,876096567c859059506,1815623220,942748727,825307192,876096563,943141938c1815687729,825831992,859321399,842542135,925905717,1815359543c808596536,942879544,876162100,842281267,1815228727,892482616c909390644,876031032,808990769,1815294257,926430520,876099129c842542137,876032313,1815097907,926496057,909129528,892873780c808859704,1815492917,926429240,943206969,808987699,959985976c1815491376,909194295,842018866,876162097,892614962,1815295792c825831992,859321399,892939321,926431033,1815361072,943207736c959787062,876162102,842478131,1815622967,960050489,875837489c876031028,926233393,1815098931,960050489,959985713,842542135c876032313,1815228979,959787577,892483376,892873781,808859704c1815230773,859385913,809054265,842607669,875967286,1815228720c925971511,825768244,892939315,808858681,1815162932,825831992c825766711,876096565,808595506,1815556148,909457208,825767731c926428208,875966774,1815491633,808859448,909324851,876031028c842545201,1815361073,909261112,825375031,842542135,876032313c1815360051,875967033,942814521,926428215,926103093,1815228728c892940345,892940338,842542129,808466229,1815490871,858862647c892876341,959982642,892811314,1815425592,825831992,825766711c876096567,808531506,1815623993,875706680,858797361,926428208c959657525,1815623728,875705400,859387703,876031026,959526449c1815294261,875901496,859126067,842542135,876032313,1815491123c926496057,892678706,959982641,892417074,1815229232,892874808c942944307,842607670,875967286,1815228720,925971511,825768244c842607667,909130037,1815164980,825831992,842216503,892939320c926431033,1815361072,825831481,875704889,808987700,859190840c1815165232,892482616,909390644,876031032,808990769,1815294257c808859448,842086713,842542129,876032313,1815097907,825831481c892679225,842607666,959854901,1815230004,808859448,892548147c876162100,909128243,1815361079,909194295,926496561,959982640c825309234,1815557424,825831992,875771191,809053240,959787577c1815426608,926037049,926299700,876162100,926168882,1815360825c943010360,943141171,876031032,943207473,1815623473,859385913c942880306,842542133,876032313,1815360051,825439289,859058484c876162099,909391666,1815623478,892940345,808595762,876096565c959460914,1815359536,925971511,859320373,809053241,842151225c1815296313,825831992,825766711,842542135,959657013,1815689266c926037049,926299700,876162098,808990770,1815688757,825636664c859058998,876031030,892678961,1815556664,808596536,808924728c842542133,876032313,1815491123,875901496,942815539,892939321c858928441,1815623736,892874808,876032051,959982640,808728882c1815229750,909194295,942946353,892873784,926233145,1815556913c825831992,909653303,892873777,825373497,1815557430,892874808c942945337,809053236,942813497,1815229751,959592760,892743732c876031026,942749233,1815623732,926496057,842346802,842542130c892809529,1815295544,859387192,892743986,808987703,876164408c1815361588,808465977,892481845,959982645,808728882,1815229750c909194295,942946353,808987704,808662328,1815491122,825831992c859321399,892873785,825373497,1815557430,859124280,808923447c876096560,808792370,1815492913,959592760,892743732,876031026c942749233,1815623732,926233144,892743728,842542136,859255097c1815425336,859387192,892743986,876096567,942944562,1815490873c892940345,892612914,959982649,808728882,1815229750,909194295c942946353,892873784,909652793,1815621940,825831992,842216503c892873782,825373497,1815557430,959984952,858863154,808987698c808662328,1815361849,959592760,892743732,876031026,942749233c1815623732,959788856,876032304,842542134,892809529,1815164472c875901496,942815539,892873785,909261112,1815622193,892482616c909391156,926428210,859189558,1815491380,858862647,842544437c808987703,892744760,1815622964,825831992,825766711,876162097c825504051,1815294772,926234424,892547888,876162096,808726835c1815425337,909259832,808466736,876031028,808793905,1815687992c859385913,959983673,842542136,876032313,1815097907,842608697c909130037,926428213,858797877,1815491635,926429240,892744505c892939317,859322681,1815099449,942748727,859189304,809053233c959590713,1815097648,825831992,909653303,842542133,876032821c1815492407,875706680,909455416,808987700,858929464,1815162935c909717561,858993205,876031026,926233393,1815623480,859387192c892743986,842542128,892809529,1815557432,959788856,942815030c809053240,926233145,1815623479,809054264,808662581,876096566c859059506,1815623220,942748727,825307192,892939315,943208249c1815361845,825831992,892876087,842542137,925905717,1815359543c842608697,943142709,876096564,858862642,1815163185,959983672c858798392,876031030,808597041,1815163440,808859448,943010611c842542134,876032313,1815491123,959787577,892483376,809053237c926233145,1815492407,909717561,842216501,842607672,875967286c1815228720,925971511,825768244,892939315,892877113,1815228466c825831992,892548407,892939314,842151737,1815164213,808858169c808465715,808987696,825439544,1815622706,926233144,825700400c876031030,909456177,1815229752,892874808,959592249,842542136c876032313,1815425848,909261112,825831985,842607673,875769910c1815230777,808662073,842084657,876162099,892809267,1815230774c875639863,875968056,808987700,859387704,1815490617,825831992c842216503,959982648,942945586,1815490612,808858169,960050227c926428214,842021173,1815163445,943206456,909719349,876031028c943207473,1815427382,808858169,909129779,842542134,876032313c1815097907,875706680,959984440,876162099,842086450,1815490866c926429240,809055033,809053241,892679225,1815360055,858862647c842544437,876096566,959919154,1815492150,825831992,859321399c809053241,876163385,1815556912,892941625,842283320,876096566c808792370,1815359543,959591481,842413108,876031024,926233393c1815557944,959984952,960050233,842542132,859255097,1815425336c959788856,909259312,892939312,959984953,1815491124,926037049c842479668,876096566,825766450,1815360051,909194295,842018866c892939312,808597817,1815360308,825831992,842216503,876096564c808531506,1815296052,909652024,825241654,808987704,909455417c1815098933,959984952,808465209,876031028,909456177,1815164216c926429240,926234162,842542137,892809529,1815688504,892483896c959985460,808987697,808859192,1815490864,875705400,909325105c842542133,942879797,1815230261,925971511,808663348,808987700c858929464,1815558193,825831992,892548407,808987698,825636408c1815295024,909652024,825241654,809053240,842348089,1815294512c942814265,875901745,876031032,825767985,1815426358,909717561c825242165,842542137,859255097,1815687224,875706680,926102328c842542136,926102581,1815491378,926234424,909193271,959982640c825766962,1815097401,858862647,875771445,809053235,859386169c1815294517,825831992,909653303,892873777,909455929,1815359793c875901496,858928947,876096562,859059506,1815163188,926234424c943076400,876031028,942946097,1815492663,825635385,875771702c842542135,892809529,1815360563,875706680,926102328,842542136c926102581,1815491378,909652024,892678454,808987704,825636408c1815491891,875639863,875968056,876096563,942683698,1815557177c825831992,909653303,876096563,859059506,1815163188,842150968c892613681,876096564,808595506,1815228729,959984952,808465209c876031028,909456177,1815164216,859124280,858927927,842542133c909586745,1815163441,892483896,959985460,876096561,875639346c1815622708,926429240,909194297,926428211,808924981,1815097906c909194295,825571633,876162098,959920178,1815296050,825831992c825766711,892939315,926234169,1815294517,842150968,892613681c926428214,842215478,1815163448,909718841,808662581,876031024c959723313,1815228728,825832760,926037042,842542133,876032313c1815687992,875967033,926364729,876096562,875639346,1815622708c842216505,858797111,876096568,825766450,1815360051,909194295c842018866,876162096,892809267,1815165240,825831992,909653303c926428213,842021173,1815098930,842150968,892613681,809053232c842609465,1815427121,959591481,842413108,876031024,926233393c1815557944,909457208,808859955,842542131,859255097,1815425336c825832760,892680504,892873783,825833784,1815230262,926037049c943274036,926428208,825243957,1815230770,925971511,859320373c808987704,943011896,1815687476,825831992,842216503,892873780c909455929,1815687734,959984952,909521209,809053240,842151225c1815163698,926496057,926103352,876031026,825767985,1815622449c825831481,892811314,842542133,876032313,1815294776,892483896c808728628,926428214,943077173,1815361592,909717561,926036533c892939319,842348601,1815621689,925971511,808663348,842607669c892941366,1815427383,825831992,909653303,892939313,842151737c1815164213,892483896,808531508,808987700,825636408,1815228728c960050489,875837489,876031028,926233393,1815098931,960050489c876164152,842542135,876032313,1815097907,926496057,909129528c809053236,858927929,1815490867,808465977,825702708,892873778c808596281,1815361590,875639863,926299960,926428208,825702197c1815295028,825831992,859321399,892939321,875903033,1815491377c859385913,825439026,876162098,876032563,1815230770,960050489c943272760,876031024,808990769,1815163702,959983672,892481593c842542137,892809529,1815622707,842609976,875640629,809053236c858927929,1815097907,959983672,926168114,842542131,825440309c1815623735,875639863,925972536,808987704,825439544,1815295543c825831992,876098615,876162097,825504051,1815294772,825635385c859123760,926428212,859189558,1815163441,825636664,859058998c876031030,892678961,1815556664,842608697,959787062,842542133c892809529,1815557432,859387192,892743986,842607671,808464694c1815229237,842150968,909259064,842607672,892941366,1815361584c942748727,858861880,842542137,892351797,1815558197,825831992c842216503,876162100,942682675,1815425077,825635385,859123760c809053232,842151225,1815427124,842347064,842150452,876031024c909456177,1815426099,876163129,808597301,876096563,842348853c1815492149,909261112,842281777,842607668,808464694,1815229237c892940345,942944818,926428213,859256117,1815623224,942748727c892743992,809053239,926233657,1815294002,959788088,909455925c808987702,859387704,1815622710,825635385,859123760,808987696c875900985,1815687477,909259833,859255352,876031026,959723313c1815492914,926233144,959525424,876096565,825571637,1815294768c909261112,959721528,842607670,808464694,1815622197,909457208c859189300,842542130,925905717,1815491895,909194295,808794417c842607668,825439286,1815556656,959788088,875573813,892939321c926431033,1815688757,942814265,892811063,876162098,959920178c1815099442,808596536,926495800,876031026,842545201,1815426609c959787577,859124279,876096561,825571637,1815229493,808596536c842282296,876162101,926365746,1815491639,875705400,926430001c959982643,909194290,1815097910,925971511,825768244,876096564c925970994,1815294517,959788088,909455925,842607672,842479925c1815295794,942814265,876033847,808987700,842216760,1815097904c926037049,909260852,876031032,808597041,1815228976,825832760c875770169,876096567,842348853,1815164208,808859448,808661555c876162102,926365746,1815491639,892482616,842609460,926428217c875575093,1815098425,858862647,926431029,892939321,825635897c1815296054,959788088,909455925,892939312,959527225,1815360817c909718841,909718581,808987696,842413624,1815492144,842608697c926103861,876031026,925972017,1815164729,909718841,959592501c876096561,842348853,1815295280,859387192,909193778,892939314c875902521,1815623225,959788856,942814000,842607667,909324342c1815623733,942748727,859189304,926428210,858798389,1815296050c959788088,925905717,809053241,909259577,1815229494,909718841c909718581,876096562,942747698,1815164728,892941625,842019129c876031024,943207473,1815689009,859387192,926298674,876096565c859126069,1815556915,842216505,892614192,808987697,892483384c1815622965,926429240,825307705,808987698,825636408,1815228726c925971511,876097589,959982640,909194290,1815229744,959788088c892351029,876162101,909128243,1815164212,926429240,892679474c876162104,825700915,1815558201,909652024,825635126,876031026c808793905,1815098424,859385913,926431544,876096566,825571637c1815622453,892678712,808662064,808987703,892483384,1815229749c825636664,942879542,876096565,909193778,1815360560,858862647c842544437,876096568,808792370,1815492913,959788088,875901237c842542128,875574581,1815556147,892678712,909586992,808987704c875900985,1815295799,959984952,909259577,876031024,942749233c1815689268,808662073,859190583,876096566,842348853,1815688240c859387192,926299704,842542133,842020149,1815230263,875705400c858862641,892873783,859388216,1815098930,909194295,942946353c892939321,809055545,1815361081,959788088,842019125,959982645c858863154,1815687993,842150968,960051511,809053234,926036281c1815556919,859385913,809055282,876031032,943207473,1815558454c959788856,942815030,876096564,859126069,1815556915,926429240c909194297,926428211,875771957,1815228980,825373752,859255093c808987696,926037816,1815622705,858862647,858994229,892873782c926496568,1815361075,959788088,875901237,959982640,943142450c1815229748,909261112,859189553,808987702,892678201,1815556656c892678712,909325360,876031028,942749233,1815558457,959788856c959919926,876096566,859126069,1815426864,909261112,892614711c959982642,825308722,1815491382,909717561,875574069,892873785c943009849,1815492919,942748727,875966776,808987704,825439544c1815621685,959788088,842019125,842607669,892352821,1815490871c859385913,892876856,926428214,825702197,1815492657,809055544c959920181,876031030,825767985,1815622710,926429240,825309234c876096566,859126069,1815557936,959787577,825701680,809053238c943207225,1815491896,892482616,859059252,842542135,875574581c1815361075,909194295,960051249,842542135,825243445,1815098425c959788088,909455925,959982640,943142450,1815229748,825635385c909129270,926428216,825243957,1815229234,892678712,909325360c876031028,942749233,1815558457,825831481,909129017,876096560c859126069,1815689008,926430520,942683705,842607668,909521206c1815361072,808465977,942944309,876162100,959920178,1815098419c925971511,943142964,842607673,892744502,1815230772,959788088c892351029,876162101,859255347,1815294517,825635385,909129270c876162102,842478131,1815425077,859385913,809055282,876031032c943207473,1815558454,959984952,808597810,876096564,842348853c1815361077,909261112,859386673,876162105,859060530,1815623730c825636664,959984438,892873779,859388216,1815098930,909194295c942946353,892939321,875903033,1815360566,959788088,925905717c842542131,875574581,1815556147,959591481,942814004,809053232c858928441,1815557426,909652024,825635126,876031026,808793905c1815098424,909457208,875639092,876096560,825571637,1815294768c859385913,875968050,892939314,808597305,1815623988,909457208c859322419,842607669,909324342,1815623733,942748727,859189304c959982642,875640370,1815361081,959788088,925905717,842542133c959657013,1815361847,926496057,808792114,876096560,842085426c1815492656,959984952,842479410,876031028,808793905,1815228979c943010360,943141683,876096560,825571637,1815425584,808859448c808661555,808987702,825833272,1815099696,808662073,959459377c808987704,909718840,1815492400,942748727,825307192,842542132c842478389,1815425591,959788088,925905717,892939319,875903033c1815163958,926429240,959459641,876096562,875836722,1815165238c959787577,892350775,876031026,926233393,1815164467,858928184c875902516,876096569,842348853,1815098933,959788856,959919926c808987699,825833272,1815361840,909652024,859320886,926428216c959657525,1815359540,875639863,892417848,876096563,859059506c1815557425,959788088,892351029,892939315,926431033,1815688757c926429240,959459641,926428214,825243957,1815492916,859124280c892811056,876031030,959526449,1815359541,875967033,926364729c876096563,859126069,1815689008,808596536,825831474,808987698c825833272,1815361840,825439289,825700916,809053235,942813497c1815097395,875639863,875968056,892873781,825636920,1815557944c959788088,859124021,959982646,858863154,1815360052,892678712c808663094,876096568,959524914,1815294774,876097592,808465718c876031028,942946097,1815623735,842608697,909130037,842542129c909586745,1815163441,842216505,808794160,842542133,943076661c1815490611,808465977,859254837,842607672,892941366,1815361584c942748727,858861880,809053241,959787577,1815164464,825831992c842085943,892873777,825373497,1815557430,892678712,808663094c909716536,808792112,1815622455,825636664,859058998,876031030c892678961,1815556664,842608697,909130037,842542129,909586745c1815163441,875901496,942815539,842542137,943076661,1815359539c808596536,859191601,876096563,959460914,1815359536,925971511l859320373,892873785l825636920,1815557944l825831992,842216503l809053232,959787577l1815426608,926429240l959459641,876162096l842281267,1815294263l943010360,943141171l876031032,943207473l1815623473,892482616l892416820,842542135l876032313,1815556920l842609976,875640629l808987700,825833272l1815492912,909652024l859320886,892939320l859322681,1815099449l942748727,859189304l876096561,909390642l1815688245,825831992l875771191,892873780l926233145,1815360561l926429240,959459641l876096566,875836722l1815165238,842216505l909588016,876031028l925972017,1815099193l859385913,875770930l842542129,876032313l1815622195,859124280l926364727,808987702l825833272,1815230768l808662073,959459377l876162104,909128243l1815361079,909194295l926496561,809053232l926036281,1815294775l825831992,859321399l842542133,876032821l1815492407,926496057l808792114,808987696l808662328,1815294770l842216505,909588016l876031028,925972017l1815099193,943206456l892942645,842542134l876032313,1815491123l859124280,926364727l892939318,808597305l1815097397,942814265l892350520,876162098l909128243,1815361079l909194295,926496561l926428208,825505333l1815098417,825831992l825766711,842542135l876032821,1815492407l959591481,942814004l809053236,858928441l1815557426,842216505l909588016,876031028l925972017,1815099193l808859448,859191609l842542134,876032313l1815360051,859124280l926364727,876162102l859060530,1815361586l926037049,808464437l876162102,909128243l1815361079,909194295l926496561,892873776l892481849,1815228728l825831992,876098615l842542129,876032821l1815492407,959591481l942814004,809053236l809055033,1815229494l960050489,943272760l876031024,808990769l1815163702,909259833l825373752,842542130l876032313,1815228979l842609976,875640629l842607668,909521206l1815230256,808859448l876098355,892939319l859322681,1815099449l942748727,859189304l876096561,858862642l1815492408,825831992l825766711,892873779l926233145,1815360561l825635385,925906486l876096562,959524914l1815689011,960050489l943272760,876031024l808990769,1815163702l842347064,875836212l842542132,876032313l1815556920,842609976l875640629,809053236l943207225,1815491896l892482616,859059252l892939319,859322681l1815099449,942748727l859189304,959982641l859321394,1815360049l825831992,859321399l892873781,926233145l1815360561,909261112l875966769,876096560l875639858,1815165235l842216505,909588016l876031028,925972017l1815099193,959984952l926495545,842542130l859255097,1815556408l859124280,926364727l926428214,875771957l1815097908,926037049l892811572,959786034l842479665,892679532l892088885,925905465l808545332,942747702l741620017,825060400l808990008,926299703l825371698,875575090l926168121,942746988l925906997,842479158l842084908,959721527l1815557172,842479149l842478385,824981041l859058996,892678704l908946485,858862135l909193783,859058476l842019636,1815426357l959786032,943273267l909324908,892088882l959787833,959540280l741356848,892549429l829175865,842018870l859387180,1815623989l892940849,959786036l943273267,942880876l959786034,943273267l858994028,959786036l943273267,842413932l842609964,1815361328l959786032,876032050l892088428,808726840l909601846,943008818l909128753,942813804l926231606,842545209l825766764,926231600l842545209,825766764l926231600,943010616l892876396,926231608l875771958,809056620l926231606,808530741l875639148,892088371l943141687,842099766l741619001,842151733l829174326,943141940l808924460,1815622455l808465969,909454386l875639353,892809580l892089906,959854390l959540272,741356848l825636405,845952566l876033328,909522220l1815492145,959459890l909454392,942747955l825569900,892089908l959787318,909274164l741357366,808465973l845951031,876163384l943011116,1815491637l875704627,892677170l842149943,926036844l892089910,959722805l875785272,741357874l959657269,862729271l875640885,842347820l1815098676,909654067l892677170,960050992l858797164,892089912l808728884,859073586l741618484,943141941l879507511,842544182l926168364,1815623480l808466484,875899958l875901750,808531308l892089397,859321396l875916336,741486641l942945333,896282675l909260341,859059500l1815490611,842413365l875899958,842544945l825701740,892088373l943141172,926247986l741356849,842019893l896284725,808792375l942880044,1815360311l892417845,859122736l808530487,825701740l892088373,943076659l926247990,741356849l825504565,896283190l808792375,842216748l1815622454,892417845l859122736,875639089l825701740,892088373c959789362,926247984,741356849,808989237,896284214,808792375c909260076,1815229493,842413365,842345526,942747701,909456748c892089906,959722290,892693556,741749302,959525429,896282679c842019124,808596780,1815491636,926233141,825568312,943272759c808531308,892089397,892548145,959736880,741356341,926494773c879507511,842544182,892351788,1815490610,892941364,808791096c943010098,875770988,875312179,825309497,859073584,741618484c892811572,879507000,808532273,909718572,1815230000,825831732c959720496,942880052,858797164,875312696,825242425,942894132c741488184,875641140,862728249,942879543,959984684,1815492153c858994483,942943288,842282040,943010668,875312177,875837496c892562482,741617976,959854644,862730289,809054772,859321388c1815099192,909586995,942943286,842151984,842085228,875311668c926365495,959605812,741880119,892614452,845953337,876163384c825701420,1815623478,959526962,909388852,808662584,909521516c875311159,808531766,909274166,741357366,892679732,845951544c808924726,875967532,1815622960,926299698,892611632,842414391c825569900,875312692,959656757,892496944,741749809,942748980c845952566,842151475,942945324,1815621944,842412850,875834418c876163639,909324908,875311666,875705396,842165302,741882160c909718324,845952055,876033328,858993708,1815623477,842348337c842279990,842544183,808857964,875311664,942879026,875654198c741881652,943272244,829174326,943141940,942748716,1815622451c926168113,825502776,875640886,875835756,875313207,959591729c875654192,741881652,926101812,829175350,875903282,842085420c1815229490,892940849,825502772,942749488,959590764,875312181c959527216,842099764,741619001,909586484,829173815,875903282c909128748,1815491633,926168113,808725560,842151476,875835756c875313207,959460144,875654200,741881652,808464436,829173813c842018870,926495532,1815228464,808465969,959654962,943141941c808857964,858534448,859058745,909208624,741486640,859387955c829174328,842018870,909652780,1815360307,808465969,942877746c909652531,892809580,858535474,825702455,925985844,741749301c909457203,829175350,909260087,825701164,1815361840,808465969c909323314,909389880,808857964,858534448,926167862,909208628c741486640,842020403,829176121,842018870,892678956,1815360824c808465969,892546098,909129778,808857964,858534448,892811572c875654200,741881652,926299187,829173809,943141940,859058988c1815230006,926168113,875768888,942879026,959590764,858534965c825634868,842099764,741619001,809055027,829173817,875903282c926102316,1815492149,892940849,858991668,842281014,959590764c858534965,960049715,842099764,741619001,960049715,829175348c875903282,909259564,1815623992,892940849,842214452,808794163c875835756,858535991,959525426,875654201,741881652,842608947c829175863,943141940,909194028,1815098162,808465969,825437234c842543411,808857964,858534448,892743985,925985848,741749301c808923187,829175352,909260087,842019628,1815359797,892352817c959589424,909521977,892351084,841757751,959984697,808610868c741619509,858994994,845951031,876033328,825831980,1815491640c926232626,959589428,842150704,892351084,841757751,959920184c808610872,741619509,842479666,845952055,876033328,892875308c1815098679,926232626,942812212,960049204,892351084,841757751c925970744,808610872,741619509,909719346,896283701,741618483c858798386,812397106,859386412,1815165238,926034992,808662577c892351084,841757751,825440309,808610872,741619509,842347826c845951031,876033328,842347052,1815228978,959459890,892480568c943273520,808596076,841758777,892745524,858942512,741487158c808662066,845953079,909390133,942879276,1815490613,926299698c858926128,808530994,825766508,841757753,859322162,959605816c741880119,859189810,845952049,942749497,858927660,1815492146c875704627,842148914,942748208,842085228,841757236,959854641c825453620,741487666,909455666,862729780,842281521,875639340c1815228977,875704627,825371698,943273266,842085228,841757236c892680496,825453616,741487666,943140914,862730553,842281521c909128236,1815228469,875704627,808594482,943143220,842085228c841757236,859386160,959605808,741880119,943208753,845951544c942749497,892940588,1815360312,959526962,959523892,909653810c825766508,824980537,909259065,909274162,741357366,909522993c845951033,909390133,859320620,1815229494,875640114,942746678c942747954,909324908,824980018,925907255,842165296,741882160c892811057,845952564,943271986,909586732,1815228976,926232626c925969460,943273012,809054572,824979509,926495287,925985844c741749301,875640625,829173813,842018870,943075628,1815228468c808465969,909192242,943142966,875835756,824981559,892548406c842099764,741619001,942880305,963391539,741748793,858928689c946615856,741488691,925906481,913060408,741881144,842609969c896284725,741618483,926364977,896283699,741618483,842413361c862728241,741355832,842413361,845951025,741750834,909391153c929838648,824980022,909194037,741370930,875705649,862728240c875704887,808989748,862728236,875704887,808989748,879505452c960049974,741881908,959722037,812398137,845951020,741750834c1815230007,943011894,842413868,875639148,925642803,829174326c842018870,842413868,892351084,925643831,845951542,842151475c842413868,825766508,925643833,862728758,842281521,842413868c842281836,925642809,862728758,875640885,842413868,943207276c925643318,879505974,808532273,942813740,859073590,741618484c909652530,875967596,858534456,1815097656,808466484,942877750c896282673,875900977,858993964,892693556,741749302,943011894c825243244,942422073,1815230515,875705142,859319350,913060408c808924980,809056556,926313526,741880120,909130041,942684012c959198774,1815490617,959656503,842083376,1815360825,859059511c875637816,1815623476,909719095,909192242,1815228464,825241656c925969456,1815689523,859124024,925969460,1815689523,892351288c959523896,1815098672,808531512,842148918,1815623984,859191096c892480560,1815491633,926298169,909257784,1815099190,892482873c825437232,1815229490,959592505,875768888,1815099698,858861617c858535476,942879543,875573612,741620019,942878772,808545334c942750005,959722540,829175861,909719600,909388854,1815230516c875573553,875311161,909127736,842084716,741617968,859126068c825322544,875638834,808531244,829174837,859124529,825568312c1815360816,808792369,892088886,943142194,892416364,741488176c808530997,825322546,909653302,825505068,829174320,943011377c892677174,1815689524,825766193,892088369,808792375,942748012c741355825,926300213,825322548,875771449,825243180,829175865c859191601,825633844,1815228983,825307697,908867637,842151729c825373036,741881137,875705142,842099766,842544690,926168620c829173815,808596530,909519926,1815361842,926233137,908865587c942749751,942813548,741881655,825767734,858876984,842019632c859387436,829174324,842543411,808922166,1815492152,858993457c925642805,809055026,909324652,741882163,859059511,858876984c909390905,959854380,829174326,926494772,943139888,1815492660c875705393,925643833,909653048,892612972,741487669,859124024c875654196,909520951,808663084,829175861,825307189,876096564c1815230517,909194545,942422067,909127990,875901292,741750838c892418360,892431412,808530486,909130028,829175863,892483893c842607672,1815228466,925906481,959197752,960050483,842412396c741748787,892482873,909208624,808663091,926300460,829174839c892548406,943270964,1815623986,943076913,959199287,842151993c943075692,741486644,858861617,829175348,842610998,808528950c808925234,825700716,741356852,859058225,829174841,926495287c808528948,942750005,876032364,741882164,959983665,829175350c842020407,825306162,809055280,926364012,741749813,808595761c829174833,875902775,825306166,942880051,959918444,741357360c808792369,829174326,925907255,825306160,909653302,808989036c741620021,825766193,829173809,959787064,825306164,875771449c808989036,741620021,825307697,829175861,959787064,842083380c842544690,842543468,741880113,842281521,829175344,825307704c842083384,808662837,842543468,741880113,842478129,829174837c825307704,842083384,943142712,842543468,741880113,858796849c829174320,959787064,858860596,808792883,808989036,741620021c942945073,829174839,959787064,858860596,943272758,959918444c741357360,959918897,829174322,925907255,858860592,909390905c926364012,741749813,959460401,829173815,842020407,875637810c876164146,876032364,741882164,892679217,829174324,926495287c875637812,909520951,825700716,741356852,892875825,829173817c842610998,892415030,875639088,842477932,741619513,825439537c829174326,959722551,892415032,808530486,926364012,741749813c925906481,829174328,959787064,909192244,808663091,842543468c741880113,876099121,829174320,909194552,925969462,876034354c943206764,741617970,892811057,829175348,909259065,942746674c942747954,825831788,741488178,909326385,829174324,943141433c942746678,909521205,842609004,741750839,909522993,829173817c825439289,942746672,942880569,876163436,741355827,842086705c829174326,825439289,959523888,808530740,892940652,741618488c859257137,829175861,859321657,808594484,909128752,892940652c741618488,959721522,829175863,859321657,808594484,960051255c892940652,741618488,808530226,829174839,859321657,825371700c842150196,892940652,741618488,825700658,829173815,859321657c842148916,909521459,892940652,741618488,859386418,829174326c859321657,858926132,808530994,892940652,741618488,875901746c829175861,825439289,858926128,842545462,876163436,741355827c808465458,829173811,943141433,875703350,943140915,842609004c741750839,909390898,829174320,909259065,875703346,808793655c959983980,741880631,909129010,829175865,825374776,892480564c808923701,909652332,741357878,859321650,829175857,875967288c909257778,809056306,842543468,741880113,959788594,829175859c825307704,909257784,842413111,808989036,741620021,876033586c829174326,925907255,909257776,909654328,926364012,741749813c959985202,829175352,959722551,926035000,808531248,825700716c741356852,808597298,829174835,892612919,926034992,943011123c943075692,741486644,808793906,829174328,892548406,926034996c875902521,808857964,741488695,926038066,829174320,892483893c942812216,808793909,909455724,741355826,842479666,829174839c909194037,959589426,842150704,942944620,741357877,858994994c829173815,875902260,959589426,942748726,842281324,741620020c959920434,829174324,842610483,808660018,809056560,858993004c741356851,808726579,829175859,892547891,808660016,842413365c825438572,741749304,808923187,829175352,808661043,808660018c909652023,942813548,741881655,909652019,829173809,892483378c825437236,875770160,892481900,741356343,909193523,829175861c859256114,825437232,842543411,875704684,741748786,926167347c829175344,892483378,825437236,808661558,808661356,741486643c842608947,829175863,842543411,842214454,842020912,858993004c741356851,825373235,829176121,892547891,842214448,808794163c875770220,741619512,942879283,829173813,959657523,842214456c876032821,959656300,741749812,859124275,829174839,926494772c842214448,943274038,842281324,741620020,943075891,829175865c875902260,842214450,909392185,942944620,741357877,875639603c829173815,859189557,858991672,942748980,875901292,741750838c808858419,829174324,859256629,858991668,909522231,959787372c741881138,909128755,829174833,892548406,875768884,909652277c959852908,741749305,926495795,829175861,959722551,892546104c808661812,959918444,741357360,959984947,829174320,959787064c909323316,960049712,859320684,741487670,875771443,829174839c959854136,909323312,943274292,959983980,741880631,808990259c829175348,859257144,909323320,808924473,825831788,741488178c808531763,829174841,943141433,926100534,876163121,876163436c741355827,909260595,829175857,859321657,926100532,842281268c926495084,741881139,825505587,829174324,943208505,926100530c909522485,825242220,741356345,909457203,845952566,892613424c926100532,909522485,875573868,741881657,909457203,845952566c808793648,926100530,809054519,942682732,741749296,825702195c845951033,892680496,926100528,875640632,825307756,741619504c926431027,845952049,959787569,942877752,942879280,842084972c741882165,925972531,845951542,842085425,942877746,842413873c892416620,741749814,842217523,845952568,925972273,942877744c808532020,942748268,741620022,859191347,845952051,876032306c942877746,842543929,875704940,741357879,959461683,845952560c959919154,959654960,808662066,909259372,741617971,959658291c845952053,859322162,959654968,875903283,926036588,741880632c875903283,845953079,909326642,959654962,842018871,959591020c741488179,859322675,845953337,943206451,808725558,808792112c808661612,741750840,892416052,845952055,943206451,808725558c943271987,808661612,741750840,909389876,845951538,825504307c808725552,876163385,842216044,741355828,842150196,845951540c825504307,825502768,809054773,858993260,741618489,943075636c845952049,859386675,825502772,842414137,858993260,741618489c959590964,845951025,892613939,842279992,909127737,909324908c741488697,875967284,845953337,808794163,875834422,842151730c808727148,741356336,858797364,845951540,892678452,892611636c809055027,825504364,741618997,875967796,845953075,892678452c892611636,909653049,859058796,741881648,808531508,845951025c925905716,909388856,875771186,859058796,741881648,808728116c845953077,925905716,909388856,842544437,825504364,741618997c825701940,845952560,892678452,926166068,875901232,825504364c741618997,909195060,845953079,858796084,926166064,960050484c942879340,741748789,926365492,845952055,943273523,926166066c943272505,909324908,741488697,858929204,845952564,892613939c942943288,876163893,858993260,741618489,959854644,845953073c825504307,942943280,909523257,808661612,741750840,875641140c845951033,909326642,959720498,875638835,926036588,741880632c892614964,845953075,825439794,959720500,842412086,858927724c741750322,825833780,845951025,876032306,808791090,943010098c808596076,741880114,825372725,845953077,959854641,808791092c842544691,925971052,741357361,842346549,845952560,875967793c808791094,808662838,875639404,741487153,842543157,845952053c959787569,808791096,875901496,825307756,741619504,926494773c845953079,842020912,808791094,943142713,909128300,741486645c858861877,845951536,892613424,825568308,842019633,808465004c741748788,909259061,829176121,943208505,825568306,960050738c926495084,741881139,909259061,829176121,859321657,825568308c960050738,876163436,741355827,909259061,829176121,825439289c825568304,842019633,842609004,741750839,858861877,829174320c909259065,808791090,943142713,825831788,741488178,842543157c829174837,859257144,808791096,808662838,959983980,741880631c842346549,829175344,859257144,808791096,842544691,943206764c741617970,909324341,829174328,825374776,808791092,943010098c943206764,741617970,909127733,829174835,825374776,959720500c808530233,943206764,741617970,808859956,829174326,825374776c959720500,942880052,943206764,741617970,875641140,829173817c825374776,942943284,909523257,943206764,741617970,876099636c829174324,825374776,942943284,942750006,943206764,741617970c859125812,829174841,825374776,942943284,909390642,959983980c741880631,942684212,829174322,859257144,926166072,876033847c959983980,741880631,842413876,829173813,859257144,926166072c842019379,959983980,741880631,825243444,829174837,859257144c909388856,842544437,959983980,741880631,892483124,829174835c859257144,892611640,842414391,943206764,741617970,858993972c829173817,825374776,875834420,942749752,943206764,741617970c926037044,829174322,959854136,859057200,808792376,909652332c741357878,875967284,829176121,959854136,859057200,842019125c909652332,741357878,892547892,829175863,909194552,859057206c808662320,892875116,741750321,809054772,829175344,875967288c842279986,842544183,859320684,741487670,959787572,829175861c825307704,842279992,875770932,808989036,741620021,858862132c829175352,925907255,825502768,842414137,926364012,741749813c859320628,829175859,875902775,825502774,875640886,909586796c741487152,842346804,829173817,959722551,825502776,909522739c842477932,741619513,926101812,829175350,926495287,825502772c842281522,825700716,741356852,925905204,829175857,842610998c808725558,876163385,943075692,741486644,825831476,829174841c926430774,808725560,808924727,892744044,741618995,825634868c829175348,808661558,808725558,909390134,959787372,741881138c909389876,829174322,825374261,808725552,943271987,859124076c741488177,892416052,829174839,959789108,808725552,808792112c892612972,741487669,859322675,829176121,959722036,959654964c842018871,959656300,741749812,875903283,829175863,842610483c959654962,943141941,875770220,741619512,959658291,829174837c842543411,959654966,808662066,808661356,741486643,959461683c829175344,926365746,942877752,842543929,942813548,741881655c943142963,829175861,892483378,942877748,943011895,892481900c741356343,943142963,829175861,859256114,942877744,875770678c875704684,741748786,859191347,829174835,943075890,942877746c875770678,825373036,741881137,942946355,829173809,859191601c942877748,808532020,909193580,741750837,942946355,829173809c909129009,942877746,808532020,858861932,741880629,942946355c829173809,825242161,942877748,909652531,808530284,741357876c842217523,829175352,909719600,942877750,842413873,925905260c741487668,925972531,829174326,875837232,942877746,942879280c892350828,741880121,926431027,829174833,959657008,926100532c809054519,842019180,741357368,825505587,963392052,842151993c842478380,1815621942,959592505,926100536,876163121,926300524c858534967,875575350,859401270,741749303,892745267,963392050c943142448,875967276,1815623993,892418360,909323316,876033075c909588588,858533939,926167862,926444596,741356342,959723059c946616377,909127990,875967276,1815623993,808531512,909323318c842151222,892614764,858534456,875575350,859335734,741881136c808531763,946615353,943009843,876032812,1815229489,859124024c926100532,909522485,892418156,858534963,825702455,809004084c741355824,925972531,946614838,808529968,876098348,1815097656c942946359,942877750,943011895,876099436,858535480,942881080c943156274,741750836,959461683,929838640,909653048,842609452c1815098164,909719095,959654962,943141941,959854444,858534454c808466233,892824626,741880628,808464436,929837109,942879797c858797100,1815623984,825832247,808725556,909390134,858929004c875311161,959527216,842492980,741357875,925905204,929839153c809055026,842085420,1815229490,959656503,825502768,909522739c875902828,875313203,825767473,909601844,741488185,859320628c929839155,909653048,959525932,1815230008,825241656,842279984c909652785,892418156,875312179,859059250,859335732,741881136c959787572,946616373,943009843,959591468,1815490608,943010872c859057202,875900978,825636972,875312688,892351027,909667380c741748785,825570100,946614832,808662583,909325356,1815689524c892418360,859057204,876033593,909130092,875313207,875705396c842624054,741486642,842478644,963392569,909260595,942945324c1815621944,842478393,892611638,842281776,926103916,875312690c909652277,892955702,741356850,858993972,963391545,808792629c875901996,1815359801,892482873,892611632,842414391,842348908c875311157,942946613,909732918,741619511,808531508,963391537c876033846,875967532,1815622960,926365241,909388852,842544437c926300524,875312183,808531766,909732918,741619511,909653556c963391539,876033846,825701420,1815623478,926365241,926166068c960050484,926300524,875312183,926365495,909732916,741619511c942684212,963392050,876033846,859321388,1815099192,926365241c942943284,842282040,926300524,875312183,909719864,909732918c741619511,875641140,963391545,943272504,859386924,1815359792c959592505,959720504,842412086,943274348,875311666,943011641c960064566,741487160,825833780,963391537,842151993,808465708c1815360310,858861617,892089908,892416560,808545336,808925234c858797356,1815230518,942813233,892088375,808596784,808545334c876163892,909129004,1815098167,859058225,892089401,892483632c808545332,942750005,825308460,1815228467,876032049,892088884c959853105,808545337,842282039,875640108,1815098675,959983665c892089910,926430513,825322548,809055280,925971756,1815623987c875573553,892088377,842610737,825322546,875638834,942748972c1815228985,892547377,892090419,875835442,825322550,842412085c808596780,1815491636,808792369,892088886,926495026,825322544c909653302,825373996,1815099193,892743985,892089912,959722290c825322548,909653302,892482860,1815621936,892743985,892089912c909129778,825322550,808530232,959591724,1815099701,825766193c892088369,825307443,825322548,808530232,842216748,1815622454c825766193,892088369,909194291,825322546,808530232,926102828c1815097650,909717809,892089395,825374515,825322544,875771449c942880044,1815360311,825307697,892090421,859256883,842099764c943010097,808727852,1815622962,909259313,892088888,943141172c842099762,842544690,859059500,1815490611,909259313,892088888c859321396,842099760,909128244,909391148,1815360819,842281521c892089904,926431028,842099768,909128244,959722796,1815228468c842281521,892089904,959918133,842099769,909128244,842347820c1815098676,842281521,892089904,926495541,842099764,842544690c859125036,1815361337,909259313,892088888,959722805,842099768c842544690,926233900,1815228976,825307697,892090421,842020661c842099762,943010097,943011116,1815491637,909717809,892089395c925904950,825322544,808530232,825636140,1815361845,825766193c892088369,875967542,825322546,909653302,909522220,1815492145c808792369,892088886,909194806,825322550,942880051,909522220c1815492145,808595761,892089393,909194806,825322550,809055280c926299436,1815099702,959983665,892089910,959854390,808545328c842282039,959853868,1815359794,959787057,892090417,825375030c808545332,876163892,808924460,1815622455,858861617,892089908c859254839,960064568,741487160,842151733,963392054,943272504c842478892,1815230002,926365241,926231604,842412594,926300524c892089399,943141687,892955702,741356850,926103349,963393080c909260595,859256108,1815492663,808596025,926231602,909653811c909130092,892090423,943141687,959999030,741618993,926103349c946615864,909127990,859256108,1815492663,943010872,926231602c909653811,808663148,892090421,825439543,825781296,741618485c859125557,946614321,808529968,892810540,1815097651,942946359c926231606,808530741,876099436,892089912,859321911,909601844c741488185,943077173,929838131,942879797,943142188,1815622963c825832247,926231604,842545209,858929004,892088377,808726840c808938550,741750328,875640885,929838640,909522992,842544428c1815098169,875772214,943008818,943143221,842413676,892089401c959985720,875981881,741357367,892352821,913059893,909390387c809055532,1815098677,875705142,959786038,876032050,909456748c892089906,925905465,909405236,741488692,892549429,879507513c875770931,859387180,1815623989,909654067,959786034,943273267c943010668,892089393,959787833,825453624,741487666,892549429c845953081,808924726,859387180,1815623989,842412850,959786034c943273267,809054572,892088373,959787833,909208632,741486640c892549429,829175865,875903282,859387180,1815623989,842543928c859387180,1815623989,875770677,859387180,1815623989,741488183c808597813,812397623,842609964,1815361328,943008816,909128753c842413932,825767212,1815490612,909652530,959919404,1815230520c808532019,959919404,1815230520,808532019,943142188,1815622963c943011894,909587756,1815360312,909130041,892810540,1815097651c859058481,926231600,909653811,959590764,892089397,909259319c875654194,741881652,925906741,829175859,842018870,959853868c1815359794,842348337,909454390,809055799,809054572,892088373c909194806,808610870,741619509,825636405,845952566,943271986c859190572,1815621937,875640114,909454390,876164401,909521516c892088375,925904950,942828592,741620017,892876085,862729780c842281521,926233900,1815228976,909586995,892677174,943273013c842281836,892088377,926495541,892562484,741617976,875705653c862728245,842414136,808793388,1815689527,942878772,875899958c842019897,875770988,892089395,926431028,909405240,741488692c943141941,879507511,909127736,909391148,1815360819,892350773c875899956,808663092,825505132,892088880,859321396,892693552c741749302,858993717,896284208,909260341,825505068,1815230519c892417845,875899952,842544945,825701740,892088373,892481588c926247992,741356849,926430005,896283699,808792375,926102828c1815097650,892417845,859122736,909653557,825701740,892088373c909194291,926247986,741356849,909259573,896284723,808792375c825439532,1815359793,892417845,842345520,809055545,825701740c892088373,909129778,926247990,741356849,892744245,896283188c909260341,892482860,1815621936,842413365,842345526,876164147c909456748,892089906,926495026,875916336,741486641,875573813c896284212,943142194,925971756,1815623987,892350773,825568308c808792884,892941420,892088371,926366000,909405240,741488692c842346549,879506992,943012148,842020140,1815622961,859058996c959720500,808530233,875770988,875312179,943011641,825519158c741355833,808859956,879505974,808532273,876164140,1815622453c942878772,959720502,875638835,943207276,875311670,959721785c926116912,741880627,960051252,862729782,942879543,943207468c1815229492,825767219,942943284,842282040,943010668,875312177c825833016,875785272,741357874,942880820,862728247,909522738c808989740,1815228984,875704627,926166066,876033847,926495340c875313201,959788087,942828601,741620017,909195060,845953079c876163384,943076396,1815098166,926299698,909388848,909127991c909521516,875311159,943011126,909274162,741357366,808728116c845953077,808924726,926233644,1815230009,875640114,892611638c809055027,825569900,875312692,909652277,858942518,741487158c943207476,845953073,842151475,926168108,1815361842,842412850c875834418,909390388,808596076,875313209,926300467,808610868c741619509,892547892,829175863,909260087,926037036,1815230516c808465969,842279986,909652785,875835756,875313207,909654321c875654194,741881652,859320628,829175859,943141940,909194284c1815359800,926168113,825502776,809054773,875835756,875313207c909587249,842099766,741619001,842150196,829174324,875903282c808530988,1815621943,892940849,808725556,876163385,959590764c875312181,926299952,842099760,741619001,825634868,829175348c943141940,875574316,1815228982,926168113,808725560,943271987c875835756,875313207,892350512,909208624,741486640,808925491c829174320,842018870,892941100,1815623476,808465969,959654962c808662066,808857964,858534448,942881080,909208626,741486640c859191347,829174835,842018870,859321132,1815492658,842348337c926100534,875640632,892809580,858535474,909522231,925985846c741749301,808531763,829174841,842018870,943076140,1815491632c808465969,909323314,876033075,808857964,858534448,959590454c909208633,741486640,943011123,829174837,842018870,842347308c1815490616,808465969,875768882,943011641,875835756,858535991c825701940,875654192,741881652,909325363,829174326,943141940c842281772,1815622449,892940849,875768884,875640368,959590764c858534965,959461683,842099760,741619001,892810035,829175350c875903282,909325100,1815229488,892940849,858991668,876165426c959590764,858534965,876165426,842099766,741619001,943075891c829175865,875903282,858927916,1815098680,926168113,842214456c960049458,875835756,858535991,926038321,875654200,741881652c842412339,829173811,842018870,858862380,1815230513,808465969c825437234,943011377,892809580,858535474,942683952,925985846c741749301,892481587,829174833,808792121,960049708,1815492148c926232626,959589428,876165172,892351084,841757751,926102329c808610864,741619509,942750002,845952564,876033328,809054764c1815228979,926232626,942812212,943273784,892351084,841757751c926037816,808610868,741619509,926234674,845951029,876033328c876098092,1815689520,926232626,942812212,943141169,892351084c841757751,892746039,859139124,841757747,842215481,741370930c909326642,812396857,825700908,1815098166,926232626,892480564c942748472,892351084,841757751,926037301,808610864,741619509c842151218,845951538,943271986,808792620,1815623990,959459890c875703352,808793655,909324908,841757234,925905716,892496952c741749809,892875570,845952560,808924726,842215980,1815097652c959526962,842148916,942880823,926495340,841758769,825439794c959605812,741880119,842215986,862729782,842281521,808596012c1815621938,875704627,825371698,876164664,842085228,841757236c875967793,825453622,741487666,825504050,862728754,842281521c842084908,1815623989,875704627,808594482,808793401,842085228c841757236,959985456,825453625,741487666,892743730,862728752c842281521,875573804,1815623481,875704627,808594482,808663345c926495340,824981553,943208505,959605810,741880119,943012145c845952051,876163384,842608940,1815492663,959526962,959523892c842412593,909521516,824979511,959854136,892496944,741749809c909326385,845951540,909390133,842543404,1815621937,842412850c925969458,808923193,808596076,824981561,875902775,842165302c741882160,808859441,845951538,876033328,876032300,1815623988c892352817,925969456,876034354,892809580,824981042,892612919c909208624,741486640,876099121,829174320,842018870,909521196c1815623480,926168113,909192248,875901749,959590764,824980533c859321142,960064560,824981040,808661558,859335734,824980024c943140918,943090738,824981557,892483893,859139128,824980531c859256629,859139124,824980531,825374261,942894128,824979505c825374261,842165296,824981048,943076405,909601846,892415026c842412339,824979564,808727093,741370928,926116912,875705138c741880881,909405232,876165427,892090424,960050226,741370934c842165296,925644344,913060406,741881144,1815230007,859058481c909585456,909208626,741486640,1815230007,926232626,909585460c858942514,741487158,1815230007,959526962,909585460,825453618c741487666,1815230007,959591475,909585456,892562482,741617976c1815230007,909654067,909585458,825519154,741355833,909652530c875770988,841757747,1815492658,942945844,942877746,879505457c909127736,825766700,825584688,741618992,875770677,909456748c908867122,1815622968,959524918,859319352,913060408,909390387c942880812,875981874,741357367,909130041,943142508,959199281c1815490617,909652023,960048182,929838640,809055026,959590700c929838133,942879797,875835692,929839159,842414390,808857900c946614832,808529968,859255084,946616633,875771185,859255084c946616633,943009843,809054508,946614325,909127990,808596012c946616377,808662583,825569836,963393076,943142448,909521452c963391543,808792629,842085164,963392052,943272504,842281772c829173817,875770160,926100534,1815622451,859058225,875312185c909652784,892350828,741880121,892941364,808545336,909523256c875967532,829174328,959721521,942943280,1815490608,808595761c875312177,808662329,842084716,741617968,892350773,825322548c942880051,808531244,829174837,909129009,842345522,1815623477c808792369,892088886,842019124,909193580,741750837,808530997c825322546,909653302,875902252,829176121,825309233,926231600c1815098673,825766193,892088369,876033592,959525228,741618486c959524918,825322552,875771449,925972012,829174322,892416306c825633848,1815228983,825307697,908867637,909390387,842150252c741488694,926364726,842099760,909128244,842413612,829174841c859256114,926297136,1815621944,926429745,908867639,942749751c808661356,741486643,875772214,858876978,909260849,942683948c829175350,892547891,842476592,1815099699,859190065,925644857c942879797,959656300,741749812,909719095,875654194,808925488c876099372,829175352,959722036,943139892,1815492660,892679217c942420532,875771185,926167404,741750320,892351288,892431416c875639088,892614700,829174328,859189557,909651000,1815490609c909391153,942421560,875901241,909455724,741355826,926298169c892431416,943010361,842152236,829174320,943140918,859384882c1815689525,858928689,959198768,808792629,859189612,741356344c926365241,909208628,875901749,842545452,829175865,926430774c960048184,1815228984,876099121,824980016,875770160,909208630c909261113,842019116,1815099192,875640625,824979509,959657008c925985844,876034354,892350764,1815621945,875837233,824981561c909719600,925985846,842149942,808530220,1815099700,892811057c824981044,825242161,925985844,909391159,858861868,1815622453c809056049,824979511,909129009,925985842,808923193,909193516c1815492661,892352561,824980537,825309233,942763056,876164400c959525164,1815360310,892352561,824980537,892416306,942763064c876164400,842150188,1815230518,825374769,824981553,808596530c942763062,942747954,892481836,1815098167,825374769,824981553c892483378,942763060,942747954,942813484,1815623479,825374769c824981553,808661043,942763058,876164400,858992940,1815098675c892352561,824980537,926430259,942763060,876164400,909324588c1815623987,809056049,824979511,842610483,925985842,808923193c959656236,1815491636,892811057,824981044,926494772,925985840c842149942,842281260,1815361844,875837233,824981561,875902260c925985842,876034354,926167340,1815492144,875640625,824979509c959789108,909208624,909261113,808792364,1815359793,959592241c824980535,909194037,925985842,943273012,909455660,1815097650c892811057,824981044,943140918,942763058,876164400,859189548c1815098168,825374769,824981553,808728630,942763058,909521205c842477868,1815361337,842545201,824980529,875902775,959540278c842412593,842543404,1815621937,842086705,824980022,875967288c959540274,909653810,892875052,1815492145,926038321,824981048c959854136,959540272,808530740,959983916,1815622455,859060529c824979505,909259065,959540274,808530740,876163372,1815097651c943012145,824980531,892548921,959540280,875771957,808464940c1815490612,943012145,841757747,926495792,959540280,875771957c925905452,1815689528,943012145,841757747,925905201,959540276c875771957,875639340,1815228977,943012145,841757747,925972273c959540272,875771957,858927660,1815492146,943012145,841757747c909326642,959540274,875771957,842215980,1815097652,943012145c841757747,892613939,959540280,808530740,909324844,1815230521c859060529,841756721,858796084,959540272,909653810,859058732c1815623472,926038321,841758264,808858676,959540274,842412593c926167596,1815098678,926496817,841758771,959852597,942763064c875639352,892678700,1815099186,909522993,841756729,825440309c942763064,842282547,842412588,1815099704,825374769,841758769c859387190,942763064,942747954,926298668,1815230004,892352561c841757753,909391670,925985842,808923193,943075884,1815492665c892811057,841758260,943274038,925985846,943273012,808923692c1815097653,875640625,841756725,858796599,925985844,808793137c859255340,1815622965,876099121,841757232,942683447,909208626c875901749,959918636,1815360822,925906481,841757240,808923704c892431410,943010361,892875308,1815098679,842413361,841756721c926037816,892431412,842412339,809054764,1815228979,892875825c841756729,926102329,875654192,842282293,909718060,1815621940c875705393,841757753,876164921,858876978,842152247,808465196c1815099705,858993457,858533941,858797104,858876984,808792883c892351276,1815230005,942748465,858535474,942683952,858876982c842019632,925905708,1815492656,926429745,858535991,825636912c842099760,875901495,808530732,1815360305,926233137,858533939c892743985,842099768,808662837,858862380,1815230513,842281521c858535472,808924209,842099766,875901495,909194028,1815098162c858796849,858534448,926038321,858876984,909260849,808596268c1815228472,858993457,858533941,959525426,858876985,808792883c858927916,1815098680,942945073,858534967,892875570,858876976c943272758,892482348,1815361331,876163889,858535476,926102834c875654196,808925488,909259564,1815623992,875705393,858534969c959985202,875654200,842282293,959591212,1815491641,892875825c858533945,926167347,892431408,942880305,875770668,1815621941c909391153,858535480,875574835,892431410,875771703,926102316c1815492149,842609969,858535989,825634868,909208628,875901749c892613420,1815492657,960050737,858535474,892811572,925985848c943273012,875901740,1815098163,809056049,858533943,809056309c942763058,876164400,808858412,1815689522,909326385,858534452c926167862,942763060,809055798,875967276,1815623993,926496817c858535987,875575350,942763062,942880569,959853356,1815099189c842086705,858534454,959459639,959540276,909653810,825701164c1815361840,859060529,858533937,825635383,959540280,875771957c876032812,1815229489,859257137,858535989,875639863,959540274c842545208,892810028,1815492150,959524914,858533939,909522231c808610870,875902003,892810028,1815492150,959721522,858535991c909522231,808610870,842020150,926364460,1815099697,808988722c858535474,959526711,808610864,808793401,943141676,1815359799c808530226,858534967,825702455,825388084,943273266,808989484c1815622450,892481842,858535993,909586744,825388082,842150196c825766700,1815230007,909455666,858535476,942814008,825388086c808923447,876098348,1815097656,909652274,858534969,858994232c842165300,842282801,959984428,1815230515,926167602,858533945c809054265,842165302,809056052,842609452,1815098164,859189810c858534961,892941113,842165300,942880823,859386668,1815360825c943141426,858535987,926168377,842165304,842412857,926495532c1815228464,859386418,858534454,959658041,858942521,909654064c808465452,1815098672,942682930,875312696,926232880,858942516c909654064,858797100,1815623984,942682930,875312696,842413104c858942514,808530994,959460396,1815361841,875705138,875311153c875704881,858942514,808530994,892417068,1815099698,959656754c875312179,825767473,858942516,875772211,959525932,1815230008c959656754,875312179,825831986,858942512,943010869,959591468c1815490608,959853362,875311672,959723059,858942521,909129016c842282028,1815228983,808465458,875311155,875769909,875719730c875902257,859124780,1815099699,892417074,875312181,859059765c875719736,875902257,959788076,1815492660,808662066,875313207c825241910,875719728,943140915,842413100,1815360309,808662066c875313207,892351542,875719736,943140915,892744748,1815230517c892417074,875312181,808531766,875719734,875902257,808924204c1815360817,892417074,875312181,926298423,875719736,808661040c876033068,1815689525,892875570,875312688,926365495,858942516c842545462,959919148,1815623986,959853362,875311672,875770424c858942518,943010869,892875820,1815361843,959656754,875312179c825833016,858942520,808530994,959984684,1815492153,942682930c875312696,959721785,842165296,842412857,859386924,1815359792c943141426,875313203,859124793,842165304,875639606,909718572c1815230000,842215986,875312694,825309497,842165296,842282801c842020140,1815622961,842019378,892090417,892416560,825388088c876164664,858797356,1815230518,825700658,892088375,808596784c825388086,909391413,909129004,1815098167,825504050,892088882c892483632,825388084,943273266,942683436,1815360818,808530226c892089399,926366000,808610872,909258808,959460652,1815623479c892743730,892088880,808661297,808610866,875902003,825308460c1815228467,875573298,892089904,959853105,959540281,842545208c842085676,1815689526,859257137,892090421,959853105,959540281c875771957,842085676,1815689526,859060529,892088369,959853105c959540281,808530740,825308460,1815228467,926038321,892089912c808661297,959540274,842412593,959460652,1815623479,842086705c892088886,892483632,942763060,942880569,909129004,1815098167c926496817,892090419,808596784,942763062,942880569,858797356c1815230518,842545201,892089393,943076144,942763058,875639352c842020140,1815622961,842545201,892089393,859189296,942763060c875639352,960050220,1815097649,842545201,875312177,909129273c942763058,875639352,876164140,1815622453,842545201,875312177c959721785,942763056,875639352,959984684,1815492153,842545201c875312177,875837496,942763058,875639352,909653036,1815621945c842545201,875312177,959657272,942763060,875639352,842544172c1815491635,926496817,875313203,842543160,942763058,942880569c926364716,1815361335,926496817,875313203,892483127,942763056c942880569,859255852,1815228466,926496817,875313203,892416055c942763060,942880569,892744748,1815230517,926496817,875313203c859124278,942763060,942880569,926233644,1815230009,842545201c875312177,959656757,942763056,875639352,942945324,1815621944c842545201,875312177,842478132,942763058,809055798,942879788c1815098673,909522993,875311161,959723059,942763065,809055798c892548140,1815228465,909522993,875311161,926233395,942763064c909521205,808662060,1815098165,825571377,875312694,808466738c942763062,842282547,926037036,1815230516,909326385,875311668c892941618,942763064,942747954,875705388,1815360308,892352561c875312185,942879026,925985846,808923193,959525932,1815230008c892811057,875312692,858994737,925985848,909391159,909194284c1815359800,808859441,875311666,959591729,925985840,943273012c858862636,1815492151,959592241,875312183,909587249,925985846c876034354,842085420,1815229490,875640625,875311157,825700401c909208632,909261113,959460396,1815361841,876099121,875311664c959527216,909208628,943142966,925905964,1815099190,859125297c875312181,875640368,909208630,909128498,909128748,1815491633c842609969,875313205,842413104,892431410,808530486,858797100c1815623984,825439537,875311670,926232880,875654196,809055544c808465452,1815098672,892679217,858534452,959658041,875654201c876164146,926495532,1815228464,876163889,858535476,926168377c858876984,842152247,892941100,1815623476,942945073,858534967c892941113,858876980,909260849,842609452,1815098164,858796849c858534448,809054265,842099766,943142712,959984428,1815230515c926429745,858535991,892876600,842099768,875901495,926429996c1815622968,926233137,858533939,892876600,842099768,808662837c909652780,1815360307,842281521,858535472,858994232,842099764c842544690,909652780,1815360307,825307697,858535989,825766968c825322544,875771449,876098348,1815097656,892743985,858535480c825766968,825322544,842412085,876098348,1815097656,892547377c858535987,825766968,825322544,875638834,859321132,1815492658c875573553,858533945,942814008,808545334,909523256,825766700c1815230007,876032049,858534452,909586744,808545330,842282039c808989484,1815622450,959787057,858535985,825702455,808545332c876163892,926364460,1815099697,942813233,858533943,875639863c960062258,741487160,909260595,959199281,943272504,825701164c741620016,926365241,909323316,909389880,926103907,858535474c842348086,809053234,741881654,959723059,942422073,875901241c859190060,1664366388,859191096,909323312,876033075,909588524c858533939,960050230,909651000,741748785,959723059,946026553c909127990,909521708,741487157,943010872,909323314,909389880c808663084,858535989,959459639,859333428,741881136,825505587c942420532,875771185,892810028,741750326,859124024,926100532c875640632,808466531,858533937,909586744,808987698,741355824c942946355,925642801,909653048,926429996,1664628024,942946359c942877750,842543929,876099372,858535480,809054265,943139894c741750836,875706675,929247283,842414390,892941100,741881652c909719095,959654962,842018871,875902764,875313203,892350512c892822320,741880628,808661044,925644857,875641139,909128748c741749809,959656503,808725552,876163385,858928995,875311161c825700401,842476600,741357875,842150196,925643316,809055026l858862636,1664497207l859059511,825502776l875640886,959854380l875311670,858994737l943139896,741750836l943272244,946025014l808529968,825373740l741750835,859124024l842279988,875770932l808663084,875313205l892941618,859333432l741881136,809054772l942421552,842544436l842216492,741618992l808531512,859057206l875900978,825636963l875312688,808531251l926428210,741356342l875967284,942422329l875901241,959657004l1664366390,926298169l875834424,909390388l842152236,875311664l959592244,859384884l741749303,943207476l962803761,909260595l808793132,741487667l842478393,892611638l909522993,842348844l875311157,959656757l892953392,741356850l959722804,959198257l808792629,926233644l741488185,892482873l892611632,909653049l926300515,875312183l825241910,909716528l741619511,808728116l959199285,876033846l892744748,1664235573l926365241,909388852l909127991,926300460l875312183,859191350l909716528,741619511l909195060,962803767l876033846,876033068l741947701,926365241l926166068,876033847l926300460,875312183l842543160,909730610l741619511,942880820l959197239,876033846l943207468,741487668l926365241,942943284l909523257,926300515l875312183,959721785l943270960,741882162l808663348,959198257l943272504,909718572l1664235056,842545465l959720498,909653303l943274284,875311666l825309497,960048176l741487160,909127733l828585011,875770160l808791094,943010098l842019116,741357368l909324341,824980024l926429744,808791088l909128245,875573603l741620019,926298165l824979507,959657008l808791092,875901496l892350764,741880121l858861877,828584496l875837232,825568306l960050738,925905196l741487668,859058485l824979509,909719600l825568310,876034101l808530275,741357876l859255093,824981561l959721521,825568304l842152248,842084652l741617968,959983925l828584498,859124529l842345528,909390896l892416300,741488176l875573813,824981044l909129009,842345522l808925489,909193571l741750837,959525429l824979511,943011377l842345526,876164147l909193516,741750837l808792629,828586033l943011377,842345526l909520952,942747948l741355825,892940853l824979513,825309233l859122736,875639089l942748003,741355825l909259573,824981555l825309233,859122736l842412340,942747948l741355825,842478389l828583985,859191601l859122740,808530487l959525164,741618486l926430005,824980531l892416306,859122744l875771704,825373027l741881137,842019893l824981557,943075890l875899954,842544945l842150188,741488694l858993717,828585520l943075890,875899954l808663092,875704620l741748786,859190325l824980533,808596530l875899958,943142967l875704675,741748786l876164149,824980016l808596530,892677174l960050992,875704620l741748786,875705653l828583989,808596530l892677174,876034355l842150188,741488694l959657269,824980535l943075890,892677170l943273013,842150243l741488694,808924469l824980018,892416306l892677176,842149943l825372972,741881137l892876085,828585524l859191601,909454388l808923184,942747948l741355825,892417589l824980537,825309233l909454384,842282548l909193571,741750837l825636405,824981046l909129009,909454386l909521206,858861868l741880629,825636405l828585526,825242161l909454388,909521206l808530220,741357876l909588021,824979513l909719600,909454390l809055799,925905251l741487668,842610229l824980529,825832752l909454392,875639353l875573548,741620019l925906741,828586035l875770160,926231606l942880560,943274284l892088882,909259319l943270962,741882162l842151733,962802230l876033846,842478892l741488178,926365241l926231604,909653811l842348844,892088373l943141687,859398966l741749303,926103349l959198776,842019378l859256108,741750839l926298169,926231608l909653811,825833571l892089397,943141687l909650998,741748785l926103349,942421560l842544436,859256108l1664497719,892351288l926231608,808530741l892418092,892089395l825439543,808987696l741355824,859125557l929247281,909653048l892810540,741355827l942946359,926231606l875771958,959854380l892088886,859321911l892822324,741880628l859322165,925644853l875641139,959919404l741488696,959656503l943008816,909128753l942684003,892089910l808726840,808922166l741750328,959592501l908865587,842281785l892876076,1664628537l959591990,943008820l960051256,926168620l892088375,892678201l859188272,741749810l892352821,912470069l909390387,842609964l741619504,842413365l959786038,876032050l875967532,892088888l959787833,859071288l741618484,892549429l858535993,842414136l859387180,741882165l825767219,959786036l943273267,842085219l892088884,959787833l909257784,741357366l892549429,841758777l842151475,859387180l1664629045,892352817l959786032,943273267l808857900,892088880l959787833,842083384l741619001,892549429l946026553,741488691l892549429,892090425l741618483,892549429l925644857,892088886l925905465,741368628l808597813,808203319l825767212,741748788l741488183,875640885l845362736,741750834l943273781,858534456l741355832,943273781l858534456,741355832l859322165,912472117l741881144,943077173l959198259,741748793l859125557,824979505l808662065,859256108l1664497719,892940849l926231604,842412594l875835692,892090423l859254839,909192248l741486640,842610229l828585009,909260087l926299436,741357878l892352817,909454384l909521206,892351020l892089399,909194806l842162998,741882160l825439797,841758769l909390133,825636140l741620021,926299698l909454384,808923184l825766499,892089401l875903029,825437238l741487666,808924469l858534450,909522738l892679468,1664629044l959591475,892677168l876034355,943010604l892089393,892613173l942877744,741488184l925906229,878917945l909652784,959722796l741486644,859058996l875899956,943142967l875967532,892088888l926431028,942957368l741748784,859190325l892089397,875900977l875836716,741356344l808530997,875899954l808663092,909456739l892089906,808661812l892677174,741749302l925971509,892088888l808792375,825505068l1664235575,892417845l875899952,943010352l825701676,892088373l859256883,926231604l741356849,842478389l895692849,808792375l892548396,741750838l892417845,859122736l842412340,825701676l892088373,859189811l926245688,741356849l825307957,892089393l808792375,959591724l741357877,892417845l842345520,909520952l825701731,892088373l875902514,892677170l741749302,808792629l892090417,909260341l858928428,1664366900l842413365,842345526l808925489,825505068l892088880,875835442l842345526,741881653l859255093,895694905l875900977,875640108l741356851,859126068l808791088,943142713l875967532,892088888l808596784,875848502l741881145,825372725l875313205,875770931l960050220,741355825l859058996,959720500l909653303,959525987l875311153,909129273l825502770,741355833l892614964,875313203l909652784,859386924l1664364848,909654067l959720498,809055281l859255596,875313203l909719864,926100534l741880627,876099636l862138932,875640885l943207468,741487668l825767219,942943284l942750006,842281772l875311161,926430008l842228528,741750327l942684212,858534450l842281521,926364716l741619511,825702706l926166072,960050484l825766499,875312185l926298423,942812216l741620017,909653556l841756723,808924726l926299180,1664495665l926299698,909388848l842544437,909521452l875311159,892351542l909257784,741357366l959919412,845361718l909390133,859124780l741357875,875640114l892611638,909522993l909324844,875311666l825767988,858940216l741487158,842478644l841757753,842151475l875836460,741749810l959459890,859057208l876033593,892351075l875312183,926233395l925969464,741749301l876032564,824980024l842018870,825373740l1664497715,926168113l825502776,842414137l875835692,875313207l858994737,875637816l741881652,943075636l828585009,943141940l892417068,741357874l926168113,825502776l909522739,959590700l875312181,875704881l842097458,741619001l925905204,824981553l875903282,959460396l741620017,892940849l808725556,808924727l959590755,875312181l875640368,875637814l741881652,909389876l824980018,943141940l858797100,1664629040l926168113,808725560l808792112,808857900l858534448,808466233l909192242,741486640l875903283,828586039l842018870,842609452l741356340,808465969l942877746,842543929l808857900,858534448l858994232,909206324l741486640,842217523l824981048,909260087l943141676,741617975l842348337,926100534l909522485,892809571l858535474,959459639l909192244,741486640l808990259,824981044l842018870,859190060l1664366388,808465969l909323314,960049712l808857900,858534448l892876085,909192244l741486640,942814515l828585520,842018870l959722284,741881143l926168113,875768888l808531766,875835692l858535991,909521716l875651890,741881652l825373747,824981555l875903282,808727340l741617974,892940849l858991668,809054265l959590755,858534965l909457203,842083382l741619001,808858419l824980020,875903282l842216236,1664366905l892940849,842214452l909392185,959590700l858534965,959985202l842083384,741619001l942879283,828583989l943141940,842150700l741947697,926168113l825437240,943141433l875835692,858535991l858928689,909206320l741486640,825438515l824980024,842018870l825307948,741881142l842348337,808660022l909652023,892809571l858535474,825569840l959523892,741356848l876165426,841758262l876033328,876163628l1664366904,926232626l959589428,808923955l892351020,841757751l876097849,808594486l741619509,858798386l845361714,876033328l943206956,741882167l926232626,942812212l876032567,892351020l841757751,892810552l808608560,741619509l808728626,841759033l876033328,825766444l741881649,926232626l926034996,875902521l858994019,959589428l842150704,841756716l959853369,741354545l909195058,845361203l876033328,943010348l741880115,926232626l892480564,808923701l892351020,841757751l842150453,842162994l741882160,909129010l841758777,943271986l926167596,741356854l842412850,875703346l943140915,825569891l841758260,808794163l909257782,741357366l875705138,841756721l876163384,926036524l1664627512,825702706l842148920,875639606l926495276,841758769l909259570,825437238l741487666,842019378l862140465,842281521l942748204,741620022l875704627,825371698l909391413,842085164l841757236,842085425l825451314,741487666l892481842,858535993l842281521,959459884l741356853,875704627l808594482,960051255l842085219,841757236l808793648,825437234l741487666,959721522l858535991,842281521l825242156,1664103225l825702706,959523896l842545208,926495276l824981553,859321657l942812212,741620017l926038321,845362744l876163384,825831724l741488178,926299698l942746672,809055798l825569836,824981044l875967288,892494642l741749809,825374769l841758769,842151475l959918380,741357360l959459890,925969464l909391159,808596067l824981561,842020407l808594482,741619509l875837233,824981561l808792121,842477868l1664366393,842348337l925969462,808793137l808857900,824980016l808728630,909192242l741486640,943076913l828586039,943141940l892743980,741618995l892940849,909192244l808663091,809056556l909192246,909128498l942880867,909192242l842544944,892876332l892415032,943010361l858993964,892415028l875771703,858994019l892415028,808530486l825766700,892415024l808530486,942813740l892415030,909653556l842413923,859124012l741488177,892415024l808465458,808202284l959786339,909194033l741619766,875375664l959590712,876098358l859058476,842019636l741815605,859386157l876033331,741618737l926036274,876164144l811808564,808202284l942420012,842413367l909718582,892483884l942814262,946025264l925972786,909259572l842283052,943206704l942420023,825504308l943077427,842610732l808531251,959198264l875967794,825440307l892614700,892417337l946025012,892416564l892810289,842283052l942879028,942422070l909587762,942683446l892483884,942879798l942420787,842478134l943011640,842283052l892418098,946024754l825504308,943077427l842283052,942749746l959198771,875967794l959461426,842414124l926429751,942422069l875967799,892876848l842283052,942879028l962803766,808596276l909586999,892483884l858993718,942422065l808794423,876034357l942684204,842150709l959198007,825766452l808728371,959789100l892548912,929247289l825635124,876098616l959461676,892482870l942420019,909718839l909718839,943011884l875836213,824981045l808792376,892745529l808987702,909521976l1664366644,942814265l892811063,959982640l842543670,741553974l959788856,926494768l892873783,859388216l741619257,909261112l892678969,876031030l959723313,1664233523l808662073,959983921l842542132,859058741l741618738,875705401l925905458,942746675l858928433,892417328l892811308,825569335l942420532,825440565l808792889,858863971l875574832,942422064l842610736,808991028l959461420,892745008l959198773,825439794l909260083,825505580l825243704,959197234l858863920,825503792l842283363,808728630l959197745,959527221l876033848,825766188l809055285,741814582l909718841,808793653l876096563,859320370l741750579,892418097l942683699,946025778l892352821,825308473l892811308,943141686l824981041,909455672l926167858,809053238l959526713,741685552l825831481,875704889l942746674,842151217l875967544,892483683l909194290,959198773l909718834,909456441l825766188,959985205l741552693,825832760l842019890,842607668l959854901,741357108l892418097,892942390l946025266,892547641l943206961,959789356l942879285,824981049l808792376,926300217l808987698,825439544l741486901,825373752l825833524,942746680l842413361,876099891l959789155,808532273l942421561,942944825l808858928,825766188l825832501,741552950l842412601,909195321l809053241,926233145l741619767,892418097l825833776,946024505l942944825,859256882l892483628,842478388l824980019,842346808l959723826,892939312l842609977,741683253l926234424,943208502l942746680,959460657l943273529,943011939l909194808,942421809l859125813,909587509l842283308,892942136l942420788,926233911l842085939,825505580l808464950,959199537l926429748,842479416l942684259,859124789l959198259,892809780l892350512,959789356l892482103,942420020l925972786,825636917l959461676,909717815l959197232,942881072l875903032,825766243l808661557,741749045l892679992,892678967l926428211,825307957l741422641,825831481l859256626,876096566l876097586,741749047l909194295,909719345l892887864,909259065l741881392,859124280l875901490,926428212l942880309,741618488l892874808,875704627l842542132,876032313l741815096,825832760l842347570,842556217l943076661,741486899l892418097,942683699l942421553,959920176l959853362,842610732l943208496,959198776l875639604,876163378l842610732,859189556l929248310,942944564l909586744,942684204l959460149,942421817l842216754,909391154l959461676,858993974l942420528,808793394l943075381,959592492l859060017,962801714l825242420,926364465l842610732,825702198l824980535,909455672l842348856,842542132l909522741,741554481l808597816,909326392l808987705,842610488l1664431923,926037049l825243700,876031026l892678961,741683768l859189817,825372720l842542131,842150709l741880885,926234424l875835703,842542137l859058741,1664104497l825831992,909653303l892873781,825831737l741421110,909455928l876098355,942746676l842151217,859322680l892483628,909586483c959199033,909654064,926103095,842283107,925971761,942422322c926102834,909324339,825505580,825309240,942421811,808924471c842281269,842283052,926497072,942421558,875901492,809055796c909261155,909653553,942420018,925972786,892418099,942684204c892746037,959197235,825571632,909261113,825766188,825635637c741487672,842412601,858862387,809067319,892745784,741816373c926037049,892811572,876162097,858863666,741880885,942748727c892743992,842542133,926299957,741618487,943207736,943273527c876110644,959524914,741487414,859387192,859060024,842542134c876032313,741618227,892482616,825504564,808987697,842152248c741750321,892418097,825375028,946025013,960051253,926233651c892483884,942814262,942421296,892352816,909258805,959461676c909390387,925643317,943206708,859189554,959789100,892941616c946024753,926431285,876099894,959461676,959461683,959198512c892877109,808989492,959592492,859060017,959198770,959723058c842479412,859060524,943272753,828586040,875901240,909521465c926428208,892352309,741554483,909455929,859321140,809053235c859125305,741880880,909261112,926495281,876031026,926430257c1664693814,825832760,842019890,926428212,875902517,741751089c892940345,892940338,808987697,859190840,741619760,825831992c909653303,842542129,925905717,1664694321,808859448,909456953c942746676,858928433,925971760,959461676,892614961,959198516c842281524,926298162,959461676,959918641,942420025,809055543c842609201,825505635,942683447,942422067,825504313,808858424c842610732,875639604,942420529,859125808,909653040,959461676c808465201,942422066,925972786,859191349,842610787,942880820c942420793,808858164,842479159,825766188,942813749,741750324c959787577,942945840,892939313,926495033,741487927,808465977c942944309,876110643,842085426,741751091,925971511,943142964c959982647,842544178,741553976,842608697,842414128,808987700c859190840,741423408,859189817,909389872,842556208,876032313c741946168,892483896,808728628,876162102,808923699,741619257c892418097,959656502,959198776,925905716,858863926,959789356c842610993,946026296,892416564,859388209,859060524,909457200c925643321,942944564,875836982,943011884,909194808,942421809c925972786,942945077,842283052,959459638,946026553,842348592c808794424,942684204,842347065,942421043,808924466,909195056c825505580,943076659,942420533,892352821,892482104,959592492c942946097,962801972,959723058,926429749,942684204,959984181c959199284,892809780,892350512,909588524,858927920,925643830c943206708,875966770,959789356,909326393,946025782,925972786c808792885,842283052,875573808,942421808,808662322,842412342c959461420,842347824,959197240,909325874,842084404,825505580c943273015,946025265,959789104,825636661,959592492,942946097c942420787,809055543,892811058,892483628,825634867,959198774c943206964,825569328,959789356,876097849,929248308,892547380c808858423,942684204,858929463,942422326,925972786,909259572c892483884,842477625,942421301,808662322,808857910,959461676c858993974,946025008,943274032,909324345,825505580,808464950c942420274,909587762,859386166,959592492,942880561,959199536c943143221,875966519,892483628,825634867,946025526,926364983c959722545,942684204,809056313,925644339,842412340,825372720c892483628,909586483,942421817,925972786,825636917,959789356c808925239,946025526,942682676,808989491,842283052,909390901c942420025,875901492,943076403,825505580,825243704,942420785c942813748,825374001,959592492,859125553,946025524,808662322c875575095,842283052,858994736,942421048,909522992,926103602c842283052,875770933,925644854,943206708,858861872,842283052c825767732,946616626,925972786,926103604,892483628,926363699c946615344,942682676,876098355,859060524,926037041,946614833c875901492,943076403,825505580,825243704,946615089,959920181c959723574,959592492,859060017,963391538,943143221,875966519c943011884,892352056,946615865,959920176,859322418,942684204c809056313,929838643,842412340,825372720,842283308,808793145c946615095,925972786,959658036,959789356,808925239,946615350c909654069,909718832,859060524,926037810,963393589,825833781c875836472,825505580,859256115,963391542,825833781,926496824c959592492,859060017,963392050,809055538,892678711,943011884c892352056,963392057,959658288,892352816,909261100,808728115c929837617,876032308,858863673,959789356,875574836,946614576c925972786,892418099,842283052,875573808,946616112,859190583c808532023,909588524,825505329,946615860,858797623,875967282c825505580,825374776,946615350,926298681,925971001,959592492c859060017,963392562,959723058,926429749,892811308,943141686c963392049,842348848,825571632,892483628,925904951,929838641c892547380,842348598,842610732,943011640,946615602,925972786c925972531,842283052,959459638,946616377,825504313,808661045c892811308,809055030,946616376,926167604,842217783,825505580c892940598,946615089,859059506,926102841,959592492,859060017c963393074,842479925,825570610,842610732,808792372,946614835c859125808,909653040,909261100,808728115,929837617,876032308c858863673,892483884,875966521,946614584,925972786,942814004c959789356,808925239,963392566,959527216,875835954,942684204c808662582,946614585,875901492,943076403,825505580,825243704c946615089,959460919,825372985,959592492,859060017,963391538c959527216,842347828,892483884,876164665,946614838,858797623c875901748,859060524,926298162,929838134,825635124,808925495c842610732,808530232,946616117,925972786,942945077,959461676c809055538,963392822,876032564,876033590,842283308,959919159c946615349,859321650,943208241,825505580,825767988,963393591c842217776,892875574,959592492,859060017,963392562,875639604c858993713,842283308,909521975,963393591,842348848,892351025c842283052,809054262,929838128,892809524,959658032,959461676c959590965,946615097,925972786,925972531,892483628,842609460c963393848,876032564,842479158,842283308,892352568,946616630c909194807,909325363,825505580,943011123,946616114,942682676c892352310,959592492,859060017,946615858,859059506,959984185c959789356,942879285,946616376,859125808,808728368,842610732c909128761,929837621,825635124,943207480,959789100,825701682c946616115,925972786,825636917,959789100,909193779,946616117c959789104,876098612,959461676,926429745,946614837,876163641c842348080,825505580,876097846,963393592,842479925,842151217c959592492,943011633,946615094,842217781,926234161,942684204c875837749,963392568,892350518,892678705,842610732,909128761c929837621,825635124,943207480,942684204,842019637,946615858c925972786,959658036,959789100,909193779,946616117,926102834c808466225,842283052,825242929,946615865,876163641,842348080c825505580,876097846,946616376,808924466,943011376,959592492c942880561,946615601,842217781,926234161,842283052,959984689c963393073,842348848,959788081,842610732,909128761,929837621c825635124,943207480,959789100,875968563,946616369,925972786c909259572,959789100,909193779,946616117,842610741,842215734c942684204,959460149,946615353,876163641,842348080,825505580c876097846,946616376,809055543,909391665,959592492,943011633c946614582,859059506,959984185,943011884,825635385,946616370c875901492,842413109,909588524,875771441,929838643,892547380c926038069,942684204,875902516,946616373,925972786,825309235c859060524,875639857,946615091,808924471,808792883,859060524c959460401,946615601,808858164,875573305,825505580,942683447c963393843,959658288,943274032,959592492,859060017,963391538c892483888,892743737,892811308,858992695,946615860,959920176c892679731,959789356,959658041,929837112,943206708,825439792c959461676,809054769,946614321,925972786,892745781,892483628c926168883,946615863,942944825,875967792,942684204,926102073c963391792,892746032,842216242,825505580,943142195,946616375c842217781,808793649,959592492,943011633,946616117,909718839c943206967,959461676,926364978,946616375,892352816,909128502c842283052,875770933,929839158,943206708,858861872,959789356c892876855,946615353,925972786,959789109,892483628,926363699c963392560,892483888,876099383,842283052,825438516,946614577c943274032,909324345,825505580,808464950,946614578,858797623c909653299,959592492,859060017,963393074,809055538,892678711c959461676,926364978,963393079,892746032,942814004,909261100c808728115,929837617,876032308,858863673,959789356,842348601c946614832,925972786,842347317,959789356,892482103,963391797c858797618,808464437,942684204,842085173,946616372,808924466c909195056,825505580,943076659,946614837,959789104,943272503c959592492,942946097,946615603,825635385,959527218,909261100c959722288,963392057,825242420,858927409,859060524,909457200c929837625,942944564,875836982,942684204,959658295,946615856c925972786,942814004,842610732,876098613,963393072,858797618c909719860,892811308,892481593,946614578,892876848,875968823c825505580,909654068,963392825,858797618,909520952,959592492c859060017,946614322,942944825,859387955,842283308,842150200c946615857,959920176,959461683,959461676,926233908,929838130c892547380,909260853,842283052,909719348,946615862,925972786c959658036,959461676,808728881,963393331,943012149,909259833c842283052,925906225,963392560,876163636,808597044,825505580c943142195,946616119,960051253,876165428,959592492,942880561c946615601,809055543,808858162,959789356,876165173,963393074c876032564,909260600,842283052,858863666,929838130,842412340c808595504,959789356,875573817,946615347,925972786,875705140c842283052,875573558,946615096,909522992,942747696,959461420c892745008,946614326,960051253,875573299,825505580,943076659c946614581,842479664,959919414,959592492,943011633,946616629c875901497,825833527,942684204,808465974,946615857,825504308c892744499,892483628,892875572,929837623,876032308,875574073c942684204,825438777,946616120,925972786,842347317,942684204c808531510,946615092,909522992,942747696,959461676,808596790c963392306,825766452,942945587,825505580,909195320,963392821c892746032,959524914,959592492,942880561,946616624,942944825c943141683,892483628,842478388,946615859,926364983,808857904c842610732,959526964,929837104,892547380,859058998,959461676c892549425,946615090,925972786,825636917,959789100,825636146c946615345,859059506,842215991,842283052,875770933,946614577c808924471,876099124,825505580,926430263,963393080,909194802c926167863,959592492,859125553,946615348,942944825,943141683c892483628,842478388,946615859,909522992,943011121,942684204c858863158,929838645,942944564,859059766,842283052,959983670c946616116,925972786,859191349,842283052,875770933,946614577c825373236,875902004,842283052,959459888,946614833,960051253c875573299,825505580,943076659,946614581,926102834,892547635c959592492,825636657,946614578,875901497,825833527,842283052c875835698,946616372,959920176,859189556,892811308,842020663c929837106,825635124,842085689,842283308,842610488,946615096c925972786,858863667,959789356,892810550,946615090,825373236c909456436,909588524,942814000,963391794,892746037,808465206c825505580,943273015,946614833,842086709,892809780,959592492c942946097,963393843,959723058,842479412,842283052,875835698c963393588,926036788,942878772,842283052,858863666,929838130c842412340,808595504,859060524,943011632,946614585,925972786c892745781,892811308,842149945,946614326,825373236,808793140c959461676,825375027,963392824,876163636,808597044,825505580c943142195,946616119,859190583,858797625,959592492,942880561c946615601,942750005,926233913,943011884,909195577,963392055c876032564,808991032,892811308,842084409,929837625,892809524c942880816,942684204,876098872,946616625,925972786,875705140c959789100,909522226,946616626,960051253,943076913,959461676c842150453,963391795,943143221,842478391,825505580,825309240c963393587,842086704,892679992,959592492,942946097,946615091c875901497,909128760,892811308,943207991,963392568,892746032c926364210,959789356,959591736,929839152,876032308,892351289c909261100,926234932,946615609,925972786,825636917,959789356c892482103,946614581,875901497,875573558,942684204,942749238c963392049,825833781,875836472,825505580,859256115,963391542c943274293,926169396,959592492,859060017,963391538,943143221c875966519,959461676,858993203,963393073,875573302,842086201c959789100,909128243,929838136,942944564,808924727,892811308c875640631,946615092,925972786,959658036,959789356,825505080c963393075,842217776,842085171,859060524,842282802,963392057c943274293,808991027,825505580,909129784,946614579,960051248c959787568,959592492,859125553,946616372,892483893,875835703c959461676,858993203,946614322,842610736,859255860,892483628c925971256,929839160,942944564,943141176,942684204,925971253c946615094,925972786,825505844,859060524,875639857,963392307c808531506,875771184,909588524,825439793,946614578,909194807c909325363,825505580,943011123,963393330,909261104,892941616c959592492,943011633,946616117,842217781,926234161,909261100c892350513,946614835,942813748,943075889,909261100,808794420c929838136,943206708,959656241,892483628,892678197,946616120c925972786,875705140,859060524,892874802,963392816,808531506c808662320,959461676,875704885,946615608,875705650,808596018c825505580,859190579,963392820,892614960,858796599,892614700c892482873,946615862,825635385,875705395,909261100,892350513c963392051,842348848,892875826,892811308,942880565,929839158c943206708,926234161,959461676,842478900,946615088,892941620c909522226,942684204,909326647,963393588,808531506,808662320c959461420,892613936,963393841,943075892,842217266,825505580c842609719,946615865,808924466,892940594,892614700,808531257c946615091,943075897,909718576,909261100,892350513,946616370c875967799,842217008,892483628,926363699,929838645,825635124c875574585,909261100,808530740,946616114,892941620,959721522c959789356,892811319,963393846,926429748,842348343,842283308c842610488,946614328,942682676,842479924,825505580,825374776c963392822,926496050,825439538,892614700,892417337,946614836c942682676,892482613,842283308,926365496,946615860,825504308c859256883,842610732,909521204,929837106,876032308,875640889c842283052,892809522,946615090,892941620,943076658,892483884c842151737,963392311,926429748,875837239,942684204,808596277c963391538,876032564,943075896,825505580,808464950,946614834c959527221,926167857,892614700,808596793,946614581,858797623c909128498,842283308,926365496,946615860,875901492,959592755c892811308,959721527,929837108,892547380,959920183,959789356c909194804,946615096,892941620,808858930,959789356,825831737c963392565,892746037,808859956,942684204,808597046,963393078c892483888,842478393,825505580,959918390,963391799,892746037c825831992,892614700,808596793,946615093,842217781,842412338c959789356,959722806,946616374,809055543,859320883,909261100c892744496,929839160,943206708,842217008,892811308,842215481c946615096,892941620,959918131,959461676,909521459,963392052c892746037,842414388,842283052,943206704,963391799,959789365c808595505,825505580,825767988,946616631,842217781,892810802c892614700,858993977,963393331,808596276,825570358,942684204c892678711,946616373,959920176,842084658,942684204,909194806c929837617,892809524,808728624,842610732,808857908,946614837c892941620,892678194,859060524,875966514,946614581,842479664c943011125,859060524,959526706,946616120,909522992,842085937c825505580,942683447,963391540,942881072,909588537,892614700c892417337,946616371,808793394,925905716,942684204,892678711c946614837,909194807,892875571,842283052,808857906,929838132c892547380,942815285,842283052,825242929,946615865,892941620c808727857,892483628,859058229,946616112,808793394,943077170c959461420,926168368,946615095,960051253,808858163,825505580c876097846,963393848,925905716,909325877,892614700,808596793c946616628,942881077,892810806,892483628,926036021,946614839c825504308,926101812,943011884,842217785,929837110,825635124c959984696,959789356,959461685,946615350,892941620,892481585c842610732,959656246,946616627,926036532,842611001,959461676c926364209,963393331,842217776,942684468,825505580,909654068c946616121,909718839,876098103,892614700,858993977,946616115c959920176,859189556,892811308,875836216,946614834,892416564c808662833,942684204,825700919,929839156,892547380,909325110c943011884,859257143,946615350,892941620,808727857,842610732c876099382,946614837,825635385,909325873,959461420,808793392c946616114,808793394,875967284,825505580,959983926,946616121c909718839,909719351,892614700,808662329,946615607,926298681c842347576,842610732,909193526,963393075,892746032,959721523c959789100,926430512,929838649,943206708,942945841,942684204c892416821,946616368,892941620,892481585,892483884,926232633c963393073,942881072,909457464,892811308,825308983,946615864c892352821,909719352,825505580,909195320,946616372,842479664c909193528,892614700,808662329,963393335,809055538,909195061c959461676,943208499,946615861,875901492,926102580,892483628c859058229,929838134,825635124,926497080,892483628,959524919c946614324,892941620,808858930,842610732,876099382,963392053c909194802,943075382,892811308,842084409,946614835,808793394c875967284,825505580,959983926,963393337,959527216,808857653c892614700,808662329,946616631,959920181,876097590,909261100c808859185,963392566,892350518,876098608,842283308,859387704c929837108,876032308,959985464,909261100,875902515,946614841c892941620,892678194,859060524,892548914,963392306,909194802c909520950,859060524,892483378,963392816,842217776,942684468c825505580,909654068,946616121,842610741,875573817,892614700c892482873,946615350,825635385,959658291,842283308,842216505c946616376,909194807,859387955,943011884,842217785,929837110c825635124,959984696,959789356,909391160,946615348,892941620c859254835,892483628,859058229,963393328,876163636,808989235c959461676,842215989,946616117,909522992,842085937,825505580c942683447,946614324,875967799,808726833,892614700,808531257c963392307,842217776,842282550,959789356,875573815,946616377c859190583,892549176,909261100,892744496,929839160,943206708c842217008,842610732,959721782,946615350,892941620,892809267c892483628,926495540,963392569,842479925,808465712,842283052c808595764,946615864,842610741,875706167,825505580,858797367c946614834,859321650,808990515,892614700,808531257,946615602c858797623,909128498,942684204,808532279,963391545,825242420c943271984,942684204,808859957,929838647,943206708,875639088c892483628,926037811,946615602,892941620,926363699,959789356c909391160,946614580,959920176,842608689,842283052,909390901c963391801,926496050,842346545,825505580,859256115,946614582c875770420,959722806,892614700,892482873,946614326,909718839c859387703,942684204,808532279,946615353,909522992,942880818c892811308,876163894,929838128,942944564,859124023,842283052c825439285,946616117,892941620,859123762,959789356,892811319c946616630,959920176,909717553,892811308,875638841,946615865c808662322,909457207,825505580,892940598,963392560,959723058c859256628,892614700,808662329,946616631,842019380,842086704c942684204,808532279,963392569,875639604,858863410,959461676c859320881,929837104,942944564,892614198,943011884,942749240c946616119,892941620,909325617,842610732,875770166,946615346c909456690,942682936,842283052,909717808,946615091,909391920c875573301,825505580,926430263,963393592,892483888,825634873c959592492,825636657,963391794,808596276,892351800,892483628c859321909,963393072,892350518,942880560,909261100,808794420c929838136,943206708,959656241,959461676,809055538,946614582c925972786,825372982,959789100,909193779,946616117,909456690c942682936,808859948,925906224,946616371,909194807,909325363c825505580,943011123,963393330,892483888,825634873,959592492c825636657,946614578,859059506,959984185,892483628,859321909c946615344,825242164,858994233,842283052,809054262,929838128c892809524,959658032,943011884,942749240,946616119,925972786c808596276,959461676,809055538,946615606,959920176,809054257c859060524,926037041,946615089,859321650,943208241,825505580c825767988,946616375,875901492,926232883,959592492,942946097c946616115,892483893,875835703,942684204,808532279,946615865c909522992,942880818,959789356,959658041,929837112,943206708c825439792,842283052,892744755,946616628,925972786,875836213c959789100,825701682,946615348,959920176,909717553,842283052c909390901,963391801,808596276,875968310,825505580,959918390c963391543,842217776,825504564,959592492,859060017,946616370c926102834,909588276,942684204,808532279,963392057,825242420c943271984,859060524,926298162,929838134,825635124,808925495c959461676,926364209,946615091,925972786,892549172,892483628c926168883,963393079,842479925,808465712,942684204,842019637c963392307,808596276,875968310,825505580,959918390,946614327c892876848,909457721,959592492,859060017,946615858,926102834c909588276,959789356,892351031,963391536,943206964,842346544c859060524,926298162,929838134,825635124,808925495,892811308c825308214,946614324,925972786,925972531,892483628,926168883c963393079,876163636,876098099,959461676,842215989,963393333c808596276,875968310,825505580,959918390,946614327,959460919c909325881,959592492,859060017,946615346,926102834,909588276c842283308,842216505,963392568,892809780,909127728,859060524c926298162,929838134,825635124,808925495,959789100,943010353c946614833,925972786,825505844,892483628,926168883,963393079c876163636,876098099,959461676,909130035,963392052,943274293c808991027,825505580,909129784,963391795,943075892,842084916c959592492,859060017,946614834,892483893,875835703,909261100c808859185,946614839,858797623,926169139,959789356,959658041c929837112,943206708,825439792,842283052,942879028,946615863c925972786,858863667,959789100,825701682,963392564,909194802c842477622,842283052,859386160,963393847,943274293,808991027c825505580,909129784,946614579,875705650,875836467,959592492c942946097,946616115,892483893,875835703,959461676,943208499c946615861,875901492,926102580,959789356,959658041,929837112c943206708,825439792,842610732,825440308,946615346,925972786c892549172,959789100,825701682,946615348,825635385,808728113c842283052,859058484,963391801,808596276,875968310,825505580c959918390,946614327,960051253,842479923,959592492,942880561c946616113,926102834,909588276,892811308,875836216,963391538c876032564,842348345,859060524,926298162,929838134,825635124c808925495,909261100,808923952,946615348,925972786,842150708c959789356,825505080,946615859,892352821,808464951,942684204c858929463,963393079,892746032,842216242,825505580,943142195c946616375,909718839,876098103,959592492,825636657,963391794c892877109,909324596,959789100,842478896,946614320,825242164c892481849,959461676,858928438,929837619,892547380,943142967c842610732,943141941,946614841,925972786,859191349,959461676c892614961,946614837,892352821,909128247,942684204,858928694c946614322,926429753,909193525,825505580,858797367,946614578c892352816,842479412,959592492,859125553,946615348,909718839c943206967,842283052,960050994,946615864,875901492,859320628c959789100,909128243,929838136,942944564,808924727,959789356c892811319,946614839,925972786,825636917,892483628,926363699c946615344,926036532,842611001,892811308,959461175,946614835c943274032,909324345,825505580,808464950,946614578,909654069c842215730,959592492,859125553,963392053,809055538,892678711c892483628,926036021,946616374,825504308,926101812,909261100c808728115,929837617,876032308,858863673,959789100,909128243c946616370,925972786,959789109,892811308,926036025,946615607c808793394,876033842,892811308,942683190,963393080,943012144c909719350,825505580,825702452,946614837,875770420,875575350c959592492,942880561,963393329,842479925,825570610,892483628c926036021,963393079,842348848,959657778,842283052,959919924c929837619,825635124,858862905,909261100,942747697,946614833c925972786,808792885,909261100,842348852,946616120,808793394c842479410,842283052,892418098,946614834,808924466,909195056c825505580,943076659,963392053,809055538,875573813,959592492c943011633,946616117,825635380,943274288,942684204,892678711c946616373,909194807,892875571,859060524,909457200,929837625c942944564,875836982,892483628,875639608,946615863,925972786c825505844,909261100,925905716,946615351,842479664,808858933c942684204,926167609,946616114,876032569,875835444,825505580c959983926,946615609,859190578,943077428,959592492,859125553c946616372,909522992,943011121,942684204,892678711,963393589c959658288,875770160,959789356,859256887,929837623,943206708c942879025,959461676,943274035,946615863,925972786,842150708c892483628,842282803,946614582,842479664,842347829,859060524c959526706,946616120,842086709,909586484,825505580,825767988c946616119,825504313,842346550,959592492,942946097,963393843c943143221,942682425,942684204,892678711,946614837,959920176c842084658,842610732,959590710,929837623,942944564,959854135c959789100,909259315,946615607,925972786,825372982,959789356c808596023,963393075,892746037,875968820,842283052,943206704c963391799,892746037,808465206,825505580,943273015,946614833c809055543,859320883,959592492,943011633,946615094,825635380c859321392,959789356,959722806,963392054,875639604,825506097c892811308,842020663,929837106,825635124,842085689,959789356c842544438,946614585,925972786,926103604,842283052,875770933c963391793,892746037,909523252,942684204,808597046,946615862c909522992,909456177,825505580,909522996,963392308,909392181c859321905,959592492,859125553,963392564,909325874,909391669c842283308,926365496,946614837,875901492,959592755,842283308c892547384,929839156,943206708,892679729,859060524,959591473c946615094,925972786,825636917,842610732,858994740,963393591c926429748,942946103,859060524,942747952,946615609,942944825c808466737,825505580,859190579,963392308,875639604,859191602c959592492,943011633,946614582,892483893,875639094,842283308c926365496,946615348,926364983,943142448,892811308,909389879c929838136,876032308,909653816,959789100,858863921,946616116c925972786,892549172,859060524,943011632,963391545,926429748c909391671,892811308,909129527,946616375,926102834,909324339c825505580,825309240,963393331,876163636,892678966,959592492c942880561,946616624,959527221,825243185,842283308,926365496c946616372,859125808,808595506,959461676,892549425,929837112c892809524,926103600,842283308,859190329,946615605,925972786c959461427,959461676,809054769,963393840,926429748,909391671c942684204,808596277,946614322,909654069,842217777,825505580c909129784,963393842,876163636,892678966,959592492,942880561c946616624,875705650,825635122,842283308,926365496,963393588c892746032,825439538,942684204,842019637,929838136,892547380c909588535,842283052,892809522,946615090,925972786,842347317c959461676,909717815,963391536,926429748,808793911,842283052c942879028,963392311,809055538,808858165,825505580,909588532c963393590,926496050,825439538,959592492,859060017,946615858c859321655,842215991,842283308,926365496,963393076,926429748c808989241,842610732,942683443,929839154,943206708,825372976c909261100,808530740,946616114,925972786,858994740,959789356c808924470,963393584,808531506,842216752,959461420,892613936c946616625,825242164,808988985,825505580,859256115,946616374c808793394,926430517,859191596,808597811,946614837,892416564c859388209,842283052,859322164,829173816,909455672,876163378c892939314,842609977,1815425077,825635385,859123760,926428214c859189558,1815163441,859189817,842346544,892873780,875771192c1815557689,892679992,892548407,892873776,825242681,1815099186c925971511,808663348,959982643,892614450,1815557682,858994233c892351033,876162096,842281267,1815622708,959788856,926037814c942746678,842413361,859388211,842610796,859320628,959197238c842217776,909194035,909588588,808661808,959198519,943012144c943207736,943011948,959656757,959199539,909194802,842414135c909261164,892613684,925644345,892547380,842281782,959789420c808661559,959199541,825636404,926364470,959461740,959918641c942420025,909718839,909586999,825766252,858928693,741554489c892874808,825569587,809069618,858927929,741880115,825373752c842150197,959999026,875640370,741619255,892876088,892613683c926444598,892810549,741356851,859387192,859256115,876047412c825767985,741749553,892874808,909586739,876178483,892417590c741553459,808662073,876099888,926444595,842215478,741486904c892418097,876163634,946616632,842086709,875704372,909261100c892350513,963392051,842348848,892875826,842610732,825766196c946615861,859125813,859191604,892483628,875704375,946615605c808466736,876097588,825505580,943011123,963392562,926496050c825439538,909392172,942944566,946616371,842348592,943077689c909588524,859322672,829175860,808792376,892745529,876162102c909392178,1815688499,942814265,892811063,876162096,825307187c1815427384,808859448,859060537,892873782,892548408,1815099444c942814265,942682424,876162096,909455667,1815361330,925971511c859320373,892939318,825635897,1815296054,943272505,875968563c809053232,859125305,1815622704,909259832,892614960,942746674c959460657,875966776,959461740,809054519,959198521,892746037c842414388,859060588,959525937,959197492,892877109,875836468c943011948,875836213,942421045,909391920,858993206,842610796c909390392,925644338,943206708,942814768,942684268,875836980c959198771,859322674,959459639,842283372,926496568,942421817c959920181,808464695,825766252,858928693,741619769,943010360c875704883,809004087,892483384,741750069,859385913,858861625c892890164,959592760,741617712,859125560,909193521,892955697c926037305,741749042,875705400,943272505,876047408,926233393c741685048,959787577,808596784,842624052,959658041,741553457c809054264,842020149,876112950,892874802,741356084,892418097c876163634,963391545,892746037,858797366,892483628,926036021c963393590,842348848,959657778,892811308,942813241,946616370c825439543,858796595,892483628,876033591,963392311,808859952c875837489,825505580,825767988,946615608,842217781,942814768c959592748,825832248,963392821,892746032,942944307,959789356c959787573,829174323,842346808,808464435,842542136,825504309c1815491894,842150968,943274295,809053236,842348089,1815427127c875706680,892418097,926428214,842085173,1815689009,809055544c892483893,892873776,892547897,1815229239,942748727,858861880c892939318,926431033,1815230261,909521977,926103089,876162099c959459379,1815295032,892941625,909390137,942746680,959722801c942683696,859060588,942682416,942420535,892352821,842019383c892811372,959459385,942422071,859190578,842479926,892811372c909259059,942422072,892547641,926036017,959461740,859256374c925642808,876032308,892876600,892483692,825243445,959197232c825636404,842217524,942684268,892483126,959198008,842217776c909456181,825766252,959985205,741618229,875706680,909326385c892890160,926232633,741617714,808859448,959787827,809069619c808661305,741488944,859125560,808596273,926444599,892352309c741751091,909259832,892351538,876047412,909653041,741487670c875705400,875968567,909732916,842609459,741946933,842608697c959787062,876178485,892614962,741618227,892418097,959525430c946615348,926167604,859386680,842610732,909193526,946616371c942813748,909588273,909261100,959655985,946615857,825439543c809055794,959461676,842151222,946616119,892940857,842020661c825505580,943076659,946614325,960051253,842479923,859191596c892418355,946615604,959920176,959591986,892811308,959524921c829175353,859124024,808991029,959982641,842544178,1815295800c909261112,859189553,876096562,875639858,1815165235,858928184c809056308,926428216,825307957,1815557425,959591481,825636404c809053235,842217273,1815621945,909194295,825571633,808987697c825439544,1815621685,858994233,859124025,926428215,858992694c1815491640,959788856,859125558,942746674,842413361,808859954c909261164,842348083,959197492,942881072,842348600,842283116c875836469,959199027,808662578,875705648,892811372,825372979c942420792,859125808,909522737,959461740,959591223,925644849c825635124,825308473,959461740,892548406,959198773,959656758c959657265,909588588,942879536,942421556,808924466,808596529c825766252,858928693,741881652,859189817,875705654,842624049c909521206,741881392,808465977,942944309,842624052,808465206c741618229,859125560,942748209,842624051,892744502,741685556c926494777,825831987,876047414,959526449,741421365,909259833c825373752,909732914,842609459,741356848,808859448,876098355c892890166,825373497,741881907,892418097,825833776,963392057c909325874,825504309,842283308,842216505,946615352,942813748c808726578,909261100,892350515,946615346,825439543,859320626c959461676,943272247,963392566,859257136,942750002,825505580c892940598,946614577,875967799,808726833,859191596,892418355c963392820,926036788,875574578,959789100,959854643,829174834c859124024,959920437,892939314,842609977,1815425077,926496057c808792114,876096564,842085426,1815492656,842216505,875770935c926428216,825307957,1815492150,808662073,875966769,909716529c875966512,1815492149,875639863,909195064,842542128,858994741c1815099447,858994233,859124025,876096567,825569586,1815296313c876097592,808924470,942746680,909325617,808530736,943011948c909194808,942421809,942682681,942684473,842610796,892743988c942420022,875903024,909325109,942684268,842347065,942421043c959920181,909456183,825766252,808661557,741880117,942814265c858927921,959999027,943206450,741685043,892874808,943142457c809004084,892613944,741618483,825636664,959984438,809069618c959590713,741617712,892418097,825768240,946616118,892352821c892482104,842610732,876165168,946614576,942944825,842217011c942684204,859124789,963392051,892809780,892350512,892483628c876097587,829173814,842346808,909391922,926428215,842215478c1815688240,808597816,943208504,892939316,859125817,1815425073c892874808,858993972,876096567,842543666,1815687984,909457208c808529972,942746680,959460657,892810808,959789420,909326393c942421302,942682681,808532281,909261164,892351284,942420785c842216754,942945586,959461484,842347824,959197240,926496050c909457201,825766252,858928693,741816377,892679992,892678967c959999027,943206450,741816115,909259832,859254833,842558519c842150709,741749813,909457208,859322419,876178484,942946098c741488441,892418097,959984178,946615608,875901497,926364471c842610732,875575600,946616625,859321655,842282037,892483628c892482099,946614325,825504308,892874802,942684204,926300469c829173816,875901240,859189561,808987702,842610488,1815688755c808597816,943208504,842607670,892941366,1815491120,859124280c875901490,809053236,859125305,1815228467,859124280,960049975c942746678,959460657,859386169,842610796,959657015,942421304c942682681,842086713,959789420,842150455,942420025,842216754c942945586,959461740,858993974,942420528,942944825,808859698c825766252,825374261,741749561,926038328,943272756,959999029c959983666,741486905,825831481,926366002,842558520,842150709c741356853,892874808,858927155,892955698,825832761,741618231c892418097,926497072,946614576,909587762,859386166,842610732c859322416,946616630,808662322,859059255,892483628,892482099c946616372,859125808,842215984,842283052,926298418,829175860c909455672,892613170,842542132,909522741,1815296305,808597816c909326392,809053241,876163385,1815165234,859124280,875901490c808987702,808662328,1815229234,825635385,842543664,942746680c959460657,808793655,959461740,943141175,942422320,942682681c892941113,892483692,892614451,942421297,842216754,875836722c892811372,875640631,959199540,943206964,875835440,825766252c808858421,741421363,859124280,959854384,959999031,809054258c741421620,842609976,943207989,876112947,960049202,741619255c808662073,959459377,809004087,926037816,741487928,892418097c959590966,963392054,892483888,858862393,842610732,943208496c963393592,875639604,842477873,842283052,926497072,946614838c875901492,809055796,959789100,892941616,829173808,875901240c825634873,809053233,959787577,1815294259,808597816,943208504c892873784,825373497,1815492915,808596536,909588793,809053232c942813497,1815360562,859385913,875639097,942746680,909325617c959526960,842283116,892418098,942420274,942682681,875575609c909261164,808530740,942422066,959459892,943077177,959461740c842543665,959198260,842479925,909719346,825766252,942813749c741881396,842150968,842346808,959999025,959983666,741617721c960050489,858863665,876112947,960049202,741946935,825831481c875706418,876112948,926167858,741356088,892418097,909654320c946615863,942813748,825374001,842610732,960051248,963392560c959723058,825505077,842283052,926497072,946615350,875901492c809055796,959789100,808792625,829175347,859124024,858992950c809053239,959787577,1815294259,808597816,943208504,892939320c842151737,1815425080,808596536,909588793,876096568,875836722c1815099702,842412601,809055027,942746672,842151217,909588792c892483692,909586483,942421817,959459897,825373744,842283116c909128240,942420278,959459892,842413881,859060588,808464688c959199033,825242420,909193521,825766252,825832501,741815094c926494777,808990513,959999033,959983666,741685555,959787577c892941360,842558512,842150709,741618741,892874808,858927155c842558514,909325877,741356593,892418097,942749235,946615604c909587762,859386166,842610732,859322416,946616630,909718839c842282295,892483628,892482099,963393076,892746032,842019635c959461676,842150453,829173810,875901240,875639353,808987701c842610488,1815688755,808597816,943208504,809053238,876163385c1815490616,859124280,892678706,876162096,808990770,1815164208c892940345,842150450,942746672,959722801,892612914,942684268c926234933,942420278,942682681,859386681,959461740,942946609c942421552,842216754,808793394,959461484,842347824,959197240c959591986,909325369,825766252,960049205,741486647,960050489c909521720,959999029,959983666,741355833,943273273,959657013c809004080,892613944,741880371,842150968,858796600,892955705c859125817,741881400,892418097,926496051,963392569,943143221c926232631,842610732,875575600,946616113,926102834,808661045c942684204,859124789,946614835,909194807,842610739,942684204c875835961,829173814,909455672,892613170,892873781,825636920c1815556406,808597816,809056568,892873784,875901497,1815687992c808465977,909456438,876031032,926430257,1815098929,825373752c859255093,909716531,842609459,1815360816,842216505,808792631c876096564,943141938,1815230776,892418097,808465202,959197744c909325874,825504309,909261164,909194034,942421040,825504308c876164402,909261164,892350515,942421042,942682681,960049977c859060588,909194289,942421816,892940857,842020661,825505644c943076659,959197237,808531506,959722291,859191660,808663347c959197240,909261104,892941616,959789164,825636146,824981552c875901240,909521465,809004083,909718840,741683760,842412601c808857907,809069618,859125305,741421368,825831481,959459379c959999026,809054258,741552692,825439289,943075636,892955703c960051513,741356336,909194295,960051249,842624051,858796342c741946419,909521977,909653297,809069620,926036281,741357881c842609976,808531509,942763064,959722801,859190834,859060524c942682416,963392055,858928690,842020401,959461676,942880054c946614577,909522992,942944563,842610732,875575600,946614578c859059506,859059513,892483628,842086455,929838649,825635124c892875832,959789100,892678705,963393333,825636404,825373492c942684204,960049717,946616374,825766457,808727856,825766188c926494773,1815164214,959591481,892548660,842607673,825438774c1815490614,892874808,876032051,926428209,960049206,1815491380c808597816,825833784,892873778,825373497,1815163193,909717561c876097840,876031028,943207473,1815427121,808662073,925972279c842607667,942880825,1815163697,942814265,959920439,876162103c842281267,1815623729,892418097,959590966,942420790,859321650c926167602,909261164,909194034,942421040,875901492,959459893c943011948,809054777,942421040,942682681,926364472,942684268c943075895,942420020,859387952,808793400,825505644,858797367c942422066,875967799,892876848,959592812,909652792,959197236c842348848,842610994,842283116,875836469,824981554,808792376c909195321,926444601,842479413,741617970,808662073,825767984c876178488,859058483,741421618,875705400,926298929,959999030c959983666,741421108,960050489,842478904,926444592,825768245c741423160,858862647,909326133,959999031,842347314,741421624c808661305,959985973,809069619,809055033,741816371,809054264c859125045,942763058,959460657,926365240,892811308,825569335c963392052,943143221,942878774,909588524,808596272,963391541c892614960,942946102,842610732,960051248,963393072,809055538c892744757,959461676,842346548,929838643,942944564,842610232c842610732,876164149,946616626,808794423,858862903,892811308c959461175,946614579,942881077,808988983,825766188,858928693c1815689273,909717561,909128757,892939319,909653817,1815360304c842216505,909259575,876162103,808529971,1815623222,808597816c959658296,892939315,926431033,1815294776,875901496,842412853c876031028,926430257,1815492150,892483896,842283316,876096569c859126069,1815164976,959983672,842478642,892873782,926430009c1815099441,892418097,959656502,942422328,825504308,808794162c959789420,808859703,959198259,926036788,926298675,959461484c892613936,942420535,942682681,859255608,959789420,943142967c959198003,808597808,842217016,825505644,909522996,942420020l875901497,959591481c959592556,943011633,942421302,809055543,842543667,959789164c825702451,824979512,909455672,943272754,876112953,859059506c741880377,859387192,942749496,942763056,842413361,959985971c892811308,909129527,946616119,942881077,808988983,825766188c858928693,1815689273,875639863,942749752,808987699,926496056c1815294264,858927416,842413881,876096563,959460914,1815361081c892418097,858863155,959199282,808465204,909195320,959461740c926429745,942420789,825504308,842217779,892483692,842479159c824980017,875901240,825634873,809069618,842348089,741356341c960050489,808728881,942763060,858928433,808596784,942684204c808596277,963393841,825833781,875574329,825766188,808661557c1815097909,892874808,825242163,876162105,842281267,1815623729c892418097,959590966,959198006,825242420,876165169,959461740c926365749,824981045,859124024,825438262,809069618,808661305c741422128,942815544,875900977,942763056,959460657,825570871c959789100,876098864,963391800,858928690,808465969,959461676c942880054,963391793,959789365,875968304,842610732,859387952c963393337,892483888,959525689,892811308,825505078,929838137c943206708,842348081,892483884,926298169,946614580,925972786c959789109,842283052,943206704,963391543,892877109,943077427c825766188,959787829,1815361847,858928184,858994740,809053239c875902009,1815099699,809054264,959919413,808987705,875900985c1815230261,808597816,926103608,809053235,876163385,1815490616c909652024,926429233,876031024,959526449,1815687221,909455928c808728115,876096565,842348853,1815492149,842216505,943272247c892873782,809054521,1815230261,892418097,959525430,942421811c875967799,875639088,959461740,859059508,942420025,909194807c825242676,959461740,892416565,942421553,942682681,892810040c892483948,959721529,959197237,842543668,842609976,825505644c808464950,942421809,926429753,892874806,842414188,926495287c942420024,942813748,825374001,909261164,959656754,824979504c842346808,926496818,809067318,909653305,741685561,909261112c925972279,876162100,859255347,741552432,842150968,859320632c959982646,943206450,741816115,875967033,875902265,959996721c842413362,741619764,909194295,926496561,926428214,892352309c741553462,926037560,875706418,876096565,875639858,741749553c926429240,942879545,942760760,943076657,926037305,842283308c926431032,942420535,959984951,943012153,842283052,943272240c942421817,926364983,943208752,842610732,859387952,962803001c859059762,942813233,959461676,842346548,925642804,942944564c842610232,859060524,959525937,942420276,808794423,825308471c959461676,926364209,962803251,959658288,942944561,825766188c808858421,741945656,858929464,926363701,926428211,960051253c741750073,909652024,959460150,842542130,892351797,1664234289c808597816,943208504,892873776,825373497,741751091,909261112c892678969,876031026,959723313,741486643,959984952,825701177c959982647,876098102,1664626738,842608697,875769910,842542129c892351797,741881392,892418097,892351282,942422321,825504313c892614711,892811308,960051512,942420533,875901492,892614964c892483683,925970487,942420020,942682681,859255608,842610732c892418100,959199288,875705906,842610999,825505580,943076659c959199540,859059762,892350512,909719651,909326386,942422329c959920176,892810034,909261100,942813233,824981554,808792376c892745529,959982640,925971506,741684280,825832760,859255346c809067318,859125305,741815605,926233144,876032304,959982640c943206450,741553971,825831481,959591481,842607665,926167606c741750841,858862647,876099125,809067321,959787577,741553973c842414392,842478648,808987699,842610488,741685043,875901496c859126067,942746674,892548401,859387705,842610732,943141172c946025780,875770420,808596789,959461420,892679472,942421300c808924466,808728369,842610732,859322416,959198007,842086704c943142713,909261100,959919154,929247289,892547380,959723574c842610732,842282039,942421300,942814777,943206707,959461676c858797618,942420276,942944825,808859698,825766188,825374261c1664496441,875705400,909325105,876096565,892613426,741749301c825636664,875639862,809053239,909456441,741880887,808597816c809056568,842607670,892941366,1664496176,959788856,858994225c876031030,909653041,741422134,892679992,825766711,959982643c876098102,741486898,825439289,959525428,842607668,825702709c1664496951,892418097,959656502,942421816,892547641,859256624c892483628,859321909,942422064,959920176,876099634,842610732c875639865,942420018,942682681,825701176,909261155,808859187c959197232,808728880,808727093,825505580,909654068,942420537c875770420,959722806,959920172,959852597,959197753,825242420c942944562,842283107,825242160,824979508,909455672,909718066c892873777,943009849,741751097,926496057,808792114,808987696c808662328,741552946,926234424,943271991,926442296,842085173c741947185,808662073,875966769,842542129,959526197,741881137c858862647,859321653,808987699,959789112,741750073,892942136c926496048,809001780,842216760,741553970,825636664,875639862c942746672,842413361,859124786,842283308,926431032,959197751c842479925,842020144,892811308,943207222,962802995,808596276c909586999,892811308,909193523,959197239,842479925,892876593c909261100,959852849,925643313,943206708,926037552,808859948c842085680,946025013,842478134,842544953,842283308,892942136c959198004,808596276,943076407,825766188,959590965,741488948c926233144,825374518,876162105,859060530,1664366642,842150968c875573816,876162096,808529971,741881398,859125560,925970993c842542135,858994741,741749040,926234424,926037304,876031026c926233393,1664366392,942814265,842543160,909650992,942815026c741815346,892940345,859255346,808987704,959985976,741356599c892418097,959984178,942421048,808924471,926037556,909261155c808859185,942421558,858797623,926169139,909261100,859126068c942420020,825439543,825242163,959789356,808990775,959199032c842543668,825243192,825505635,808464950,959199025,959527216c808857653,892614700,808662329,942422327,909194807,876098355c859060524,859191088,824981049,808792376,909195321,842621750c960049718,741882166,859385913,876099640,809053240,926036281c741423417,892940345,825569586,926428214,825307957,741946673c808662073,842084657,809067318,876032569,741488177,858862647c909326133,808987702,942815032,741749041,959788088,925905717c808987703,875706680,741749303,842412601,875967283,942760756c858928433,959459376,892811308,825242678,942421041,825635385c942880305,959461420,808793392,942421810,909456690,808466745c892811308,909259059,962802233,892746032,926364210,943011884c892482617,925644849,942944564,943010103,859060524,876032050c942421559,892941620,859254835,842283052,875640113,962802999c909194802,942682424,825766188,825635637,741487672,875705400c892875313,926428208,875771957,741880116,859385913,942878777c808987704,909718840,1664497456,859125560,808596273,842607673c808465206,741815860,909652024,909652017,876031032,959526449c741945397,892483896,959985460,842542130,892809529,1664300600c842608697,942682166,842607671,926101558,741749552,892418097c892351282,942421553,909391920,959854901,842283052,960050994c959198776,892746032,892876594,892811363,926233400,942421557c825439543,925905459,959461676,859059510,942420274,892745015c876163380,825505580,909195320,942420533,842217781,942814768c892352611,925905459,959198517,825242420,808858416,808662316c808663349,808203314,892350764,825634873,741357111,741368624c909455409,926102578,942420529,942879281,909455924,892614700c808531257,925642802,892809524,875771952,825766188,808661557c1664561200,808662073,959983921,876096564,858862642,741881400c909457208,875641139,842607672,842282549,741552184,825831992c842216503,876096566,942747698,1664104248,875705400,909652785c959982648,825570098,741619760,909455929,859321140,876096561c825571637,741487669,825373752,926167349,876096565,858862642c1664628280,926233144,808793654,842607672,859059765,741552952c926037560,892811314,876096568,825766450,741421621,875705400c909652785,876096568,825766450,1664496440,909455929,808989236c909651001,942815026,741881143,909457208,943206452,876096565c858862642,741881400,842216505,926037808,842607670,859059765c1664626995,892942136,926496048,808987700,842216760,741553970c942814265,876032817,892873776,859254841,741357877,909194295c942946353,809053236,842348089,1664103221,959788856,959788854c892873782,875771192,741750068,892418097,909588784,942421557c909391920,876098614,842283308,926365496,942420021,942814777c859256370,892811363,959459385,942421815,960051253,875968819c842610732,892549430,925644341,876032308,842019641,859060524c942747952,942421049,875705650,875835955,842283363,808596020c824980279,842346808,825569331,926428213,892352309,741487665c859387192,892549425,825830448,808857651,741879860,959983672c943273010,809001776,909455417,741750069,859189817,842347313c876031030,808990769,741356081,825831481,875573299,876162097c876099122,741486896,825832761,926365753,942760756,959722801c925972016,959789356,892745014,942420784,942682676,909587251c825766188,808858421,741683768,809055544,825571637,926428209c926103093,1664495928,892418097,875770422,959198775,825702704c892940345,959461676,842152241,824980020,842346808,909391922c842542132,825504309,741750070,959787577,892614966,942760758c943076657,858928441,959789100,808727089,959198258,909718834c808858681,825766188,959985205,741552693,858929464,942813493c892939320,858928441,1664497976,892418097,909654320,942420535c859125808,842085681,842283052,959984689,824981553,909455672c943272754,892873780,825831737,741751088,875706680,909455416c942760752,959722801,858994225,909261100,825768242,959199542c892483888,876099383,825766188,960049205,741357873,875706680c926429752,842542131,926102581,1664234290,892418097,876163634c959197241,959789365,892351794,892811308,943207991,824981560c808792376,959854905,892873784,825636920,741814582,892876088c926168371,876176182,959920178,741553205,892679992,825635639c876031026,808597041,741945648,942814265,926365751,808987698c892613944,741618483,926037049,808464437,892953397,842151737c741356597,825831992,909653303,809053233,959526713,741355574c859385913,892876856,942746676,858928433,909194544,892811308c892548917,946025269,825439543,825635121,959461676,926364209c942421555,942682676,909195060,825505580,959918390,942422070c842086709,943075382,892483628,892482099,946025524,859190583c875771960,942684204,842085173,942421044,925972786,926103604c959789100,892613169,942422322,909456690,842085176,825766188c808858421,1664495928,926429240,909324857,959982649,943206450c741750840,825439289,959525428,959982644,909194290,741619251c875639863,925972536,808987702,808662328,1664563513,859124280c875901490,809053238,859125305,741486643,892678712,909129008c842542136,876032313,741356083,808662073,926101809,959982647c926365234,1664366385,892418097,892942390,942421042,909587762c859386166,842610732,859322416,942422326,959920176,892810034c842283308,808989751,925643313,892547380,892483637,909261155c842018867,942420785,842216754,942945586,892811308,875640631c942422324,875705650,808988979,959592492,943011633,942421302c959527221,825243185,892483683,942879542,824980532,842346808c943274034,842542131,925905717,741816630,943206457,859191094c876096567,825569586,741945911,859124280,858796855,876045110c825767985,741815089,926234424,875640112,876096562,960049202c741750327,892482616,959853620,842607664,943075638,741356086c825831992,825766711,809001781,909718840,741356341,892940345c842610993,942746678,909325617,842283057,909261100,825439026c959199027,909654064,926430517,842283308,926495799,962801973c825766452,942945587,825505580,909195320,942421301,909587762c875771703,943011884,959854392,942421048,825242164,842217017c959789100,876034099,946026035,925972786,875705140,842283052c875770933,942420273,842610736,909521202,825766188,842609717c741487921,959984952,892613433,842607671,842282549,1664430136c809054264,842020149,809053238,875705145,741487926,942748727c909193784,892873779,959787065,741421365,943207736,943273527c809053236,809055033,1664430137,943273273,942879797,842542128c876032313,741749299,875967033,926364729,876162098,959656243c741881912,892418097,909261108,942420022,808924471,859386677c892483939,942879798,959198003,892746032,942944307,842610732c959590710,925643319,942944564,959854135,959789100,808727089c942421042,892745015,909717812,959461731,959459893,942420277c909522992,876097587,959592492,943011633,942420278,808662322c959983927,909588524,892746032,824980534,842346808,825569331c809067319,876163385,741684277,875705401,909128242,809053239c926036281,741357881,959788856,959590704,876031026,808793905c741880632,875706680,909326385,959996720,825439282,741486900c892874808,942944307,809053238,808661305,741880368,825831992c909653303,959982643,859321394,741554488,909259832,926299952c942760754,842151217,909521976,892483884,875966521,959197496c959527221,842348343,808859948,875574576,942420792,825504308c909718322,825505580,926430263,946026296,942944825,859256882c959461676,909652018,942421042,909522992,825831475,909261100c875573299,942420022,925972786,959658036,842610732,876098613c962803248,926036788,875968816,825766188,858928693,741750841c808662073,825833015,892939315,960049465,741816370,825373752c960049461,876162099,892809267,1664235830,875639863,875968056c892873780,825636920,741814582,825831992,875771191,876096568c808531506,741882169,892874808,892942386,808987696,892483896c1664365362,926233144,825700400,876031030,909456177,741487928c809055544,842151989,842542133,876032313,741422136,875967033c942814521,808987703,942814520,1664627769,926037049,808464437c926428213,842215478,741619251,942748727,909193784,892939316c859322681,741684790,825831992,892548407,876096560,808595506c1664561204,859124280,909194800,808987698,892678201,741357618c859189817,825242678,876031026,959723313,741552440,892874808c909587769,842542129,876032313,1664299832,959788856,926364208c842542133,909128501,741750321,942814265,892350520,892939313c942750009,741618740,858862647,909326133,808987696,842610488c1664693811,825831992,842216503,842607670,925907253,741684530c859124280,909194800,809053232,859125305,741486643,959983672c858798392,876031030,808597041,1664168496,926233144,959526454c842542131,859255097,741945400,926496057,909129528,842542132c909128501,741619249,926234424,875835703,808987705,959985976c1664496432,909194295,842018866,842542129,925905717,741816630c825831992,909653303,892939313,926431033,741619248,808596536c942879544,876096560,875836722,1664104758,892482616,909390644c876031032,808990769,741552433,842150968,842346808,842542129c892809529,741618739,859124280,808924976,876096564,859320370c1664366643,909652024,859320886,876096567,859059506,741881396c942748727,825307192,876096563,943141938,741945905,825831992c859321399,842542135,925905717,1664364599,808596536,942879544c876162100,842281267,741486903,892482616,909390644,876031032c808990769,741552433,926430520,876099129,842542137,876032313c1664102963,926496057,909129528,892873780,808859704,741751093c926429240,943206969,808987699,959985976,741749552,909194295c842018866,876162097,892614962,1664300848,825831992,859321399c892939321,926431033,741619248,943207736,959787062,876162102c842478131,741881143,960050489,875837489,876031028,926233393c1664103987,960050489,959985713,842542135,876032313,741487155c959787577,892483376,892873781,808859704,741488949,859385913c809054265,842607669,875967286,1664233776,925971511,825768244c892939315,808858681,741421108,825831992,825766711,876096565c808595506,741814324,909457208,825767731,926428208,875966774c1664496689,808859448,909324851,876031028,842545201,741619249c909261112,825375031,842542135,876032313,741618227,875967033c942814521,926428215,926103093,1664233784,892940345,892940338c842542129,808466229,741749047,858862647,892876341,959982642c892811314,741683768,825831992,825766711,876096567,808531506c1664629049,875706680,858797361,926428208,959657525,741881904c875705400,859387703,876031026,959526449,741552437,875901496c859126067,842542135,876032313,1664496179,926496057,892678706c959982641,892417074,741487408,892874808,942944307,842607670c875967286,741486896,925971511,825768244,842607667,909130037c1664170036,825831992,842216503,892939320,926431033,741619248c825831481,875704889,808987700,859190840,741423408,892482616c909390644,876031032,808990769,1664299313,808859448,842086713c842542129,876032313,741356083,825831481,892679225,842607666c959854901,741488180,808859448,892548147,876162100,909128243c1664366135,909194295,926496561,959982640,825309234,741815600c825831992,875771191,809053240,959787577,741684784,926037049c926299700,876162100,926168882,1664365881,943010360,943141171c876031032,943207473,741881649,859385913,942880306,842542133c876032313,741618227,825439289,859058484,876162099,909391666c1664628534,892940345,808595762,876096565,959460914,741617712c925971511,859320373,809053241,842151225,741554489,825831992c825766711,842542135,959657013,1664694322,926037049,926299700c876162098,808990770,741946933,825636664,859058998,876031030c892678961,741814840,808596536,808924728,842542133,876032313c1664496179,875901496,942815539,892939321,858928441,741881912c892874808,876032051,959982640,808728882,741487926,909194295c942946353,892873784,926233145,1664561969,825831992,909653303c892873777,825373497,741815606,892874808,942945337,809053236c942813497,741487927,959592760,892743732,876031026,942749233c1664628788,926496057,842346802,842542130,892809529,741553720c859387192,892743986,808987703,876164408,741619764,808465977c892481845,959982645,808728882,1664234806,909194295,942946353c808987704,808662328,741749298,825831992,859321399,892873785c825373497,741815606,859124280,808923447,876096560,808792370c1664497969,959592760,892743732,876031026,942749233,741881908c926233144,892743728,842542136,859255097,741683512,859387192c892743986,876096567,942944562,1664495929,892940345,892612914c959982649,808728882,741487926,909194295,942946353,892873784c909652793,741880116,825831992,842216503,892873782,825373497c1664562486,959984952,858863154,808987698,808662328,741620025c959592760,892743732,876031026,942749233,741881908,959788856c876032304,842542134,892809529,1664169528,875901496,942815539c892873785,909261112,741880369,892482616,909391156,926428210c859189558,741749556,858862647,842544437,808987703,892744760c1664628020,825831992,825766711,876162097,825504051,741552948c926234424,892547888,876162096,808726835,741683513,909259832c808466736,876031028,808793905,1664693048,859385913,959983673c842542136,876032313,741356083,842608697,909130037,926428213c858797877,741749811,926429240,892744505,892939317,859322681c1664104505,942748727,859189304,809053233,959590713,741355824c825831992,909653303,842542133,876032821,741750583,875706680c909455416,808987700,858929464,1664167991,909717561,858993205c876031026,926233393,741881656,859387192,892743986,842542128c892809529,741815608,959788856,942815030,809053240,926233145c1664628535,809054264,808662581,876096566,859059506,741881396c942748727,825307192,892939315,943208249,741620021,825831992c892876087,842542137,925905717,1664364599,842608697,943142709c876096564,858862642,741421361,959983672,858798392,876031030c808597041,741421616,808859448,943010611,842542134,876032313c1664496179,959787577,892483376,809053237,926233145,741750583c909717561,842216501,842607672,875967286,741486896,925971511c825768244,892939315,892877113,1664233522,825831992,892548407c892939314,842151737,741422389,808858169,808465715,808987696c825439544,741880882,926233144,825700400,876031030,909456177c1664234808,892874808,959592249,842542136,876032313,741684024c909261112,825831985,842607673,875769910,741488953,808662073c842084657,876162099,892809267,1664235830,875639863,875968056c808987700,859387704,741748793,825831992,842216503,959982648c942945586,741748788,808858169,960050227,926428214,842021173c1664168501,943206456,909719349,876031028,943207473,741685558c808858169,909129779,842542134,876032313,741356083,875706680c959984440,876162099,842086450,1664495922,926429240,809055033c809053241,892679225,741618231,858862647,842544437,876096566c959919154,741750326,825831992,859321399,809053241,876163385c1664561968,892941625,842283320,876096566,808792370,741617719c959591481,842413108,876031024,926233393,741816120,959984952c960050233,842542132,859255097,1664430392,959788856,909259312c892939312,959984953,741749300,926037049,842479668,876096566c825766450,741618227,909194295,842018866,892939312,808597817c1664365364,825831992,842216503,876096564,808531506,741554228c909652024,825241654,808987704,909455417,741357109,959984952c808465209,876031028,909456177,1664169272,926429240,926234162c842542137,892809529,741946680,892483896,959985460,808987697c808859192,741749040,875705400,909325105,842542133,942879797c1664235317,925971511,808663348,808987700,858929464,741816369c825831992,892548407,808987698,825636408,741553200,909652024c825241654,809053240,842348089,1664299568,942814265,875901745c876031032,825767985,741684534,909717561,825242165,842542137c859255097,741945400,875706680,926102328,842542136,926102581c1664496434,926234424,909193271,959982640,825766962,741355577c858862647,875771445,809053235,859386169,741552693,825831992c909653303,892873777,909455929,1664364849,875901496,858928947c876096562,859059506,741421364,926234424,943076400,876031028c942946097,741750839,825635385,875771702,842542135,892809529c1664365619,875706680,926102328,842542136,926102581,741749554c909652024,892678454,808987704,825636408,741750067,875639863c875968056,876096563,942683698,1664562233,825831992,909653303c876096563,859059506,741421364,842150968,892613681,876096564c808595506,741486905,959984952,808465209,876031028,909456177c1664169272,859124280,858927927,842542133,909586745,741421617c892483896,959985460,876096561,875639346,741880884,926429240c909194297,926428211,808924981,1664102962,909194295,825571633c876162098,959920178,741554226,825831992,825766711,892939315c926234169,741552693,842150968,892613681,926428214,842215478c1664168504,909718841,808662581,876031024,959723313,741486904c825832760,926037042,842542133,876032313,741946168,875967033c926364729,876096562,875639346,1664627764,842216505,858797111c876096568,825766450,741618227,909194295,842018866,876162096c892809267,741423416,825831992,909653303,926428213,842021173c1664103986,842150968,892613681,809053232,842609465,741685297c959591481,842413108,876031024,926233393,741816120,909457208c808859955,842542131,859255097,1664430392,825832760,892680504c892873783,825833784,741488438,926037049,943274036,926428208c825243957,741488946,925971511,859320373,808987704,943011896c1664692532,825831992,842216503,892873780,909455929,741945910c959984952,909521209,809053240,842151225,741421874,926496057c926103352,876031026,825767985,1664627505,825831481,892811314c842542133,876032313,741552952,892483896,808728628,926428214c943077173,741619768,909717561,926036533,892939319,842348601c1664626745,925971511,808663348,842607669,892941366,741685559c825831992,909653303,892939313,842151737,741422389,892483896c808531508,808987700,825636408,1664233784,960050489,875837489c876031028,926233393,741357107,960050489,876164152,842542135c876032313,741356083,926496057,909129528,809053236,858927929c1664495923,808465977,825702708,892873778,808596281,741619766c875639863,926299960,926428208,825702197,741553204,825831992c859321399,892939321,875903033,1664496433,859385913,825439026c876162098,876032563,741488946,960050489,943272760,876031024c808990769,741421878,959983672,892481593,842542137,892809529c1664627763,842609976,875640629,809053236,858927929,741356083c959983672,926168114,842542131,825440309,741881911,875639863c925972536,808987704,825439544,1664300599,825831992,876098615c876162097,825504051,741552948,825635385,859123760,926428212c859189558,741421617,825636664,859058998,876031030,892678961c1664561720,842608697,959787062,842542133,892809529,741815608c859387192,892743986,842607671,808464694,741487413,842150968c909259064,842607672,892941366,1664366640,942748727,858861880c842542137,892351797,741816373,825831992,842216503,876162100c942682675,741683253,825635385,859123760,809053232,842151225c1664432180,842347064,842150452,876031024,909456177,741684275c876163129,808597301,876096563,842348853,741750325,909261112c842281777,842607668,808464694,1664234293,892940345,942944818c926428213,859256117,741881400,942748727,892743992,809053239c926233657,741552178,959788088,909455925,808987702,859387704c1664627766,825635385,859123760,808987696,875900985,741945653c909259833,859255352,876031026,959723313,741751090,926233144c959525424,876096565,825571637,1664299824,909261112,959721528c842607670,808464694,741880373,909457208,859189300,842542130c925905717,741750071,909194295,808794417,842607668,825439286c1664561712,959788088,875573813,892939321,926431033,741946933c942814265,892811063,876162098,959920178,741357618,808596536c926495800,876031026,842545201,1664431665,959787577,859124279c876096561,825571637,741487669,808596536,842282296,876162101c926365746,741749815,875705400,926430001,959982643,909194290c1664102966,925971511,825768244,876096564,925970994,741552693c959788088,909455925,842607672,842479925,741553970,942814265c876033847,808987700,842216760,1664102960,926037049,909260852c876031032,808597041,741487152,825832760,875770169,876096567c842348853,741422384,808859448,808661555,876162102,926365746c1664496695,892482616,842609460,926428217,875575093,741356601c858862647,926431029,892939321,825635897,741554230,959788088c909455925,892939312,959527225,1664365873,909718841,909718581c808987696,842413624,741750320,842608697,926103861,876031026c925972017,741422905,909718841,959592501,876096561,842348853c1664300336,859387192,909193778,892939314,875902521,741881401c959788856,942814000,842607667,909324342,741881909,942748727c859189304,926428210,858798389,1664301106,959788088,925905717c809053241,909259577,741487670,909718841,909718581,876096562c942747698,741422904,892941625,842019129,876031024,943207473c1664694065,859387192,926298674,876096565,859126069,741815091c842216505,892614192,808987697,892483384,741881141,926429240c825307705,808987698,825636408,1664233782,925971511,876097589c959982640,909194290,741487920,959788088,892351029,876162101c909128243,741422388,926429240,892679474,876162104,825700915c1664563257,909652024,825635126,876031026,808793905,741356600c859385913,926431544,876096566,825571637,741880629,892678712c808662064,808987703,892483384,1664234805,825636664,942879542c876096565,909193778,741618736,858862647,842544437,876096568c808792370,741751089,959788088,875901237,842542128,875574581c1664561203,892678712,909586992,808987704,875900985,741553975c959984952,909259577,876031024,942749233,741947444,808662073c859190583,876096566,842348853,1664693296,859387192,926299704c842542133,842020149,741488439,875705400,858862641,892873783c859388216,741357106,909194295,942946353,892939321,809055545c1664366137,959788088,842019125,959982645,858863154,741946169c842150968,960051511,809053234,926036281,741815095,859385913c809055282,876031032,943207473,1664563510,959788856,942815030c876096564,859126069,741815091,926429240,909194297,926428211c875771957,741487156,825373752,859255093,808987696,926037816c1664627761,858862647,858994229,892873782,926496568,741619251c959788088,875901237,959982640,943142450,741487924,909261112c859189553,808987702,892678201,1664561712,892678712,909325360c876031028,942749233,741816633,959788856,959919926,876096566c859126069,741685040,909261112,892614711,959982642,825308722c1664496438,909717561,875574069,892873785,943009849,741751095c942748727,875966776,808987704,825439544,741879861,959788088c842019125,842607669,892352821,1664495927,859385913,892876856c926428214,825702197,741750833,809055544,959920181,876031030c825767985,741880886,926429240,825309234,876096566,859126069c1664562992,959787577,825701680,809053238,943207225,741750072c892482616,859059252,842542135,875574581,741619251,909194295c960051249,842542135,825243445,1664103481,959788088,909455925c959982640,943142450,741487924,825635385,909129270,926428216c825243957,741487410,892678712,909325360,876031028,942749233c1664563513,825831481,909129017,876096560,859126069,741947184c926430520,942683705,842607668,909521206,741619248,808465977c942944309,876162100,959920178,1664103475,925971511,943142964c842607673,892744502,741488948,959788088,892351029,876162101c859255347,741552693,825635385,909129270,876162102,842478131c1664430133,859385913,809055282,876031032,943207473,741816630c959984952,808597810,876096564,842348853,741619253,909261112c859386673,876162105,859060530,1664628786,825636664,959984438c892873779,859388216,741357106,909194295,942946353,892939321c875903033,741618742,959788088,925905717,842542131,875574581c1664561203,959591481,942814004,809053232,858928441,741815602c909652024,825635126,876031026,808793905,741356600,909457208c875639092,876096560,825571637,1664299824,859385913,875968050c892939314,808597305,741882164,909457208,859322419,842607669c909324342,741881909,942748727,859189304,959982642,875640370c1664366137,959788088,925905717,842542133,959657013,741620023c926496057,808792114,876096560,842085426,741750832,959984952c842479410,876031028,808793905,1664234035,943010360,943141683c876096560,825571637,741683760,808859448,808661555,808987702c825833272,741357872,808662073,959459377,808987704,909718840c1664497456,942748727,825307192,842542132,842478389,741683767c959788088,925905717,892939319,875903033,741422134,926429240c959459641,876096562,875836722,1664170294,959787577,892350775c876031026,926233393,741422643,858928184,875902516,876096569c842348853,741357109,959788856,959919926,808987699,825833272c1664366896,909652024,859320886,926428216,959657525,741617716c875639863,892417848,876096563,859059506,741815601,959788088c892351029,892939315,926431033,1664693813,926429240,959459641c926428214,825243957,741751092,859124280,892811056,876031030c959526449,741617717,875967033,926364729,876096563,859126069c1664694064,808596536,825831474,808987698,825833272,741620016c825439289,825700916,809053235,942813497,741355571,875639863c875968056,892873781,825636920,1664563000,959788088,859124021c959982646,858863154,741618228,892678712,808663094,876096568c959524914,741552950,876097592,808465718,876031028,942946097c1664628791,842608697,909130037,842542129,909586745,741421617c842216505,808794160,842542133,943076661,741748787,808465977c859254837,842607672,892941366,1664366640,942748727,858861880c809053241,959787577,741422640,825831992,842085943,892873777c825373497,741815606,892678712,808663094,909716536,808792112c1664627511,825636664,859058998,876031030,892678961,741814840c842608697,909130037,842542129,909586745,741421617,875901496c942815539,842542137,943076661,1664364595,808596536,859191601c876096563,959460914,741617712,925971511,859320373,892873785c825636920,741816120,825831992,842216503,809053232,959787577c1664431664,926429240,959459641,876162096,842281267,741552439c943010360,943141171,876031032,943207473,741881649,892482616c892416820,842542135,876032313,1664561976,842609976,875640629c808987700,825833272,741751088,909652024,859320886,892939320c859322681,741357625,942748727,859189304,876096561,909390642c1664693301,825831992,875771191,892873780,926233145,741618737c926429240,959459641,876096566,875836722,741423414,842216505c909588016,876031028,925972017,1664104249,859385913,875770930c842542129,876032313,741880371,859124280,926364727,808987702c825833272,741488944,808662073,959459377,876162104,909128243c1664366135,909194295,926496561,809053232,926036281,741552951c825831992,859321399,842542133,876032821,741750583,926496057c808792114,808987696,808662328,1664299826,842216505,909588016c876031028,925972017,741357369,943206456,892942645,842542134c876032313,741749299,859124280,926364727,892939318,808597305c1664102453,942814265,892350520,876162098,909128243,741619255c909194295,926496561,926428208,825505333,741356593,825831992c825766711,842542135,876032821,1664497463,959591481,942814004c809053236,858928441,741815602,842216505,909588016,876031028c925972017,741357369,808859448,859191609,842542134,876032313c1664365107,859124280,926364727,876162102,859060530,741619762c926037049,808464437,876162102,909128243,741619255,909194295c926496561,892873776,892481849,1664233784,825831992,876098615c842542129,876032821,741750583,959591481,942814004,809053236c809055033,741487670,960050489,943272760,876031024,808990769c1664168758,909259833,825373752,842542130,876032313,741487155c842609976,875640629,842607668,909521206,741488432,808859448c876098355,892939319,859322681,1664104505,942748727,859189304c876096561,858862642,741750584,825831992,825766711,892873779c926233145,741618737,825635385,925906486,876096562,959524914c1664694067,960050489,943272760,876031024,808990769,741421878c842347064,875836212,842542132,876032313,741815096,842609976c875640629,809053236,943207225,1664496952,892482616,859059252c892939319,859322681,741357625,942748727,859189304,959982641c859321394,741618225,825831992,859321399,892873781,926233145c1664365617,909261112,875966769,876096560,875639858,741423411c842216505,909588016,876031028,925972017,741357369,959984952c926495545,842542130,859255097,1664561464,859124280,926364727c926428214,875771957,741356084,926037049,892811572,876162098c909128243,741619255,909194295,926496561,842607664,926101558c1664365616,825831992,842216503,892939314,875903033,741749553c809055544,808597301,808987696,842610488,741750579,909717561c858993205,876031026,926233393,1664628536,959788856,942815030c842542132,909586745,741421617,943273273,858862645,892873782c926232633,741355570,808596536,842086705,809053237,842348089c1664234291,858862647,926431029,959982648,926168370,741488952c825831992,909653303,809053235,876163385,741487925,809055544c808597301,808987702,842413624,1664102963,942815544,825308471c876031030,808793905,741421619,809054264,926364725,842542130c892809529,741618739,959788856,942815030,876096568,959918642c1664497721,892482616,942748724,892873779,808596281,741619766c875639863,926299960,892939312,926431033,741488437,825831992c909653303,842542129,925905717,1664364599,842150968,960051511c926428210,808924981,741487417,959983672,858798392,876031030c808597041,741421616,943207736,858862134,842542130,892809529c1664234803,959787577,892483376,842542133,842020149,741881399c875705400,858862641,842607671,875967286,741486896,925971511c825768244,892873779,808596281,1664627254,825831992,892876087c926428217,842021173,741685047,892678712,926364208,926428212c808728117,741750840,892940345,959919672,876031030,926430257c1664234801,858928184,808990260,842542132,859255097,741814584c926496057,892678706,842542129,842020149,741750583,892940345c859255346,876096569,926364722,1664234297,909194295,825571633c842607667,825241910,741486904,825831992,892548407,842607664c892941366,741816370,892678712,926364208,876096562,825766450c1664234037,926233144,825700400,876031030,909456177,741487928c959787577,808596784,842542132,892809529,741815608,909259832c960049201,808987704,892483384,1664628021,825636664,942879542c876162101,892809267,741488950,875639863,875968056,842542132c825440309,741750580,825831992,876098615,842607665,808662070c1664366391,926429240,909456690,808987696,875706680,741814839c926038328,875574324,876031028,942749233,741685561,909455928c909653043,842542136,892809529,1664627763,909652024,892678454c808987704,892483384,741881141,859385913,858861625,892939316c926431033,741488435,942748727,858861880,809053240,959984441c1664497464,825831992,842216503,842542130,876032821,741422642c926429240,892679474,876162098,825700915,741816377,825832760c925905970,876031030,943207473,1664562993,875706680,892352049c842542130,876032313,741946168,926496057,808532280,808987704c892483384,741487925,926429240,825307705,959982642,842085938c1664235321,875639863,909522744,892873785,842150713,741685046c825831992,842085943,892939313,842151737,741749552,909718841c909718581,876096564,942747698,1664169784,909718841,808662581c876031024,959723313,741486904,959788856,942814000,842542131c892809529,741553720,909259832,942944305,892939315,875902521c1664235065,825439289,876163380,926428209,808924981,741356082c909194295,825571633,892939314,943011385,741423410,825831992c859321399,876096567,859059506,1664168244,909718841,909718581c808987702,842413624,741750320,909652024,892547382,876031030c909653041,741553206,876164409,943075638,842542131,892809529c1664365619,859189817,876033334,876162102,926365746,741487927c892482616,842609460,876162105,858863666,741880885,942748727c892743992,876162101,842281267,1664300601,825831992,909653303c959982641,859321394,741881651,942814265,876033847,876162104c825307187,741685560,875706680,809054520,876031024,909456177c1664300083,825439289,909718068,842542131,892809529,741422648c842609976,825308725,876162100,926365746,741618743,926234424c926298167,926428216,875575093,1664366646,925971511,943142964c892873782,825831737,741815347,825831992,859321399,876162101c892809267,741357880,942814265,876033847,926428214,808924981c1664628534,859124280,858796855,876031030,825767985,741815089c959591481,892548660,842542133,859255097,741945400,825832760c808857913,876162097,926365746,1664627767,892874808,842019379c809053232,859386169,741357621,925971511,859320373,876162103c909392178,741684531,825831992,808989495,809053241,959590713c1664692272,942814265,876033847,808987702,842216760,741356080c943207736,859386166,876031026,808990769,741945910,959591481c892548660,842542133,859255097,1664692280,842347064,909193780c876162097,926365746,741880887,909717561,859124277,808987697c808662328,741619762,858862647,926431029,876096566,925970994c1664299573,825831992,892548407,809053234,959526713,741355574c942814265,892811063,876096560,858862642,741553976,959787577c909260080,876031024,926430257,1664628278,959787577,859124279c842542129,876032313,741749299,943011640,858928947,876162098c926365746,741749815,942814265,942815543,959982640,808792882c1664627256,942748727,842084408,842607665,825439286,741814832c825831992,859321399,892939315,926234169,741879856,825635385c859123760,808987698,875900985,1664692533,808596536,942750001c876031024,926233393,741881395,892678712,943011120,909716535c842609459,741487920,825373752,960049461,876096563,943141938c1664104499,892418097,959525430,959197748,959789365,892351794c909261100,892350513,942421555,909194807,825372979,909261100c892350515,942421042,859125813,926300468,892811363,859125557c942420021,808728885,808923697,825505580,859386935,942420784c876032569,926298677,859191596,808597811,959197237,875639604c942945330,892811363,842479161,824981047,909455672,960049970c959982643,942748722,741357107,859385913,825439026,926428214c858992694,741685040,892940345,943011896,892887864,858993976c741946169,825635385,909653814,842607666,875836470,741751093c858862647,875771445,892939314,858928953,741946672,909521977c926103089,809067319,926036281,741357881,959788856,926037814c942746678,842413361,859388211,942684204,892416821,959197745c842217776,942748467,842283052,842085681,946025010,825635385c875968308,943011884,875836213,942421557,926233911,808792885c959789100,926233395,925643827,943206708,909324593,942684204c925971253,962802486,825636404,859124533,859060524,943271984c942420788,858797623,842086450,825766188,959590965,741947444c825832760,842019890,842607668,808464694,1664234293,892940345c942944818,959982645,942748722,741750065,892876088,909718579c842542131,842020661,741684532,809054264,942683184,876031028c892678961,1664365112,959787577,859124279,876162097,875640374c741880632,892874808,909719858,926428216,943271990,741880883c892418097,909588784,959198773,876163636,959787830,842283363c926365496,959197237,825242420,892942385,909588524,876165424c942421555,859125813,808989749,842283308,808532024,959197240c892416820,876032566,825505635,942683447,959198771,909392181c859321905,959592748,909652792,959197236,892746032,942944307c842283052,876163126,824980021,808792376,909195321,809067316c959526713,741685552,909718841,909718581,876162098,825504051c741422137,943273273,875836469,892873780,875771192,741618996c876097592,858928694,959996723,875706418,741749302,942748727c842412088,808987704,875967544,741749556,943272505,808531763c876162105,959920178,741816631,926430520,808531769,942760752c842413361,876099891,892483628,842150712,942421812,842479664c909456693,959461676,825243955,942421043,842610741,875573305c892811308,825307443,962801974,842348853,909193783,842283052c959592756,925642808,892547380,892811319,892483884,842346553c959198256,859322674,859124025,959461420,808793392,946026034c942682676,808596533,825766188,959590965,741357876,909718841c808793653,842542131,842020149,741881399,892940345,859255346c926428217,842021173,1664627256,859125560,808596273,842542131c926299957,741553972,909717561,876097840,876031028,943207473c741685297,859387192,842412082,842607672,959658041,1664431409c909717561,875574069,892939320,892482873,741487417,892418097c808465202,942422064,875705650,909456945,842283052,960050994c959198264,892746032,892876594,842610787,825766196,942421557c825439543,959918386,959789100,842609968,942420021,858994997c842217269,825505580,825309240,959198771,943143221,842478903c909392227,859189558,959198007,808465204,859060281,959789356c875641141,824981558,875901240,808857657,876162104,808529971c741488440,809055544,808597301,926442290,808466741,741881657c909455928,926496307,926428210,842085173,741881910,858929464c842019125,809053239,926299705,741357619,925971511,943142964c842556213,808924469,741355569,909521977,859321393,808987698c842413624,741554229,859385913,892548402,942746678,943076657c875705657,842610732,859320628,946024502,892352821,875573815c909588524,892547888,959198009,858863920,842608688,892811308c842215731,942421808,808924471,909718325,842283052,808727094c929248309,942944564,842282550,842283052,909653812,959198260c959656758,959853874,959461676,892352050,959198521,876163636c875705141,825766188,825374261,1664365625,875705400,959658039c959982643,825308722,741880630,842150968,926363960,842607670c858796342,741749049,859125560,959853105,809053232,842348089c1664562994,959592760,808924469,876031026,909456177,741356856l959984952,926495545c909716530,825832243,741684277,926429240,842412601,926428217c825243957,1664497977,892418097,943273267,942420272,942944825c859256882,842610732,909193526,942420531,825504308,825832244c842283052,959984691,942422064,825439543,926232881,842283363c909521977,959198001,859257136,942750002,825505580,892940598c942420273,859125808,942683441,859191596,892418355,942421811c858797623,909391923,892811363,892810809,824980019,909455672c909718066,842607664,892744502,741422130,859385913,892876856c876096562,875836722,741815092,859189817,842346544,926442292c842085173,741554225,892874808,909586739,809053238,842217273c741880121,909194295,825571633,809053233,859125305,741750069c858994233,859124025,926442297,858992694,741749816,926233144c842281264,942746672,842413361,943141939,909261100,842348083c959197492,909194802,943075382,808859948,875574576,962802744c808662578,875705648,892811308,825372979,959198008,909325874c892941365,959461676,959591223,925644337,825635124,825308473c842283308,842283062,962802225,959656758,808792114,909588524c942879536,942421556,842217781,943207217,825766188,960049205c741488945,859189817,875705654,876162097,859060530,1664366642c842150968,875573816,842607664,808465206,741618229,859125560c942748209,809053235,959526713,741619256,926494777,825831987c876031032,959526449,1664168245,909457208,875639092,909716528c825832243,741684277,842216505,808792631,892873780,909652793c741618233,892418097,926496051,959197753,959789365,892351794c959789411,892351031,942421040,825504308,909652018,859060524c859060018,942422068,825439543,909522481,859060524,909193520c959197492,909127734,909522228,825505635,825702452,942420022c859321650,808990515,859191596,892418355,942421811,892416564c859388209,942684204,926234164,824981552,859124024,825438262c892887856,825636920,741814582,808597816,809056568,959982648c909194290,741357109,892874808,858993972,808987702,892483896c741618482,926430520,892548921,942760758,858928433,942748976c842283308,842215736,942420787,942682681,892810040,942684204c926300469,942421048,875903024,875770677,909588524,942880305c962802233,842086704,875573305,825766188,943271989,741815857c809055544,842151989,959982645,959983666,741421108,875706680c859190072,808987698,892613944,1664234291,926037049,808464437c842542133,942682933,741357108,892418097,876098098,942421814c858797623,959721522,842610732,943208496,959198264,892877109c892350771,942684259,859124789,942421811,942813748,959655986c892811308,825242678,824981552,808792376,926300217,892939317c859322681,741684790,808597816,825833784,842621744,808662070c741552437,859124280,875901490,808987704,892678201,741357618c959787577,892809527,942746678,842413361,926431539,892811308c892548917,946025269,942682681,926364472,842283052,925905206c942421811,842216754,909391154,892811308,943207222,959198259c876032564,842479928,825766188,942813749,1664432185,892483896c926103348,959982647,809054258,741945652,943011640,875836723c842542130,842150709,741356853,875705400,942682673,808987701c909718840,1664104503,892418097,909195572,942421555,959920176c959853362,842610732,943208496,959198776,959723058,909258805c892483628,892482099,959198260,892746032,842019635,892483683c959657779,824981049,808792376,959527225,959982643,859060018c741685305,808597816,825833784,892939314,842151737,741357874c859124280,875901490,809067320,859125305,741486643,875706680c909652536,942746672,842413361,909326641,842610732,959657015c942421304,942682681,842086713,959461676,926495281,946026551c842216754,808793394,942684204,842019637,959197747,959789365c875706161,825766188,960049205,741421111,926233144,959526454c959982643,943206450,1664693811,859124280,875837232,842542131c842150709,741880885,892874808,858927155,876096562,909193778c741880887,892418097,875704886,942421045,909587762,859386166c842610787,859322416,959199542,959527216,825831988,892483628c892482099,942421556,859125808,842215984,909261100,942813233c824981554,808792376,892745529,809067312,925972281,741945400c808597816,959658296,842542133,876032821,741683509,859124280c875901490,926428212,825702197,741946420,942814265,875573304c942760756,909325617,825307952,892483628,909586483,942421817c959459897,825373744,959789100,943076658,942420792,959459892c875968313,859060524,808464688,946026297,842479664,842348599c825766188,842151477,741488185,842608697,825440565,959982643c943206450,741881912,825439289,925970740,876096562,960049202c1664235063,892482616,959853620,892873776,959787065,741355573c892418097,909130036,959197489,892483888,858862393,842610732c943208496,942422072,842217781,909718321,842283107,926497072c959197238,842086704,875835960,959461676,825309491,824981556c859124024,825765942,876096569,825766450,741421621,808597816c809056568,842621748,825439286,741880368,808596536,909588793c809053240,942813497,741618738,926496057,959918642,942746678c842151217,943076408,842283052,892418098,946024754,942682681c875575609,959789356,825766201,942420787,959459892,959854393c959461676,842543665,942421044,875770420,808597559,825766188c943271989,1664497462,842150968,842346808,959982641,959983666c741617721,875967033,875902265,876096561,960049202,741619255c892482616,959853620,892873776,892481849,1664496432,892418097c858863155,959199027,892483888,858862393,842610732,943208496c959199288,842479925,892352562,842283052,926497072,942422070c875901492,809055796,909261155,959656754,824979504,842346808c926496818,842542134,925905717,741816630,808597816,842281017c876096561,808595506,741422646,808596536,909588793,876176178c808529971,741816624,808662073,825307441,942746678,959722801c926103089,959461676,943141175,942422320,942682681,892941113c892483884,959721529,946024501,842216754,875836722,942684204c842019637,942420531,859190578,808726838,825766188,825635637c741684280,926233144,959526454,959982643,943206450,1664693811c959788856,875902774,842542130,842150709,741749813,909717561c808661813,809053234,842151225,741356082,892418097,825375028c942421300,959920176,959853362,842610787,943208496,959198776c959527216,909129780,892483628,892482099,959197237,943206964c825569328,959461676,842150453,824979506,875901240,875639353c809001781,892941624,741422647,808597816,959658296,809053235c876163385,741748792,859124280,892678706,808987696,892678201c741357618,842412601,859060537,942760758,959460657,842020665c959789356,909326393,942421302,942682681,808532281,959789356c859059512,942420025,875903024,942814005,842283052,808597554c962804019,892877109,943077427,825766188,959787829,741620023c926496057,892352312,959982647,809054258,741814580,859124280c858797367,808987696,892613944,1664234291,825636664,959984438c808987698,875706680,741357108,892418097,875704886,942421301c909654069,925972017,842610732,960051248,942422064,892483893c959658036,808860003,892614192,925644854,942944564,808857911c842283052,925971761,959198003,959656758,875900978,859060524c892483378,942421040,926167604,842610744,825766243,808661557c741486640,859189817,875705654,842607665,825438774,741617718c875705400,959787569,842607668,808465206,741618229,808597816c959658296,876176185,825504051,741816374,959592760,808924469c876031026,909456177,741356856,825635385,875770672,909716537c859386675,741357616,842608697,959787062,892887861,909455929c741879857,892418097,909261108,942420790,959789104,892481590c909261100,909194034,959197744,892746032,825309235,959461676c808465201,946025017,959459897,858928176,859060524,909194289c959199032,960051509,808661049,825505580,959983926,959198009c808531506,959722291,909392172,943010102,962802742,842086704c809056567,959789100,825636146,824981552,875901240,909521465c876162099,808529971,741488440,842412601,808857907,809053234c859125305,1664168248,909652024,875639606,959982648,809054258c741421620,875901496,875903283,842542131,825767733,741751090c909194295,942946353,892873781,892481849,1664562485,909521977c842216497,808987697,959591736,741881401,942815544,875900977c942746672,959460657,825570871,842283308,859190329,959199541c858928690,909129265,942684259,925905717,942420276,959460919c909325369,842610732,960051248,942420529,842217781,825309489c959461676,942747702,925643828,942944564,892875064,859060579c825702192,959198007,859322674,825438520,842283308,926496568c959199033,875639604,943206706,825766188,842151477,741553721c943010360,875704883,842621751,825438774,741617718,892482616c808596788,892873785,959592760,741617712,808597816,926103608c808987703,909260600,741356600,959983672,892680243,876045104c808793905,741880371,909457208,943206452,842607669,942880825c741356598,892940345,960049714,876096562,875836722,741880372c892418097,825768240,946026806,926364983,875639346,859060524c943206448,959199281,875639604,825373235,842283052,909324596l942421559,942682681c825242681,959789356,926234681,946024498,943273271,825767985c825505580,859256115,942421814,892547641,825374770,858863916c943273264,959198009,959658288,926430000,959461420,892679472c828584499,808792376,926300217,926428215,892352309,741487665c926496057,858797624,926428216,842215478,741356848,876163129c876033589,959982648,959983666,1664495673,959787577,909391152c809053237,892351545,741749554,875639863,959854648,959982642c959722802,741945908,892942136,825571120,926428211,808924981c1664168761,859387192,942749496,942746672,842413361,959985971c959461676,808727862,959199030,943143221,875769910,859060524c842217266,959199030,825242420,943076912,842610787,859387952c959198009,943143221,858994743,892483628,909325620,925643826c942944564,909522487,842610732,876164149,942422322,892941620c825765939,942684259,926167609,942421554,942881077,808988983c825766188,858928693,741947449,875705400,892875313,892939312c909653817,741618480,842216505,909259575,809001783,875900985c741488437,808597816,926103608,892939315,926431033,741552952c842608697,859191344,876031026,909653041,741356598,892483896c842283316,842556217,892809529,741684792,959788856,942814000c892873778,926430009,741357617,892418097,959656502,942422328c875901492,942815539,959789100,825702451,828583992,909455672c943272754,926428217,808924981,741816118,859387192,942749496c942746672,842413361,959985971,825505580,825767988,942420792c959789104,858863671,842086499,909588787,942420786,808858164c875968825,825766188,825635637,741880371,808662073,825767984c809053238,942813497,741553463,875705400,859386673,842556210c926299957,741486898,892418097,909130036,959197745,892746032c808662322,959789356,876163385,824980528,842346808,842346547c808987696,842216760,1664692528,960050489,808728881,942746676c858928433,808596784,942684204,808596277,959199537,875639604c943206706,825766188,842151477,741553721,808662073,959983921c809067316,926430521,741750071,892418097,858797619,959197745c858863920,825503792,842610732,892350776,824979508,808792376c892745529,892873777,943009849,1664170036,842412601,808857907c809053232,859125305,741421368,892941625,909586489,959982644c959983666,741816627,842608697,825440565,926428217,875902517c1664366897,942748727,892743992,842607666,909130037,741422135c825831992,892876087,876096569,942747698,741357368,943273273c909652789,942746680,892548401,876164921,842283107,859321395c959199027,892614960,809055028,959461420,926233904,942422329c892352816,842478900,842610732,859322416,959198007,959527216c909129780,942684259,942682422,925642807,825635124,959460665c892483628,875967286,942421296,892941620,909522226,859060524c959526706,942421560,959527221,842478896,825766243,825374261c741815097,909457208,825307188,809053236,875902009,741357875c825636664,808727606,809053233,825374009,741749045,808597816c926103608,842621749,875575605,741356857,942814265,959789106c876031026,808597041,741814576,942815544,942683703,909650997c959592242,741357623,842150968,842346808,842621745,858993206c741355577,892418097,959984178,959198775,943012144,892942646c842610732,825702198,959198263,926036788,858861619,842283052c942749746,946026035,942682681,926364472,909261100,892680500c942420276,909455929,876098610,825505580,959918390,942421559c808924471,859125301,842414124,842543671,946025780,825504308c909324596,942684204,858994999,824981560,909455672,842348856c876162103,943142962,741488439,943011640,892942649,876096568c959524914,1664563512,926234424,943271991,959982648,959983666c741685555,875967033,842019123,809053240,892351545,741356594c875639863,959854648,876162098,825504051,1664169017,892942136c825571120,809053233,926036281,741749559,859385913,875639097c942746680,909325617,959526960,842610732,925906227,942420791c959984951,909457721,942684259,808662582,942420537,808793394c842215733,842610732,943208496,942420024,842217781,909718321c842610732,892549430,925643317,876032308,842019641,943011939c926103865,942421809,942814777,942682676,959461676,858797618c942420276,808793394,943075381,825766188,808661557,741945653c875706680,876099377,926442293,960051253,741487929,892482616c876164148,842542133,825243445,741356599,808597816,926103608c959982643,825766962,741881909,842412601,960050996,876045106c909456177,741946424,875967033,808464435,959982645,859320886c741947702,926429240,926102073,842607669,842019126,741880376c892418097,909588784,946024501,825504313,892614711,959789100c926036529,959198771,892746032,926233907,892483628,925970487c942420020,942682681,859255608,959461676,842283313,962801977c875705906,909654327,825505580,943076659,959199540,892483888c859256121,909719596,926169138,942420786,959920176,892810034c892483628,892941108,828584499,859124024,959920437,959982643c925971506,741684280,858928184,842347828,808987696,892678201c741684277,926233144,876032304,959982640,943206450,1664300851c825831481,926366002,842607672,926167606,741357881,858862647c876099125,959982649,875837234,741684274,842414392,942748472c809053240,808858169,1664169011,875706680,909652536,942746672c842413361,909326641,842283052,858992948,942421302,875770420c909260085,909588524,825505329,959199028,892614960,942946102c842610787,960051248,959198768,959723058,909258805,892811308c859189561,925644339,942944564,825505334,892811308,942880565c942420785,942814777,842084916,859060579,825373745,959198265c926496050,909457201,825766188,858928693,741816377,858929464c926363701,842542131,943076661,741879859,926429240,943206969c959996724,825506098,741356084,808597816,926103608,842607665c909521718,741355568,876163129,875705648,876031024,943207473c741488950,858928184,875902516,926442297,909129017,741488953c808662073,875639345,876096568,808595506,741356593,892418097c959590966,942420278,892352821,909719864,959789356,892351031c946024496,859125808,858993200,892811308,959461175,942422072c825439543,959918386,859060524,909193520,942420276,825570610c943010105,825505580,943011123,946025267,892876848,909457721c959920172,959787061,942421047,859125808,859255346,909588524c825505329,824979508,909455672,892613170,876162099,943142962c1664235319,926496057,808792114,926428210,942880309,741684024c842216505,926037808,926428214,825307957,741357366,926496057c943141170,842607669,909193526,1664233785,942748727,842412088c909716535,825569328,741487922,926037560,943143218,876162098c959920178,741553205,842216505,909391664,942746680,842151217c842609721,892483683,842479159,959199537,876163636,876098099c842283052,808597554,959197236,825242420,943076912,892811308c825372979,942421815,859321650,909193267,892811363,842348599c925643319,892547380,876034103,842283308,942684216,942420018c842478134,926167608,959461676,926036533,942422067,943274032c808728377,825766243,942813749,741619769,926234424,842413104c842607671,909521206,741750320,808859448,876098355,842607671c892941366,741356595,859125560,808596273,892953393,943208249c741816368,942814265,808859698,876031025,808597041,741814576c825831481,909129017,876096560,859126069,741947184,825636664c942879542,876176180,909586483,741751091,892418097,825768240c959198774,959591986,943273529,959461676,943208499,959199284c842086704,825833783,959461676,892416565,946026033,825439543c959787313,859060524,825307440,959198770,926038320,842412340c825505580,859256115,942421558,842479664,909193528,892614700c808662329,946026295,842610736,909260596,909261100,909325106c824980532,842346808,808464435,926428217,808728117,741617969c909261112,859189553,808987704,892678201,1664561712,892678712c809056566,926428208,842085173,741488950,909717561,926036533c892873783,842283320,741880117,875639863,892417848,876162104c925905459,1664497460,959788088,925905717,876096563,825569586c741685044,825635385,808532022,942746680,909325617,842283057c842283052,942813492,942420021,859321655,942748724,959461731c858798387,942422072,959789104,909586486,892811308,842215731c959199536,808662578,926299184,942684204,942682422,925644854c825635124,959460665,842610787,943141941,942420537,925972786c859191349,959461676,808465970,959199032,858797618,909324343c825766188,808661557,741749045,876097592,909718838,876110649c959918642,741750841,909717561,943141429,926428213,892549173c741750071,859125560,808596273,809053239,875902521,741421619c909457208,959525941,876045108,825767985,741487926,859387192c842412082,842542136,892809529,741946680,825439289,876163380c809053232,876163385,741619762,892418097,943273267,962801712c909194802,858861880,892483628,926036021,942421559,892352816c859256628,892811308,926233400,942421557,825439543,925905459c959461676,842479669,946026804,959459892,909522745,825505580c809054518,942420272,892416564,909717808,959592492,859060017c942421042,809055543,842543667,942684204,959460149,828586040c909455672,876163378,959982643,808728882,741946424,926429240c892679474,926428214,859189558,741685299,892941625,909586489c926428212,842085173,1664170033,842412601,892942649,876096562c960049202,741357111,909194295,808466737,842542129,875771445c741881400,825831992,875771191,876162104,825504051,1664103481c892679992,825439287,942746678,842151217,842545464,909261100c825767473,942420785,842479664,808858933,859060524,959526706c942421816,859321655,909457205,892811363,842215731,942421808c892547641,842085680,959461676,909652018,925643826,942944564c808728118,942684204,875901497,942420281,925972786,808596276c842283107,943206704,942420023,876163641,808464689,825766188c858928693,741750580,876097592,909718838,892939321,875902521c741488185,909652024,909128246,809001782,926234680,741619257c892876088,875836467,876162104,825767986,741357616,842608697c842414128,876031030,909653041,741356598,825832760,875770169c842556215,876032313,741684024,808596536,926431281,892873776c825373497,741487409,892418097,909261108,942422069,875770420c926102328,909261100,892350513,946025523,875967799,842217008c842610732,892940344,942420024,859125813,876033077,959461676c842150453,959197491,943273266,909391925,825505580,859386935l946024752,859125808c859191089,959592492,942946097,942420276,825242164,808925240c859060524,825636656,824979508,875901240,859189561,808987698c892744760,1664693817,859385913,825439026,926428212,858992694c741685040,943206456,909719349,892873780,875771192,741880884c892941625,892612665,809053236,942682681,1664299830,875639863c875968056,876162096,825307187,741552689,825831992,859321399c876096567,942747698,741357368,858928184,808662836,942746680c959722801,909194800,942684259,959788596,942422326,909587767c842545208,859060524,909193520,942420276,859321655,909457205c943011884,959787829,942420281,808924466,808728881,892811363c825505078,925643321,943206708,842348081,959461676,859124275c942420790,925972786,909259572,859060524,959525937,942420020c942813748,842479409,825766243,842151477,741946420,959592760c876097588,926428217,943077173,741619768,909457208,909324340c892939320,809055545,741619255,892876088,909718579,892953397c825635897,741554230,808596536,909588793,876031024,959526449c741421104,942815544,858796081,842542133,892809529,741356851c959788856,942814000,809067314,892482361,741355569,892418097c876163634,942422072,876163641,959723568,943011884,909195577c942422070,909194807,909259829,959789356,925907253,946025526c859125813,892746036,909588524,875902513,942421554,959459892c909522745,825505580,809054518,959197488,925905716,825833525c959592492,943011633,946025782,809055543,842543667,943011884c959918649,824981041,808792376,943077433,842607664,943075638c741552433,842150968,892613681,909716534,959721520,1664628020c943011640,892810547,892873782,892548408,741423417,808858169c842217523,926428209,875902517,741355570,942748727,892743992c876096562,842085426,1664693043,825831992,825766711,876096561c942747698,741357368,943207736,942879286,942746672,858928433c858862896,942684204,959788596,942422326,859059506,875770423c859060579,858861872,942421815,808989241,808990009,943011884c875901749,959198263,943075892,842348851,892483884,943011897c925644340,876032308,825242425,842610787,892418100,942421816c925972786,858994740,942684204,825375031,959197490,875573302c942683961,825766188,842609717,741880881,842412601,842412595c892953398,959984953,741880372,825636664,925971766,959982642c825570098,741619760,925971512,892811061,842607665,842019126c741945907,909652024,909652017,876045108,959526449,741945397c926037049,808464437,876096562,842348853,741619253,808859448c842216243,808987704,875900985,741619255,892418097,959984178c962804023,858928690,909260338,842283308,842150200,959197745c926036788,876099379,842610732,808531251,942421048,892809524c825571127,909261100,943141680,946026033,825636912,943077424c825505580,892940598,959199536,858928690,876033588,892614700c808531257,942422322,858797623,942814003,909588524,808991024c828584505,909455672,842348856,842607664,842215990,741749302c942814265,825373233,876162098,825504051,741946929,858929464c942682421,876096564,926234417,1664169271,926038328,858797620c892873785,959656249,741618225,925971512,876033845,876096567c892416562,741423156,858862647,859385911,809053232,909259577c1664234550,858927416,892876345,842542135,808466229,741879865c892418097,825768240,959198774,858928690,909260338,842610732c892352564,959198262,876032564,842478648,842610787,808531251c942421048,892809524,825571127,909261100,859255600,942420272c825636912,875968560,825505580,892940598,942422320,892416564c942748209,892614755,892417337,959199283,926036788,909654321c942684204,909261111,824979506,909455672,960049970,892939312c959788089,741357880,926234424,892547888,809001778,859387704c741684534,859385913,809055282,876096568,926234417,741618482c959787577,825701680,959982646,909718578,741487929,925971511c808991028,959996729,892811314,741357365,959788088,909455925c808987696,875706680,741749303,842150968,943273265,942746672c959460657,842348087,959789356,959853109,946025014,875639348c909195576,842283308,942684216,959198002,959723058,808727349c825505836,926430519,942422326,859059506,876164921,959789356c943009846,929247793,943206708,959525168,842283052,959787314c942421560,842478134,842544953,842283052,892418098,942420274c959789104,842084406,825766188,825374261,1664627513,926234424c842413104,842542135,825701173,741882166,825636664,909521974c876096564,892874802,741880370,925971512,858928949,926428214c926300469,1664301367,875901496,842412853,876031026,926430257c741750326,892678712,892351536,909650992,942815026,741618999c842150968,842346808,876096561,876097586,1664626745,892418097c959656502,942422328,808924471,926037556,942684204,875837749c942420536,959920176,825242675,842283052,842348592,942422066c892809524,909324855,959789411,875903033,942421557,892613938c892483123,825505580,909588532,942421558,876032569,808662835c842414124,926429751,942420533,942813748,825374001,892811363c942880565,824980528,909455672,942945074,926428209,875575093c741814838,892874808,942945337,808987698,859190840,741684275c875967033,875771193,842556208,825768244,741553461,842216505c808794160,892939317,892352057,741355832,942748727,825307192c876162105,842084403,741684273,959788088,892351029,926442289c859189558,741619763,909259832,876165168,942746672,959722801c859190834,959789356,959853109,959197750,842348853,842610739c842283052,892481844,962802489,842348848,909194545,875706412c892942137,959197489,892877109,909324596,842610732,959854900c925643828,876032308,959461433,959461676,859189811,946025784c892941620,808727857,959461676,825243955,942420787,875901492c875574323,825766188,825374261,741815097,875705400,892875313c842607664,959854901,1664628020,959983672,959525682,808987699c909718840,741750576,959722040,909455672,926428209,842021173c741685047,825373752,808662326,876031026,842545201,1664103985c943206456,875837749,876096561,825571637,741880629,808859448c842216243,926428216,842215478,741355571,892418097,959656502c942422072,892547641,925972530,892483939,876164665,942421557c858797623,875901748,842610732,892940344,942420024,943273010c842281009,842610732,959590710,959199537,808597808,875705912c825505635,909522996,942420020,959460919,825372985,959592492c859060017,942420018,825242164,808925240,959461676,825307701c824981049,909455672,942945074,842621744,943075638,741552433c825831481,875704889,926428216,825243957,741946423,892941625c909586489,842542132,808991028,741552949,859387192,875639090c909730610,875966512,741357109,959722040,875573560,808987696c825636408,741881141,859387192,859256115,842542132,808991028c741618224,825439289,825831476,876176184,809054259,741880631c959722040,892678456,959982647,859321394,741554488,825832760c842086707,842542136,808991028,741421877,842609976,842413621c892887865,959656249,741618225,959722040,859123768,842542129c876032821,741422642,942814265,842085433,842542136,959920436c741683253,859124280,909259831,876110641,892743986,741751090c959722040,875573560,876162104,909586483,741683252,909717561c876097840,959982646,892417074,741749296,875705400,858993201c842556217,959920436,741619253,926429240,959461170,876031027c808923953,741880377,825635385,825833009,926428210,892352309c741880625,875639863,875967026,842556214,808857653,741355572c892940345,808466232,809053232,959526713,741356851,859124280c808923447,926428212,892810549,741357872,825635385,842086454c876176177,909391666,741881913,892940345,859255346,876162104c926363699,741816374,808596536,809055288,892939320,825374521c741814837,892418097,825701685,962802231,943206964,959852593c842610732,960050998,942422072,926495794,909129017,959789100c959984944,942421561,926298681,875575096,959789356,825767730c962802483,909194802,959656249,942684204,926300469,942422328c892352821,909587512,842283052,909717808,824981043,875901240c892548658,809053239,926233657,1664626738,926496057,892351282c876096568,925906482,741357366,842150968,875901496,942746681c959591729,942682164,892483628,959525688,942420537,825373236c858797366,909588579,892746032,959198774,876032564,943273527c825766188,960049205,741488945,926234424,808727856,809053232c842348089,741685303,960050489,875967032,842556216,808924469c741882160,892418097,892417587,959198264,892614960,959592757c959789100,825307699,942420020,959460919,825636150,892483628c909195061,828585779,842346808,959723826,842542131,859255605c741487927,825635385,875771702,926428217,909717558,741684789c943207736,875967030,942746674,842413361,875704883,909261155c825439026,942421044,959920176,875902515,842283052,909586486c942420535,892352821,892745529,825766188,876163637,741750583c808858169,909457203,959996720,825309234,741617971,808859448c909456953,842542136,909522741,741356852,892418097,875771441c942421300,808924471,808465461,959461676,926037302,946025784c959460919,943076662,892483628,875968055,824979509,875901240c942879033,809053236,892679225,741945913,959983672,858929464c809053238,825570873,1664167984,942814265,842020145,942746678c842413361,926300466,959461676,842478900,959199280,808596276c842347574,909588524,892746032,942421302,909654069,842282546c825766243,858928693,741618226,842150968,808793649,842607669c926101558,741879864,909259832,926299952,892873776,959787065c741684791,892418097,959525430,946026803,876163641,909324594c909261100,808859956,942422068,943274032,808466231,842283052c926298418,824979510,842346808,959919417,876162100,875640882c1664431666,808859448,825766451,959982647,859256882,741750583c842609976,876098613,942746673,959460657,825243449,959461676c842283313,959198521,876163636,859124534,959461475,842216752c942421555,875770420,959983672,825766188,943271989,741684785c926496057,892876856,892939318,943208249,741619000,942815544c943141687,926442290,825702197,741488945,892418097,942750004c942420537,825504313,926494776,959461676,926431285,959198264c842281524,926233905,959461676,959527219,946024498,959460919c875640376,842283052,858994738,959197751,909325874,909718581c842283308,808464948,959197490,825766452,926365492,959789100c859190578,946024503,825766457,842478385,959789356,859387188c959198520,842281524,892418097,808859948,842085680,942420789c909718839,959526968,842283052,925905206,946026041,875901497c808662073,892483884,859059254,942420276,858797623,942682930c842283052,909717808,942420276,909130037,943207728,842283308c959919159,962802229,842281524,959721521,892811308,909455415c942420021,859321655,892680501,842283052,858994738,942420535c959789104,808595510,875706412,842020921,946026807,875770420c942684214,892483628,859387445,959197491,875836978,926496052c842610732,858928435,925645104,942944564,892745271,959789100c825702451,946025017,875901497,892482617,892483628,943076408c942420531,892876848,825570871,825505580,943273784,959197238c943274293,842479155,859060524,808662834,946024497,808466736c808988724,959461676,875902260,925644593,892809524,959852592c959789100,943274033,942421809,875770420,858862391,909588524c876033072,946025521,960051248,959854384,825505580,808858931c942420280,859321650,825766961,892811308,842217269,942422329c925972023,825766968,909588524,825833776,929247794,942944564c909719606,892483628,926036792,959197494,909325874,859125557c842283308,808662583,959197238,842479925,825243698,892483884c808597305,962803249,943143221,909456185,842610732,808793143c959198257,825636404,943206453,842283308,909260854,959198775c943012144,825569847,892483628,825636407,946026552,892876848c825373752,825766188,892482613,741488949,809054264,875902261c842542132,825701685,741815094,875967033,808597554,842607673c858796342,1664301360,892418097,942684468,942420535,825504313c926494776,892811308,875575095,959197746,959527221,892811064c892483628,926036023,942421040,876163641,892613424,959789411c925972020,942420020,892416564,825504306,875706412,808466489c942420018,875770420,942684214,959461676,959527219,942420530c892678708,909194552,892483683,859058229,925645104,892809524c808923184,959789356,892811319,942421815,825635385,909523252c842283308,808662583,959197750,925905716,926234166,943011939c876098105,959197492,943143221,808464697,942684204,808923703c959199544,959656758,842413362,959461676,943206711,942421043c892876848,825767480,892483683,825636407,959199288,943274293c892351029,825766188,876163637,741814581,959984952,909392178c876162100,858863666,741554484,959592760,842217779,892887856c942815544,741422132,892418097,959592756,942420018,825504313c926494776,959461676,859059510,959197234,842281524,892548400c959789100,943010353,946026544,942682676,825767477,842283052c825440306,959198769,943274293,959985204,875706412,892418105c959198005,892614960,842479157,859060524,926037810,946025525c959984185,875966768,892483628,925971256,925644595,892809524c943206449,892811308,909520951,959197240,892614960,909194293c842283308,808662583,962803253,842479925,825243698,943011884c842283321,959198514,909261104,808464689,892483628,842544695c959197748,959656758,909391923,842610732,942880820,946026552c959460919,859321145,892483628,825636407,959199288,875573302c892351033,825766188,960049205,741816630,926234424,943076912c842607664,959591478,1664234807,892482616,858862132,842607665c842019126,741423157,892418097,842609202,942421043,825504313c926494776,909588524,909325873,959198259,959527221,825504311c959789411,859387959,942421302,892547641,876164913,842610732c858861880,959197751,808596276,825833783,875706412,892418105c942420022,959920176,909587250,959789411,959722808,942421296c959984185,943075632,892483628,959853366,925642802,825766196c842544436,842610732,808859448,959199288,909194802,825701176c909588579,876099377,959198776,842610997,943141168,825505580c842216757,942421296,926298681,842611001,892483628,909456182c942422323,875574839,808530999,942684259,808925493,925643060c876163380,942945845,842283308,842281272,959198518,909325874c825571125,959461420,808726576,942420536,825635385,875837747c825505635,876097846,959198008,858797618,959721527,942684204c875836980,942421811,892940857,825243445,842283052,925971761c925644595,892547380,926496054,892483683,959525688,959197753c892746032,858796851,959461420,909719088,959199025,842348853c858863414,825505580,892679475,942421047,942881077,858863925c842610787,943077176,959198773,909586996,808857651,943011884c876098105,959198003,959527216,875836724,842610732,858861880c942422064,875901497,925972792,909392227,808792374,942420793c859059506,859059513,892483628,825570102,959197490,909392181c909588017,909261100,842282547,959199536,825636404,959789109c842283363,909260854,959198775,959527216,808857653,892483628c892678197,959197240,825833781,809055032,909392172,859189558c942421047,942682676,959461174,859060579,859125552,942420536c942944825,942814771,842610732,808597556,959199545,825636404c942945077,959789100,892352817,942420792,926364983,808859953c842283363,842283062,942421040,942682676,859255093,909392172c859124022,959199284,926496050,909653810,909261100,909324337c959198256,943143221,808464697,842610787,825438518,959199542c825636404,909260342,959461676,909522228,942420025,942682676c909586741,892483628,825636407,942422072,892876848,825373752c825766243,809055285,741488440,875967033,875706674,809053232c875705145,741815608,960050489,875967032,876162105,909128243c741356852,892418097,909261108,946025526,859059506,959984185c959789356,875901493,959199282,943274293,875836978,959461676c842283313,824979513,859124024,925905206,926428213,959657525c1664300600,959787577,859124279,808987702,926431544,741486647c909652024,842215990,942746680,892679473,926233656,959789100c842281521,942420024,809055543,809055281,959461475,842216752c942422067,842086709,892351285,825766188,942813749,741815860c909261112,825702455,809053234,959590713,741879856,892482616c858862132,926442294,842215478,741552435,892418097,959920432c942421808,909522992,859254834,909261100,942747697,959199536c943274293,926168626,909261100,842348083,828585011,859124024c842215734,959982649,942748722,741816624,959592760,959656500c876162096,825373746,741487664,892940345,909588280,892873778c909652793,1664497201,909259832,959918129,892873782,842150713c741749044,875705401,842215986,892939318,808597817,741750577c942815544,858796081,876096564,859320882,1664235315,959983672c892811576,842607665,859059765,741552435,892483896,942880564c959982640,859321394,741815094,842608697,909193526,876096564c942747698,1664562744,875705401,943140914,876096565,909193778c741618999,959591481,943011124,959982646,825309234,741488435c909457208,859189300,876162097,842150962,1664365107,926234424c892745008,808987696,943208760,741947193,892941625,892678713c876162102,825307187,741552950,875705401,808661298,892939314c926037305,1664168498,842347064,942748468,959982645,859321394c741488950,942814265,875903287,842542130,808991028,741487413c858928184,808990260,876162104,876032563,1664365360,892482616c825571381,842607669,892352821,741814583,942748727,859190833c876162096,909128243,741815604,825832760,959459641,926428212c842084662,1664169273,892678712,943012150,876031030,892614961c741421369,825832760,942814258,892873776,909719352,741684536c808859448,825505588,842542132,926299957,1664432185,942748727c942683441,842607673,875770422,741618228,909457208,825307188c926428210,842084662,741749817,808465977,808597812,876031026c808793905,1664561715,875706680,825635384,892939318,859125817c741356086,909259832,875574322,876162104,892809267,741880630c858862647,942683701,842542134,825440309,1664235833,926233144c825701942,808987697,875573305,741685296,926494777,876099633c876031024,909456177,741422131,959592760,875769908,876096565c808531506,1664301369,926037049,909128502,809053234,892482361c741814582,842150968,892351288,809053239,825635385,741355569c875901496,842021171,909716534,859386675,1664168755,909717561c909128757,842607668,808662070,741814581,842150968,808661816c842607672,892941366,741947703,858994233,959918393,842542135c909522741,1664234804,959591481,943011124,842542135,892351797c741357621,825831481,842216761,876162096,892417590,741683254c892940345,909588280,926428210,825702197,1664299063,808662073c943206705,892939316,875903033,741488947,909521977,892548401c842542130,842281525,741619249,842150968,825243441,892939319c959985465,1664102449,808859448,959460403,876162105,892417590c741946680,959787577,943141431,926428214,892352309,741356593c842150968,892351288,926428210,808924981,1664299833,909521977c926233649,876096567,808531506,741749559,892940345,808595762c842542130,909522741,741881905,909259832,825702704,942746679c842151217,892614457,959789411,959723577,942420533,825635385c858993715,842283052,909586486,942420279,942813748,959722802c825766188,892482613,741357616,809054264,909259829,876110644c808595506,741946417,809054264,858927925,926428216,892352309c741684273,892418097,926495282,959197237,876032564,926037816c959461676,926103857,946025528,926429753,959919923,959789356c808925239,824980790,825569592,942748470,876162105,925905459c741749559,842216505,842347319,808987703,859123769,1664496434c809054264,858797365,942746675,842282289,825765941,859060524c842217266,959198007,926429748,926496569,842283052,825373749c942422066,858797623,858862386,825766243,825832501,741552689c959788856,858797878,842607667,875967286,741945911,825636664c959459894,892939320,909456953,741553202,892418097,926102070c946026035,825504313,926494776,959461676,825308722,959199280c842281524,842149936,942684204,875835961,942420279,942881077c926365238,842610732,959658036,962803764,926429748,943273785c959789356,808991025,942420784,876032569,842215478,842283308c859059257,942421808,825635380,909719344,959789356,925907253c962801713,875967794,959525683,842283308,892613689,959198262c892877109,892547380,959789356,825833527,942421046,842479664c959983671,842283308,808530484,946025012,876032569,892416053c959461676,943141175,959197745,909392181,808728369,959789356c943273268,959198009,842281524,926364208,959461676,959590965c946025017,959460919,926430519,959789356,892483893,959198773c825242420,858994225,842283308,842019380,942422071,909522992c842150706,959789356,959658041,962803506,943012144,943207736c842610732,808858679,942420531,943273010,875771184,842283052c943076403,942422064,909456690,825439033,959461420,909719088c946025266,909194807,892875571,825505580,842283062,942421815c808924471,825242677,959461676,842543665,942420532,909130032c858928697,909261100,842412848,929247544,892547380,825767991c959789356,943208503,959198773,959789365,875575088,909588524c876033072,942420017,959920176,892352819,825505580,909129784c946025011,808924471,808990262,959461676,859189811,959198520c960051509,875704377,892483628,842609460,925643320,942944564c808466742,842610732,942946104,962803760,876163636,925905716c959461420,909719088,942420530,909522992,892351281,825505580c858798136,942422070,859321650,842610993,959461676,858993974c962802480,960051509,926036025,959789100,858862131,925643833c892678452,943207476,959461676,943273266,959197747,959591986c842348857,842283308,808662583,946026549,892416564,925970993c959461676,959525429,942421559,942944825,876099635,892811308c892745273,959197490,959656758,808466481,959789356,842478133c946024754,875770420,859059000,942684204,960050488,942422068c926233911,909587764,909392172,808792374,942421561,808793394c942682932,959461676,859320631,946025010,808793394,808990005c909261100,842019636,959198006,825636404,808595766,842283308c942945337,942421298,892483893,842545206,959789356,909194804c962803255,892746032,942747698,909392172,859124022,959198772c842348848,842610994,892483628,875639608,959198519,909261104c808464689,892811308,842217269,962804025,825636404,909259572c892483884,926037817,959198776,892746037,909324344,842283052c925905206,942420531,959460919,858863160,859191596,808663347c962802231,858797618,943208246,892811308,943207993,942421553c909587762,943206710,943011884,909652537,824980281,875901240c909521465,808987701,842413624,1664300848,943010360,825242419c959982645,959658290,741683507,808465977,909392180,942746677c892679473,876163384,892483628,926103347,959197749,875573302c825635897,909588579,808597041,942422329,808989241,926298681c825766188,808661557,741619511,909457208,909654323,926428211c943077685,741750064,942815544,943141687,842556208,909325877c741356089,892418097,875967797,942421552,859321650,842610993c892811308,825308983,942420281,959460919,943076662,942684204c892416821,828585520,909455672,960049970,959982643,876034098c741879864,959592760,942879284,808987702,926431544,741751094c875706680,959984440,942746678,909325617,909128496,909261155c825439026,942421044,808924466,808465456,909588524,808530736c959197235,892614960,926363958,825766188,959590965,741487927c809054264,875902261,876110644,825569586,741947449,892482616c858862132,926428211,842215478,741552435,892418097,959657521c942420022,909718839,858992695,842283308,892612920,946024754c943274032,858797879,842283308,892612920,824979506,909455672c825700914,842607667,926101558,741946416,876097592,859059254c842607671,942814262,1664299314,842150968,926168369,942746680c909325617,892809265,842283308,926430263,959199026,959527216c876099379,842610732,859386681,942421553,842217781,825767474c825766243,909259829,741617974,943010360,960049459,959982642c942945586,741814324,808859448,909456953,808987696,892941624c741748789,892418097,825636149,946026548,842086709,808989236c959461676,942946609,942420016,943274032,943273527,842610732c842544950,824979760,808792376,875837753,892873778,959983929c1664561464,842347064,926298676,926428216,825438262,741749296c926496057,825439026,942746675,959591729,875967028,842610732c942946104,959199280,943012144,959854391,842283107,825373749c942422322,858797623,858862386,825766188,876163637,741750583c926496057,892876856,842607670,875967286,741879858,892482616c858862132,809067315,942813497,741421109,892418097,825375028c959198516,825766452,892744244,842610732,892351795,942420018c859386425,858862393,842283308,808465719,828586288,859124024c909455414,892873780,842414136,741815350,859385913,858863154c808987699,926431544,741751094,909259832,942944305,942746680c943076657,892679992,892483683,959525688,942420537,825373236c858797366,842283052,909586486,959197239,809055538,859124279c825766188,909259829,741618995,825832760,942814258,809067312c876163385,741355576,809054264,858927925,892873778,892481849c741683251,892418097,876098098,959199030,943274293,842479155c943011884,859322679,946025017,858797623,808661041,942684204c808925493,824979764,825569592,875836214,842607664,858993206c741618737,892941625,892614194,876096564,842282290,1664168753c842609976,959460661,942746679,943076657,875704887,909261100c808859956,959199029,842086704,942814521,842283052,825373749c959197747,842086704,825242936,825766243,825635637,741553968c842412601,842282035,926428212,892549173,741552183,959983672c808924984,892939317,892877113,741750585,892418097,858863924c962803255,959527216,892940852,842283052,943206704,942421558c875901492,959590706,892483884,926232633,824981297,892678456c892614709,842542132,825440309,1664235833,909717561,808661813c959982643,959658290,741552435,875967033,858796339,942746675c909325617,842477617,942684204,892746037,959198771,926429748c875836729,909588579,892746032,942420022,859321655,842151734c825766188,960049205,741486647,875706680,825635384,809053238c809055033,741618742,808859448,858796339,809001778,809056568c741946935,892418097,842283314,942421813,892416564,943077680c842283052,943076403,942422064,875901492,959590706,842610732c892940344,828586290,859124024,909455414,892873779,875704633c741357618,959983672,926495794,926428214,909717558,741619253c859387192,926101554,942746672,909325617,926430513,959461731c808596790,942421042,842217781,909654064,909588524,892746032c942421814,892352821,909129017,825766188,858928693,741356082c926037049,842479668,842556215,925905717,741488945,808859448c909456953,876162099,825504051,741880633,892418097,926365750c942422322,859321650,842610993,959789100,858862131,946026809c875901492,892547378,892483884,926232633,824981297,859124024c875903285,808987699,909718840,741749557,942814265,875903287c926428212,842412342,1664102449,842150968,909259064,942746679c842151217,926037816,842610732,909260852,959198769,959658288c875836976,909588524,808530736,942420531,960051248,959854384c825766243,876163637,741815602,875967033,842346547,926428208c960049206,741945905,892482616,858862132,926428215,842215478c741552435,892418097,959920432,962803504,959723058,926232630c959461676,892940849,942422066,926429753,808990515,942684204c926496056,824980528,875901240,825831993,842607671,959591478c1664103474,842216505,909719088,808987705,926431544,741947702c960050489,926496056,942746678,959722801,909587249,959461676c842283313,942421305,825242164,909523000,909588579,808597041c942421817,825635385,842414388,825766188,892940853,741488951c943010360,960049459,892873778,825373497,741947699,959592760c842217779,842621745,825439286,741552944,892418097,808531507c959197751,808596276,909326135,959789356,808925239,942420534c909194807,842019122,842283052,825767732,828584243,909455672c909718066,909716535,808792112,741947444,943011640,942946099c926428217,825438262,741880368,842412601,959656755,942746675c959460657,825440568,808860003,875574576,959199544,943274293c858863413,842283052,825373749,942421299,858797623,858862386c825766188,942813749,741947193,926496057,926234424,959996727c859321394,741750579,942815544,943141687,808987697,959789112c741617719,892418097,925905714,942420791,942881077,858863925c959461420,842282288,946025782,808858164,959854135,892811308c842479161,824981048,842346808,842479666,842607664,825702709c741421365,926233144,875706422,959982644,959658290,1664430387c943206456,943077429,942746673,909194545,842217778,892483628c959525688,942420537,909587762,825308982,909588524,892746032c942421302,959789104,909129013,825766243,909456693,741880881c876163129,808597301,842542136,926299957,741421879,875967033c808597554,926428216,909523253,741619511,892418097,909195572c946025267,892876848,942945337,959461676,942944819,942420277c858797623,942813233,842283052,842347573,824979760,859124024c925905206,809053235,825635385,1664233777,859124280,858797367c876096561,842282290,741684017,808859448,825438771,942746675c909325617,825569328,892811308,808924729,959198003,825766452c825374004,909261155,842543668,959198513,808531506,859385907c825766188,942813749,741880375,959592760,875769908,959982645c808728882,741880627,892482616,842084916,809001785,909521976c741945906,892418097,942684468,942420279,909654069,926168626c842610732,859191096,959197492,943274293,842282546,842610732c858861880,828585009,875901240,959788338,842542130,825440309c741488953,926233144,825701942,926428209,909717558,741815861c892874808,808792371,942746678,842413361,859388211,892811363c909520951,942420024,959920181,825635639,909261100,842543668c959199280,892746037,892482871,825766188,858928693,741880375c926234424,808727856,892887856,926430009,741552183,808859448c842019123,892939318,909260089,741946420,892418097,842283314c942420278,809055543,909718577,959789100,808858161,946026294c875901492,892547378,909588524,858927920,824980273,875901240c842084665,842607667,909718582,741815600,909261112,808925239c892939318,842545465,1664169014,875706680,925906737,942746676c842151217,842215993,842610732,942946104,959199280,876163636c925905716,842283052,909586486,942420023,909718839,909652535c825766243,942813749,741356087,959787577,825569591,842542129c943077173,741618738,909259832,909522736,809053239,808661305c741815088,892418097,959723057,946024504,859321650,842610993c842283052,892743986,942420784,859386425,808596281,909261100c808530740,824980275,859124024,925905206,842542130,825440309c1664170036,926234424,943207472,808987705,926431544,741355575c825832760,876097593,942746672,909194545,842215989,842610732c909260852,959198769,959658288,875836976,909588579,808530736c942420531,960051248,959854384,825766188,876163637,741815602c943206456,875837749,876096568,909652018,741552439,892482616c842084916,926442297,842215478,741552435,892418097,959920432c942421808,859321650,825766961,842610732,842610486,942421298c808858164,909522487,959789356,959722808,828584240,842346808c808464435,808987700,959789112,741880884,892483896,875640884c926428215,842412342,741355569,825831481,875706418,942746675c909325617,959918129,959461731,842283313,959198521,959723058c825636150,959789356,909260857,942420020,808662322,875770425c825766188,926233909,741618228,943010360,960049459,926442290c825702197,741423409,809054264,875705141,892939312,926431033c741816117,892418097,909521460,959199280,858797618,959721527c909261100,926497074,946024496,909194807,808464690,909261100c943207985,824980024,859124024,842543158,876162101,808529971c741357107,825439289,925970740,926428209,825438262,1664234288c842216505,926168880,942746675,842413361,859255859,959789100c959789107,959198001,943206964,909128496,842283052,825373749c942420787,858797623,858862386,825766243,808858421,741422384c875901496,942815539,892873785,943009849,741619764,825636664c959459894,809053241,825832249,741750326,892418097,875770422c946026551,876163641,892613424,942684204,926234933,942420534c959460919,892745014,959789356,959460916,824980529,859124024c859126069,842607670,825702709,1664168245,859387192,926101554c808987699,859123769,741422130,825373752,842150197,942746677c959591729,858862390,892483628,959525688,942420537,909587762c825308982,842283107,825373749,959198515,892746037,858861623c825766188,959985205,741750322,808858169,875575091,842607673c960049718,741355575,825636664,959459894,809001784,809056568c741357367,892418097,926431286,942421813,859190578,875968054c959789100,959984944,942422073,858797623,808661041,842610732c959985462,828584246,892678456,909522485,808987700,909718840c741749557,959983672,842478642,876096568,842282290,741552945c808859448,825438771,942746675,959722801,858927409,892811363c875638841,959198777,825766452,959657269,842610732,859386681c942420274,842610741,825504824,825766188,858928693,741749559c942815544,808989751,926442296,842215478,741422384,960050489c875967032,808987696,942815032,741488696,892418097,926495282c959197237,959527216,892940852,842283308,859190329,946025269c926429753,876099379,909261100,825439026,824980788,892678456c825833013,842542131,825440309,741488953,909717561,808661813c959982643,859256882,1664562999,859124280,959722295,942746679c892679473,808662071,842610732,942946104,959199280,876163636c926102325,959461420,842216752,959198771,825766452,926495795c825766243,959590965,741422391,892941625,909587001,959982640c859060018,741487415,808859448,842019123,876162102,959723314c741552946,892418097,926102070,962802227,959723058,926232630c842283052,943076403,942420528,875901492,808661298,842610732c892940344,824981810,842346808,875902265,892873780,926430009c1664235825,926038328,943272756,808987702,926431544,741552183c825636664,808727606,942746680,909325617,943207729,942684204c959788596,942421815,942944825,892614705,959789411,909260857c942421300,842479664,842545208,825766188,959590965,741356855c825831481,959591481,876162101,909392178,741553459,959983672c808924984,809001780,842413624,741880371,892418097,825309492c942420530,859321650,842610993,959789100,858862131,942422329c926429753,892876595,892483628,875771699,828585785,892678456c859060021,892873776,875704633,741357618,959983672,875836210c926428215,909717558,741357109,926429240,926102073,942746672c959722801,858863922,959789411,926038325,942420022,876032569c842217267,909588524,808530736,959198770,876032564,858993209c825766188,858928693,741487415,842412601,875639603,959996724c859060018,741880375,892482616,858862132,892873782,892678713c741816624,892418097,859124276,942421555,942881077,842608951c842610732,959657015,946026040,959460919,926299446,842283308c892613689,824980022,875901240,926429241,959982643,808728882c741684275,909261112,825831985,892939316,842545465,1664693302c926429240,943208498,942746674,842151217,808793913,959461676c842283313,959198521,876163636,859124534,842610732,926103352c959198264,892746032,859387698,825766243,825374261,741356601c943010360,960049459,876096562,909193778,741552181,942815544c943141687,842542130,859255605,741816628,892418097,876033333c962801715,943274293,842348852,943011884,825439800,942421045c943274032,943273527,942684204,858928694,824981554,859124024c876097846,892939321,842609977,1664103991,926038328,859255604c926428210,825438262,741749296,926037049,858929460,942746675c842413361,842217267,959789356,943208503,942421557,858797623c875574066,842283107,825373749,942421043,808989241,959591737c825766188,875966773,741488436,959788856,959721776,876162102c892418098,741946165,942815544,943141687,809067317,825635385c741486897,892418097,825373238,942420793,942944825,909194802c959461676,825309491,959198773,842282546,808530488,959789100c892942385,828586037,875901240,942879033,892873776,842414136c741815350,892482616,859059252,808987703,926431544,741552183c926038328,909587508,942746672,842413361,875968818,892483683c959525688,942420537,909587762,825308982,909588524,808597041c942421817,808793394,825569332,825766188,876163637,741488439c842412601,842282035,959996724,926168370,741881912,825636664c959459894,808987702,909260600,741684024,892418097,859124276c959199027,892483888,842217529,942684204,926299700,946026035c858797623,942813233,942684204,959658295,824980784,909455672c960051000,892873778,892875577,741552441,960050489,926298936c876096563,842282290,1664496433,808859448,825438771,942746675c959460657,925907255,842283052,909652022,959199033,858863920c926101552,909261100,842543668,942420785,959920181,926365751c825766243,825832501,741684022,875967033,875706674,959982640c875837234,741683253,959592760,825440563,892873783,842150713c741423158,892418097,876165424,962804020,876032564,926037816c959789100,859387953,942421040,892352816,858993203,959789356c925907253,824980273,808792376,875968313,842542136,825440309c1664235833,909717561,808661813,876096563,842282290,741552945c808859448,842543667,942746673,959722801,925905970,892811308c909520951,959197240,892614960,909194293,942684259,926365753c942420016,842610741,875967545,825766188,842412341,741684025c926494777,909457201,892873777,859388216,741683250,808859448c842019123,842621750,858993206,741554483,892418097,875770422c942420024,942881077,842608951,842610732,959657015,942421560c875901492,942813490,842610732,892940344,828586290,892678456c859060021,892939314,943208249,741750072,942814265,858797361c808987696,859123769,741356594,842412601,875639603,942746677c842413361,959919155,959461475,842282288,942421046,909522992c825767218,909588524,892746032,942421558,892352821,909129017c825766188,858928693,741356082,926037049,842479668,842556215c925905717,741488945,959592760,825440563,876162101,942682675c741946418,892418097,942749235,942421300,859321650,842610993c842610732,808859448,946026296,875901492,926101810,892483884c926232633,824981297,859124024,875903285,876096563,942683698c741816630,825439289,808923700,926428217,909717558,1664366133c943207736,875967030,942746674,909194545,892875059,959789356c909326393,942420535,959920181,842609464,909588524,808530736c942420019,959789104,825503799,825766243,859189557,741356596c943206456,875837749,876162104,808529971,741421366,892482616c858862132,926428212,842215478,741552435,892418097,825309492c962802482,943143221,926364983,842610732,858994740,942421559c892352816,926102067,909261100,825439026,824980788,875901240c808727097,809053239,925972281,1664169525,842150968,808793649c876096561,925906482,741488438,959788856,942815030,942746678c842151217,808597304,892483884,892417849,942420273,909587762c875835960,842610787,859386681,942421297,926429753,858861879c825766188,942813749,741750324,943010360,960049459,959982642c942945586,741814324,959592760,825440563,876110644,825569586c741815095,892418097,842282545,942420785,892876848,959852856c942684204,926234164,942421297,943274032,909719095,892483628c892941108,828585012,909455672,808923698,842607670,858993206c741618737,926233144,808726576,926428208,825438262,741356336c876163129,925972021,942746679,842151217,842348345,842610787c942946104,959199280,959789365,959722034,842283052,825373749c942421555,858797623,858862386,825766188,892482613,741880888c842608697,825307446,842556210,825440309,741685305,909259832c926299952,926428211,959854389,741355833,892418097,925905714c942421815,909522992,859254834,842283052,909391920,946026293c909194807,960049202,842610732,842608696,824981302,842346808c926363699,926428212,959657525,741553720,959788856,892352566c808987702,926431544,1664102455,859387192,808924984,942746676c959722801,925972016,892483628,959525688,942420537,825373236c858797366,959789356,909260857,959199284,876163636,909653301c825766243,809055285,741486902,943206456,909195317,909716537c808792112,741814834,875967033,825374770,876096564,825372722c741553969,892418097,875771441,962802996,808596276,909456438c959461676,859386167,942422324,858797623,942813233,859060524c876032050,824980279,875901240,942880562,808987698,943011896c1664693809,825831481,926366002,876096569,842282290,741618481c808859448,825438771,942746675,959460657,925907255,892811308c909520951,959197240,943274293,808727604,909588579,808597041c942422329,942682676,808793142,825766188,809055285,741750328c875967033,875706674,808987696,892678201,741552944,809054264c875705141,959996721,959919666,741683762,892418097,808465971c942421301,909654069,926168626,842283052,875836469,942421811l959460919,909522230c959789356,825831737,828585013,875901240,892416569,842542128c825440309,741488953,859387192,959656242,808987705,859123769c741422130,825636664,942879542,942746677,892679473,842086710c842610787,909194297,942421298,942813748,808596275,909588524c892746032,942421558,959920176,808923954,825766188,959787829c741553205,892941625,942944569,876110641,858862642,741879857c808859448,842019123,842607668,858993206,741554483,892418097c959919413,959198260,943274293,842348852,808859948,842020144c946025267,875901492,842215730,959789100,808793394,824981305c875901240,858993970,892939318,943208249,741750072,842608697c825440565,959982642,959658290,1664233779,960050489,892941368c942746675,959722801,875704625,909261100,808923952,942422324c926167604,943076921,909588524,892746032,942421558,909587762c808793142,825766243,808858421,741422384,825831481,959591481c876096565,942747698,741750328,959592760,825440563,808987698c926496056,741814584,892418097,858797619,946616368,859321650c842610993,842283052,892743986,946615088,959460919,875967798c942684204,892416821,829175344,842346808,892352057,809053234c842348089,1815360048,842347064,892743988,808987700,926431544c1815359543,876163129,825505077,942746679,959460657,858995000c959789420,959723577,942420533,909391920,959459893,909588588c808530736,959199282,892614960,926363958,825766252,875966773c741749042,875967033,875706674,842624048,875770422,741488177c892482616,858862132,959999031,959461426,741945909,892418097c892876854,946615344,942944825,909719603,959789356,875903033c946614326,943274032,926496311,942684204,825832760,829174329c875901240,909652025,926428212,892352309,1815097396,859385913c808531250,876096565,842282290,1815294769,942814265,959920439c942746679,858928433,825635376,892483948,892417849,942420273c909522992,942945075,942684268,926365753,942420016,842610741c875967545,825766252,943011125,741554481,943010360,960049459c959999026,942945586,741814324,959983672,959854392,842558520c909325877,741879860,892418097,808794418,963392562,892746032c875704370,892483628,909194290,946615349,892352816,808727091c842283052,808989747,829176120,842346808,825570361,876162098c875640882,1815426610,959788856,876032304,926428213,825438262c1815229232,926233144,943273782,942746677,842282289,943010614c959461740,892809527,942420278,875705650,892743986,842283116c825373749,942421811,892483893,926494773,825766252,926430773c741618226,926234424,943076912,842624048,842019126,741880371c892482616,858862132,842624054,842019126,741423157,892418097c858863924,963393591,858928690,875705396,959461676,842217777c963391799,943274293,808728114,892483628,959854135,829174326c808792376,808728377,892873777,842414136,1815557174,926234424c875835703,808987701,859123769,1815425842,859387192,909194808c942746681,959591729,925971764,892483692,959525688,959197753c892746032,858796851,842610796,926103352,959199031,892614960c959592757,825766252,959787829,741554487,959788856,959721776c892890166,942815544,741815353,808859448,909456953,892890162c959787065,741748789,892418097,825439793,963393592,858928690c875705396,859060524,875968304,946614320,858797623,942813233c842283308,808858681,829175609,875901240,909521465,842542131c892548661,1815427123,926234424,808923447,876096562,842282290c1815425841,942815544,842348848,942746681,909325617,859190576c892811372,909520951,959197240,808531506,942814002,842283116c825373749,959198771,808531506,825767218,825766252,825832501c741881651,909717561,842019381,959999028,943142450,741618996c959983672,808924984,842558516,909325877,741879860,892418097c942750004,946614585,859190583,859191353,892811308,808990265c946615861,959460919,859190582,842283308,909326390,829175865c892678456,925972277,842542135,825440309,1815230777,909717561c808661813,926428211,909717558,1815295541,809055544,808794421c942746678,909194545,943206707,842283116,959460657,942422070c825635385,825767475,909588588,892746032,942421046,959789104c909129013,825766252,942813749,741945911,960050489,892941368c809004082,892744760,741945394,808859448,842019123,809069624c909456441,741816113,892418097,842282545,946615857,842086709c808989236,943011884,959918649,946616114,875901492,858992946c959461676,926300213,829175092,825569592,875836214,959982641c859321394,1815492920,960050489,909391160,926428208,909717558c1815164469,909457208,875772211,942746678,842413361,942683954c909261164,842609204,959197236,959527216,926495284,909261164c842543668,942420273,842610736,825768244,825766252,926494773c741748793,825831481,959591481,842558517,825701685,741552950c825636664,959459894,892955704,808597817,741881649,892418097c808859954,946614325,859321650,842610993,892483628,926299703c946614577,859386425,892416825,909261100,825504562,829176118c842346808,825570361,876096567,808792370,1815623225,909261112c943076145,842607665,942814262,1815359794,842150968,926168369c942746680,909194545,942945331,959461740,943206711,942420276c909522992,825767218,909588588,808530736,959198258,842479925c858862387,825766252,942813749,741880375,943010360,909586995c842624048,926101558,741487664,892482616,858862132,926444595c842215478,741552435,892418097,959920182,946614841,909718839c858992695,909261100,926168627,946616626,959460919,842413366c892811308,859386678,829175348,909455672,808923698,876096568c909193778,1815425077,926430520,825308985,926428209,909717558c1815623221,926233144,892614198,942746672,909325617,825569328c959461740,842283313,942421305,825242164,909523000,909588588c808597041,942421561,808989241,926298681,825766252,892743989c741356594,943010360,960049459,809069618,859125305,741552179c875967033,825374770,876112947,825372722,741553969,892418097c959985968,946614323,892416564,943077680,842610732,909324598c946614584,892352816,842215987,842283052,876163126,829175094c875901240,842086194,892939313,825832761,1815164980,875705400c808530737,926428216,825438262,1815360048,842412601,959656755c942746675,892679473,875837751,959461740,842478900,942422064c892876848,892680505,842283116,825373749,942420275,892483893c926494773,825766252,892482613,741749555,943010360,909586995c959999024,808990258,741617717,942815544,943141687,842558515c858994741,741619767,892418097,842019634,963392054,858797618c959721527,859060524,808728370,963393075,842282546,942682680c892483628,959657010,829175605,842346808,926363699,842607664c825702709,1815163189,859387192,926101554,808987699,926431544c1815359543,808662073,959983921,942746678,943076657,909587511c892483692,959525688,942420537,825373236,858797366,842610796c926103352,959197240,892614960,959592757,825766252,926430773c741618487,960050489,892941368,809069618,825374009,741945394c809054264,875705141,876112944,825569586,741683762,892418097c909325873,963393593,959723058,926232630,909261100,858992689c946614837,858797623,909258801,892483628,959919671,829175096c909455672,875835954,842542137,825440309,1815164980,942815544c825438513,876096564,842282290,1815294769,808859448,825438771c942746675,959591729,909588276,842610796,942880820,942421561c842479664,942814776,909261164,842543668,959198257,925905716c859255095,825766252,825635637,741488949,926494777,909457201c842624049,909324342,741552949,959592760,825440563,876112953c942945074,741421110,892418097,909193782,963393848,926496050c825308465,942684204,858994230,946616372,808858164,959854135c842610732,858862649,829175350,875901240,942880562,842542131c825440309,1815230777,909717561,808661813,959982643,959658290c1815294259,825373752,859255093,942746679,909194545,858862132c842610796,942880820,942421561,859125808,942683441,942684268c926365753,942420016,859190578,942683190,825766252,942813749c741880375,808465977,942944309,926444601,926103605,741947444c808859448,842019123,842624056,858993206,741554483,892418097c959985968,963391795,892350518,959984688,909588524,825505329c946614837,875901492,892547378,909588524,858927920,829174577c808792376,809056057,842607671,909718582,1815557424,825831481c842348850,808987704,859123769,1815491378,959984952,842610482c942746681,959722801,926300208,942684268,959788596,942421815c808924466,942683954,842610796,926103352,942422071,959789104c825766454,825766252,825635637,741357877,909457208,909654323c842624051,960049718,741357113,875967033,808597554,842558520c842020661,741816625,892418097,808794418,946616370,859321650c842610993,959789100,858862131,946616633,859386425,825373497c892811308,808661049,829174579,875901240,926101817,892873783c892875577,1815294265,875901496,842021171,926428214,842412342l1815623984,808859448m909455923,942746675l858928433,808924976c808860012,875574576,959199544,926036788,808859442,909588588c808530736,942421042,960051248,959854384,825766252,859189557c741486647,960050489,926298936,959999026,825766962,741554485c892482616,858862132,959999031,959461426,741945909,892418097c926036534,946616112,808858164,909588793,892811308,909128758c946616626,892352816,909324851,943011884,959918649,829176114c808792376,809056057,892939319,859322681,1815230262,825635385c825309238,876096564,842282290,1815163697,875901496,808661044c942746681,842413361,892548915,892811372,943272758,959198006c926496050,909325618,942684268,926365753,942421040,859059506c875836729,825766252,892940853,741553205,943010360,960049459c926444594,943271990,741683510,825636664,959459894,842558519c875574581,741422384,892418097,926169394,946614839,859190578c892875573,959789100,926102065,963391542,842282546,842084920c959789100,892942385,829175861,825569592,875836214,842542129c909325877,1815361078,809055544,960051253,926428216,825438262c1815098160,909261112,909719607,942746673,892679473,875968054c842283116,909652022,959199033,943143221,842412087,842283116c825373749,942420787,808989241,959591737,825766252,926233909c741487412,859387192,959526712,959999026,859060018,741750841c909259832,926299952,809004081,875967544,741620022,892418097c842609202,946616115,892416564,943077680,959461676,809055538c946615350,808858164,842479159,842610732,858862649,829175350c859124024,943010102,876162100,942946098,1815556663,943207736c943206710,876096560,842282290,1815556913,858929464,959918389c942746679,892679473,926495032,892483692,959525688,942420537c825373236,858797366,909588588,825374257,959197232,943075892c892810802,825766252,892482613,741816112,909455928,942880051c892890165,858927417,741357111,809054264,858927925,876112946c825569586,741683762,892418097,825700916,946615346,875770420c875966519,842283052,875574577,946614837,858797623,875704369c959461676,825636148,829175607,875901240,959460914,926428217c859189558,1815687729,892874808,808662841,926428209,909717558c1815295541,858928184,892876852,942746675,959722801,959721778c959461740,825308722,942420529,942813748,926365489,842283116c909586486,942422070,909391920,876164660,825766252,959590965c741815090,959592760,875769908,876178485,875837746,741880120c875967033,825374770,892890163,909455929,741814577,892418097c842215990,963392562,876032564,926037816,842610732,959657015c946614841,892352816,959656499,909261100,909325106,829175605c842346808,808465465,892939314,943208249,1815623728,876163129c842609973,808987701,926431544,1815228471,859387192,808924984c909323316,942879544,809004082,959985976,741356594,808596536c842086705,959999031,892811314,741749041,859189817,959853878c892431414,892746040,875705140,845951020,959656241,825375026c1815096374,825371696,959590961,909195312,842086508,842283059c942421557,892941620,808595505,825505644,942683447,824980531c842346808,808464435,876178487,825307187,741620024,875705400c909652785,926444600,959657525,741880881,909455929,808989236c842558515,876032313,741749299,808596536,926431281,876112944c858862642,741881400,858929464,942682421,842624052,859059765c741421880,959788088,875901237,876112946,825569586,741685044c875705400,909652785,842558520,909522741,741879861,909455929c859321140,909667379,942815026,741881143,842150968,842346808c876112945,858862642,741881400,842150968,859320632,842624054c842282549,741945400,926037560,892811314,926444600,808728117c741685304,875705400,909652785,876178488,925905459,741750578c909455929,825439028,926444600,892351801,741619513,892874808c926036531,876178483,858863666,741356599,809055544,959787831c876047408,942749233,741619764,909717561,859124277,926444592c926300469,741751093,892876088,892613683,942763062,959460657c909456951,942684204,875968052,963392568,926429748,808793911c909719596,909260850,946615095,809055543,926366000,943011884c959658297,946615350,959853113,909456691,825505580,859386935c963392048,825242420,876165169,892483628,842216498,963392564c842281524,859254834,825766188,808661557,1815425333,926234424c875640112,892873778,959525689,1815098675,808661305,808726582c808987704,875706680,1815099449,809054264,892679733,842607670c858862390,1815491125,942748727,842084408,809053232,808661305c1815163952,909259833,825242680,892939314,943272249,1815361335c892418097,909130036,959199025,892746037,858797366,842283116c858994736,824981047,859124024,842543158,892890165,959787065c741421365,909457208,825767731,942763062,842413361,909587507c959461676,809054519,963392825,959527216,842281522,825766188c942813749,1815361076,842347064,892743988,842607670,959854901c1815491892,892418097,892942390,942420786,842086709,875704372c892483948,876164665,824979510,909455672,842348856,959999027c825570098,741881906,892941625,959984434,942763062,959460657c842479160,942684204,892416821,946614833,875639348,942750008c825766188,858928693,1815361593,825832760,959459641,959982646c808989746,1815098933,892418097,909195572,959198003,959591986c959852856,959461740,926364978,824980536,808792376,959527225c959999024,842544178,741553976,875901496,858928947,942763058c842151217,809055289,959789356,892483893,946615600,909587767c943208504,825766188,960049205,1815623990,943207736,825635126c892873783,892548408,1815492404,942814265,875903287,926428211c859256117,1815228726,909194295,825241650,876162105,943142962c1815230263,892874808,858993972,876162100,808793906,1815425072c926496057,875901490,842542128,892809529,1815164472,926494777c808859953,809053232,943207225,1815360824,892418097,892351282c942421553,926233911,859125043,892811372,825307443,959197494c842086704,909326135,842283116,926169136,925644337,825635124c943077687,959789164,808858161,942422070,842216754,875836722c892811372,943207222,942421043,859125808,875835953,959592556c942946097,942421811,842086709,959591732,892483692,859321909c824980017,859124024,825765942,809004086,842610488,741946931c808597816,943208504,876178486,842281267,741620017,875706680c909325873,876047412,943207473,741750577,892874808,960049203c842558519,842150709,741749813,909717561,808661813,842558514c892351797,741881392,825831992,842216503,876178480,825307187c741816115,909261112,925972279,942763060,943076657,875705657c892483628,825636407,946615097,942682681,959853368,942684204c858929463,963392823,876032564,842084408,825505580,943011123c963392818,808662578,858862128,892483628,892482099,946616372c926364983,959722545,892483628,825439282,946614328,925972786c892745781,959789100,909195569,946614576,859190578,875837491c825766188,942813749,1815296057,859124280,959854384,809053239c926300216,1815556918,825373752,842477877,842542137,859255605c1815491376,942748727,858861880,926428215,892352309,1815229489c808596536,909588793,876096566,875836722,1815099702,825635385c842414134,842542128,859255097,1815425336,892874808,859125305c809053232,959526201,1815491129,892418097,942749235,959197748c858928690,926101811,942684524,892679736,959199032,876032564c825571129,842283372,892547384,925644852,943206708,892679729c892483692,926365239,942421043,926431285,876099894,842283116c909717808,942420531,942881077,909325367,959592556,859060017c942421042,875901492,825308211,942684268,825373241,824981046c875901240,892416569,892890162,859388216,741815604,909455929c808989236,809004085,892678201,741749296,859385913,892744754c876047410,842545201,741553713,809055544,825571637,892890161c909588536,741619769,859385913,809054265,892955701,875903033c741357619,825831992,842216503,842624054,876164150,741488439c825439289,943208755,942763064,959722801,808859186,892811308c859123767,963392313,875967794,858994739,959461676,808662326c946616372,825635385,842479922,825505580,909588532,946616630c842086709,875704372,892811308,825505078,963393081,842348848c825571632,942684204,808662582,946615352,925972786,825636917c892483628,825700403,946616632,959460919,875967798,825766188c808661557,1815556405,825831481,875902009,876162101,842150962c1815557680,825831481,960050994,926428208,825243957,1815230770c925971511,859320373,959982648,942748722,1815098931,875706680c825504051,808987698,808662328,1815492660,825831481,842018867c842542136,892809529,1815295544,875706680,959984440,876096563c925906482,1815230262,892418097,876098098,959198774,809055538c825766966,959789420,926366001,959197749,892350518,859321392c842283116,858927412,925644345,876032308,926431032,842610796c942815284,959198007,808597808,875705912,942684268,808662582c959197497,808662578,808858672,959592556,942946097,942422323c875901497,909128760,859060588,959461170,824980534,909455672c943272754,876178486,909586483,741552441,825832761,942815545c876112951,825569586,741554489,808662073,959853879,876047410c909653041,741618742,943207736,825635126,842558519,892809529c741880883,909259832,960049201,809004088,942814520,741356857c959983672,858928434,842558516,808466229,741749047,858862647c892876341,892890162,943009849,741683762,825831992,876098615c842624049,892941366,741816370,892874808,876165170,876178488c808793906,741683248,808859448,909324851,876047412,842545201c741619249,960050489,909521720,842558517,892809529,741356851c808596536,808726578,842558519,909128501,741488177,809054264c942814517,842624048,875967286,741486896,925971511,825768244c809004083,892941624,741422647,825831992,859321399,926444595c842021173,741685047,859124280,909194800,876178486,808990770c741422384,960050489,875837489,876047412,926233393,741357107c926429240,909324857,842558521,876032313,741749299,959787577c892483376,842558517,909128501,741357105,909717561,808661813c809004082,959985976,741749552,909194295,842018866,842558513c909522741,741554481,825831992,808989495,892955705,926431033c741619248,859124280,909194800,926444596,825702197,741946420c959983672,858798392,876047414,808597041,741421616,859124280c959854384,842558519,892809529,741422648,926496057,909129528c876112948,859320370,741357619,892482616,959853620,876112944c859059506,741881396,942748727,825307192,876112947,825766450c741421621,825831992,875771191,842558516,925905717,741617719c808596536,942879544,809004084,842413624,741815096,892482616c909390644,876047416,808990769,741552433,875705400,842086455c842558521,876032313,741815096,859124280,808924976,876112948c859320370,741619763,825439289,825700916,876112946,859059506c741881396,942748727,825307192,892890163,909719352,741946424c825831992,842216503,892955696,926431033,741619248,943207736c959787062,809004086,842610488,741554232,959983672,858798392c876047414,808597041,741421616,959591481,925906228,842558515c876032313,741946168,926496057,909129528,892890164,808859704c741751093,842216505,892809783,892955704,942750009,741618740c858862647,909326133,892955696,942750009,741816632,825831992c842216503,842624050,925907253,741684530,943207736,959787062c809069618,809055033,741683257,859189817,825242678,876047410c959723313,741552440,876164409,808726582,842558513,859255097c741683512,808596536,808726578,926444599,926103093,741355832c825636664,875639862,926444598,842215478,741619251,942748727c909193784,959999028,959919666,741814578,825831992,842216503c842624052,892941366,741816370,909457208,825767731,809069618c808596793,741422393,926233144,825700400,876047414,909456177c741487928,942815544,842544439,842558517,859255097,741814584c909259832,960049201,959999032,892417074,741356336,909457208c942684467,876112952,926364722,741487417,909194295,825571633c842558515,959657013,741815093,825831992,842216503,892955702c842151737,741422389,875706680,858797361,809004082,808662328c741750836,859189817,825242678,876047410,959723313,741552440c959787577,942945840,842558513,876032313,741880371,926496057c909129528,809069620,842608953,741618738,909652024,959460150c876112945,859059506,741881396,942748727,825307192,926444595c960049206,741421617,825831992,842216503,809069616,876163385c741487925,959787577,909392182,926444594,875769910,741618995c842216505,909588016,876047412,925972017,741357369,942815544c892350769,842558519,892809529,741880883,842608697,909130037c876178485,909391666,741619510,926037049,892942132,842558516c825440309,741881911,875639863,925972536,809069624,909259577c741685299,825831992,842216503,876178484,825504051,741552948c926037049,926299700,809069624,825374009,741683250,909259832c808466736,876047412,808793905,741946168,892940345,960049714c842558515,859255097,741814584,875901496,942815539,876178489c909391666,741488438,942814265,909455416,926444601,859189558c741749556,858862647,842544437,876112951,909652018,741683255c825831992,842216503,842558518,959657013,741947442,892941625c943207218,809004088,808662328,741356599,959592760,892743732c876047410,942749233,741881908,842609976,858863413,842558519c892809529,741422648,859387192,892743986,809004087,876164408c741619764,825831481,892811314,959999026,808728882,741487926c909194295,942946353,892955704,825374521,741487157,825831992c909653303,892890163,825373497,741815606,892874808,942945337c909732916,825569328,741684530,959592760,892743732,876047410c942749233,741881908,892874808,842149939,842558518,876032313c741946168,859387192,892743986,842558519,825701173,741355575c825373752,959524917,959999030,808728882,741487926,909194295c942946353,842558520,808466229,741881142,825831992,825766711c892890165,825373497,741815606,825373752,825833524,809069622c825374009,741946676,959592760,892743732,876047410,942749233c741881908,859387192,825505336,842558520,876032313,741749299c859387192,892743986,892890167,909261112,741487409,892874808c960049203,959999028,808728882,741487926,909194295,942946353c926444600,825243957,741749815,825831992,909653303,842558513c959657013,741947442,959984952,842085938,876112952,892613938c741488180,825636664,859058998,876047414,892678961,741814840c876097592,892613942,842558520,859255097,741421368,825439289c859058484,926444595,858797877,741356851,825439289,825831476c876112949,959460914,741617712,925971511,859320373,809069625c809055033,741882168,825831992,842216503,809069616,959787577c741684784,926234424,875770672,809004086,859387704,741684534c960050489,943272760,876047408,808990769,741421878,825831481c825243954,842558512,892809529,741684792,859124280,926364727c959999030,808989746,741619253,959983672,808923954,809069617c842348089,741487411,858862647,926431029,892890168,825373497c741356854,825831992,892876087,926444599,926300469,741881906c842608697,926365493,809004088,909455417,741748787,892482616c909390644,876047416,808990769,741552433,926496057,959789112c842558516,892809529,741946680,859124280,808924976,809069620c926233145,741619767,875705400,825307953,809004081,959985976c741749552,909194295,842018866,926444593,858992694,741750837c825831992,842216503,842624054,925907253,741684530,842608697c926365493,809069622,875902521,741880371,859189817,825242678c876047410,959723313,741552440,960050489,808596792,842558514c892809529,741487923,926496057,892678706,842624049,892547126c741355568,892874808,875704627,842558520,808466229,741749047c858862647,892876341,809004082,926496056,741882162,825831992c859321399,959999029,842085938,741945657,808858169,960050227c876178482,825307187,741552689,808662073,959853879,876047410c909653041,741618742,926429240,809055033,842558518,876032313c741880371,892483896,808728628,842624054,875769910,741751097c959788856,842347056,809004081,926234680,741619257,875639863c959854648,842624053,942878774,741750320,825831992,842216503c959999024,859321394,741554488,942814265,825373233,809004086c859387704,741945401,876163129,842478901,876047412,892678961c741749304,875705400,909523255,842558518,876032313,741946168c825831481,858797113,892955703,959984953,741749300,825373752c808923189,876178484,875837746,741356086,858862647,926431029c892890167,876165432,741620025,825831992,825766711,926444597c842021173,741357106,892941625,842283320,876178486,942946098c741749303,842150968,842215736,876047412,808597041,741356080c960050489,859058226,842558516,876032313,741618227,909259832c942944305,809004083,808859192,741880112,809054264,909456949c892890160,859388216,741617712,858862647,892876341,809004081c909260600,741947189,825831992,892876087,959999033,926168370c741423416,909652024,825241654,876112950,858862642,741684787c875901496,926234675,876047410,959723313,741617715,959983672c942748466,842558519,892809529,741487923,909652024,875573558c809004083,808859192,741880112,909717561,842019381,876178483c858863666,741880885,942748727,892743992,809069621,842348089c741945648,825831992,808989495,959999033,859321394,741881651c875901496,858928947,926444598,808924981,741357105,875706680c809054520,876047408,909456177,741553203,825831481,842347321c842558515,892809529,741422648,842609976,825308725,842558516c926102581,741487410,892482616,825504564,926444593,875575093c741619766,925971511,943142964,842624054,926298422,741815347c825831992,875771191,959999028,859321394,741881651,875901496c858928947,809004086,825636408,741881141,909652024,892547382c876047414,909653041,741553206,909259832,876165168,842558519c892809529,741553720,892482616,825504564,876112945,875639346c741618996,808596536,825831474,892890162,859388216,741617712c858862647,892876341,842558513,859255605,741684018,825831992c842085943,959999025,926168370,741423416,842150968,875836465c809004088,876164920,741553713,926234424,842149943,876047408c959526449,741486901,942814265,942815543,842558515,859255097c741552440,909718841,842348341,876112947,875639346,741750068c808859448,842543667,892955697,909456953,741355571,925971511c825768244,892890162,875704633,741685042,825831992,859321399c842624057,876164150,741488439,842150968,875836465,876178488c876032563,741880624,842150968,842215736,876047412,808597041c741356080,808662073,959984951,842558513,892809529,741684792c959788856,909259312,876112944,875639346,741356852,859385913c942748217,876178485,875837746,741356086,858862647,926431029c926444599,959657525,741552182,825831992,825766711,892890165c959983929,741815605,959984952,926298425,876178482,942946098c741357625,959788856,959590704,876047410,808793905,741880632c943206456,825505845,842558521,876032313,741618227,842609976c842413621,892890169,825833784,741881398,892940345,858927666c892955697,926431033,741488435,942748727,858861880,809069624c942813497,741684535,825831992,859321399,959999027,942945586c741748788,926234424,943208502,809069620,842348089,741816114c943273273,809054773,876047416,959723313,741683251,875967033c959919417,842558517,892809529,741422648,926496057,892678706c959999025,909391154,741617713,909652024,825766198,892955698c942750009,741618740,858862647,909326133,892955696,876099897c741815353,825831992,842216503,892955696,926431033,741619248c859385913,825439026,909732918,959721520,741486903,859387192c943075378,876047412,926430257,741357366,926234424,875835703c842558515,876032313,741946168,943273273,858862645,809069622c858927929,741486899,842216505,959591479,892955698,859322681c741357625,942748727,859189304,809004081,809056568,741946674c825831992,875771191,892890168,926233145,741618737,859385913c842216242,809004080,875706680,741553972,943010360,943141171c876047416,943207473,741881649,892874808,909586739,842558515c876032313,741422136,825439289,859058484,842624051,808464694c741618485,825636664,842085174,926444593,859189558,741749556c858862647,842544437,809069623,808858169,741685557,825831992c892876087,892890167,825373497,741815606,825635385,859123760c876112946,825766450,741881394,875967033,942683449,876047412c825767985,741946161,892678712,943011120,842558519,876032313c741618227,842216505,808794160,842624053,808464694,741356341c892940345,942944818,842558517,842281525,741356082,858862647c875771445,809069621,926233657,741552178,959788088,909455925c959999030,858863154,741618228,825635385,859123760,809069618c842151225,741685300,892679992,909652791,876047416,825767985c741815606,876163129,808597301,876112947,842348853,741750325c926429240,875967289,842624056,808464694,741356341,809054264c825570357,876178489,842544690,741487415,925971511,959592756c842558518,842020661,741685553,959788088,858796341,959999027c808990258,741751092,825635385,842346544,926444600,808728117c741487414,859124280,892811056,876047414,959526449,741617717c875967033,842019123,876112951,842348853,741946416,926496057c909457208,876178489,926365746,741487927,942814265,942815543c876112944,876097586,741488441,942748727,909193784,842624053c842479925,741421877,959788088,875901237,876112946,892874802c741683764,942814265,876033847,876112950,858862642,741553976c875706680,842413617,876047408,959723313,741617976,842150968c842348337,876112947,842348853,741881397,959787577,926036535c876178483,926365746,741618743,892874808,842019379,876178480c942946098,741881394,909194295,842018866,892890162,825831737c741815347,959788088,892351029,926444593,842215478,741748787c942814265,876033847,876112950,859059506,741945913,926234424c876164144,876047408,926233393,741947192,876164409,943075638c876112947,842348853,741357109,960050489,892418353,892955700c875902521,741357113,909652024,909128246,809069622,959787577c741488435,909194295,926496561,892955697,943011385,741423410c959788088,892351029,892890163,842150713,741488177,909718841c909718581,926444600,858798389,741554226,808858169,943011379c876047416,808990769,741487414,959788856,942814000,876112947c859126069,741947184,859385913,875968050,892955698,875902521c741488185,808596536,926431281,892955697,825832761,741356080c875639863,925972536,892890169,842150713,741685046,959788088c858993461,876178487,909128243,741422388,926429240,892679474c809004088,842610488,741486897,909652024,825635126,876047410c808793905,741356600,875706680,892352049,876112946,842348853c741684528,842216505,892614192,809004081,892483384,741881141c842216505,943272247,809004087,825636408,741486902,925971511c876097589,809069616,959984441,741750584,959788088,859124021c842558520,875574581,741814323,926429240,892679474,926444594c859189558,741685299,842150968,875574833,876047412,892678961c741880376,825373752,959524917,876112950,825571637,741356597c892678712,808662064,842558519,842020149,741881399,809054264c926364725,892890163,859388216,741357106,909194295,942946353c876178489,892809267,741749558,959788088,875573813,892890169c909652793,741685046,892678712,926364208,876112946,875639858c741815089,959984952,909259577,876047408,942749233,741947444c892941625,909717561,876112948,825571637,741683760,909261112c859386673,876112953,959918642,741488953,825831481,859256626c809069623,875705145,741879865,875639863,959854648,926444599c926300469,741619762,959788088,858993461,809004087,876164920c741553713,943011640,842282035,876112946,825569586,741356343c926429240,875640626,876047416,909456177,741749555,926430520c909326137,876112948,825571637,741356597,909261112,892614711c959999026,825308722,741749558,809054264,842020149,842558519c875574581,741619251,909194295,960051249,926444599,926300469c741751095,959788088,925905717,959999029,943142450,741487924c909261112,859189553,809069622,859125305,741946416,809055544c959920181,876047414,825767985,741880886,892874808,808792371c876112952,825571637,741683760,959787577,825701680,809069622c943207225,741750072,926234424,942747959,892890166,943009849c741751095,942748727,875966776,809004088,942815032,741749041c959788088,925905717,842624055,892352821,741749047,859385913c892876856,876112950,875836722,741815092,892678712,909325360c876047412,942749233,741816633,926233144,876163376,876112944c842348853,741357109,909261112,892614711,842624050,909521206c741881392,959788856,858927408,842558514,875574581,741619251c909194295,960051249,809069623,892940601,741357104,959788088c925905717,892890169,909719352,741619760,825635385,909129270c909732916,808792112,741619764,942814265,875772215,876047408c942946097,741947447,859189817,959722806,876112946,842348853c741684528,842216505,842347319,842624051,909521206,741750320c842216505,808792631,809069621,875705145,741879865,875639863c959854648,892890167,959592760,741617714,959788088,909455925c959999028,858863154,741946169,959591481,942814004,926444600c859189558,741554488,959984952,909259577,876047408,942749233c741947444,943273273,875967541,876112948,859126069,741553968c892678712,808662064,876178487,859060530,741357618,892940345c892482354,809004087,825636408,741486902,925971511,876097589c926444592,825505333,741356593,959788088,858796341,809069619c909259577,741487670,926496057,959721522,926444600,942880309c741684024,808858169,943011379,876047416,808990769,741487414c909261112,909718577,876112948,859126069,741685040,875901496c959920435,892955700,808597305,741355573,875705400,942682673c892890166,926038328,741618231,925971511,842215477,842558514c858994741,741357623,959788088,842019125,926444597,842215478c741748787,926429240,959459641,876178480,808529971,741882160c892874808,925906489,876047414,808990769,741617969,859124280c842478135,876112949,859126069,741816112,943273273,875967541c809004081,825833272,741488944,892482616,959853620,842624049c825702709,741487920,858862647,909326133,876112945,909390642c741946421,959788088,909455925,926444592,926300469,741554487c926429240,959459641,809004084,842413624,741880632,909457208c808728883,876047412,926430257,741553457,892482616,892416820c876112951,842348853,741553456,926496057,909457208,809004089c825833272,741751088,959788856,959721776,842558518,925905717c741750071,909194295,808794417,842624052,876164150,741553975c959788088,925905717,876112953,808595506,741486905,926429240c959459641,876178484,842281267,741552439,825831481,808663090c876047408,909653041,741684278,943207736,926429494,876112951c825571637,741749557,909261112,842281777,842558516,943076661c741879859,808596536,859191601,809004083,892744760,741617712c925971511,943142964,809069624,959787577,741422640,825831992c842085943,876178481,942682675,741683253,892678712,808663094c909732918,808792112,741880631,875967033,942683449,876047412c825767985,741946161,842608697,909130037,842558513,909586745c741421617,859387192,892743986,842558519,943076661,741879859c808465977,859254837,926444600,859189558,741749556,858862647c842544437,809069623,959787577,741422640,825831992,842085943c842558513,959657013,741947442,892678712,808663094,876112948c959524914,741552950,909259832,808466736,876047412,808793905c741946168,943207736,926429494,842558519,876032313,741356083c842608697,909130037,809004085,825833272,741357872,825439289c825700916,842558515,825440309,741881911,875639863,925972536c876112952,859059506,741815601,825831992,859321399,892890167c926233145,741618737,926429240,959459641,809004086,842413624c741880632,960050489,943272760,876047408,808990769,741421878c858928184,875902516,842558521,892809529,741618739,842609976c875640629,809004084,825833272,741751088,892482616,959853620c876178481,909128243,741619255,909194295,926496561,809069616c875705145,741422131,825831992,842216503,842558520,876032821c741750583,926429240,959459641,876178482,808529971,741882160c842216505,909588016,876047412,925972017,741357369,825831481c859256626,842558515,876032313,741684024,859124280,926364727c892955702,808597305,741355573,892874808,858927155,876178483c909128243,741619255,909194295,926496561,809004080,959789112c741750073,825831992,842216503,842558518,876032821,741750583c926496057,808792114,876178480,808990770,741487920,842216505c909588016,876047412,925972017,741357369,909457208,875639092c842558512,859255097,741814584,859124280,926364727,876178486c859060530,741619762,892940345,892482354,876178487,909128243c741619255,909194295,926496561,926444592,960049206,741749558c825831992,842216503,842558516,876032821,741750583,959591481c942814004,876178484,808793906,741748784,842216505,909588016c876047412,925972017,741357369,825832760,825767218,842558514c876032313,741422136,859124280,926364727,876178486,859060530c741619762,859385913,875966521,892955698,859322681,741357625c942748727,859189304,876178481,876099122,741486898,825831992c842216503,892890162,926233145,741618737,825635385,925906486c926444594,858992694,741815352,960050489,943272760,876047408c808990769,741421878,875705400,926430001,842558518,859255097c741552440,842609976,875640629,842624052,909521206,741488432c808596536,926103857,892955705,859322681,741357625,942748727c859189304,842558513,859058741,741618740,825831992,859321399c892890167,926233145,741618737,859385913,892876856,876112950c875836722,741815092,960050489,943272760,876047408,808990769c741421878,875706680,842085176,842558516,876032313,741684024c842609976,875640629,959999028,825308722,741356598,875705400c959657009,876178481,909128243,741619255,909194295,926496561c892890160,859388216,741488441,825831992,825766711,842558519c876032821,741750583,943011640,842282035,876178480,959723314c741487927,842216505,909588016,876047412,925972017,741357369c808858169,875575091,842558516,876032313,741487155,943273273c858862645,892890166,926232633,741355570,926429240,926102073c809069622,842348089,741487411,858862647,926431029,926444600c926300469,741619762,825831992,842085943,892955697,875903033c741749553,809055544,808597301,876112944,959524914,741683761c909717561,858993205,876047410,926233393,741881656,892483896c959985460,842558514,892809529,741553720,825831481,892679225c892890162,926232633,741748786,909652024,842215990,959999024c892811314,741749041,925971511,842215477,809004081,875900985c741488439,825831992,875771191,926444596,926300469,741881906c842150968,943274295,876112950,875836722,741554225,859387192c943075378,876047412,926430257,741357366,926496057,926234424c842558514,892809529,741422648,859124280,808924976,876112948c959918642,741488953,926234424,859385911,809004082,959985976c741749552,909194295,842018866,892890161,842414136,741487409c825831992,892548407,842624050,925907253,741684530,892678712c909586992,876112952,875639858,741815089,859189817,825242678c876047410,959723313,741552440,859387192,842412082,842558520c892809529,741946680,959788856,926364208,842558517,842020149c741619511,909457208,943206452,809069622,909653305,741751095c875639863,892417848,876112946,909390642,741617720,825831992c825766711,892955703,842151737,741422389,892678712,926364208c809069622,842151225,741946167,875705400,859387703,876047410c959526449,741552437,825635385,825766192,842558514,892809529c741356851,875967033,942814521,842558519,842020149,741488439c842150968,842346808,842558514,808466229,741749047,858862647c892876341,842624050,892352821,741617714,825831992,892876087c876112951,808531506,741882169,926429240,892679474,926444600c859189558,741685299,808662073,959853879,876047410,909653041c741618742,943010360,926167347,842558518,876032313,741422136c875967033,926363699,809004084,892483384,741357109,959983672c842478642,959999031,875837234,741618736,909194295,960051249c842558517,875771445,741881400,825831992,875771191,809004088c825636408,741881141,926429240,892679474,809069624,809055033c741618481,926496057,926103352,876047410,825767985,741880625c859385913,926431544,842558518,876032313,741487155,859124280c909259831,809004081,892483384,741487925,842216505,943272247c892890167,875704633,741750576,875639863,925972536,959999031c909194290,741487920,825831992,859321399,892955705,959985465c741879857,926429240,892679474,809004082,842610488,741486897c909261112,926495281,876047410,926430257,741946934,859387192c926298674,842558517,909586745,741421617,926496057,858796594c892955702,875902521,741619257,808596536,926431281,892955697c909456953,741355571,925971511,825768244,926444594,858798389c741554226,825831992,909653303,876112947,808531506,741554228c909718841,909718581,876178482,825504051,741422137,926234424c842149943,876047408,959526449,741486901,909718841,959592501c842558513,876032313,741815096,892482616,825504564,892955697c875902521,741750329,909652024,909128246,809004342,825636408c741750067,875639863,875968056,892955699,825635897,741554230c825831992,875771191,842624052,892744502,741749815,942814265c892811063,876112946,859059506,741945913,942814265,875901745c876047416,825767985,741684534,825439289,909718068,842558515c892809529,741422648,875706680,926102328,876178488,926365746c741880887,808662073,959983921,959999029,825766962,741355577c858862647,875771445,876178483,842281267,741553721,825831992c909653303,892890161,909455929,741617969,942814265,876033847c926444596,808924981,741881654,926234424,943076400,876047412c942946097,741750839,825832760,875770169,842558519,876032313c741684024,808662073,959984951,876178480,926365746,741749815c926234424,926298167,842558520,859255605,741749552,942748727c858861880,876178487,909392178,741684531,825831992,808989495c892890169,825831737,741421110,942814265,876033847,809004088c842216760,741356080,825831481,943010617,876047408,808793905c741815096,959591481,892548660,842558517,859255097,741945400c825831481,808466738,876178489,926365746,741749815,892874808c842019379,892890160,825636920,741487417,942748727,842412088c876178489,909392178,741684531,825831992,808989495,842558521c842281525,741422641,942814265,876033847,809069624,842348089c741421877,892874808,942813235,876047412,926233393,741750584c842150968,842348337,842558515,892809529,741487923,926494777c808859953,876178480,926365746,741356855,875705400,926430001c842624051,892352821,741357106,875639863,909522744,842624056c842479925,741421877,825831992,842216503,926444598,926103605c741487410,942814265,876033847,876178486,959920178,741357618c858929464,842543157,876047416,808990769,741421617,875967033c842019123,842558519,876032313,741552952,909718841,808466229c842624056,808464694,741487413,809054264,825570357,876112953c959524914,741357617,858862647,909326133,842558520,892351797c741816373,858994233,892351033,876112946,825569586,741554489c875705400,942880823,942763056,842413361,842283313,959789356c892483893,963392816,808531506,909325616,909588524,825439793c963391794,808662578,875705648,943011884,959722293,946616118c926233911,808792885,959789100,842084404,929837111,876032308c858796857,842610732,842347575,963393334,959656758,808792114c859060524,875705393,946616372,909718839,909586999,825766188c858928693,1815296313,875706680,909326385,809053232,858927929c1815490867,808859448,925905715,809053237,943207737,1815623733c892876088,859386675,842607673,926298422,1815230008,875967033c959788084,876031030,909456177,1815229491,926496057,892351282c876162105,909194806,1815557939,825831481,960050994,926428208c926300469,1815492402,892418097,959656502,942420793,859125808c842085681,959461740,858993203,942422065,892416564,842150449c842610796,926167350,942421046,859125813,909456436,892811372c859125557,942420021,858994997,875771701,825505644,825309240c942421555,859125808,859191089,909392236,859124022,959198005c808465204,859060281,909588588,942814000,824980017,842346808c942946610,892890169,875704633,741618224,825635385,859123760c809069618,842151225,741685300,875706680,892418097,892890166c875771192,741553721,926233144,892613168,809004085,875573305c741619760,858862647,842544437,842624052,842479925,741421877c909521977,859321393,809004088,959591736,741881401,808859448c875771961,942763064,959460657,909456951,842283308,859190329c963393845,926429748,808793911,859060524,942747952,946615609c959460919,909325369,943011884,875901749,963391544,943206964c808988721,859060524,842413361,929838135,892809524,909326384c959789356,909194804,963392312,859322674,808728120,959461676c808662326,946616372,808858164,842347577,825766188,943271989c1815361073,926494777,959461681,892939317,875902521,1815230009c825439289,876163380,892939313,875903033,1815360564,892876088c892613683,808987700,909521976,1815294770,942815544,842413106c876031030,808990769,1815622198,876097592,859059254,842607670c926103609,1815687217,942814265,959920439,892873783,926496568c1815097393,892418097,959656502,942421048,859321650,926167602c942684268,892678711,959198773,959658288,875770160,943011948c809054777,942421040,825439543,825635121,959789420,842478133c942421553,959722036,808991026,825505644,943142195,959198519c809055538,875573813,959592812,825832248,942420789,892352816c909258805,842283116,875903024,824979506,842346808,959723826c892955696,909456953,741552181,892678712,909586992,809069624c842151225,741946167,959788856,842543664,926444600,858862389c741552178,926233144,926168886,809069619,825243193,741618744c875639863,942749752,892890165,808596281,741880374,943272505c892418355,809069621,859125305,741880880,892941625,859387186c942763058,858928433,942682160,892483628,909194290,946615861c926036532,876099897,959461676,926037302,946615608,825504313c909455672,892811308,825372979,946616631,892352821,808792633c959789100,926233395,929837619,943206708,909324593,959789356c892811319,963392055,825636404,859255606,859060524,943271984c963392308,959789365,943076401,825766188,809055285,1815621686c808662073,926429233,892873778,926232633,1815228466,959788856c926494768,842542136,909325877,1815230265,859125560,943075889c959982648,825570098,1815556656,909717561,942880566,876031024c942946097,1815427127,892678712,808529975,876162096,875640374c1815229240,909652024,943010358,809053235,892482361,1815491891c892418097,892942390,942421042,825504313,808858424,959789164c842478896,942421040,858797623,859387187,959461740,808465201c942420537,825439543,925905459,892811372,859123767,942421561c842412596,875900980,825505644,909522996,942420532,926167604c875836984,859191660,892483891,959199542,909261104,892941616c842283372,859124793,824980530,909455672,876163378,876112948c943141938,741554483,909261112,859189553,876112952,825766450c741750583,825635385,825832240,926444598,842085173,741357878c909717561,926036533,959999031,892680498,741486647,858862647c892876341,892890160,859388216,741488441,858994233,875901241c809004085,842610488,741945910,959788856,960049456,942763062c892548401,825243705,842610732,942815284,946615095,825635385c842217009,842283052,859058484,946614585,875770420,942684472c892811308,825307443,963393333,876163636,858863158,959461676c959591223,929839153,825635124,825308473,942684204,892416821c963393584,959656758,926102833,909588524,942879536,946615860c909718839,842216759,825766188,842151477,1815098937,859189817c875705654,809053233,943207225,1815229752,892482616,859059252c842607671,808465206,1815360053,859125560,942748209,808987699c825439544,1815492151,926494777,825831987,876031032,959526449c1815163189,909717561,892678965,909716534,825832243,1815687989c808859448,876098355,842542134,825243445,1815097908,892418097c875770422,959199287,909325874,825504309,909261164,808859185c959199286,892350518,876098608,909261164,892350515,942421042c825439543,859320626,909261164,875902515,959198521,859257136c909195570,825505644,892940598,959197489,943075892,842084916c859191660,808597811,942420021,858797623,909391923,959789164c858862131,824981560,808792376,959527225,842624050,892744502c741422130,959591481,942814004,876112948,842543666,741356592c859189817,842346544,926444596,842085173,741554225,926494777c909654321,809069620,842217273,741880121,909194295,825571633c926444593,825505333,741356593,858994233,875901241,876178485c842478131,741617717,859387192,842610232,942763060,892548401c842610489,959789356,892483893,963392816,842479925,875574576c842283052,808595764,963393080,926036788,942945076,892811308l909193523,963393078m825242420,825505329l808859948,892614192m929838646,942944564l808857911,892483628m926102328,963391544l959656758,926102833m842283052,959526193l946615097,909391920m942683957,825766188l808858421,1815097651m943207736,825635126l959982647,959983666xl1815621689,875706680xl909456945,808987696xl892613944,1815491379xl959983672,858928434xl892873780,926496568xl1815491891,892418097el892351282,959199281el825766452,858993203el842610796,859322416el942421303,959789104el876099382,942684268el859124789,942421043l824981552,808792376l926444601,892549173l859124280,875901490l842150968,876033585l942814265,875573304l942763056,959722801l875706418,892939316l892481849,1815491376l876096561,960049202l875902774,842542130l892874808,909587769l909652789,942746680l892548401,876164921l808857911,842283116l925971761,959198003l1815228471,858862647l892876341,842607664l963393336,960051509l808661049,825505580l959983926,963392313l808531506,959722291l909392172,943010102l963392566,842086704l809056567,959789100l825636146,829175856l875901240,909521465l876162099,808529971l1815230264,842412601l808857907,809053234l859125305,1815163192l909652024,875639606l959982648,809054258l1815163444,875901496l875903283,842542131l825767733,1815492914l909194295,942946353l892873781,892481849l1815557429,909521977l842216497,808987697l959591736,1815623225l942815544,875900977l942746672,959460657l825570871,842283372l859190329,959199541l858928690,909129265l942684268,925905717l942420276,959460919l909325369,842610796l960051248,942420529l842217781,825309489l959461740,942747702l925643828,942944564l892875064,859060588l825702192,959198007l859322674,825438520l842283372,926496568l959199033,875639604l943206706,825766252l842151477,741553721l943010360,875704883l842624055,825438774l741617718,892482616l808596788,892890169l959592760,741617712l808597816,926103608l809004087,909260600l741356600,959983672l892680243,876047408l808793905,741880371l909457208,943206452l842624053,942880825l741356598,892940345l960049714,876112946l875836722,741880372l892418097,825768240l946616630,926364983l875639346,859060524l943206448,963393585l875639604,825373235l842283052,909324596l946615863,942682681l825242681,959789356l926234681,946614322l943273271,825767985l825505580,859256115l946616118,892547641l825374770,858863916l943273264,963392313l959658288,926430000l959461420,892679472l829174323,808792376l926300217,926428215l892352309,1815229489l926496057,858797624l926428216,842215478l1815098672,876163129l876033589,959982648l959983666,1815490617l959787577,909391152l809053237,892351545l1815491378,875639863l959854648,959982642l959722802,1815687732l892942136,825571120l926428211,808924981l1815163705,859387192l942749496,942746672l842413361,959985971l959461740,808727862l959199030,943143221l875769910,859060588l842217266,959199030l825242420,943076912l842610796,859387952l959198009,943143221l858994743,892483692l909325620,925643826l942944564,909522487l842610796,876164149l942422322,892941620l825765939,942684268l926167609,942421554l942881077,808988983l825766252,858928693l741947449,875705400l892875313,892955696l909653817,741618480l842216505,909259575l809004087,875900985l741488437,808597816l926103608,892955699l926431033,741552952l842608697,859191344l876047410,909653041l741356598,892483896l842283316,842558521l892809529,741684792l959788856,942814000l892890162,926430009l741357617,892418097l959656502,946616632l875901492,942815539l959789100,825702451l829173816,909455672l943272754,926428217l808924981,1815557942l859387192,942749496l942746672,842413361l959985971,825505644l825767988,942420792l959789104,858863671l842086508,909588787l942420786,808858164l875968825,825766252l825635637,741880371l808662073,825767984l809069622,942813497l741553463,875705400l859386673,842558514l926299957,741486898l892418097,909130036l963392049,892746032l808662322,959789356l876163385,829174832l842346808,842346547l808987696,842216760l1815687472,960050489l808728881,942746676l858928433,808596784l942684268,808596277l959199537,875639604l943206706,825766252l842151477,741553721l808662073,959983921l809069620,926430521l741750071,892418097l858797619,963392049l858863920,825503792l842610732,892350776l829173812,808792376l892745529,892873777l943009849,1815164980l842412601,808857907l809053232,859125305l1815163192,892941625l909586489,959982644l959983666,1815558451l842608697,825440565l926428217,875902517l1815361841,942748727l892743992,842607666l909130037,1815163959l825831992,892876087l876096569,942747698l1815099192,943273273l909652789,942746680l892548401,876164921l842283116,859321395l959199027,892614960l809055028,959461484l926233904,942422329l892352816,842478900l842610796,859322416l959198007,959527216l909129780,942684268l942682422,925642807l825635124,959460665l892483692,875967286l942421296,892941620l909522226,859060588l959526706,942421560l959527221,842478896l825766252,825374261l741815097,909457208l825307188,809069620l875902009,741357875l825636664,808727606l809069617,825374009l741749045,808597816l926103608,842624053l875575605,741356857l942814265,959789106l876047410,808597041l741814576,942815544l942683703,909667381l959592242,741357623l842150968,842346808l842624049,858993206l741355577,892418097l959984178,963393079l943012144,892942646l842610732,825702198l963392567,926036788l858861619,842283052l942749746,946615859l942682681,926364472l909261100,892680500l946614580,909455929l876098610,825505580l959918390,946615863l808924471,859125301l842414124,842543671l946615604,825504308l909324596,942684204l858994999,829175864l909455672,842348856l876162103,943142962l1815230263,943011640l892942649,876096568l959524914,1815558456l926234424,943271991l959982648,959983666l1815427379,875967033l842019123,809053240l892351545,1815098418l875639863,959854648l876162098,825504051l1815163961,892942136l825571120,809053233l926036281,1815491383l859385913,875639097l942746680,909325617l959526960,842610796l925906227,942420791l959984951,909457721l942684268,808662582l942420537,808793394l842215733,842610796l943208496,942420024l842217781,909718321l842610796,892549430l925643317,876032308l842019641,943011948l926103865,942421809l942814777,942682676l959461740,858797618l942420276,808793394l943075381,825766252l808661557,741945653l875706680,876099377l926444597,960051253l741487929,892482616l876164148,842558517l825243445,741356599l808597816,926103608l959999027,825766962l741881909,842412601l960050996,876047410l909456177,741946424l875967033,808464435l959999029,859320886l741947702,926429240l926102073,842624053l842019126,741880376l892418097,909588784l946614325,825504313l892614711,959789100l926036529,963393075l892746032,926233907l892483628,925970487l946614324,942682681l859255608,959461676l842283313,963391801l875705906,909654327l825505580,943076659l963393844,892483888l859256121,909719596l926169138,946615090l959920176,892810034l892483628,892941108l829174323,859124024l959920437,959982643l925971506,1815426104l858928184,842347828l808987696,892678201l1815426101,926233144l876032304,959982640l943206450,1815295795l825831481,926366002l842607672,926167606l1815099705,858862647l876099125,959982649l875837234,1815426098l842414392,942748472l809053240,808858169l1815163955,875706680l909652536,942746672l842413361,909326641l842283116,858992948l942421302,875770420l909260085,909588588l825505329,959199028l892614960,942946102l842610796,960051248l959198768,959723058l909258805,892811372l859189561,925644339l942944564,825505334l892811372,942880565l942420785,942814777l842084916,859060588l825373745,959198265l926496050,909457201l825766252,858928693l741816377,858929464l926363701,842558515l943076661,741879859l926429240,943206969l959999028,825506098l741356084,808597816l926103608,842624049l909521718,741355568l876163129,875705648l876047408,943207473l741488950,858928184l875902516,926444601l909129017,741488953l808662073,875639345l876112952,808595506l741356593,892418097l959590966,946614582l892352821,909719864l959789356,892351031l946614320,859125808l858993200,892811308l959461175,946616376l825439543,959918386l859060524,909193520l946614580,825570610l943010105,825505580l943011123,946615091l892876848,909457721l959920172,959787061l946615351,859125808l859255346,909588524l825505329,829173812l909455672,892613170l876162099,943142962l1815230263,926496057l808792114,926428210l942880309,1815425848l842216505,926037808l926428214,825307957l1815099190,926496057l943141170,842607669l909193526,1815228729l942748727,842412088l909716535,825569328l1815229746,926037560l943143218,876162098l959920178,1815295029l842216505,909391664l942746680,842151217l842609721,892483692l842479159,959199537l876163636,876098099l842283116,808597554l959197236,825242420l943076912,892811372l825372979,942421815l859321650,909193267l892811372,842348599l925643319,892547380l876034103,842283372l942684216,942420018l842478134,926167608l959461740,926036533l942422067,943274032l808728377,825766252l942813749,741619769l926234424,842413104l842624055,909521206l741750320,808859448l876098355,842624055l892941366,741356595l859125560,808596273l892955697,943208249l741816368,942814265l808859698,876047409l808597041,741814576l825831481,909129017l876112944,859126069l741947184,825636664l942879542,876178484l909586483,741751091l892418097,825768240l963393078,959591986l943273529,959461676l943208499,963393588l842086704,825833783l959461676,892416565l946615857,825439543l959787313,859060524l825307440,963393074l926038320,842412340l825505580,859256115l946615862,842479664l909193528,892614700l808662329,946616119l842610736,909260596l909261100,909325106l829174836,842346808l808464435,926428217l808728117,1815359793l909261112,859189553l808987704,892678201l1815556656,892678712l809056566,926428208l842085173,1815230774l909717561,926036533l892873783,842283320l1815621941,875639863l892417848,876162104l925905459,1815492404l959788088,925905717l876096563,825569586l1815426868,825635385l808532022,942746680l909325617,842283057l842283116,942813492l942420021,859321655l942748724,959461740l858798387,942422072l959789104,909586486l892811372,842215731l959199536,808662578l926299184,942684268l942682422,925644854l825635124,959460665l842610796,943141941l942420537,925972786l859191349,959461740l808465970,959199032l858797618,909324343l825766252,808661557l741749045,876097592l909718838,876112953l959918642,741750841l909717561,943141429l926444597,892549173l741750071,859125560l808596273,809069623l875902521,741421619l909457208,959525941l876047412,825767985l741487926,859387192l842412082,842558520l892809529,741946680l825439289,876163380l809069616,876163385l741619762,892418097l943273267,963391536l909194802,858861880l892483628,926036021l946615863,892352816l859256628,892811308l926233400,946615861l825439543,925905459l959461676,842479669l946616628,959459892l909522745,825505580l809054518,946614576l892416564,909717808l959592492,859060017l946615346,809055543l842543667,942684204l959460149,829175864l909455672,876163378l959982643,808728882l1815688248,926429240l892679474,926428214l859189558,1815427123l892941625,909586489l926428212,842085173l1815164977,842412601l892942649,876096562l960049202,1815098935l909194295,808466737l842542129,875771445l1815623224,825831992l875771191,876162104l825504051,1815098425l892679992,825439287l942746678,842151217l842545464,909261164l825767473,942420785l842479664,808858933l859060588,959526706l942421816,859321655l909457205,892811372l842215731,942421808l892547641,842085680l959461740,909652018l925643826,942944564l808728118,942684268l875901497,942420281l925972786,808596276l842283116,943206704l942420023,876163641l808464689,825766252l858928693,741750580l876097592,909718838l892955705,875902521l741488185,909652024l909128246,809004086l926234680,741619257l892876088,875836467l876178488,825767986l741357616,842608697l842414128,876047414l909653041,741356598l825832760,875770169l842558519,876032313l741684024,808596536l926431281,892890160l825373497,741487409l892418097,909261108l946616373,875770420l926102328,909261100l892350513,946615347l875967799,842217008l842610732,892940344l946614328,859125813l876033077,959461676l842150453,963391795l943273266,909391925l825505580,859386935l946614576,859125808l859191089,959592492l942946097,946614580l825242164,808925240l859060524,825636656l829173812,875901240l859189561,808987698l892744760,1815688761l859385913,825439026l926428212,858992694l1815426864,943206456l909719349,892873780l875771192,1815622708l892941625,892612665l809053236,942682681l1815294774,875639863l875968056,876162096l825307187,1815294513l825831992,859321399l876096567,942747698l1815099192,858928184l808662836,942746680l959722801,909194800l942684268,959788596l942422326,909587767l842545208,859060588l909193520,942420276l859321655,909457205l943011948,959787829l942420281,808924466l808728881,892811372l825505078,925643321l943206708,842348081l959461740,859124275l942420790,925972786l909259572,859060588l959525937,942420020l942813748,842479409l825766252,842151477l741946420,959592760l876097588,926444601l943077173,741619768l909457208,909324340l892955704,809055545l741619255,892876088l909718579,892955701l825635897,741554230l808596536,909588793l876047408,959526449l741421104,942815544l858796081,842558517l892809529,741356851l959788856,942814000l809069618,892482361l741355569,892418097l876163634,946616376l876163641,959723568l943011884,909195577l946616374,909194807l909259829,959789356l925907253,946615350l859125813,892746036l909588524,875902513l946615858,959459892l909522745,825505580l809054518,963391792l925905716,825833525l959592492,943011633l946615606,809055543l842543667,943011884l959918649,829175345l808792376,943077433l842607664,943075638l1815294257,842150968l892613681,909716534l959721520,1815622964l943011640,892810547l892873782,892548408l1815165241,808858169l842217523,926428209l875902517,1815097394l942748727,892743992l876096562,842085426l1815687987,825831992l825766711,876096561l942747698,1815099192l943207736,942879286l942746672,858928433l858862896,942684268l959788596,942422326l859059506,875770423l859060588,858861872l942421815,808989241l808990009,943011948l875901749,959198263l943075892,842348851l892483948,943011897l925644340,876032308l825242425,842610796l892418100,942421816l925972786,858994740l942684268,825375031l959197490,875573302l942683961,825766252l842609717,741880881l842412601,842412595l892955702,959984953l741880372,825636664l925971766,959999026l825570098,741619760l925971512,892811061l842624049,842019126l741945907,909652024l909652017,876047412l959526449,741945397l926037049,808464437l876112946,842348853l741619253,808859448l842216243,809004088l875900985,741619255l892418097,959984178l963393847,858928690l909260338,842283308l842150200,963392049l926036788,876099379l842610732,808531251l946615352,892809524l825571127,909261100l943141680,946615857l825636912,943077424l825505580,892940598l963393840,858928690l876033588,892614700l808531257,946616626l858797623,942814003l909588524,808991024l829174329,909455672l842348856,842607664l842215990,1815491126l942814265,825373233l876162098,825504051l1815688753,858929464l942682421,876096564l926234417,1815164215l926038328,858797620l892873785,959656249l1815360049,925971512l876033845,876096567l892416562,1815164980l858862647,859385911l809053232,909259577l1815229494,858927416l892876345,842542135l808466229,1815621689l892418097,825768240l959198774,858928690l909260338,842610796l892352564,959198262l876032564,842478648l842610796,808531251l942421048,892809524l825571127,909261164l859255600,942420272l825636912,875968560l825505644,892940598l942422320,892416564l942748209,892614764l892417337,959199283l926036788,909654321l942684268,909261111l824979506,909455672l960049970,892955696l959788089,741357880l926234424,892547888l809004082,859387704l741684534,859385913l809055282,876112952l926234417,741618482l959787577,825701680l959999030,909718578l741487929,925971511l808991028,959999033l892811314,741357365l959788088,909455925l809004080,875706680l741749303,842150968l943273265,942763056l959460657,842348087l959789356,959853109l946614838,875639348l909195576,842283308l942684216,963392306l959723058,808727349l825505836,926430519l946616630,859059506l876164921,959789356l943009846,929837617l943206708,959525168l842283052,959787314l946615864,842478134l842544953,842283052l892418098,946614578l959789104,842084406l825766188,825374261l1815622457,926234424l842413104,842542135l825701173,1815623990l825636664,909521974l876096564,892874802l1815622194,925971512l858928949,926428214l926300469,1815296311l875901496,842412853l876031026,926430257l1815492150,892678712l892351536,909650992l942815026,1815360823l842150968,842346808l876096561,876097586l1815621689,892418097l959656502,942422328l808924471,926037556l942684268,875837749l942420536,959920176l825242675,842283116l842348592,942422066l892809524,909324855l959789420,875903033l942421557,892613938l892483123,825505644l909588532,942421558l876032569,808662835l842414188,926429751l942420533,942813748l825374001,892811372l942880565,824980528l909455672,942945074l926444593,875575093l741814838,892874808l942945337,809004082l859190840,741684275l875967033,875771193l842558512,825768244l741553461,842216505l808794160,892955701l892352057,741355832l942748727,825307192l876178489,842084403l741684273,959788088l892351029,926444593l859189558,741619763l909259832,876165168l942763056,959722801l859190834,959789356l959853109,963392054l842348853,842610739l842283052,892481844l963392313,842348848l909194545,875706412l892942137,963391793l892877109,909324596l842610732,959854900l929838132,876032308l959461433,959461676l859189811,946615608l892941620,808727857l959461676,825243955l946615091,875901492l875574323,825766188l825374261,1815556921l875705400,892875313l842607664,959854901l1815622964,959983672l959525682,808987699l909718840,1815492400l959722040,909455672l926428209,842021173l1815426871,825373752l808662326,876031026l842545201,1815098929l943206456,875837749l876096561,825571637l1815622453,808859448l842216243,926428216l842215478,1815097395l892418097,959656502l942422072,892547641l925972530,892483948l876164665,942421557l858797623,875901748l842610796,892940344l942420024,943273010l842281009,842610796l959590710,959199537l808597808,875705912l825505644,909522996l942420020,959460919l825372985,959592556l859060017,942420018l825242164,808925240l959461740,825307701l824981049,909455672l942945074,842624048l943075638,741552433l825831481,875704889l926444600,825243957l741946423,892941625l909586489,842558516l808991028,741552949l859387192,875639090l909732914,875966512l741357109,959722040l875573560,809004080l825636408,741881141l859387192,859256115l842558516,808991028l741618224,825439289l825831476,876178488l809054259,741880631l959722040,892678456l959999031,859321394l741554488,825832760l842086707,842558520l808991028,741421877l842609976,842413621l892890169,959656249l741618225,959722040l859123768,842558513l876032821,741422642l942814265,842085433l842558520,959920436l741683253,859124280l909259831,876112945l892743986,741751090l959722040,875573560l876178488,909586483l741683252,909717561l876097840,959999030l892417074,741749296l875705400,858993201l842558521,959920436l741619253,926429240l959461170,876047411l808923953,741880377l825635385,825833009l926444594,892352309l741880625,875639863l875967026,842558518l808857653,741355572l892940345,808466232l809069616,959526713l741356851,859124280l808923447,926444596l892810549,741357872l825635385,842086454l876178481,909391666l741881913,892940345l859255346,876178488l926363699,741816374l808596536,809055288l892955704,825374521l741814837,892418097l825701685,963392055l943206964,959852593l842610732,960050998l946616376,926495794l909129017,959789100l959984944,946615865l926298681,875575096l959789356,825767730l963392307,909194802l959656249,942684204l926300469,946616632l892352821,909587512l842283052,909717808l829175347,875901240l892548658,809053239l926233657,1815621682l926496057,892351282l876096568,925906482l1815099190,842150968l875901496,942746681l959591729,942682164l892483692,959525688l942420537,825373236l858797366,909588588l892746032,959198774l876032564,943273527l825766252,960049205l741488945,926234424l808727856,809069616l842348089,741685303l960050489,875967032l842558520,808924469l741882160,892418097l892417587,963392568l892614960,959592757l959789100,825307699l946614324,959460919l825636150,892483628l909195061,829175603l842346808,959723826l842542131,859255605l1815229751,825635385l875771702,926428217l909717558,1815426613l943207736,875967030l942746674,842413361l875704883,909261164l825439026,942421044l959920176,875902515l842283116,909586486l942420535,892352821l892745529,825766252l876163637,741750583l808858169,909457203l959999024,825309234l741617971,808859448l909456953,842558520l909522741,741356852l892418097,875771441l946615604,808924471l808465461,959461676l926037302,946615608l959460919,943076662l892483628,875968055l829173813,875901240l942879033,809053236l892679225,1815687737l959983672,858929464l809053238,825570873l1815162928,942814265l842020145,942746678l842413361,926300466l959461740,842478900l959199280,808596276l842347574,909588588l892746032,942421302l909654069,842282546l825766252,858928693l741618226,842150968l808793649,842624053l926101558,741879864l909259832,926299952l892890160,959787065l741684791,892418097l959525430,946616627l876163641,909324594l909261100,808859956l946616372,943274032l808466231,842283052l926298418,829173814l842346808,959919417l876162100,875640882l1815426610,808859448l825766451,959982647l859256882,1815492407l842609976,876098613l942746673,959460657l825243449,959461740l842283313,959198521l876163636,859124534l959461484,842216752l942421555,875770420l959983672,825766252l943271989,741684785l926496057,892876856l892955702,943208249l741619000,942815544l943141687,926444594l825702197,741488945l892418097,942750004l946614841,825504313l926494776,959461676l926431285,963392568l842281524,926233905l959461676,959527219l946614322,959460919l875640376,842283052l858994738,963392055l909325874,909718581l842283308,808464948l963391794,825766452l926365492,959789100l859190578,946614327l825766457,842478385l959789356,859387188l963392824,842281524l892418097,808859948l842085680,946615093l909718839,959526968l842283052,925905206l946615865,875901497l808662073,892483884l859059254,946614580l858797623,942682930l842283052,909717808l946614580,909130037l943207728,842283308l959919159,963392053l842281524,959721521l892811308,909455415l946614325,859321655l892680501,842283052l858994738,946614839l959789104,808595510l875706412,842020921l946616631,875770420l942684214,892483628l859387445,963391795l875836978,926496052l842610732,858928435l929839408,942944564l892745271,959789100l825702451,946614841l875901497,892482617l892483628,943076408l946614835,892876848l825570871,825505580l943273784,963391542l943274293,842479155l859060524,808662834l946614321,808466736l808988724,959461676l875902260,929838897l892809524,959852592l959789100,943274033l946616113,875770420l858862391,909588524l876033072,946615345l960051248,959854384l825505580,808858931l946614584,859321650l825766961,892811308l842217269,946616633l925972023,825766968l909588524,825833776l929837618,942944564l909719606,892483628l926036792,963391798l909325874,859125557l842283308,808662583l963391542,842479925l825243698,892483884l808597305,963393073l943143221,909456185l842610732,808793143l963392561,825636404l943206453,842283308l909260854,963393079l943012144,825569847l892483628,825636407l946616376,892876848l825373752,825766188l892482613,1815230773l809054264,875902261l842542132,825701685l1815556918,875967033l808597554,842607673l858796342,1815296304l892418097,942684468l942420535,825504313l926494776,892811372l875575095,959197746l959527221,892811064l892483692,926036023l942421040,876163641l892613424,959789420l925972020,942420020l892416564,825504306l875706476,808466489l942420018,875770420l942684214,959461740l959527219,942420530l892678708,909194552l892483692,859058229l925645104,892809524l808923184,959789420l892811319,942421815l825635385,909523252l842283372,808662583l959197750,925905716l926234166,943011948l876098105,959197492l943143221,808464697l942684268,808923703l959199544,959656758l842413362,959461740l943206711,942421043l892876848,825767480l892483692,825636407l959199288,943274293l892351029,825766252l876163637,741814581l959984952,909392178l876178484,858863666l741554484,959592760l842217779,892890160l942815544,741422132l892418097,959592756l946614322,825504313l926494776,959461676l859059510,963391538l842281524,892548400l959789100,943010353l946616368,942682676l825767477,842283052l825440306,963393073l943274293,959985204l875706412,892418105l963392309,892614960l842479157,859060524l926037810,946615349l959984185,875966768l892483628,925971256l929838899,892809524l943206449,892811308l909520951,963391544l892614960,909194293l842283308,808662583l963393077,842479925l825243698,943011884l842283321,963392818l909261104,808464689l892483628,842544695l963392052,959656758l909391923,842610732l942880820,946616376l959460919,859321145l892483628,825636407l963393592,875573302l892351033,825766188l960049205,1815558454l926234424,943076912l842607664,959591478l1815229751,892482616l858862132,842607665l842019126,1815164981l892418097,842609202l942421043,825504313l926494776,909588588l909325873,959198259l959527221,825504311l959789420,859387959l942421302,892547641l876164913,842610796l858861880,959197751l808596276,825833783l875706476,892418105l942420022,959920176l909587250,959789420l959722808,942421296l959984185,943075632l892483692,959853366l925642802,825766196l842544436,842610796l808859448,959199288l909194802,825701176l909588588,876099377l959198776,842610997l943141168,825505644l842216757,942421296l926298681,842611001l892483692,909456182l942422323,875574839l808530999,942684268l808925493,925643060l876163380,942945845l842283372,842281272l959198518,909325874l825571125,959461484l808726576,942420536l825635385,875837747l825505644,876097846l959198008,858797618l959721527,942684268l875836980,942421811l892940857,825243445l842283116,925971761l925644595,892547380l926496054,892483692l959525688,959197753l892746032,858796851l959461484,909719088l959199025,842348853l858863414,825505644l892679475,942421047l942881077,858863925l842610796,943077176l959198773,909586996l808857651,943011948l876098105,959198003l959527216,875836724l842610796,858861880l942422064,875901497l925972792,909392236l808792374,942420793l859059506,859059513l892483692,825570102l959197490,909392181l909588017,909261164l842282547,959199536l825636404,959789109l842283372,909260854l959198775,959527216l808857653,892483692l892678197,959197240l825833781,809055032l909392236,859189558l942421047,942682676l959461174,859060588l859125552,942420536l942944825,942814771l842610796,808597556l959199545,825636404l942945077,959789164l892352817,942420792l926364983,808859953l943011584,825438464l249872,0l257696,0l0,257651l808202348,942813804l909585462,943090738l925644853,829174326l808662065,842413868l808857964,925643312l845951542,876033328l842413868,909324908l925643314,845951542l876163384,842413868l842085228,925643316l862728758,809054772l842413868,943010668l925643825,862728758l842414136,842413868l959525996,841756721l1815492658,859058996l842148916,879507000l842544182,825766700l942959664,741748784l808532019,808531308l892089397,1815360307l842413365,943074358l913061941,943272240l942880812,859204658l741749810,842543928l926168684,959197239l1815490617,825767734l960048184,929838640l909522992,809056556l842492982,741357875l892940849,892824628l741880628,926168113l909601848,741488185l808465969,809004082l741355824,959657777l825781305,741618485l959657777,859335737l741881136,892352817l909667376,741748785l959459890,926444600l741356342,875640114l809069622,741881654l926299698,892955696l741356850,875704627l943287346,741882162l959591475,808545328l909390641,859255596l829175859,959657008l808725556,1815492659l959787057,875313201l943012148,942682476l741750329,942945844l825322546,809055280l808989740,829175344l825242161,959720500l1815098165,808595761l892089393,875900977l858861932,741880629l892350773,825322548l842412085,892482860l829175863,909129009l875899954,1815228465l892743985,892089912l842019124,909193580l741750837,959722805l825322553,808530232l825701676,829173813l825309233,943008816l1815361334,909717809l908866611,943272240l959525228,741618486l842477878,842099762l943010097,925972012l829174322,892416306l859188280,1815491634l909259313,908866104l808924980,875704684l741748786,959591990l842099764,808662837l943142444,829175857l926365746,926297144l1815621944,858796849l908866096,842281785l825438572,741749304l909652023,858876982l808792883,858928940l829173817,959657523l892808248,1815622452l876163889,925644340l842414390,808726892l741357369,942946359l875654198,876164146l876099372,829175352l875902260,825764914l1815360309,808924209l942421558,943009843l808792428,741617969l943010872,892431410l942880305,825636908l829175344,943076405l959982646,1815360817l842413361,959197233l943142448,959787372l741881138,808596025l909208626,842544944l892549420,829176121l808661558,892939318l1815098674,942880305l959197235,876033846l892744044,741618995l959592505,909208632l943142966,943274284l829174322,808728630l808528946,909390641l959852908,741749305l942813233,829173815l892612919,808528944l876163892,842477932l741619513,959787057l829175857,959722551l808528952,909523256l909586796,741487152l875573553,829173817l875902775,825306166l875638834,926364012l741749813,892547377l829175859,925907255l825306160,842412085l959918444,741357360l892743985,829175352l959787064,825306164l808530232,808989036l741620021,909717809l829174835,959787064l842083380,943010097l808989036,741620021l909259313,829174328l825307704,842083384l909128244,842543468l741880113,926233137l829173811,825307704l842083384,875901495l842543468,741880113l926429745,829175863l825307704,858860600l842019632,808989036l741620021,858993457l829173813,959787064l858860596,876034100l808989036,741620021l859190065,829175865l925907255,858860592l842152247,959918444l741357360,876163889l829175348,875902775l875637814,808925488l909586796,741487152l875705393,829174841l959722551,875637816l842282293,842477932l741619513,808924209l829175350,892612919l875637808,809055544l959852908,741749305l825242929,829174833l926495287,892415028l842412339,876032364l741882164,842413361l829173809,875902775l909192246,842544944l808989036,741620021l942880305,829173811l825307704,909192248l842019896,892875116l741750321,959592241l829174839,825374776l925969460,909391159l825831788,741488178l825374769,829175857l909259065,942746674l842282547,842609004l741750839,825571377l829175350,943141433l942746678,809055798l876163436,741355827l926496817,829175859l825439289,959523888l842412593,876163436l741355827,859060529l829173809,859321657l959523892,943010615l892940652,741618488l875573298,829175344l859321657,808594484l943143220,892940652l741618488,943140914l829176121,859321657l825371700,876032049l892940652,741618488l825504050,829174322l859321657,825371700l808923447,892940652l741618488,842215986l829175350,859321657l842148916,842412857l892940652,741618488l875705138,829173809l859321657,858926132l943010869,876163436l741355827,959853362l829174328,825439289l875703344,808661040l842609004,741750839l808662066,829175863l943141433,875703350l842020404,825831788l741488178,909587506l829173813,859257144l892480568,943273520l943206764,741617970l842347826,829173815l959854136,892480560l942748472,859320684l741487670,942814770l829173817,825307704l909257784,942881077l842543468,741880113l876033586,829174326l959787064,909257780l842413111,959918444l741357360,959985202l829175352,875902775l909257782,909654328l876032364,741882164l892352306,829173809l892612919,926034992l875769906,825700716l741356852,892548914l829175861,808728630l926034994,842543157l892744044,741618995l909719346,829174837l943140918,942812210l842020658,959787372l741881138,926234674l829173813,825374261l942812208,876032567l859124076,741488177l858798386,829174322l959789108,959589424l808923955,892612972l741487669,875968818l829175857,959722036l959589428,842283319l926101868,741487161l959459379,829173817l892547891,808660016l942878772,858993004l741356851,892678195l829174326,842543411l808660022,909652023l808661356,741486643l808923187,829175352l926365746,808660024l808531512,926036332l741618994,825241907l829174835,859256114l825437232,943011377l892481900,741356343l825438515,829174328l808596530,825437238l909129524,926036332l741618994,842412339l829173811,808661043l825437234,943141433l825438572,741749304l942682675,829174320l892547891,842214448l960049458,858993004l741356851,942879283l829173813,926430259l842214452,808794163l909324652,741882163l859124275,829174839l875837747,842214454l876032821,808726892l741357369,943075891l829175865,959722036l842214452,943274038l892612972,741487669l960049715,829175348l959789108,858991664l808924209,825569644l741880630,892613427l829175857,943076405l858991670,842281014l926232940,741618487l892810035,829175350l892483893,875768888l875640368,892744044l741618995,825570355l829175352,842610998l875768886,943011641l876032364,741882164l859059507,829173811l925907255,892546096l842021176,808989036l741620021,842020403l829176121,875967288l909323314,876033075l909652332,741357878l959723059,829175865l859257144,909323320l909389880,959983980l741880631,892941875l829173815,909259065l926100530,876163121l842609004,741750839l808531763,829174841l825439289,926100528l942749234,892940652l741618488,825505587l829174324,892548921l926100536,842281268l943272300,741488696l909457203,845952566l859386160,926100528l909522485,858796652l741618996,909457203l845952566,926495792l926100536,909522485l909128300,741486645l825702195,845951033l842020912,926100534l809054519,959459948l741356853,926431027l845952049,925905201l926100532,875640632l842084972,741882165l842020915,845953075l959787569,942877752l842413873,875639404l741487153,925972531l845951542,875967793l942877750,909652531l925971052,741357361l942946355,845951025l959854641,942877748l875770678,825373292l741487671,859387955l845951544,959919154l959654960,909130032l875704940,741357879l875706675,845951027l825439794,959654964l875903283,926036588l741880632,959658291l845952053,859322162l959654968,943141941l959591020,741488179l808925491,845951536l909326642,959654962l960049976,808661612l741750840,808464436l845951029,943206451l808725558,876033329l808661612,741750840l808661044,845953081l943206451,808725558l842151476,842216044l741355828,825831476l845952057,825504307l825502768,842281522l842216044,741355828l842346804,845951033l859386675,825502772l875640886,858993260l741618489,943272244l845951542,859386675l842279988,808532274l892547692,741881140l809054772,845952560l943273523,859057202l960050230,942879340l741748789,926037044l845951538,858796084l892611632,842281776l825504364,741618997l858993972,845951033l892678452,892611636l942879798,825504364l741618997,876164404l845952568,925905716l909388856,808529969l859058796,741881648l892483124,845952051l925905716,909388856l943009844,859058796l741881648,892679732l845951544,892678452l909388852,909127991l825504364,741618997l825243444,845952053l892678452,926166068l943142449,808727148l741356336,892614452l845953337,808794163l926166070,876033847l909324908,741488697l842610484,845953081l943273523,942943282l909390642,892547692l741881140,859125812l845952057,859386675l942943284,942750006l842216044,741355828l960051252,845952566l943206451,959720502l809055281,959591020l741488179,808663348l845952049,859322162l959720504,942880052l909259372,741617971l808859956,845951542l909259570,959720502l808530233,825373292l741487671,825372725l845953077,825372722l808791096,943010098l942748268,741620022l909324341,845951544l925972273,808791088l909128245,892416620l741749814,926298165l845951027,842085425l808791090,875901496l842084972,741882165l842543157,845952053l925905201,808791092l943142713,942682732l741749296,926494773l845953079,808793648l825568306,842019633l858796652,741618996l858861877,845951536l808726576,825568310l960050738,943272300l741488696,909259061l829176121,892548921l825568312,960050738l892940652,741618488l909259061,829176121l825439289,825568304l960050738,876163436l741355827,858861877l829174320,943141433l825568310,842019633l825831788,741488178l926494773,829175863l909259065,808791090l875901496,959983980l741880631,926298165l829173811,859257144l808791096,909128245l959983980,741880631l909324341,829174328l825374776,808791092l842544691,943206764l741617970,825372725l829175861,825374776l808791092,875771440l943206764,741617970l825833780,829173809l825374776,959720500l842412086,943206764l741617970,892614964l829175859,825374776l959720500,809055281l943206764,741617970l960051252,829175350l825374776,942943284l842282040,943206764l741617970,959854644l829175857,825374776l942943284,876163893l943206764,741617970l858929204,829175348l859257144,942943288l842151984,959983980l741880631,926365492l829174839,859257144l926166072,808792630l959983980,741880631l842217268,829174320l859257144,926166072l875901232,959983980l741880631,892679732l829174328,859257144l909388856,875771186l959983980,741880631l959919412,829174326l825374776,892611636l809055027,943206764l741617970,943207476l829175857,825374776l875834420,842151730l909652332,741357878l825766708,829173813l959854136,859057200l960050230,909652332l741357878,825570100l829174320,959854136l859057200,943142195l892875116,741750321l892351284,829173811l909194552,842279990l909127737,859320684l741487670,876032564l829174328,875967288l842279986,943012149l842543468,741880113l875835956,829174835l959787064,842279988l909652785,959918444l741357360,943272244l829174326,875902775l825502774,942879544l926364012,741749813l943075636,829174833l842020407,825502770l809054773,876032364l741882164,926101812l829175350,926495287l825502772,909522739l842477932,741619513l842150196,829174324l892612919,825502768l942749488,959852908l741749305,825831476l829174841,808728630l808725554,876163385l909521260,741881656l909586484,829173815l892548406,808725556l909390134,842412396l741748787,825634868l829175348,892483893l808725560,842151476l909455724,741355826l808661044,829175865l909194037,808725554l876033329,942944620l741357877,808464436l829173813,875902260l959654962,960049976l842281324,741620020l808925491,829174320l875837747,959654966l943141941,926101868l741487161,875903283l829175863,926430259l959654964,875903283l825438572,741749304l875706675,829173811l808661043,959654962l909130032,942813548l741881655,859387955l829174328,926365746l942877752,943011895l926036332,741618994l943142963,829175861l859256114,942877744l943011895,892481900l741356343,859191347l829174835,808596530l942877750,875770678l842150252,741488694l859191347,829174835l892416306,942877752l808532020,959525228l741618486,942946355l829173809,943011377l942877750,808532020l892416364,741488176l942946355,829173809l859124529,942877752l808532020,842084716l741617968,842217523l829175352,959721521l942877744,909652531l942682476,741750329l925972531,829174326l875837232,942877746l842413873,925905260l741487668,842020915l829175859,825832752l926100536,875640632l875573612,741620019l825702195,829173817l926429744,926100528l842281268,943274348l858534450,825635383l943287352,741882162l808531763,963392569l876033846,943076140l1815491632,842478393l909323318,842151222l909130092,858535991l960050230,959999032l741618993,875771443l946615351,808662583l859190060,1815361332l859191096,909323312l943274292,825636972l858535472,960050230l909667384,741748785l892745267,946614834l842544436,943076140l1815491632,892351288l926100536,876163121l808663148,858535989l875639863,825781298l741618485,909457203l946615862,875771185l943141676,1815359799l825241656,942877744l842413873,808466540l858533937,825766968l943156272,741750836l943142963,929839157l909653048,959984428l1815230515,942946359l959654966,909130032l876099436,858535480l859058745,909601840l741488185,875903283l929839159,842414390l926495532,1815228464l859059511,808725560l808792112,875902828l875313203,959460144l859270200,741617977l825634868,929838644l809055026,959460396l1815361841,959656503l825502768,942749488l858929004,875311161l875704881,842492978l741357875,926101812l929838646,942879797l909194284,1815359800l909719095,825502770l942879544,876099436l875312696,909654321l809004082,741355824l858862132,946615864l875771185,875705388l1815360308,892351288l842279992,943012149l808663148,875313205l808466738,876112950l741488693,808596276l946615349,909127990l842216492,1815360816l808531512,859057206l842019125,909588588l875311155,959723059l959999033,741618993l909718324,963392567l943142448,875836460l1815491634,808596025l875834418,876163639l926103916,875312690l825767988,859401272l741749303,858797364l963392052,909260595l825570348,1815492152l892482873,892611632l809055027,842348908l875311157,825832501l892955700,741356850l959919412,963392054l808792629,959788076l1815492660,926365241l909388852,808529969l926300524,875312183l892351542,909732920l741619511,892679732l963392056,876033846l926299180,1815490609l926365241,909388852l808662584,926300524l875312183,926298423l909732920,741619511l892614452,963393849l876033846,926364716l1815361335,926365241l942943284,842151984l926300524,875312183l926430008,909732912l741619511,876099636l963392052,876033846l959984684,1815492153l926365241,959720500l809055281,842545516l875313209,825242425l943287348,741882162l808859956,963392054l842151993,926495788l1815492661,842545465l959720498,808530233l943274348,892088882l859189296,808545332l909390641,842020140l1815622961,942813233l892088375,943076144l808545330,808925234l892351788,1815490610l859058225,892089401l859256368,808545328l876163892,942683436l1815360818,959787057l892090417,808661297l808545330,842282039l842085676,1815689526l876032049,892088884l892548145,808545328l909523256,892417324l1815361336,875573553l892088377,959657777l825322552,809055280l942748972,1815228985l808595761,892089393l842610737,825322546l942880051,808596780l1815491636,808792369l892088886,875835442l825322550,842412085l825373996,1815099193l892743985,892089912l926495026,825322544l909653302,858928428l1815361844,892743985l892089912,825242930l825322552,909653302l942814508,1815492144l825766193,892088369l959789362,825322544l808530232,825439532l1815359793,825766193l892088369,859189811l825322552,808530232l875771180,1815230001l825766193,892088369l825374515,825322544l875771449,926102828l1815097650,909717809l892089395,859256883l842099764,943010097l942880044,1815360311l825307697,892090421l892481588,842099768l842544690,825505068l1815230519,909259313l892088888,808661812l842099766,842544690l875836716,1815098168l842281521,892089904l892548660,842099764l909128244,926168364l1815623480,842281521l892089904,808728884l842099762,909128244l808793388,1815689527l842281521,892089904l892613173,842099760l909128244,859125036l1815361337,909259313l892088888,926495541l842099764,842544690l892679468,1815623988l909259313,892088888l842020661,842099762l943010097,926233900l1815228976,825307697l892090421,875903029l825322550,875771449l808858924,1815099184l825766193,892088369l959787318,825322548l808530232,875967788l1815229494,892743985l892089912,909194806l825322550,842412085l909522220,1815492145l892547377,892090419l909194806,825322550l875638834,909522220l1815492145,875573553l892088377,959854390l808545328,909523256l926299436,1815099702l876032049,892088884l825375030,808545332l942750005,959853868l1815359794,859058225l892089401,859254839l808545336,909390641l808924460,1815622455l842545465,926231602l842412594,842545516l892090425,909259319l909732914,741619511l842151733,963392054l876033846,859256108l1815492663,892482873l926231600,909653811l926103916,892089906l943141687,842624054l741486642,926103349l963393080,943142448l859256108,1815492663l892418360,926231604l909653811,825636972l892089904,943141687l876112950,741488693l926103349,946615864l943009843,892810540l1815097651,859124024l926231604,808530741l808466540,892088369l825439543,943156272l741750836,859125557l929837105,909653048l909587756,1815360312l909719095,926231602l875771958,875902828l892090419,892549175l859270200,741617977l943273781,929837624l809055026,825767212l1815490612,909652023l943008822,909128753l942684012,892089910l859386424,959867952l741487667,959789109l913061943,876163638l943207724,1815689528l926364726,959786032l808793392,842217068l892089908,892678201l859204656,741749810l808597813,896283703l909260341,842609964l1815361328,942945844l959786034,943273267l875770988,892089395l959787833,942894136l741488184,892549429l862730297,875640885l859387180,1815623989l875704627,959786034l943273267,909521516l892088375,959787833l858942520,741487158l892549429,829175865l808792121,859387180l1815623989,808465969l959786034,943273267l959590764,892089397l959787833,859335736l892088888,959787833l859139128,892089395l959787833,909601848l959786034,876032050l892088428,925905465l741370932,875640885l929838640,892088886l808726840,842165302l892089912,943208759l942894130,892088369l943208759,942894130l892088369,892549175l943090744,892090421l859321911,960064564l892089904,825439543l825322544,741356340l926103349,829175352l875903282,842478892l1815230002,926168113l926231608,942880560l808857964,892088880l825375030,925985844l741749301,909588021l829173817,808792121l909522220,1815492145l926232626,909454388l909521206,808596076l892090425,825307958l892496952,741749809l892417589,845952057l808924726,808858924l1815099184,959526962l892677172,909391160l842085228,892088884l842020661,842230834l741750327,875902261l862730297,809054772l859125036,1815361337l825767219,892677172l808793138,943207276l892088886,959918133l808741945,741750835l876164149,879505968l875770931,926168364l1815623480,942945844l875899954,943142967l808989804,892089904l892548660,825584692l741618992,942945333l896282675,842019124l875836716,1815098168l842413365,875899958l909128499,909456748l892089906,943141172l926247986,741356849l925971509,896283192l808792375,808727852l1815622962,892417845l859122736,875771704l825701740,892088373l825374515,926247984l741356849,909456181l896284216,808792375l875771180,1815230001l892417845,859122736l942880306,825701740l892088373,825307443l926247988,741356849l892940853,896282681l808792375,942814508l1815492144,892417845l842345520,842282294l909456748,892089906l825242930,892693560l741749302,875770421l896283705,909260341l825373996,1815099193l808530997,842345522l909390896,892482924l892090423,959657777l825584696,741618992l859058485,879505461l808662329,959460652l1815623479,942945844l808791090,909128245l959722604,892090421l892416560,859073592l741618484,825833780l879505457,875770931l926495788,1815492661l825831732,959720496l842412086,959525996l875311153,859124793l808741944,741750835l808663348,862729265l842414136,825832492l1815099700,858994483l942943288,909523257l859255660,875313203l875837496,892562482l741617976,876099636l862728756,875640885l909653036,1815621945l959591475,942943280l808925235,926036844l875312694,842543160l825453618,741487666l926365492,845952055l942749497,876033068l1815689525,959526962l926166068,943142449l825766508,875312185l859191350,909274160l741357366,825701940l845952560,808924726l892744748,1815230517l926299698,909388848l943009844,909521516l875311159,909719349l892496946,741749809l858993972,845951033l909390133,825570348l1815492152,842412850l875834418,942749752l909324908,875311666l959592244,858942516l741487158,842282036l845952564,943271986l959657004,1815361334l926232626,859057204l943142195,892809580l875312690,942946098l909208626,741486640l858862132,829175352l943141940,959525932l1815230008,926168113l825502776,942879544l875835756,875313207l825767473,875654196l741881652,842346804l829173817,943141940l858862636,1815492151l892940849,825502772l842281522,959590764l875312181,825700401l842099768,741619001l825831476,829174841l875903282,925905964l1815099190,892940849l808725556,909390134l875835756,875313207l842413104,875654194l741881652,808661044l829175865,943141940l808465452,1815098672l808465969,959654962l842018871,808857964l858534448,926168377l909208632,741486640l875706675,829173811l842018870,959984428l1815230515,808465969l942877746,875770678l808857964,858534448l942814008,925985846l741749301,926431027l829174833,909260087l892810028,1815492150l842348337,926100534l876163121,808857964l858534448,875575350l909208630,741486640l875771443,829174839l842018870,808858412l1815689522,808465969l892546098,875903029l808857964,858534448l808989237,909208630l741486640,926495795l829175861,943141940l909390636,1815097655l926168113,875768888l842413619,875835756l858535991,858862132l842099768,741619001l909128755,829174833l875903282,959656748l1815099696,892940849l858991668,909522231l959590764,858534965l875574835,842099762l741619001,959591219l829174841,875903282l959591212,1815491641l892940849,842214452l943274038,959590764l858534965,892875570l875654192,741881652l825373235,829176121l943141940,959525676l1815623474,926168113l825437240,808661558l808857964,858534448l942748465,909208626l741486640,909193523l829175861,909260087l925905708,1815492656l842348337,808660022l875640114,809054572l841756725,909392185l808610870,741619509l942946610,845952057l876033328,859386412l1815099187,926232626l959589428,909391921l892351084,841757751l842215481,808610866l741619509,926431282l845953081,876033328l926429740,1815361330l926232626,942812212l808793909,892351084l841757751,959460408l808610873,741619509l825309234,845953079l876033328,959918636l1815360822,875770677l809054764,1815228979l959589424,825833011l841756780,859189559l808610864,741619509l859321650,845953073l876033328,892678700l1815099186,926232626l892480564,842150450l808596076,841758777l959852597,842165304l741882160,909587506l845951029,842151475l859058732,1815623472l875640114,858926134l909129016,909521516l841756727,825504307l942828592,741620017l943141426,845953075l942749497,909259308l1815359795,825702706l842148920,909521459l842085228,841757236l825372722,825453624l741487666,909652274l862729273,842281521l892416556,1815491638l875704627,825371698l842150196,842085228l841757236,959787569l825453624,741487666l892940338,862728245l842281521,925905452l1815689528,875704627l808594482,842020150l842085228,841757236l926495792,825453624l741487666,959524914l845951027,942749497l943272236,1815230520l825702706,959523896l875771957,825766508l824980537,943141433l942828598,741620017l842086705,845951542l808924726,909652268l1815099702,875640114l942746678,842282547l825569900,824981044l825307704,858942520l741487158,809056049l845951031,943271986l926363948,1815491637l959459890,925969464l842149942,892351084l824980535,959722551l959540280,741356848l959592241,829174839l909260087,825700652l1815098676,808465969l909192242,842019896l808857964,824980016l926430774,875654200l741881652,859125297l829174837,875903282l859189548,1815098168l909130041,842412332l1815490611,842543928l808857900,1815230519l943011894,959787308l1815622962,875770677l926232876,1815360311l875770677,909455660l1815097650,808532019l909455660,1815097650l909652530,875901228l1815492662,741488183l825439537,812397110l842346796,1815097396l1815096368,858928947l909521970,1815096369l842543405,926299703l741881401,926036274l876164144,762066740l926038065,959919670l841758774,808923697l875837748,959278135l926169139,808596789l859058476,842019636l1815426357,942881069l892679988,824979506l859058996,892678704l926444597,909260341l741751092,909455929l808989236,842558515l876032313,741749299l808596536,926431281l876112944,858862642l741881400,858929464l942682421,842624052l859059765,741421880l959788088,875901237l876112946,825569586l741685044,875705400l909652785,842558520l909522741,741879861l909455929,859321140l909667379,942815026l741881143,842150968l842346808,876112945l858862642,741881400l842150968,859320632l842624054,842282549l741945400,926037560l892811314,926444600l808728117,741685304l875705400,909652785l876178488,925905459l741750578,909455929l825439028,926444600l892351801,741619513l892874808,926036531l876178483,858863666l741356599,809055544l959787831,876047408l942749233,741619764l909717561,859124277l926444592,926300469l741751093,892876088l892613683,942763062l959460657,909456951l942684204,875968052l963392568,926429748l808793911,909719596l909260850,946615095l809055543,926366000l943011884,959658297l946615350,959853113l909456691,825505580l859386935,963392048l825242420,876165169l892483628,842216498l963392564,842281524l859254834,825766188l808661557,1815425333l926234424,875640112l892873778,959525689l1815098675,808661305l808726582,808987704l875706680,1815099449l809054264,892679733l842607670,858862390l1815491125,942748727l842084408,809053232l808661305,1815163952l909259833,825242680l892939314,943272249l1815361335,892418097l909130036,959199025l892746037,858797366l842283116,858994736l824981047,859124024l842543158,892890165l959787065,741421365l909457208,825767731l942763062,842413361l909587507,959461676l809054519,963392825l959527216,842281522l825766188,942813749l1815361076,842347064l892743988,842607670l959854901,1815491892l892418097,892942390l942420786,842086709l875704372,892483948l876164665,824979510l909455672,842348856l959999027,825570098l741881906,892941625l959984434,942763062l959460657,842479160l942684204,892416821l946614833,875639348l942750008,825766188l858928693,1815361593l825832760,959459641l959982646,808989746l1815098933,892418097l909195572,959198003l959591986,959852856l959461740,926364978l824980536,808792376l959527225,959999024l842544178,741553976l875901496,858928947l942763058,842151217l809055289,959789356l892483893,946615600l909587767,943208504l825766188,960049205l1815623990,943207736l825635126,892873783l892548408,1815492404l942814265,875903287l926428211,859256117l1815228726,909194295l825241650,876162105l943142962,1815230263l892874808,858993972l876162100,808793906l1815425072,926496057l875901490,842542128l892809529,1815164472l926494777,808859953l809053232,943207225l1815360824,892418097l892351282,942421553l926233911,859125043l892811372,825307443l959197494,842086704l909326135,842283116l926169136,925644337l825635124,943077687l959789164,808858161l942422070,842216754l875836722,892811372l943207222,942421043l859125808,875835953l959592556,942946097l942421811,842086709l959591732,892483692l859321909,824980017l859124024,825765942l809004086,842610488l741946931,808597816l943208504,876178486l842281267,741620017l875706680,909325873l876047412,943207473l741750577,892874808l960049203,842558519l842150709,741749813l909717561,808661813l842558514,892351797l741881392,825831992l842216503,876178480l825307187,741816115l909261112,925972279l942763060,943076657l875705657,892483628l825636407,946615097l942682681,959853368l942684204,858929463l963392823,876032564l842084408,825505580l943011123,963392818l808662578,858862128l892483628,892482099l946616372,926364983l959722545,892483628l825439282,946614328l925972786,892745781l959789100,909195569l946614576,859190578l875837491,825766188l942813749,1815296057l859124280,959854384l809053239,926300216l1815556918,825373752l842477877,842542137l859255605,1815491376l942748727,858861880l926428215,892352309l1815229489,808596536l909588793,876096566l875836722,1815099702l825635385,842414134l842542128,859255097l1815425336,892874808l859125305,809053232l959526201,1815491129l892418097,942749235l959197748,858928690l926101811,942684524l892679736,959199032l876032564,825571129l842283372,892547384l925644852,943206708l892679729,892483692l926365239,942421043l926431285,876099894l842283116,909717808l942420531,942881077l909325367,959592556l859060017,942421042l875901492,825308211l942684268,825373241l824981046,875901240l892416569,892890162l859388216,741815604l909455929,808989236l809004085,892678201l741749296,859385913l892744754,876047410l842545201,741553713l809055544,825571637l892890161,909588536l741619769,859385913l809054265,892955701l875903033,741357619l825831992,842216503l842624054,876164150l741488439,825439289l943208755,942763064l959722801,808859186l892811308,859123767l963392313,875967794l858994739,959461676l808662326,946616372l825635385,842479922l825505580,909588532l946616630,842086709l875704372,892811308l825505078,963393081l842348848,825571632l942684204,808662582l946615352,925972786l825636917,892483628l825700403,946616632l959460919,875967798l825766188,808661557l1815556405,825831481l875902009,876162101l842150962,1815557680l825831481,960050994l926428208,825243957l1815230770,925971511l859320373,959982648l942748722,1815098931l875706680,825504051l808987698,808662328l1815492660,825831481l842018867,842542136l892809529,1815295544l875706680,959984440l876096563,925906482l1815230262,892418097l876098098,959198774l809055538,825766966l959789420,926366001l959197749,892350518l859321392,842283116l858927412,925644345l876032308,926431032l842610796,942815284l959198007,808597808l875705912,942684268l808662582,959197497l808662578,808858672l959592556,942946097l942422323,875901497l909128760,859060588l959461170,824980534l909455672,943272754l876178486,909586483l741552441,825832761l942815545,876112951l825569586,741554489l808662073,959853879l876047410,909653041l741618742,943207736l825635126,842558519l892809529,741880883l909259832,960049201l809004088,942814520l741356857,959983672l858928434,842558516l808466229,741749047l858862647,892876341l892890162,943009849l741683762,825831992l876098615,842624049l892941366,741816370l892874808,876165170l876178488,808793906l741683248,808859448l909324851,876047412l842545201,741619249l960050489,909521720l842558517,892809529l741356851,808596536l808726578,842558519l909128501,741488177l809054264,942814517l842624048,875967286l741486896,925971511l825768244,809004083l892941624,741422647l825831992,859321399l926444595,842021173l741685047,859124280l909194800,876178486l808990770,741422384l960050489,875837489l876047412,926233393l741357107,926429240l909324857,842558521l876032313,741749299l959787577,892483376l842558517,909128501l741357105,909717561l808661813,809004082l959985976,741749552l909194295,842018866l842558513,909522741l741554481,825831992l808989495,892955705l926431033,741619248l859124280,909194800l926444596,825702197l741946420,959983672l858798392,876047414l808597041,741421616l859124280,959854384l842558519,892809529l741422648,926496057l909129528,876112948l859320370,741357619l892482616,959853620l876112944,859059506l741881396,942748727l825307192,876112947l825766450,741421621l825831992,875771191l842558516,925905717l741617719,808596536l942879544,809004084l842413624,741815096l892482616,909390644l876047416,808990769l741552433,875705400l842086455,842558521l876032313,741815096l859124280,808924976l876112948,859320370l741619763,825439289l825700916,876112946l859059506,741881396l942748727,825307192l892890163,909719352l741946424,825831992l842216503,892955696l926431033,741619248l943207736,959787062l809004086,842610488l741554232,959983672l858798392,876047414l808597041,741421616l959591481,925906228l842558515,876032313l741946168,926496057l909129528,892890164l808859704,741751093l842216505,892809783l892955704,942750009l741618740,858862647l909326133,892955696l942750009,741816632l825831992,842216503l842624050,925907253l741684530,943207736l959787062,809069618l809055033,741683257l859189817,825242678l876047410,959723313l741552440,876164409l808726582,842558513l859255097,741683512l808596536,808726578l926444599,926103093l741355832,825636664l875639862,926444598l842215478,741619251l942748727,909193784l959999028,959919666l741814578,825831992l842216503,842624052l892941366,741816370l909457208,825767731l809069618,808596793l741422393,926233144l825700400,876047414l909456177,741487928l942815544,842544439l842558517,859255097l741814584,909259832l960049201,959999032l892417074,741356336l909457208,942684467l876112952,926364722l741487417,909194295l825571633,842558515l959657013,741815093l825831992,842216503l892955702,842151737l741422389,875706680l858797361,809004082l808662328,741750836l859189817,825242678l876047410,959723313l741552440,959787577l942945840,842558513l876032313,741880371l926496057,909129528l809069620,842608953l741618738,909652024l959460150,876112945l859059506,741881396l942748727,825307192l926444595,960049206l741421617,825831992l842216503,809069616l876163385,741487925l959787577,909392182l926444594,875769910l741618995,842216505l909588016,876047412l925972017,741357369l942815544,892350769l842558519,892809529l741880883,842608697l909130037,876178485l909391666,741619510l926037049,892942132l842558516,825440309l741881911,875639863l925972536,809069624l909259577,741685299l825831992,842216503l876178484,825504051l741552948,926037049l926299700,809069624l825374009,741683250l909259832,808466736l876047412,808793905l741946168,892940345l960049714,842558515l859255097,741814584l875901496,942815539l876178489,909391666l741488438,942814265l909455416,926444601l859189558,741749556l858862647,842544437l876112951,909652018l741683255,825831992l842216503,842558518l959657013,741947442l892941625,943207218l809004088,808662328l741356599,959592760l892743732,876047410l942749233,741881908l842609976,858863413l842558519,892809529l741422648,859387192l892743986,809004087l876164408,741619764l825831481,892811314l959999026,808728882l741487926,909194295l942946353,892955704l825374521,741487157l825831992,909653303l892890163,825373497l741815606,892874808l942945337,909732916l825569328,741684530l959592760,892743732l876047410,942749233l741881908,892874808l842149939,842558518l876032313,741946168l859387192,892743986l842558519,825701173l741355575,825373752l959524917,959999030l808728882,741487926l909194295,942946353l842558520,808466229l741881142,825831992l825766711,892890165l825373497,741815606l825373752,825833524l809069622,825374009l741946676,959592760l892743732,876047410l942749233,741881908l859387192,825505336l842558520,876032313l741749299,859387192l892743986,892890167l909261112,741487409l892874808,960049203l959999028,808728882l741487926,909194295l942946353,926444600l825243957,741749815l825831992,909653303l842558513,959657013l741947442,959984952l842085938,876112952l892613938,741488180l825636664,859058998l876047414,892678961l741814840,876097592l892613942,842558520l859255097,741421368l825439289,859058484l926444595,858797877l741356851,825439289l825831476,876112949l959460914,741617712l925971511,859320373l809069625,809055033l741882168,825831992l842216503,809069616l959787577,741684784l926234424,875770672l809004086,859387704l741684534,960050489l943272760,876047408l808990769,741421878l825831481,825243954l842558512,892809529l741684792,859124280l926364727,959999030l808989746,741619253l959983672,808923954l809069617,842348089l741487411,858862647l926431029,892890168l825373497,741356854l825831992,892876087l926444599,926300469l741881906,842608697l926365493,809004088l909455417,741748787l892482616,909390644l876047416,808990769l741552433,926496057l959789112,842558516l892809529,741946680l859124280,808924976l809069620,926233145l741619767,875705400l825307953,809004081l959985976,741749552l909194295,842018866l926444593,858992694l741750837,825831992l842216503,842624054l925907253,741684530l842608697,926365493l809069622,875902521l741880371,859189817l825242678,876047410l959723313,741552440l960050489,808596792l842558514,892809529l741487923,926496057l892678706,842624049l892547126,741355568l892874808,875704627l842558520,808466229l741749047,858862647l892876341,809004082l926496056,741882162l825831992,859321399l959999029,842085938l741945657,808858169l960050227,876178482l825307187,741552689l808662073,959853879l876047410,909653041l741618742,926429240l809055033,842558518l876032313,741880371l892483896,808728628l842624054,875769910l741751097,959788856l842347056,809004081l926234680,741619257l875639863,959854648l842624053,942878774l741750320,825831992l842216503,959999024l859321394,741554488l942814265,825373233l809004086,859387704l741945401,876163129l842478901,876047412l892678961,741749304l875705400,909523255l842558518,876032313l741946168,825831481l858797113,892955703l959984953,741749300l825373752,808923189l876178484,875837746l741356086,858862647l926431029,892890167l876165432,741620025l825831992,825766711l926444597,842021173l741357106,892941625l842283320,876178486l942946098,741749303l842150968,842215736l876047412,808597041l741356080,960050489l859058226,842558516l876032313,741618227l909259832,942944305l809004083,808859192l741880112,809054264l909456949,892890160l859388216,741617712l858862647,892876341l809004081,909260600l741947189,825831992l892876087,959999033l926168370,741423416l909652024,825241654l876112950,858862642l741684787,875901496l926234675,876047410l959723313,741617715l959983672,942748466l842558519,892809529l741487923,909652024l875573558,809004083l808859192,741880112l909717561,842019381l876178483,858863666l741880885,942748727l892743992,809069621l842348089,741945648l825831992,808989495l959999033,859321394l741881651,875901496l858928947,926444598l808924981,741357105l875706680,809054520l876047408,909456177l741553203,825831481l842347321,842558515l892809529,741422648l842609976,825308725l842558516,926102581l741487410,892482616l825504564,926444593l875575093,741619766l925971511,943142964l842624054,926298422l741815347,825831992l875771191,959999028l859321394,741881651l875901496,858928947l809004086,825636408l741881141,909652024l892547382,876047414l909653041,741553206l909259832,876165168l842558519,892809529l741553720,892482616l825504564,876112945l875639346,741618996l808596536,825831474l892890162,859388216l741617712,858862647l892876341,842558513l859255605,741684018l825831992,842085943l959999025,926168370l741423416,842150968l875836465,809004088l876164920,741553713l926234424,842149943l876047408,959526449l741486901,942814265l942815543,842558515l859255097,741552440l909718841,842348341l876112947,875639346l741750068,808859448l842543667,892955697l909456953,741355571l925971511,825768244l892890162,875704633l741685042,825831992l859321399,842624057l876164150,741488439l842150968,875836465l876178488,876032563l741880624,842150968l842215736,876047412l808597041,741356080l808662073,959984951l842558513,892809529l741684792,959788856l909259312,876112944l875639346,741356852l859385913,942748217l876178485,875837746l741356086,858862647l926431029,926444599l959657525,741552182l825831992,825766711l892890165,959983929l741815605,959984952l926298425,876178482l942946098,741357625l959788856,959590704l876047410,808793905l741880632,943206456l825505845,842558521l876032313,741618227l842609976,842413621l892890169,825833784l741881398,892940345l858927666,892955697l926431033,741488435l942748727,858861880l809069624,942813497l741684535,825831992l859321399,959999027l942945586,741748788l926234424,943208502l809069620,842348089l741816114,943273273l809054773,876047416l959723313,741683251l875967033,959919417l842558517,892809529l741422648,926496057l892678706,959999025l909391154,741617713l909652024,825766198l892955698,942750009l741618740,858862647l909326133,892955696l876099897,741815353l825831992,842216503l892955696,926431033l741619248,859385913l825439026,909732918l959721520,741486903l859387192,943075378l876047412,926430257l741357366,926234424l875835703,842558515l876032313,741946168l943273273,858862645l809069622,858927929l741486899,842216505l959591479,892955698l859322681,741357625l942748727,859189304l809004081,809056568l741946674,825831992l875771191,892890168l926233145,741618737l859385913,842216242l809004080,875706680l741553972,943010360l943141171,876047416l943207473,741881649l892874808,909586739l842558515,876032313l741422136,825439289l859058484,842624051l808464694,741618485l825636664,842085174l926444593,859189558l741749556,858862647l842544437,809069623l808858169,741685557l825831992,892876087l892890167,825373497l741815606,825635385l859123760,876112946l825766450,741881394l875967033,942683449l876047412,825767985l741946161,892678712l943011120,842558519l876032313,741618227l842216505,808794160l842624053,808464694l741356341,892940345l942944818,842558517l842281525,741356082l858862647,875771445l809069621,926233657l741552178,959788088l909455925,959999030l858863154,741618228l825635385,859123760l809069618,842151225l741685300,892679992l909652791,876047416l825767985,741815606l876163129,808597301l876112947,842348853l741750325,926429240l875967289,842624056l808464694,741356341l809054264,825570357l876178489,842544690l741487415,925971511l959592756,842558518l842020661,741685553l959788088,858796341l959999027,808990258l741751092,825635385l842346544,926444600l808728117,741487414l859124280,892811056l876047414,959526449l741617717,875967033l842019123,876112951l842348853,741946416l926496057,909457208l876178489,926365746l741487927,942814265l942815543,876112944l876097586,741488441l942748727,909193784l842624053,842479925l741421877,959788088l875901237,876112946l892874802,741683764l942814265,876033847l876112950,858862642l741553976,875706680l842413617,876047408l959723313,741617976l842150968,842348337l876112947,842348853l741881397,959787577l926036535,876178483l926365746,741618743l892874808,842019379l876178480,942946098l741881394,909194295l842018866,892890162l825831737,741815347l959788088,892351029l926444593,842215478l741748787,942814265l876033847,876112950l859059506,741945913l926234424,876164144l876047408,926233393l741947192,876164409l943075638,876112947l842348853,741357109l960050489,892418353l892955700,875902521l741357113,909652024l909128246,809069622l959787577,741488435l909194295,926496561l892955697,943011385l741423410,959788088l892351029,892890163l842150713,741488177l909718841,909718581l926444600,858798389l741554226,808858169l943011379,876047416l808990769,741487414l959788856,942814000l876112947,859126069l741947184,859385913l875968050,892955698l875902521,741488185l808596536,926431281l892955697,825832761l741356080,875639863l925972536,892890169l842150713,741685046l959788088,858993461l876178487,909128243l741422388,926429240l892679474,809004088l842610488,741486897l909652024,825635126l876047410,808793905l741356600,875706680l892352049,876112946l842348853,741684528l842216505,892614192l809004081,892483384l741881141,842216505l943272247,809004087l825636408,741486902l925971511,876097589l809069616,959984441l741750584,959788088l859124021,842558520l875574581,741814323l926429240,892679474l926444594,859189558l741685299,842150968l875574833,876047412l892678961,741880376l825373752,959524917l876112950,825571637l741356597,892678712l808662064,842558519l842020149,741881399l809054264,926364725l892890163,859388216l741357106,909194295l942946353,876178489l892809267,741749558l959788088,875573813l892890169,909652793l741685046,892678712l926364208,876112946l875639858,741815089l959984952,909259577l876047408,942749233l741947444,892941625l909717561,876112948l825571637,741683760l909261112,859386673l876112953,959918642l741488953,825831481l859256626,809069623l875705145,741879865l875639863,959854648l926444599,926300469l741619762,959788088l858993461,809004087l876164920,741553713l943011640,842282035l876112946,825569586l741356343,926429240l875640626,876047416l909456177,741749555l926430520,909326137l876112948,825571637l741356597,909261112l892614711,959999026l825308722,741749558l809054264,842020149l842558519,875574581l741619251,909194295l960051249,926444599l926300469,741751095l959788088,925905717l959999029,943142450l741487924,909261112l859189553,809069622l859125305,741946416l809055544,959920181l876047414,825767985l741880886,892874808l808792371,876112952l825571637,741683760l959787577,825701680l809069622,943207225l741750072,926234424l942747959,892890166l943009849,741751095l942748727,875966776l809004088,942815032l741749041,959788088l925905717,842624055l892352821,741749047l859385913,892876856l876112950,875836722l741815092,892678712l909325360,876047412l942749233,741816633l926233144,876163376l876112944,842348853l741357109,909261112l892614711,842624050l909521206,741881392l959788856,858927408l842558514,875574581l741619251,909194295l960051249,809069623l892940601,741357104l959788088,925905717l892890169,909719352l741619760,825635385l909129270,909732916l808792112,741619764l942814265,875772215l876047408,942946097l741947447,859189817l959722806,876112946l842348853,741684528l842216505,842347319l842624051,909521206l741750320,842216505l808792631,809069621l875705145,741879865l875639863,959854648l892890167,959592760l741617714,959788088l909455925,959999028l858863154,741946169l959591481,942814004l926444600,859189558l741554488,959984952l909259577,876047408l942749233,741947444l943273273,875967541l876112948,859126069l741553968,892678712l808662064,876178487l859060530,741357618l892940345,892482354l809004087,825636408l741486902,925971511l876097589,926444592l825505333,741356593l959788088,858796341l809069619,909259577l741487670,926496057l959721522,926444600l942880309,741684024l808858169,943011379l876047416,808990769l741487414,909261112l909718577,876112948l859126069,741685040l875901496,959920435l892955700,808597305l741355573,875705400l942682673,892890166l926038328,741618231l925971511,842215477l842558514,858994741l741357623,959788088l842019125,926444597l842215478,741748787l926429240,959459641l876178480,808529971l741882160,892874808l925906489,876047414l808990769,741617969l859124280,842478135l876112949,859126069l741816112,943273273l875967541,809004081l825833272,741488944l892482616,959853620l842624049,825702709l741487920,858862647l909326133,876112945l909390642,741946421l959788088,909455925l926444592,926300469l741554487,926429240l959459641,809004084l842413624,741880632l909457208,808728883l876047412,926430257l741553457,892482616l892416820,876112951l842348853,741553456l926496057,909457208l809004089,825833272l741751088,959788856l959721776,842558518l925905717,741750071l909194295,808794417l842624052,876164150l741553975,959788088l925905717,876112953l808595506,741486905l926429240,959459641l876178484,842281267l741552439,825831481l808663090,876047408l909653041,741684278l943207736,926429494l876112951,825571637l741749557,909261112l842281777,842558516l943076661,741879859l808596536,859191601l809004083,892744760l741617712,925971511l943142964,809069624l959787577,741422640l825831992,842085943l876178481,942682675l741683253,892678712l808663094,909732918l808792112,741880631l875967033,942683449l876047412,825767985l741946161,842608697l909130037,842558513l909586745,741421617l859387192,892743986l842558519,943076661l741879859,808465977l859254837,926444600l859189558,741749556l858862647,842544437l809069623,959787577l741422640,825831992l842085943,842558513l959657013,741947442l892678712,808663094l876112948,959524914l741552950,909259832l808466736,876047412l808793905,741946168l943207736,926429494l842558519,876032313l741356083,842608697l909130037,809004085l825833272,741357872l825439289,825700916l842558515,825440309l741881911,875639863l925972536,876112952l859059506,741815601l825831992,859321399l892890167,926233145l741618737,926429240l959459641,809004086l842413624,741880632l960050489,943272760l876047408,808990769l741421878,858928184l875902516,842558521l892809529,741618739l842609976,875640629l809004084,825833272l741751088,892482616l959853620,876178481l909128243,741619255l909194295,926496561l809069616,875705145l741422131,825831992l842216503,842558520l876032821,741750583l926429240,959459641l876178482,808529971l741882160,842216505l909588016,876047412l925972017,741357369l825831481,859256626l842558515,876032313l741684024,859124280l926364727,892955702l808597305,741355573l892874808,858927155l876178483,909128243l741619255,909194295l926496561,809004080l959789112,741750073l825831992,842216503l842558518,876032821l741750583,926496057l808792114,876178480l808990770,741487920l842216505,909588016l876047412,925972017l741357369,909457208l875639092,842558512l859255097,741814584l859124280,926364727l876178486,859060530l741619762,892940345l892482354,876178487l909128243,741619255l909194295,926496561l926444592,960049206l741749558,825831992l842216503,842558516l876032821,741750583l959591481,942814004l876178484,808793906l741748784,842216505l909588016,876047412l925972017,741357369l825832760,825767218l842558514,876032313l741422136,859124280l926364727,876178486l859060530,741619762l859385913,875966521l892955698,859322681l741357625,942748727l859189304,876178481l876099122,741486898l825831992,842216503l892890162,926233145l741618737,825635385l925906486,926444594l858992694,741815352l960050489,943272760l876047408,808990769l741421878,875705400l926430001,842558518l859255097,741552440l842609976,875640629l842624052,909521206l741488432,808596536l926103857,892955705l859322681,741357625l942748727,859189304l842558513,859058741l741618740,825831992l859321399,892890167l926233145,741618737l859385913,892876856l876112950,875836722l741815092,960050489l943272760,876047408l808990769,741421878l875706680,842085176l842558516,876032313l741684024,842609976l875640629,959999028l825308722,741356598l875705400,959657009l876178481,909128243l741619255,909194295l926496561,892890160l859388216,741488441l825831992,825766711l842558519,876032821l741750583,943011640l842282035,876178480l959723314,741487927l942750005,896283191l842347829,842609964l1815361328,808857649l959526961,1815096372l892875053,909586488l741488438,926036274l876164144,762066740l943011889,909522736l841757239,808923697l875837748,908946487l858862135,909193783l859058476,842019636l1815426357,842479149l842478385,824981041l859058996,892678704l741370933,892549429l845953081,842151475l859387180,1815623989l892352817,959786032l943273267,808857964l892088880,959787833l842099768,741619001l892549429,946616377l741488691,892549429l896284729,741618483l892549429,929839161l892088886,925905465l741370932,808597813l812397623,825767212l1815490612,741488183l875640885,845952560l741750834,943273781l862728760,741355832l943273781,862728760l741355832,859322165l913061941,741881144l943077173,963392563l741748793,859125557l829173809,808662065l859256108,1815492663l892940849,926231604l842412594,875835756l892090423,859254839l909208632,741486640l842610229,829174833l909260087,926299436l1815099702,892352817l909454384,909521206l892351084,892089399l909194806,842165302l741882160,825439797l845953073,909390133l825636140,1815361845l926299698,909454384l808923184,825766508l892089401,875903029l825453622,741487666l808924469,862728754l909522738,892679468l1815623988,959591475l892677168,876034355l943010668,892089393l892613173,942894128l741488184,925906229l879507769,909652784l959722796,1815228468l859058996,875899956l943142967,875967596l892088888,926431028l942959672,741748784l859190325,896283701l875900977,875836716l1815098168,808530997l875899954,808663092l909456748,892089906l808661812,892693558l741749302,925971509l896283192,808792375l825505068,1815230519l892417845,875899952l943010352,825701740l892088373,859256883l926247988,741356849l842478389,896282673l808792375,892548396l1815492662,892417845l859122736,842412340l825701740,892088373l859189811,926247992l741356849,825307957l896283697,808792375l959591724,1815099701l892417845,842345520l909520952,825701740l892088373,875902514l892693554,741749302l808792629,896284721l909260341,858928428l1815361844,842413365l842345526,808925489l825505132,892088880l875835442,842361910l741881653,859255093l896284729,875900977l875640108,1815098675l859126068,808791088l943142713,875967596l892088888,808596784l875850806,741881145l825372725,879507509l875770931,960050220l1815097649,859058996l959720500,909653303l959525996,875311153l909129273,825519154l741355833,892614964l879507507,909652784l859386924,1815359792l909654067,959720498l809055281,859255660l875313203,909719864l926116918,741880627l876099636,862728756l875640885,943207468l1815229492,825767219l942943284,942750006l842281836,875311161l926430008,842230832l741750327,942684212l862728754,842281521l926364716,1815361335l825702706,926166072l960050484,825766508l875312185,926298423l942828600,741620017l909653556,845951027l808924726,926299180l1815490609,926299698l909388848,842544437l909521516,875311159l892351542,909274168l741357366,959919412l845951542,909390133l859124780,1815099699l875640114,892611638l909522993,909324908l875311666,825767988l858942520,741487158l842478644,845952057l842151475,875836460l1815491634,959459890l859057208,876033593l892351084,875312183l926233395,925985848l741749301,876032564l829174328,842018870l825373740,1815492659l926168113,825502776l842414137,875835756l875313207,858994737l875654200,741881652l943075636,829174833l943141940,892417068l1815099698,926168113l825502776,909522739l959590764,875312181l875704881,842099762l741619001,925905204l829175857,875903282l959460396,1815361841l892940849,808725556l808924727,959590764l875312181,875640368l875654198,741881652l909389876,829174322l943141940,858797100l1815623984,926168113l808725560,808792112l808857964,858534448l808466233,909208626l741486640,875903283l829175863,842018870l842609452,1815098164l808465969,942877746l842543929,808857964l858534448,858994232l909208628,741486640l842217523,829175352l909260087,943141676l1815359799,842348337l926100534,909522485l892809580,858535474l959459639,909208628l741486640,808990259l829175348,842018870l859190060,1815361332l808465969,909323314l960049712,808857964l858534448,892876085l909208628,741486640l942814515,829175344l842018870,959722284l1815622967,926168113l875768888,808531766l875835756,858535991l909521716,875654194l741881652,825373747l829175859,875903282l808727340,1815359798l892940849,858991668l809054265,959590764l858534965,909457203l842099766,741619001l808858419,829174324l875903282,842216236l1815361849,892940849l842214452,909392185l959590764,858534965l959985202,842099768l741619001,942879283l829173813,943141940l842150700,1815689521l926168113,825437240l943141433,875835756l858535991,858928689l909208624,741486640l825438515,829174328l842018870,825307948l1815622966,842348337l808660022,909652023l892809580,858535474l825569840,959540276l741356848,876165426l845952566,876033328l876163628,1815361848l926232626,959589428l808923955,892351084l841757751,876097849l808610870,741619509l858798386,845951538l876033328,943206956l1815623991,926232626l942812212,876032567l892351084,841757751l892810552,808610864l741619509,808728626l845953337,876033328l825766444,1815623473l926232626,926034996l875902521,858994028l959589428,842150704l841756780,959853369l741370929,909195058l845951027,876033328l943010348,1815621939l926232626,892480564l808923701,892351084l841757751,842150453l842165298,741882160l909129010,845953081l943271986,926167596l1815098678,842412850l875703346,943140915l825569900,841758260l808794163,909274166l741357366,875705138l845951025,876163384l926036524,1815622456l825702706,842148920l875639606,926495340l841758769,909259570l825453622,741487666l842019378,862730289l842281521,942748204l1815361846,875704627l825371698,909391413l842085228,841757236l842085425,825453618l741487666,892481842l862730297,842281521l959459884,1815098677l875704627,808594482l960051255,842085228l841757236,808793648l825453618,741487666l959721522,862730295l842281521,825242156l1815098169,825702706l959523896,842545208l926495340,824981553l859321657,942828596l741620017,926038321l845952568,876163384l825831724,1815230002l926299698,942746672l809055798,825569900l824981044,875967288l892496946,741749809l825374769,845953073l842151475,959918380l1815099184,959459890l925969464,909391159l808596076,824981561l842020407,808610866l741619509,875837233l829175865,808792121l842477868,1815361337l842348337,925969462l808793137,808857964l824980016,808728630l909208626,741486640l943076913,829175863l943141940,892743980l1815360819,892940849l909192244,808663091l809056620,909192246l909128498,942880876l909192242,842544944l892876396,892415032l943010361,858994028l892415028,875771703l858994028,892415028l808530486,825766764l892415024,808530486l942813804,892415030l909653556,842413932l859124012,1815230001l892415024,808465458l842478444,875836466l808202296,842478444l875836466,808202296l859190380,942946617l842345528,909719860l808202348,942813804l909585462,943090738l925644853,829174326l808662065,842413868l808857964,925643312l845951542,876033328l842413868,909324908l925643314,845951542l876163384,842413868l842085228,925643316l862728758,809054772l842413868,943010668l925643825,862728758l842414136,842413868l959525996,841756721l1815492658,859058996l842148916,879507000l842544182,825766700l942959664,741748784l808532019,808531308l892089397,1815360307l842413365,943074358l913061941,943272240l942880812,859204658l741749810,842543928l926168684,959197239l1815490617,825767734l960048184,929838640l909522992,809056556l842492982,741357875l892940849,892824628l741880628,926168113l909601848,741488185l808465969,809004082l741355824,959657777l825781305,741618485l959657777,859335737l741881136,892352817l909667376,741748785l959459890,926444600l741356342,875640114l809069622,741881654l926299698,892955696l741356850,875704627l943287346,741882162l959591475,808545328l909390641,859255596l829175859,959657008l808725556,1815492659l959787057,875313201l943012148,942682476c741750329,942945844,825322546,809055280,808989740,829175344c825242161,959720500,1815098165,808595761,892089393,875900977c858861932,741880629,892350773,825322548,842412085,892482860c829175863,909129009,875899954,1815228465,892743985,892089912c842019124,909193580,741750837,959722805,825322553,808530232c825701676,829173813,825309233,943008816,1815361334,909717809c908866611,943272240,959525228,741618486,842477878,842099762c943010097,925972012,829174322,892416306,859188280,1815491634c909259313,908866104,808924980,875704684,741748786,959591990c842099764,808662837,943142444,829175857,926365746,926297144c1815621944,858796849,908866096,842281785,825438572,741749304c909652023,858876982,808792883,858928940,829173817,959657523c892808248,1815622452,876163889,925644340,842414390,808726892c741357369,942946359,875654198,876164146,876099372,829175352c875902260,825764914,1815360309,808924209,942421558,943009843c808792428,741617969,943010872,892431410,942880305,825636908c829175344,943076405,959982646,1815360817,842413361,959197233c943142448,959787372,741881138,808596025,909208626,842544944c892549420,829176121,808661558,892939318,1815098674,942880305c959197235,876033846,892744044,741618995,959592505,909208632c943142966,943274284,829174322,808728630,808528946,909390641c959852908,741749305,942813233,829173815,892612919,808528944c876163892,842477932,741619513,959787057,829175857,959722551c808528952,909523256,909586796,741487152,875573553,829173817c875902775,825306166,875638834,926364012,741749813,892547377c829175859,925907255,825306160,842412085,959918444,741357360c892743985,829175352,959787064,825306164,808530232,808989036c741620021,909717809,829174835,959787064,842083380,943010097c808989036,741620021,909259313,829174328,825307704,842083384c909128244,842543468,741880113,926233137,829173811,825307704c842083384,875901495,842543468,741880113,926429745,829175863c825307704,858860600,842019632,808989036,741620021,858993457c829173813,959787064,858860596,876034100,808989036,741620021c859190065,829175865,925907255,858860592,842152247,959918444c741357360,876163889,829175348,875902775,875637814,808925488c909586796,741487152,875705393,829174841,959722551,875637816c842282293,842477932,741619513,808924209,829175350,892612919c875637808,809055544,959852908,741749305,825242929,829174833c926495287,892415028,842412339,876032364,741882164,842413361c829173809,875902775,909192246,842544944,808989036,741620021c942880305,829173811,825307704,909192248,842019896,892875116c741750321,959592241,829174839,825374776,925969460,909391159c825831788,741488178,825374769,829175857,909259065,942746674c842282547,842609004,741750839,825571377,829175350,943141433c942746678,809055798,876163436,741355827,926496817,829175859c825439289,959523888,842412593,876163436,741355827,859060529c829173809,859321657,959523892,943010615,892940652,741618488c875573298,829175344,859321657,808594484,943143220,892940652c741618488,943140914,829176121,859321657,825371700,876032049c892940652,741618488,825504050,829174322,859321657,825371700c808923447,892940652,741618488,842215986,829175350,859321657c842148916,842412857,892940652,741618488,875705138,829173809c859321657,858926132,943010869,876163436,741355827,959853362c829174328,825439289,875703344,808661040,842609004,741750839c808662066,829175863,943141433,875703350,842020404,825831788c741488178,909587506,829173813,859257144,892480568,943273520c943206764,741617970,842347826,829173815,959854136,892480560c942748472,859320684,741487670,942814770,829173817,825307704c909257784,942881077,842543468,741880113,876033586,829174326c959787064,909257780,842413111,959918444,741357360,959985202c829175352,875902775,909257782,909654328,876032364,741882164c892352306,829173809,892612919,926034992,875769906,825700716c741356852,892548914,829175861,808728630,926034994,842543157c892744044,741618995,909719346,829174837,943140918,942812210c842020658,959787372,741881138,926234674,829173813,825374261c942812208,876032567,859124076,741488177,858798386,829174322c959789108,959589424,808923955,892612972,741487669,875968818c829175857,959722036,959589428,842283319,926101868,741487161c959459379,829173817,892547891,808660016,942878772,858993004c741356851,892678195,829174326,842543411,808660022,909652023c808661356,741486643,808923187,829175352,926365746,808660024c808531512,926036332,741618994,825241907,829174835,859256114c825437232,943011377,892481900,741356343,825438515,829174328c808596530,825437238,909129524,926036332,741618994,842412339c829173811,808661043,825437234,943141433,825438572,741749304c942682675,829174320,892547891,842214448,960049458,858993004c741356851,942879283,829173813,926430259,842214452,808794163c909324652,741882163,859124275,829174839,875837747,842214454c876032821,808726892,741357369,943075891,829175865,959722036c842214452,943274038,892612972,741487669,960049715,829175348c959789108,858991664,808924209,825569644,741880630,892613427c829175857,943076405,858991670,842281014,926232940,741618487c892810035,829175350,892483893,875768888,875640368,892744044c741618995,825570355,829175352,842610998,875768886,943011641c876032364,741882164,859059507,829173811,925907255,892546096c842021176,808989036,741620021,842020403,829176121,875967288c909323314,876033075,909652332,741357878,959723059,829175865c859257144,909323320,909389880,959983980,741880631,892941875c829173815,909259065,926100530,876163121,842609004,741750839c808531763,829174841,825439289,926100528,942749234,892940652c741618488,825505587,829174324,892548921,926100536,842281268c943272300,741488696,909457203,845952566,859386160,926100528c909522485,858796652,741618996,909457203,845952566,926495792c926100536,909522485,909128300,741486645,825702195,845951033c842020912,926100534,809054519,959459948,741356853,926431027c845952049,925905201,926100532,875640632,842084972,741882165c842020915,845953075,959787569,942877752,842413873,875639404c741487153,925972531,845951542,875967793,942877750,909652531c925971052,741357361,942946355,845951025,959854641,942877748c875770678,825373292,741487671,859387955,845951544,959919154c959654960,909130032,875704940,741357879,875706675,845951027c825439794,959654964,875903283,926036588,741880632,959658291c845952053,859322162,959654968,943141941,959591020,741488179c808925491,845951536,909326642,959654962,960049976,808661612c741750840,808464436,845951029,943206451,808725558,876033329c808661612,741750840,808661044,845953081,943206451,808725558c842151476,842216044,741355828,825831476,845952057,825504307c825502768,842281522,842216044,741355828,842346804,845951033c859386675,825502772,875640886,858993260,741618489,943272244c845951542,859386675,842279988,808532274,892547692,741881140c809054772,845952560,943273523,859057202,960050230,942879340c741748789,926037044,845951538,858796084,892611632,842281776c825504364,741618997,858993972,845951033,892678452,892611636c942879798,825504364,741618997,876164404,845952568,925905716c909388856,808529969,859058796,741881648,892483124,845952051c925905716,909388856,943009844,859058796,741881648,892679732c845951544,892678452,909388852,909127991,825504364,741618997c825243444,845952053,892678452,926166068,943142449,808727148c741356336,892614452,845953337,808794163,926166070,876033847c909324908,741488697,842610484,845953081,943273523,942943282c909390642,892547692,741881140,859125812,845952057,859386675c942943284,942750006,842216044,741355828,960051252,845952566c943206451,959720502,809055281,959591020,741488179,808663348c845952049,859322162,959720504,942880052,909259372,741617971c808859956,845951542,909259570,959720502,808530233,825373292c741487671,825372725,845953077,825372722,808791096,943010098c942748268,741620022,909324341,845951544,925972273,808791088c909128245,892416620,741749814,926298165,845951027,842085425c808791090,875901496,842084972,741882165,842543157,845952053c925905201,808791092,943142713,942682732,741749296,926494773c845953079,808793648,825568306,842019633,858796652,741618996c858861877,845951536,808726576,825568310,960050738,943272300c741488696,909259061,829176121,892548921,825568312,960050738c892940652,741618488,909259061,829176121,825439289,825568304c960050738,876163436,741355827,858861877,829174320,943141433c825568310,842019633,825831788,741488178,926494773,829175863c909259065,808791090,875901496,959983980,741880631,926298165c829173811,859257144,808791096,909128245,959983980,741880631c909324341,829174328,825374776,808791092,842544691,943206764c741617970,825372725,829175861,825374776,808791092,875771440c943206764,741617970,825833780,829173809,825374776,959720500c842412086,943206764,741617970,892614964,829175859,825374776c959720500,809055281,943206764,741617970,960051252,829175350c825374776,942943284,842282040,943206764,741617970,959854644c829175857,825374776,942943284,876163893,943206764,741617970c858929204,829175348,859257144,942943288,842151984,959983980c741880631,926365492,829174839,859257144,926166072,808792630c959983980,741880631,842217268,829174320,859257144,926166072c875901232,959983980,741880631,892679732,829174328,859257144c909388856,875771186,959983980,741880631,959919412,829174326c825374776,892611636,809055027,943206764,741617970,943207476c829175857,825374776,875834420,842151730,909652332,741357878c825766708,829173813,959854136,859057200,960050230,909652332c741357878,825570100,829174320,959854136,859057200,943142195c892875116,741750321,892351284,829173811,909194552,842279990c909127737,859320684,741487670,876032564,829174328,875967288c842279986,943012149,842543468,741880113,875835956,829174835c959787064,842279988,909652785,959918444,741357360,943272244c829174326,875902775,825502774,942879544,926364012,741749813c943075636,829174833,842020407,825502770,809054773,876032364c741882164,926101812,829175350,926495287,825502772,909522739c842477932,741619513,842150196,829174324,892612919,825502768c942749488,959852908,741749305,825831476,829174841,808728630c808725554,876163385,909521260,741881656,909586484,829173815c892548406,808725556,909390134,842412396,741748787,825634868c829175348,892483893,808725560,842151476,909455724,741355826c808661044,829175865,909194037,808725554,876033329,942944620c741357877,808464436,829173813,875902260,959654962,960049976c842281324,741620020,808925491,829174320,875837747,959654966c943141941,926101868,741487161,875903283,829175863,926430259c959654964,875903283,825438572,741749304,875706675,829173811c808661043,959654962,909130032,942813548,741881655,859387955c829174328,926365746,942877752,943011895,926036332,741618994c943142963,829175861,859256114,942877744,943011895,892481900c741356343,859191347,829174835,808596530,942877750,875770678c842150252,741488694,859191347,829174835,892416306,942877752c808532020,959525228,741618486,942946355,829173809,943011377c942877750,808532020,892416364,741488176,942946355,829173809c859124529,942877752,808532020,842084716,741617968,842217523c829175352,959721521,942877744,909652531,942682476,741750329c925972531,829174326,875837232,942877746,842413873,925905260c741487668,842020915,829175859,825832752,926100536,875640632c875573612,741620019,825702195,829173817,926429744,926100528c842281268,943274348,858534450,825635383,943287352,741882162c808531763,963392569,876033846,943076140,1815491632,842478393c909323318,842151222,909130092,858535991,960050230,959999032c741618993,875771443,946615351,808662583,859190060,1815361332c859191096,909323312,943274292,825636972,858535472,960050230c909667384,741748785,892745267,946614834,842544436,943076140c1815491632,892351288,926100536,876163121,808663148,858535989c875639863,825781298,741618485,909457203,946615862,875771185c943141676,1815359799,825241656,942877744,842413873,808466540c858533937,825766968,943156272,741750836,943142963,929839157c909653048,959984428,1815230515,942946359,959654966,909130032c876099436,858535480,859058745,909601840,741488185,875903283c929839159,842414390,926495532,1815228464,859059511,808725560c808792112,875902828,875313203,959460144,859270200,741617977c825634868,929838644,809055026,959460396,1815361841,959656503c825502768,942749488,858929004,875311161,875704881,842492978c741357875,926101812,929838646,942879797,909194284,1815359800c909719095,825502770,942879544,876099436,875312696,909654321c809004082,741355824,858862132,946615864,875771185,875705388c1815360308,892351288,842279992,943012149,808663148,875313205c808466738,876112950,741488693,808596276,946615349,909127990c842216492,1815360816,808531512,859057206,842019125,909588588c875311155,959723059,959999033,741618993,909718324,963392567c943142448,875836460,1815491634,808596025,875834418,876163639c926103916,875312690,825767988,859401272,741749303,858797364c963392052,909260595,825570348,1815492152,892482873,892611632c809055027,842348908,875311157,825832501,892955700,741356850c959919412,963392054,808792629,959788076,1815492660,926365241c909388852,808529969,926300524,875312183,892351542,909732920c741619511,892679732,963392056,876033846,926299180,1815490609c926365241,909388852,808662584,926300524,875312183,926298423c909732920,741619511,892614452,963393849,876033846,926364716c1815361335,926365241,942943284,842151984,926300524,875312183c926430008,909732912,741619511,876099636,963392052,876033846c959984684,1815492153,926365241,959720500,809055281,842545516c875313209,825242425,943287348,741882162,808859956,963392054c842151993,926495788,1815492661,842545465,959720498,808530233c943274348,892088882,859189296,808545332,909390641,842020140c1815622961,942813233,892088375,943076144,808545330,808925234c892351788,1815490610,859058225,892089401,859256368,808545328c876163892,942683436,1815360818,959787057,892090417,808661297c808545330,842282039,842085676,1815689526,876032049,892088884c892548145,808545328,909523256,892417324,1815361336,875573553c892088377,959657777,825322552,809055280,942748972,1815228985c808595761,892089393,842610737,825322546,942880051,808596780c1815491636,808792369,892088886,875835442,825322550,842412085c825373996,1815099193,892743985,892089912,926495026,825322544c909653302,858928428,1815361844,892743985,892089912,825242930c825322552,909653302,942814508,1815492144,825766193,892088369c959789362,825322544,808530232,825439532,1815359793,825766193c892088369,859189811,825322552,808530232,875771180,1815230001c825766193,892088369,825374515,825322544,875771449,926102828c1815097650,909717809,892089395,859256883,842099764,943010097c942880044,1815360311,825307697,892090421,892481588,842099768c842544690,825505068,1815230519,909259313,892088888,808661812c842099766,842544690,875836716,1815098168,842281521,892089904c892548660,842099764,909128244,926168364,1815623480,842281521c892089904,808728884,842099762,909128244,808793388,1815689527c842281521,892089904,892613173,842099760,909128244,859125036c1815361337,909259313,892088888,926495541,842099764,842544690c892679468,1815623988,909259313,892088888,842020661,842099762c943010097,926233900,1815228976,825307697,892090421,875903029c825322550,875771449,808858924,1815099184,825766193,892088369c959787318,825322548,808530232,875967788,1815229494,892743985c892089912,909194806,825322550,842412085,909522220,1815492145c892547377,892090419,909194806,825322550,875638834,909522220c1815492145,875573553,892088377,959854390,808545328,909523256c926299436,1815099702,876032049,892088884,825375030,808545332c942750005,959853868,1815359794,859058225,892089401,859254839c808545336,909390641,808924460,1815622455,842545465,926231602c842412594,842545516,892090425,909259319,909732914,741619511c842151733,963392054,876033846,859256108,1815492663,892482873c926231600,909653811,926103916,892089906,943141687,842624054c741486642,926103349,963393080,943142448,859256108,1815492663c892418360,926231604,909653811,825636972,892089904,943141687c876112950,741488693,926103349,946615864,943009843,892810540c1815097651,859124024,926231604,808530741,808466540,892088369c825439543,943156272,741750836,859125557,929837105,909653048c909587756,1815360312,909719095,926231602,875771958,875902828c892090419,892549175,859270200,741617977,943273781,929837624c809055026,825767212,1815490612,909652023,943008822,909128753c942684012,892089910,859386424,959867952,741487667,959789109c913061943,876163638,943207724,1815689528,926364726,959786032c808793392,842217068,892089908,892678201,859204656,741749810c808597813,896283703,909260341,842609964,1815361328,942945844c959786034,943273267,875770988,892089395,959787833,942894136c741488184,892549429,862730297,875640885,859387180,1815623989c875704627,959786034,943273267,909521516,892088375,959787833c858942520,741487158,892549429,829175865,808792121,859387180c1815623989,808465969,959786034,943273267,959590764,892089397c959787833,859335736,892088888,959787833,859139128,892089395c959787833,909601848,959786034,876032050,892088428,925905465c741370932,875640885,929838640,892088886,808726840,842165302c892089912,943208759,942894130,892088369,943208759,942894130c892088369,892549175,943090744,892090421,859321911,960064564c892089904,825439543,825322544,741356340,926103349,829175352c875903282,842478892,1815230002,926168113,926231608,942880560c808857964,892088880,825375030,925985844,741749301,909588021c829173817,808792121,909522220,1815492145,926232626,909454388c909521206,808596076,892090425,825307958,892496952,741749809c892417589,845952057,808924726,808858924,1815099184,959526962c892677172,909391160,842085228,892088884,842020661,842230834c741750327,875902261,862730297,809054772,859125036,1815361337c825767219,892677172,808793138,943207276,892088886,959918133c808741945,741750835,876164149,879505968,875770931,926168364c1815623480,942945844,875899954,943142967,808989804,892089904c892548660,825584692,741618992,942945333,896282675,842019124c875836716,1815098168,842413365,875899958,909128499,909456748c892089906,943141172,926247986,741356849,925971509,896283192c808792375,808727852,1815622962,892417845,859122736,875771704c825701740,892088373,825374515,926247984,741356849,909456181c896284216,808792375,875771180,1815230001,892417845,859122736c942880306,825701740,892088373,825307443,926247988,741356849c892940853,896282681,808792375,942814508,1815492144,892417845c842345520,842282294,909456748,892089906,825242930,892693560c741749302,875770421,896283705,909260341,825373996,1815099193c808530997,842345522,909390896,892482924,892090423,959657777c825584696,741618992,859058485,879505461,808662329,959460652c1815623479,942945844,808791090,909128245,959722604,892090421c892416560,859073592,741618484,825833780,879505457,875770931c926495788,1815492661,825831732,959720496,842412086,959525996c875311153,859124793,808741944,741750835,808663348,862729265c842414136,825832492,1815099700,858994483,942943288,909523257c859255660,875313203,875837496,892562482,741617976,876099636c862728756,875640885,909653036,1815621945,959591475,942943280c808925235,926036844,875312694,842543160,825453618,741487666c926365492,845952055,942749497,876033068,1815689525,959526962c926166068,943142449,825766508,875312185,859191350,909274160c741357366,825701940,845952560,808924726,892744748,1815230517c926299698,909388848,943009844,909521516,875311159,909719349c892496946,741749809,858993972,845951033,909390133,825570348c1815492152,842412850,875834418,942749752,909324908,875311666c959592244,858942516,741487158,842282036,845952564,943271986c959657004,1815361334,926232626,859057204,943142195,892809580c875312690,942946098,909208626,741486640,858862132,829175352c943141940,959525932,1815230008,926168113,825502776,942879544c875835756,875313207,825767473,875654196,741881652,842346804c829173817,943141940,858862636,1815492151,892940849,825502772c842281522,959590764,875312181,825700401,842099768,741619001c825831476,829174841,875903282,925905964,1815099190,892940849c808725556,909390134,875835756,875313207,842413104,875654194c741881652,808661044,829175865,943141940,808465452,1815098672c808465969,959654962,842018871,808857964,858534448,926168377c909208632,741486640,875706675,829173811,842018870,959984428c1815230515,808465969,942877746,875770678,808857964,858534448c942814008,925985846,741749301,926431027,829174833,909260087c892810028,1815492150,842348337,926100534,876163121,808857964c858534448,875575350,909208630,741486640,875771443,829174839c842018870,808858412,1815689522,808465969,892546098,875903029c808857964,858534448,808989237,909208630,741486640,926495795c829175861,943141940,909390636,1815097655,926168113,875768888c842413619,875835756,858535991,858862132,842099768,741619001c909128755,829174833,875903282,959656748,1815099696,892940849c858991668,909522231,959590764,858534965,875574835,842099762c741619001,959591219,829174841,875903282,959591212,1815491641c892940849,842214452,943274038,959590764,858534965,892875570c875654192,741881652,825373235,829176121,943141940,959525676c1815623474,926168113,825437240,808661558,808857964,858534448c942748465,909208626,741486640,909193523,829175861,909260087c925905708,1815492656,842348337,808660022,875640114,809054572c841756725,909392185,808610870,741619509,942946610,845952057c876033328,859386412,1815099187,926232626,959589428,909391921c892351084,841757751,842215481,808610866,741619509,926431282c845953081,876033328,926429740,1815361330,926232626,942812212c808793909,892351084,841757751,959460408,808610873,741619509c825309234,845953079,876033328,959918636,1815360822,875770677c809054764,1815228979,959589424,825833011,841756780,859189559c808610864,741619509,859321650,845953073,876033328,892678700c1815099186,926232626,892480564,842150450,808596076,841758777c959852597,842165304,741882160,909587506,845951029,842151475c859058732,1815623472,875640114,858926134,909129016,909521516c841756727,825504307,942828592,741620017,943141426,845953075c942749497,909259308,1815359795,825702706,842148920,909521459c842085228,841757236,825372722,825453624,741487666,909652274c862729273,842281521,892416556,1815491638,875704627,825371698c842150196,842085228,841757236,959787569,825453624,741487666c892940338,862728245,842281521,925905452,1815689528,875704627c808594482,842020150,842085228,841757236,926495792,825453624c741487666,959524914,845951027,942749497,943272236,1815230520c825702706,959523896,875771957,825766508,824980537,943141433c942828598,741620017,842086705,845951542,808924726,909652268c1815099702,875640114,942746678,842282547,825569900,824981044c825307704,858942520,741487158,809056049,845951031,943271986c926363948,1815491637,959459890,925969464,842149942,892351084c824980535,959722551,959540280,741356848,959592241,829174839c909260087,825700652,1815098676,808465969,909192242,842019896c808857964,824980016,926430774,875654200,741881652,859125297c829174837,875903282,859189548,1815098168,909130041,842412332c1815490611,842543928,808857900,1815230519,943011894,959787308c1815622962,875770677,926232876,1815360311,875770677,909455660c1815097650,808532019,909455660,1815097650,909652530,875901228c1815492662,741488183,825439537,812397110,842346796,1815097396c1815096368,858928947,875639858,1815096376,959657524,943207481c875705644,1815492921,1815096368,909652530,842413868,892876396c909585464,825322546,741356340,1815230007,808465969,909585458c808610866,741619509,1815230007,842412850,909585458,942828594c741620017,1815230007,875704627,909585458,875785266,741357874c1815230007,825767219,909585460,942894130,741488184,1815230007c825831732,842148912,879507000,875770931,942813740,909405238c741488692,808532019,808989804,858535472,1815097656,892350773c859122740,896283699,909260341,892876332,808873016,741882161c842543928,842217068,942421556,1815230515,926364726,960048176c913061424,942749751,809056556,808938550,741750328,909130041c858929004,824979513,875903282,875902828,824981555,943141940c959854444,824980022,842018870,808466540,824979505,960049975c892418156,824980531,960049975,808663148,824981557,808792121c825636972,841758256,943271986,909588588,841756723,909390133c909130092,841758775,808924726,842348908,858533941,842281521c842545516,858535993,809054772,825241964,741749811,858994483c808545336,876163892,858797100,829175352,825832752,875834424c1815622969,959983665,875312694,842544182,808530284,741357876c808466484,825322550,875638834,892941356,829173811,825242161c825568308,1815360816,892547377,892090419,875900977,892416364c741488176,926233141,825322552,842412085,825505068,829174320c943011377,875899958,1815228465,892743985,892089912,960050229c942748012,741355825,892417845,825322544,808530232,909653292c829174839,859191601,808856628,1815623985,909717809,908866611c842151729,825373036,741881137,842477878,842099762,943010097c842217004,829175348,943075890,875965490,1815099191,842281521c908867120,876163638,892481900,741356343,825767734,842099768c943142712,943142444,829175857,808661043,959851570,1815229491c942748465,925644338,909522992,858993004,741356851,959656503c858876976,943272758,875902764,829175859,875837747,909585462c1815230009,959460401,925642807,909653048,842281324,741620020c942946359,875654198,842282293,892418092,829174835,909129524c859319350,1815622960,825242929,942421041,842544436,825569644c741880630,808531512,892431414,909653556,825833516,829174837c825374261,809053232,1815623478,842609969,959199285,842019378c808857964,741488695,959787833,909208633,909128498,842348844c829173813,859321142,909716528,1815361335,859125297,959198261c943272504,909521260,741881656,842545465,909208626,842019896c825241900,1815491635,960050737,824981042,926429744,925985840c808793137,875573548,1815361843,959592241,824980535,825832752c925985848,943273012,942682412,1815492153,808859441,824980018c959721521,925985840,909391159,842084652,1815359792,892811057c824981044,859124529,925985848,808923193,892416300,1815230000c809056049,824979511,943011377,942763062,876164400,942747948c1815097649,892352561,824980537,859191601,942763060,876164400c825372972,1815622961,892352561,824980537,943075890,942763058c942747954,875704620,1815490610,825374769,824981553,859256114c942763056,942747954,926036268,1815360818,825374769,824981553c926365746,942763064,942747954,808661292,1815228467,892352561c824980537,892547891,942763056,876164400,875770156,1815361336c892352561,824980537,959657523,925985848,808923193,926101804c1815228985,809056049,824979511,875837747,925985846,909391159c808726828,1815099193,808859441,824980018,959722036,925985844c943273012,892612908,1815229493,959592241,824980535,909129524c925985846,808793137,942944556,1815099701,960050737,824981042c825307189,925985844,876034354,859124012,1815230001,875837233c824981561,825374261,925985840,909391159,808857900,1815230519c892352561,824980537,859321142,942763056,942747954,943075628c1815228468,825571377,824981046,926495287,942763060,875639352c926363948,1815491637,842086705,824980022,825307704,959540280c842412593,859320620,1815229494,926038321,824981048,909194552c959540278,909653810,909652268,1815099702,859060529,824979505c859257144,959540280,808530740,825831724,1815230002,859060529c824979505,825439289,959540272,875771957,926495020,1815622963c943012145,841757747,808726576,959540278,875771957,875573804c1815623481,943012145,841757747,959985456,959540281,875771957c825307692,1815361328,943012145,841757747,842085425,959540274c875771957,925970988,1815099185,943012145,841757747,909259570c959540278,875771957,959590956,1815230003,943012145,841757747c825504307,959540272,875771957,892547628,1815622964,859060529c841756721,943273523,959540274,808530740,808727084,1815098160c926038321,841758264,925905716,959540280,909653810,875835948c1815228470,842086705,841757238,892745524,942763056,942880569c808792620,1815623990,842545201,841757745,926037301,942763056c809055798,943010348,1815621939,909326385,841757236,959984182c942763056,942747954,892744236,1815622457,825374769,841758769c909391670,942763058,876164400,926298668,1815230004,809056049c841756727,943274038,925985846,909391159,943075884,1815492665c875837233,841758777,825569335,925985840,808793137,842478124c1815360304,875640625,841756725,892678967,909208632,842019896c892809772,1815230512,859125297,841757749,892746039,909208628c842544944,842543660,1815228471,842609969,841758773,892810552c892431408,808530486,926429740,1815361330,825439537,841757238c842215481,875654194,809055544,859386412,1815099187,892679217c841757236,825505337,875654200,876164146,926495276,1815229497c959918897,858534450,960049200,858876976,808792883,875574060c1815622448,858993457,858533941,909456688,858876978,909260849c925905708,1815492656,858796849,858534448,942683952,842099766c943142712,942682924,1815097654,842478129,858534965,858861617c842099764,808662837,825307948,1815622966,926233137,858533939c942748465,842099762,909128244,875639596,1815490615,842478129c858534965,858928689,858876976,842019632,959525676,1815623474c942748465,858535474,808988722,858876978,808792883,842150700c1815689521,858993457,858533941,892875570,858876976,876034100c858927916,1815098680,859190065,858535993,926102834,858876980c909390905,892482348,1815361331,959460401,858533943,959985202c875654200,876164146,909259564,1815623992,892679217,858534452c876165426,875654198,809055544,825439020,1815099188,909194545c858535987,825570355,892431416,909653556,909325100,1815229488c926364977,858534963,909457203,892431414,943010361,808727340c1815359798,859125297,858534965,942748980,909208630,909261113c959722284,1815622967,875837233,858535993,858993717,925985840c808923193,943010604,1815228473,892352561,858534969,959590454c942763065,842282547,859190060,1815361332,909522993,858533945c960050230,942763064,942880569,943076140,1815491632,926496817c858535987,926234934,959540272,842412593,825701164,1815361840c926038321,858535480,959459639,959540276,808530740,842478380c1815621942,943012145,858534963,875639863,959540274,943010615c876032812,1815229489,943208753,858534456,909522231,808610870c808663345,892810028,1815492150,875769906,858534965,909522231c808610870,943143220,892810028,1815492150,892743730,858534448c959526711,808610864,909258808,926364460,1815099697,892940338c858533941,825702455,825388084,876032049,943141676,1815359799c892481842,858535993,858927160,825388088,943273266,825766700c1815230007,825504050,858534450,909586744,825388082,909391413c859321132,1815492658,825700658,858533943,825766968,825388080c876164664,909652780,1815360307,925970994,858534452,942881080c842165298,809056052,809055020,1815490617,926167602,858533945c859058745,842165296,875639606,859386668,1815360825,943141426c858535987,892941113,842165300,942880823,892941100,1815623476c859386418,858534454,808466233,842165298,842412857,943272748c1815689523,942682930,875312696,892350512,858942512,909654064c825242668,1815361333,942682930,875312696,959460144,858942520c909654064,875574316,1815228982,875705138,875311153,959527216c858942516,808530994,842085420,1815229490,875705138,875311153c959591729,858942512,875772211,909194284,1815359800,959656754c875312179,909654321,858942514,875772211,842150956,1815097657c875901746,875313205,808466738,858942518,842545462,909325356c1815689524,892875570,875312688,842478132,875719730,808661040c808793132,1815229491,892417074,875312181,959656757,875719728c875902257,909456428,1815622452,892417074,875312181,942946613c875719734,943140915,825635884,1815097648,808662066,875313207c859124278,875719732,943140915,875967532,1815622960,808662066c875313207,943011126,875719730,875902257,926299180,1815490609c892417074,875312181,892416055,875719732,875902257,825701420c1815623478,808465458,875311155,959788087,858942521,909129016c926364716,1815361335,959853362,875311672,959592759,858942520c842545462,842544172,1815491635,875901746,875313205,959657272c858942516,875772211,909653036,1815621945,875705138,875311153c909719864,858942518,909654064,825832492,1815099700,859386418c875311670,825242425,842165300,942880823,876164140,1815622453c859189810,875312177,909129273,842165298,909521459,960050220c1815097649,925970994,892088884,892416560,842165304,942748208c842020140,1815622961,909652274,892089401,943076144,825388082c808923447,892351788,1815490610,909455666,892089908,859256368c825388080,842150196,942683436,1815360818,892481842,892090425c892483632,825388084,876032049,959460652,1815623479,808988722c892089906,926366000,808610872,842020150,825308460,1815228467c875769906,892089397,808661297,808610866,909128752,842085676c1815689526,943208753,892088888,959853105,959540281,943010615c842085676,1815689526,943012145,892089395,959853105,959540281c808530740,842085676,1815689526,859060529,892088369,808661297c959540274,909653810,825308460,1815228467,842086705,892088886c926366000,959540280,842412593,942683436,1815360818,926496817c892090419,859256368,942763056,942880569,892351788,1815490610c926496817,892090419,943076144,942763058,875639352,858797356c1815230518,842545201,892089393,892416560,942763064,875639352c808465708,1815360310,842545201,875312177,825309497,942763056c875639352,909718572,1815230000,842545201,875312177,859124793c942763064,875639352,825832492,1815099700,842545201,875312177c909719864,942763062,875639352,943207468,1815229492,842545201c875312177,825833016,942763064,875639352,892875820,1815361843c842545201,875312177,875770424,942763062,942880569,808989740c1815228984,926496817,875313203,926365495,942763060,942880569c909587500,1815098674,926496817,875313203,808596279,942763058c942880569,808924204,1815360817,926496817,875313203,943011126c942763058,942880569,842413100,1815360309,926496817,875313203c909719349,942763058,875639352,859124780,1815099699,842545201c875312177,825767988,942763064,875639352,842282028,1815228983c909522993,875311161,892418099,942763056,809055798,909325356c1815689524,909522993,875311161,808531251,942763058,809055798c858993708,1815623477,825571377,875312694,859123763,942763056c909521205,959591468,1815490608,909326385,875311668,942946098c942763058,842282547,892482604,1815622969,825374769,875313201c859059250,942763060,876164400,825373740,1815492659,809056049c875311159,909654321,925985842,909391159,942748716,1815622451c892811057,875312692,825767473,925985844,842149942,892417068c1815099698,875837233,875313209,909587249,925985846,876034354c858862636,1815492151,959592241,875312183,875704881,925985842c808793137,808530988,1815621943,960050737,875312690,959527216c909208628,842019896,959460396,1815361841,943076913,875313207c926299952,909208624,875901749,909128748,1815491633,858928689c875312688,875640368,892431414,943010361,875574316,1815228982c842413361,875311153,959460144,892431416,842412339,825242668c1815361333,892875825,875311161,892350512,875654192,842282293c943272748,1815689523,875705393,858534969,808466233,858876978c909390905,892941100,1815623476,959918897,858534450,926168377c858876984,876034100,859386668,1815360825,942748465,858535474c859058745,858876976,842019632,809055020,1815490617,926429745c858535991,942881080,842099762,943142712,926429996,1815622968c842478129,858534965,892876600,842099768,808662837,926429996c1815622968,926233137,858533939,858994232,842099764,909128244c909652780,1815360307,909259313,858534456,858994232,842099764c943010097,876098348,1815097656,909717809,858534963,825766968c825322544,909653302,876098348,1815097656,808792369,858534454c825766968,825322544,942880051,876098348,1815097656,808595761c858534961,942814008,825322550,809055280,859321132,1815492658c959983665,858535478,909586744,808545330,842282039,825766700c1815230007,876032049,858534452,858927160,808545336,942750005c943141676,1815359799,859058225,858534969,959526711,808545328c808925234,876032812,1664234545,842545465,926100530,942749234c842545452,858535993,959459639,909716532,741619511,808990259c962803252,909260595,909521708,741487157,926298169,909323320c943274292,825833516,858534965,926167862,926442292,741356342c875771443,942421047,808662583,875967276,741882169,808531512c909323318,943274292,825636963,858535472,842348086,876096562c741488693,808990259,942421556,943009843,825701164,1664366896c892351288,926100536,842281268,892418092,858534963,909522231c825764918,741618485,926431027,946025521,808529968,825766700c741488183,825241656,942877744,808532020,876099372,858535480c892876600,943153976,741750836,859387955,925643320,909653048c809055020,741748793,942946359,959654966,808662066,959854435c858534454,926168377,909585464,741488185,808925491,925643312c942879797,808465452,1664103728,859059511,808725560,943271987c959657772,875312177,875640368,842476598,741357875,825831476c929248313,809055026,808530988,741880119,959656503,825502768c842281522,858928940,875311161,909587249,892822326,741880628c943075636,925643825,842414390,942748716,741880627,942946359c825502774,842414137,808466531,875311153,942879026,825764918c741618485,875835956,942421043,943009843,892482604,1664628025c892351288,842279992,909127737,892614700,875311672,892351027c909650996,741748785,808596276,946025525,909127990,892548140c741486641,859191096,859057200,960050230,825833516,875312181c926300467,809067316,741881654,842282036,959198772,842019378c926168108,741620018,842478393,875834422,942749752,926103907c875312690,875769909,859384882,741749303,942748980,959198774c808792629,859124780,1664104755,892482873,892611632,875641140c842348844,875311157,909719349,892939314,741356850,876164404c962803256,876033846,825635884,741355824,926365241,909388852c943009844,926300460,875312183,943011126,909730610,741619511c825701940,959198768,876033846,943076396,741356342,926365241c926166068,943142449,926300515,875312183,959788087,909716537c741619511,926365492,959198263,876033846,808989740,1664234040c926365241,942943284,808925235,926300460,875312183,875837496c909716530,741619511,960051252,962803254,876033846,825832492c741357876,959592505,959720504,875638835,842545452,875313209c909129273,960062258,741487160,892811572,959198776,842151993c960050220,741355825,842545465,808791090,875771440,825241955c741749811,825372725,824981557,926429744,808791088,842544691c842019116,741357368,842346549,828585520,959657008,808791092c808662838,875573548,741620019,842543157,824980533,825832752c825568312,842019633,925905251,741487668,909259061,824981817c875837232,825568306,808792884,942682412,741750329,943010101c828585015,959721521,825568304,943272759,808530220,741357876c959983925,824980018,825242161,825568308,842152248,858861923c741880629,875573813,824981044,909129009,842345522,909390896c892416300,741488176,959525429,828583991,943011377,842345526c808925489,909193516,741750837,875770421,824980537,943011377c842345526,942747701,909193571,741750837,808989237,824981046c825309233,842345520,809055545,942747948,741355825,825307957c828585009,825309233,859122736,942880306,942747948,741355825c825504565,824980022,825309233,859122736,808530487,959525219c741618486,842478389,824979505,859191601,859122740,875771704c825372972,741881137,926430005,828585011,892416306,875899960c943010352,842150188,741488694,925971509,824980024,943075890c875899954,909128499,842150243,741488694,942945333,824979507c808596530,875899958,875901750,875704620,741748786,943141941c828586039,808596530,875899958,842019897,875704620,741748786c925906229,824981817,808596530,892677174,808793138,875704675c741748786,959657269,824980535,943075890,892677170,876034355c842150188,741488694,875902261,828586041,943075890,892677170c842149943,825372972,741881137,808924469,824980018,892416306c892677176,909391160,959525219,741618486,808465973,824979511c825309233,909454384,876164401,942747948,741355825,909391413c828584500,943011377,909454390,909521206,892416300,741488176c825636405,824981046,859124529,909454392,909521206,842084707c741617968,825636405,824981046,959721521,909454384,809055799c942682412,741750329,909588021,828583993,875837232,909454386c875639353,892350764,741880121,842610229,824980529,959657008c926231604,942880560,825241955,741749811,925906741,959199283c842151993,842478892,741488178,959592505,926231608,842412594c926300515,892089399,909259319,909716530,741619511,926103349c959198776,808792629,859256108,1664497719,842478393,926231606c909653811,842152236,892088880,943141687,809053238,741881654c926103349,946026040,875901241,859256108,741750839,808531512c926231606,909653811,892614700,892088888,943141687,859333430c741881136,859125557,942420017,875771185,892810540,741355827c825241656,926231600,808530741,876099427,892089912,825439543c943139888,741750836,943077173,925643827,842414390,909587756c1664365368,859059511,926231608,943010616,959657772,892089393c943208759,842476594,741357875,875640885,929248816,909522992c825767212,741748788,909652023,943008822,808663346,859387436c892088884,926496056,909534008,741620018,943208501,908867897c808924980,809055532,741356853,875705142,959786038,808793392c842217059,892089908,925905465,892677172,741749302,808597813c875312183,842544182,859387180,1664629045,859058996,959786036c943273267,943207212,892088886,959787833,892546104,741617976c892549429,862140473,842281521,859387180,741882165,926299698c959786032,943273267,909324844,892088882,959787833,959537976c741356848,892549429,824981561,842018870,859387180,741882165c892940849,959786036,943273267,942880867,959786034,943273267c858993964,959786036,943273267,842413868,842609964,1664366384c959786032,876032050,892088364,808726840,909585462,943008818c909128753,942813795,926231606,842545209,825766700,926231600c842545209,825766700,926231600,943010616,892876387,926231608c875771958,809056556,926231606,808530741,875639084,892088371c943141687,842097462,741619001,842151733,824980022,943141940c808924460,741880631,808465969,909454386,875639353,892809571c892089906,959854390,959523888,741356848,825636405,841758262c876033328,909522220,1664497201,959459890,909454392,942747955c825569836,892089908,959787318,909257780,741357366,808465973c845361207,876163384,943011116,741749813,875704627,892677170c842149943,926036780,892089910,959722805,875782968,741357874c959657269,858534967,875640885,842347820,741356852,909654067c892677170,960050992,858797155,892089912,808728884,859057202c741618484,943141941,875313207,842544182,926168364,1664628536c808466484,875899958,875901750,808531244,892089397,859321396c875899952,741486641,942945333,895692851,909260341,859059500c741748787,842413365,875899958,842544945,825701676,892088373c943141172,926245682,741356849,842019893,892090421,808792375l942880044,741618487c892417845,859122736,808530487,825701731,892088373,943076659c926231606,741356849,825504565,892088886,808792375,842216748c1664627510,892417845,859122736,875639089,825701676,892088373c959789362,926231600,741356849,808989237,895694390,808792375c909260076,741487669,842413365,842345526,942747701,909456684c892089906,959722290,892691252,741749302,959525429,892088375c842019124,808596780,741749812,926233141,825568312,943272759c808531299,892089397,892548145,959720496,741356341,926494773c875313207,842544182,892351788,1664495666,892941364,808791096c943010098,875770924,875312179,825309497,859057200,741618484c892811572,878917176,808532273,909718572,741488176,825831732c959720496,942880052,858797100,875312696,825242425,942891828c741488184,875641140,858533945,942879543,959984684,741750329c858994483,942943288,842282040,943010659,875312177,875837496c892546098,741617976,959854644,858535985,809054772,859321388c1664104248,909586995,942943286,842151984,842085164,875311668c926365495,959589428,741880119,892614452,845363513,876163384c825701420,741881654,959526962,909388852,808662584,909521452c875311159,808531766,909271862,741357366,892679732,841757240c808924726,875967532,741881136,926299698,892611632,842414391c825569891,875312692,959656757,892480560,741749809,942748980c841758262,842151475,942945324,1664627000,842412850,875834418c876163639,909324844,875311666,875705396,842148918,741882160c909718324,845362231,876033328,858993708,741881653,842348337c842279990,842544183,808857900,875311664,942879026,875651894c741881652,943272244,824980022,943141940,942748716,741880627c926168113,825502776,875640886,875835747,875313207,959591729c875637808,741881652,926101812,824981046,875903282,842085420c1664234546,892940849,825502772,942749488,959590700,875312181c959527216,842083380,741619001,909586484,828583991,875903282c909128748,741749809,926168113,808725560,842151476,875835692c875313207,959460144,875651896,741881652,808464436,824979509c842018870,926495532,741486640,808465969,959654962,943141941c808857955,858534448,859058745,909192240,741486640,859387955c824980024,842018870,909652780,1664365363,808465969,942877746c909652531,892809516,858535474,825702455,925969460,741749301c909457203,828585526,909260087,825701164,741620016,808465969c909323314,909389880,808857900,858534448,926167862,909206324c741486640,842020403,824981817,842018870,892678956,741619000c808465969,892546098,909129778,808857955,858534448,892811572c875637816,741881652,926299187,824979505,943141940,859058988c1664235062,926168113,875768888,942879026,959590700,858534965c825634868,842083380,741619001,809055027,828583993,875903282c926102316,741750325,892940849,858991668,842281014,959590700c858534965,960049715,842097460,741619001,960049715,824981044c875903282,909259564,741882168,892940849,842214452,808794163c875835747,858535991,959525426,875637817,741881652,842608947c824981559,943141940,909194028,1664103218,808465969,825437234c842543411,808857900,858534448,892743985,925969464,741749301c808923187,828585528,909260087,842019628,741617973,892352817c959589424,909521977,892351020,841757751,959984697,808608564c741619509,858994994,841756727,876033328,825831980,741749816c926232626,959589428,842150704,892351075,841757751,959920184c808594488,741619509,842479666,841757751,876033328,892875308c1664103735,926232626,942812212,960049204,892351020,841757751c925970744,808594488,741619509,909719346,895693877,741618483c858798386,808202802,859386412,741423414,926034992,808662577c892351075,841757751,825440309,808594488,741619509,842347826c841756727,876033328,842347052,1664234034,959459890,892480568c943273520,808596012,841758777,892745524,858926128,741487158c808662066,845363255,909390133,942879276,741748789,926299698c858926128,808530994,825766444,841757753,859322162,959603512c741880119,859189810,841757745,942749497,858927660,741750322c875704627,842148914,942748208,842085219,841757236,959854641c825437236,741487666,909455666,858535476,842281521,875639340c1664234033,875704627,825371698,943273266,842085164,841757236c892680496,825437232,741487666,943140914,862140729,842281521c909128236,741486645,875704627,808594482,943143220,842085164c841757236,859386160,959603504,741880119,943208753,841757240c942749497,892940588,741618488,959526962,959523892,909653810c825766499,824980537,909259065,909257778,741357366,909522993c841756729,909390133,859320620,1664234550,875640114,942746678c942747954,909324844,824980018,925907255,842148912,741882160c892811057,845362740,943271986,909586732,741487152,926232626c925969460,943273012,809054508,824979509,926495287,925983540c741749301,875640625,824979509,842018870,943075628,741486644c808465969,909192242,943142966,875835747,824981559,892548406c842083380,741619001,942880305,959197235,741748793,858928689c946026032,741488691,925906481,908866104,741881144,842609969c892090421,741618483,926364977,895693875,741618483,842413361c858533937,741355832,842413361,841756721,741750834,909391153c929248824,824980022,909194037,741354546,875705649,808202288c761475116,858863925,943076913,741354548,825766957,859191602c824980536,859058996,892678704,825044023,892547897,875639863c825371700,875575090,926168121,808202339,808202284,892811308c875967030,959198777,875967794,858798130,959592547,859060017c942421554,825242164,808925240,842283052,942879028,942422070c892547641,876097585,892483884,942879798,942420275,892941620c842282289,842283107,875640113,942421303,825504308,943077427c892483628,892745271,959199280,875967794,858994739,842414124c926429751,942422069,942813748,825374001,842283107,942879028c942422070,942813748,909326385,892483884,942814262,942422320c842478134,943011640,892811308,942683190,942421304,825504308c943077427,859060579,842477618,959198775,875967794,942748467c959920172,959787061,942421047,859125808,859255346,842283308c926101816,942420020,925907253,809055539,825505635,876097846c959198264,892746032,808662322,892811308,892810809,942421561c859125813,909456436,825766188,926494773,741750070,876097592c942945846,876176180,926365746,741356855,842414392,926298680c926428211,808466741,741816121,959984952,909718329,959982644c859387442,741750069,925971511,808663348,876176178,825307187c741620024,842347064,875705140,876162100,842150962,741553968c892418097,892351282,942421297,808924471,842281269,959789100c859386163,962801717,909128497,942683184,942684204,959722041c942420024,892352816,909456694,909261100,892547379,925644338c943206708,808595760,959461676,808465201,962801972,943075892c842084404,959789356,926431537,824980535,875901240,825634873c892939319,909456953,741552181,808596536,926102328,942746678c909325617,892483632,959789155,892941616,942420273,859190583c909195319,825766188,858928693,741750580,926494777,959461681c809053237,842608953,741487666,892418097,876098098,946025526c875705650,909456945,892483884,876164665,824981045,909455672c842348856,892873779,875704633,741618224,959787577,909392182c942746672,943076657,858928441,842610787,842085683,959199288c842348853,909719603,825766188,943271989,741488438,892874808c825569587,876096562,942944562,741880121,892418097,959656502c946025528,959527221,909717553,842610732,892352564,824979510c875901240,859189561,842607667,943272502,741946929,842608697c943142709,942746676,959460657,809054521,842610787,942815284c942420791,859059506,842215991,825766188,959590965,741357876c892941625,808792633,926428213,943077173,741881912,892418097c909719856,946026553,909654069,925972017,943011884,875901749c959198775,926429748,859059513,892811308,909326133,925643313c842412340,959524912,842283308,926431032,946025015,875903024c875770677,842283308,808465719,959198512,842479925,808727858c959592492,943011633,959197494,825702704,808465977,959461676c943208499,828585013,842346808,825569331,926428214,859256117c741553461,859125560,909193521,809053233,926036281,741749559c808596536,825701432,876031030,925972017,1664628281,825832760c909129266,842542136,842150709,741618741,909457208,859322419c808987700,825439544,741618738,825831992,859321399,892873783c875704633,1664692789,892678712,825440310,942746674,909325617c909195312,942684204,858929463,942422326,942682681,909654072c859060524,825373745,942421049,825504313,875967286,825505635c825767988,942421559,859125808,926497072,892483628,892482099c959198772,892746032,842019635,892483628,808792117,942422070c925972786,808596276,859060579,858861872,942421815,926298681c876032311,825766188,959985205,741618229,926233144,959526454c959982643,943206450,741946931,926429240,926102073,876176181c942946098,741486896,858862647,842544437,842607669,808465206c741552434,859124280,875901490,926428216,825702197,741946420c842347064,942748468,842556208,892809529,741684792,825832760c808857913,842542129,858994229,741618744,892418097,959984178c942420792,808662322,926496311,942684460,909588024,946026291c892416564,959592241,892483628,808662835,925644339,943206708c926101809,892811308,825569335,942420532,959459892,909522745c842283052,909390901,962801721,909194802,808597048,959592492c942880561,942421297,959789104,808662326,959461676,960049461c824981042,859124024,876097846,842607666,858993206,1664561969c943206457,943011126,876162103,959723314,741422391,942814265c875901745,876031032,825767985,741684534,926233144,859256630c892873780,909588536,1664366649,808596536,859191601,892873778c926430009,741749556,825831992,842216503,876096564,859059506c741421364,959983672,909193778,942746678,959722801,842346802c943011939,875772217,959199029,875967794,892352562,959461420c808793392,959198770,842217776,842348084,825505580,825374776c942420790,892352821,825308473,943011939,959854392,959198264c959658288,892352816,959789356,859059512,942420024,925972786c909259572,909261100,926169396,959197751,858862388,943208505c825766243,842609717,741357110,926234424,959657264,842607667c859059765,741552952,909717561,875574069,959982648,842085938c741488441,875639863,909522744,892887865,875704633,741618224c909457208,959525941,809053238,808596793,741422393,909652024c942682934,842542132,892809529,741422648,859124280,942749488c926442297,909717558,741619253,892418097,892351282,959199025c959527216,892613940,842283308,808596020,959199030,842086704c809056567,892811308,842084409,929247801,892809524,942880816c842610732,859320628,942420022,859058745,842085425,942684204c875574069,959198776,858863920,942813232,959592492,943011633c946025270,942944825,859387955,842283052,909586486,824980023c842346808,909391922,842607670,909130037,741423156,825832761c892811065,909716530,808792112,1664301108,875705400,959656497c876031030,942946097,741816375,875706680,926429752,809053235c942682681,741618230,909652024,959460150,842607665,808465206c1664103988,825831992,859321399,959982649,942945586,741748788c842216505,909717559,942746676,842413361,909654323,859060524c959854384,959198001,959527221,926429753,842283107,959526193c959198009,925905716,842610229,825505580,909522996,942421044c909654069,925972017,959592492,859125553,942422068,825635380c943274288,942684259,959984181,942420021,842610736,875770421c892483628,925904951,925644337,892547380,842348598,959789100c842544432,942421298,925972786,825505844,909261155,842348852l942421816,842348592l942946616,842283308c808465719,942421296,858797623,875967282,825505580,825374776c959198262,943274293,892745267,959592547,859125553,942420021c842019380,925905968,892483628,825634867,942420534,892352816c808989237,909261100,808728115,925643313,876032308,858863673c942684259,926234933,942420278,925972786,858994740,892811308c926036025,942421303,808662322,909521206,842283308,808466488c959197493,825833781,875836472,825505635,859256115,942420022c959920176,959853362,959592492,859060017,959198770,809055538c892678711,892483628,825634867,959197238,892746032,842019635c942684259,809056313,925644339,842412340,825372720,892483628c825636407,942420793,925972786,959461427,959789356,808925239c942421046,808662322,875966774,892811363,875640631,942422324c943274032,909324345,825505580,808464950,942420274,808662322c926496311,959592492,943011633,959197494,943143221,875966519c842283107,858994736,942420024,875901492,809055796,842283052c875770933,925644854,943206708,858861872,842283052,892418098c942420274,925972786,875836213,892483683,926363699,942421040c942682676,876098355,942684204,942814774,942421811,875901492c943076403,825505580,825243704,942420785,926167604,959590712c959592556,942946097,942421811,808662322,875575095,842283116c858994736,959198264,875639604,842086194,842283116,875770933c925644854,943206708,858861872,943011948,943077687,942422324c925972786,808596276,959789420,808925239,942421046,909654069c909718832,942684268,942815543,942420792,943274032,909324345c825505644,808464950,959197490,876163636,859254837,959592556c942946097,959199539,943143221,875966519,943011948,892352056c959198777,926036788,943011634,959789420,876097849,925643828c892547380,808858423,959789420,943206713,942421817,925972786c842150708,892483948,842477625,942421301,909654069,842609968c959461740,959461683,959198512,909325874,842084404,825505644c943273015,959198001,909392181,825242672,959592556,942880561c942421297,842019380,925905968,892811372,943141686,942420017c909194807,909390132,909588588,858927920,925643830,943206708c875966770,842610796,842610486,942421809,925972786,875705140c909261164,842348852,942421816,859190583,842086455,959461740c959459893,942420277,808924466,909195056,825505644,943076659c942420533,926429753,892483637,959592556,942880561,942421809c825635380,943274288,842610796,808792372,942420019,859190583c943206457,842283116,959919924,925643315,825635124,858862905c892483692,892941108,942421811,925972786,909259572,959789420c892482103,942420277,825504313,842215477,942684268,875574069c959198776,909325874,842084404,825505644,943273015,959198001c809055538,825766966,959592556,859060017,959199282,943143221c875966519,959461740,842152241,942421044,909522992,825831475c842283116,875770933,925644854,943206708,858861872,909588588c825833776,942420274,925972786,808596276,959461740,892614961c959197749,909718834,842413113,909588588,859058992,959198261c808596276,875968310,825505644,959918390,942420023,825766457c926232625,959592556,859125553,959199284,892483888,892743737c842283372,909521975,959198263,876032564,875903287,892483692c925971256,925644856,942944564,943141176,959461740,859189811c942421304,925972786,875705140,859060588,875639857,959198003c876032564,943142454,959461740,842084917,942421296,808858164c875573305,825505644,942683447,959199539,842348848,859388210c959592556,942880561,942421809,859059506,959984185,842283372c909521975,959197751,943206964,959853872,909588588,875771441c925644339,892547380,926038069,842283116,926300208,942421296c925972786,909259572,892483692,842609460,959199544,842348853c943208499,942684268,925905717,942420020,876163641,842348080c825505644,876097846,942422072,892483893,926101815,959592556c943011633,942420278,842217781,926234161,942684268,875837749c959198264,842086704,842348344,842610796,909128761,925643317c825635124,943207480,959789420,892416567,942420530,925972786c859191349,959789164,909193779,942421813,959789104,876098612c808860012,842085680,942421301,876163641,842348080,825505644c876097846,942422072,859125808,909259312,959592556,942946097c942422323,842217781,926234161,892483692,925972275,942420016c892416564,909717808,842610796,909128761,925643317,825635124c943207480,892483692,909127735,942422069,925972786,892418099c959789164,909193779,942421813,875639348,909195576,959461740c875639349,942422325,876163641,842348080,825505644,876097846c942422072,942881077,942748726,959592556,859060017,942421554c842217781,926234161,943011948,825635385,942420531,859125808c876165424,842610796,909128761,925643317,825635124,943207480c892811372,925970489,942421556,925972786,825636917,892483692c842609460,942422328,842610741,942813494,842283116,875902005c942420534,909194807,909325363,825505644,943011123,942421810c909391920,943010869,959592556,942880561,959197489,875639604c858993713,892811372,858992695,959197237,875639604,892418352c842283116,809054262,925643824,892809524,959658032,959461740c942684467,942422073,925972786,808596276,959461740,809055538c942421302,808924471,909390643,942684268,909326647,959198517c943274293,808991027,825505644,909129784,959197491,842086704c808529977,959592556,943011633,942421302,926102834,909588276c842610796,892352564,942421046,842610736,825243443,959461740c858928438,925643315,892547380,943142967,959789164,909193779c942420021,925972786,926234677,892811372,842479161,959199288c892483888,943142711,959461484,859190576,942421552,875901492c943076403,825505644,825243704,959198001,943143221,876164408c959592556,943011633,942422325,808662322,875575095,959461740c926364978,942421048,825504308,825307443,942684268,809056313c925644339,842412340,825372720,909588588,892547888,942421560c925972786,909259572,892483948,842477625,959198517,892483888c909588279,959461740,859059510,959199282,909325874,842084404c825505644,943273015,959198001,943274293,842019381,959592556c859125553,959197749,842479925,825570610,909261164,808792880c942420016,859125808,942944817,892483692,925904951,925644337c892547380,842348598,942684268,842479925,942422073,925972786c892549172,842610796,959590710,959199537,858797618,842610996c859060588,825307440,959198002,925905716,842610229,825505644c909522996,942421044,959920176,909130035,959592556,859060017c942422066,875901497,909128760,909261164,959722288,942421561c809055543,825374002,942684268,959919416,925643830,942944564c892941880,909261164,808989488,942421558,925972786,808596276c842610796,942880820,959198009,825766452,909193778,942684268c959658295,959199536,892614960,875706165,825505644,943011123c942421554,926167604,909522489,959592556,942946097,959199539c959527216,926101556,959789420,876165173,942421554,892416564c875575088,842283372,909390905,925642802,892547380,926365751c943011948,959723833,942421049,925972786,892418099,892811372c842149945,959197238,943012149,909259833,842283372,926430263c942421554,942813748,875705137,825505644,808464950,959197234c842610997,875770928,959592556,859060017,942421042,825635380c859321392,942684268,808465974,942422065,892352816,808858934c943011948,808663353,925643824,892547380,825571382,942684268c892744247,942422327,925972786,959789109,842610796,943141941c942420281,909522992,909193264,842283116,858992948,942421302c859059506,842478904,825505644,859386935,942421040,842610736c926429491,959592556,859125553,942420533,909522992,859058225c942684268,808465974,959199281,892746032,858927154,842283372c892547384,925644852,943206708,892679729,959461740,808596790c942422321,925972786,959461427,842610796,858994740,942422071c859059506,909324855,892811372,825243447,942420022,942944825c808466737,825505644,859190579,959198004,959527216,858928435c959592556,943011633,942420278,892483893,875639094,892483692c842478388,942420531,875901492,825308211,892811372,909389879c925643832,876032308,909653816,909261164,859256369,942421812c925972786,875836213,842610796,858994740,942422071,859059506c909324855,942684268,892417590,942422069,909522992,909456177c825505644,909522996,942420788,808858164,926169400,959592556c943011633,942420790,875901492,825308211,842283116,875835698c942421045,842019380,842086704,943011948,808663353,925643824c892547380,825571382,892483692,842217267,942421299,925972786c825372982,842610796,943141941,942420281,825373236,942945332c942684268,825506103,942420790,926364983,808596016,825505644c892940598,959197745,926429748,859320889,959592556,942880561c959198001,892746037,858928439,842283116,875835698,942421557c858797623,825374770,959789420,859190582,925642800,876032308c842086457,959789164,842281521,942421303,925972786,959658036c909261164,926169396,942420535,825373236,942945332,859060588c808728370,942422067,942813748,875705137,825505644,808464950c959197234,925905716,825833525,959592556,943011633,942421302c809055543,808858162,842283116,875835698,959197237,959658288c892875058,842283372,909390905,925642802,892547380,926365751c892811372,909718326,942420784,925972786,892418099,959789164c892942385,942421813,960051253,842479153,842283372,959984695c942420024,809055543,842609201,825505644,942683447,942422067c892876848,959525944,959592556,859060017,942421042,892483893c959591990,943011948,909195577,959199286,842348848,825438770c959789420,859256887,925643319,943206708,942879025,959461740c926429745,942421301,925972786,858994740,842610796,876098613c942421552,909587767,876099640,959461740,842151222,959199031c892877109,942684466,825505644,859386935,959198512,959723058c892942133,959592556,943011633,959197494,842479925,825570610c842610796,825635893,942421040,909522992,842086449,959789420c876097849,925643828,892547380,808858423,959789420,959723577c942421812,925972786,808596276,959789420,808925239,959198262c842217776,909194035,808860012,926495792,942420529,842217781c876099120,825505644,909588532,942420023,926364983,859059249c959592556,942946097,959199539,892877109,909324596,959461740c858993203,959197745,926036788,842609204,959789420,959658041c925642808,943206708,825439792,942684268,842021177,942422325l925972786,942945077c959789164,825701682,959198260,842217776,808596275,942684268c875835961,942420791,859321650,943208241,825505644,825767988c942422071,859125808,859191089,959592556,942946097,959197492c875639604,858993713,909261164,892350513,942421043,909194807c825372979,909588588,875771441,925644339,892547380,926038069c959461740,892352050,942421305,925972786,926234677,959789164c909193779,959199029,808531506,842216752,842283116,842086450c959199286,959723058,876097589,825505644,825309240,942422323c808793394,926430517,959592556,859060017,959198258,808596276c892351800,909261164,892350513,959197235,842348848,892875826c892483692,842150962,925642802,892547380,892613430,959461740c842478900,942420784,892941620,909522226,842610796,875770166c959198258,808531506,842216752,959461740,875704885,942421304c926233911,943077427,825505644,909195320,959199029,892614960c858796599,892614764,892482873,942421558,959920176,942945843c909261164,892350513,942420019,892352816,959526196,842283372c926038070,925643315,876032308,909718073,892483692,825372727c942421305,892941620,858992689,842610796,875575350,959198777c808531506,942814512,892811372,909128758,942420531,808662322c909457207,825505644,892940598,959198256,859059762,926036017c892614764,808596793,959199540,943143221,959853879,842283372c926365496,959197749,926429748,808989241,842283116,959723568c925643319,943206708,892743986,892483948,892483385,942420275c892941620,842282289,842283116,875903024,959198514,926429748c909391671,842283116,942879028,942420791,825504313,808597046c825505644,943273015,942421041,825373236,858928439,892614764c892482873,959199286,926496050,859255346,842283372,926365496c942421044,859125808,808595506,842283372,842544183,925644854c842412340,842149936,959789164,858863921,942421812,892941620c825569330,909588588,858927920,959198768,926429748,909391671c842283116,959657013,942422322,808924471,808728884,825505644c943142195,959199543,909392181,859321905,892614764,892482873c959197238,825833781,875901241,959789420,959722806,942420022c909522992,909520946,959461740,859387186,925643319,825635124c825702711,959789420,842544438,942420281,892941620,859123762c959789164,825373235,959197750,892746037,943077684,892811372c842215481,959198008,858797618,943207734,825505644,909129784c942420531,809055543,859320883,892614764,808662329,959199543c842217776,842282550,959789420,959722806,942420534,825242164c825702456,959789420,808532277,925642802,942944564,959918392c959789164,909259315,942421303,892941620,926102323,859060588c875966514,942420277,842479664,943011125,942684268,825375031c942420529,909522992,842085937,825505644,942683447,942420020c825504313,842346550,892614764,808596793,959198517,808596276c825570358,942684268,892678711,959199285,926036788,926431537c942684268,909194806,925643313,892809524,808728624,959461740c943274035,942421559,892941620,942880049,892483692,859058229c942421808,842479664,842347829,909588588,858994225,942421304c825373236,875835446,825505644,943011123,942422066,892416564c909717808,892614764,892417337,942420020,808793394,925905716c892483692,926036021,942422070,892352816,859256628,943011948c842217785,925642806,825635124,959984696,859060588,909457200c942421555,892941620,959721522,959789164,909522995,942421303c808793394,842479410,842283116,825504052,942421811,960051253c808858163,825505644,876097846,959199544,959789365,875968816c892614764,808531257,942421298,825635385,959658291,842283116c960050994,959197753,842086704,926103351,959461740,959722035c925644848,942944564,926496312,892811372,842479161,942421048c892941620,926102323,942684268,825506103,942420790,859321655c842150964,842283116,925971761,942420019,842479664,942944567c825505644,859190579,942421555,959920181,875967287,892614764c892417337,942420020,926298681,842347576,842610796,909193526c942421555,892352816,926036021,892483692,859058229,925643830c825635124,926497080,892811372,926365241,942421561,892941620c892809267,842610796,876099382,942420533,825635385,909325873c959461740,808662326,942422324,892352821,909719352,825505644c909195320,942422068,859125808,942683441,892614764,808531257c959198514,809055538,909195061,959461740,943208499,942421557c926364983,909652273,959789164,926430512,925644345,943206708c942945841,942684268,825766455,942421553,892941620,926363699c892483948,926232633,959198769,942881072,909457464,842283116c875836469,942421811,808793394,875967284,825505644,959983926c942421817,808924466,808728881,892614764,892482873,942420022c926298681,842347576,909261164,808859185,942422070,809055543c842215985,892483692,859058229,925643830,825635124,926497080c959461740,808794417,942420022,892941620,959918131,943011948c808859959,959198264,909194802,875966518,808860012,875574576c959198264,926429748,808727353,825505644,926430263,959199544c909325874,842609717,892614764,808596793,959198517,926036788c858928435,909261164,808859185,959198774,926036788,892351794c959461740,959722035,925644848,942944564,926496312,943011948c842609209,942421040,892941620,875967794,842610796,959656246c959199539,876163636,943206963,909588588,942880305,942420793c960051253,808858163,825505644,876097846,959199544,892877109c875836980,892614764,808662329,942420791,808793394,925905716c842283372,842216505,959197240,842348848,926233139,942684268c909194806,925643313,892809524,808728624,892811372,825308214c942420020,892941620,858992689,959461740,909521459,959197748c842479925,943273008,892811372,943207222,959198515,858797618c943207734,825505644,909129784,942420531,825635385,875968820c892614764,808662329,942421303,859059506,876164921,959789420c892351031,942420016,825504308,909652018,943011948,926364217c925643826,892809524,842150704,892483692,926102328,942420024c892941620,892481585,909588588,858927920,942421552,959920176c809054257,859060588,808464688,942422073,959789104,909586486c825505644,825243704,942421041,926102834,892483378,892614764c808662329,959199031,892877109,825505332,942684268,808532279c942420537,875901492,825833012,892483948,808531769,925643317c892547380,825635639,842283116,892744755,942422324,892941620c808858930,892811372,926365241,942420793,959920176,876163121c942684268,942814774,942422067,859190583,875574329,825505644c825702452,942420789,875901492,926232883,892614764,808596793c959198005,943143221,959853879,942684268,808532279,942421561c809055543,909718577,892483692,926363699,925644341,825635124c875574585,909261164,926169396,942420791,892941620,959918131c842283116,959459888,942420529,959920176,876163121,859060588c926037041,959198001,842086704,808465208,825505644,909522996c942421300,909654069,926365745,892614764,892417337,942421555c825635385,875705395,892483692,859321909,942422064,825242164c858994233,942684268,808793652,925643824,876032308,943208248c959461740,809055538,942420278,925972786,825372982,859060588c892874802,942421296,909456690,909128504,808860012,925906224c959199283,959723058,876097589,825505644,825309240,959199539c892483888,825634873,959592556,825636657,942420274,842217781c926234161,892483692,859321909,959199280,892350518,942880560c909588588,875771441,925644339,892547380,926038069,959461740c809055538,942420278,925972786,825372982,892483692,842609460c942422328,909456690,875574072,842283116,909717808,942420787c808858164,875573305,825505644,942683447,942422323,909654069c926365745,959592556,859060017,959197234,892483888,892743737c942684268,808532279,959197241,875639604,858863410,892483692c925971256,925644856,942944564,943141176,842283116,825439285c942421813,925972786,926103604,959789164,825701682,942421044c959920176,909717553,942684268,942814774,959199283,943274293c808991027,825505644,909129784,942420275,875770420,959722806c959592556,859125553,942421044,892483893,875835703,942684268c808532279,942421561,875901492,825833012,859060588,926298162c925643830,825635124,808925495,959461740,859058739,942420276c925972786,942814004,892483692,926168883,942421559,959920176c842608689,859060588,808464688,959199289,808596276,875968310c825505644,959918390,959197239,842086704,858994487,959592556c942946097,942421299,926102834,909588276,959789420,892351031c942420016,859125808,858993200,859060588,926298162,925643830c825635124,808925495,942684268,960050488,942421557,925972786c909259572,892483692,926168883,959198775,842479925,808465712c842283372,808466488,959197749,808596276,875968310,825505644c959918390,942420023,875967799,808726833,959592556,942880561c942421809,926102834,909588276,842283372,842216505,959198264c842348848,926233139,859060588,926298162,925643830,825635124c808925495,909588588,909719856,942421555,925972786,875705140c892483692,926168883,959198775,876163636,876098099,842283372c808465719,959198768,808596276,875968310,825505644,959918390c942420023,842086709,842086453,959592556,942946097,942420276c926102834,909588276,842283372,842216505,959198264,959658288c842282544,959789420,959658041,925642808,943206708,825439792c842283372,842283062,942420529,925972786,842150708,959789164c825701682,959198260,909194802,842477622,909588588,942879536c959199028,943274293,808991027,825505644,909129784,942420275c825504308,909588531,959592556,942880561,942420785,892483893c875835703,909261164,808859185,942420535,825242164,959918905c959789420,959658041,925642808,943206708,825439792,892483692c875770930,942421044,925972786,926103604,959789164,825701682c959198260,942881072,909457464,842283116,875836469,959199027c943274293,808991027,825505644,909129784,942420275,942944825c875704627,959592556,942946097,942421299,892483893,875835703c842610796,909193526,942420020,825504308,825832244,859060588c926298162,925643830,825635124,808925495,943011948,959658297c942420535,925972786,925972531,892483692,926168883,942421559c859321655,808596532,842283372,926495799,959197749,808596276c875968310,825505644,959918390,959197239,858797618,875835447c959592556,859060017,959197746,892877109,909324596,959789164c842478896,942420016,959920176,909587250,959461740,858928438c925643315,892547380,943142967,892811372,842479161,942421048c925972786,825372982,959789420,825505080,942421555,892352821c808464951,842283116,825831728,959198514,892746032,842216242c825505644,943142195,942422071,875901497,842610743,959592556c943011633,959198006,959527216,842347828,959789164,842478896c942421552,909522992,808596274,842610796,825571128,925644337c892809524,825373488,959461484,926168368,942420535,925972786c875836213,892811372,842479161,942422072,926036532,909654329c842283116,825504821,942420792,842217781,876099120,825505644c909588532,959197239,943143221,842478903,959592556,943011633c942420278,808662322,875575095,842283116,960050994,942420537c926364983,842217776,942684268,809056313,925644339,842412340c825372720,943011948,825374264,942420531,925972786,842347317c892483948,842477625,942421301,808793394,943077170,842283116c825504052,959199027,909325874,842084404,825505644,943273015c942420785,842217781,942814768,959592556,943011633,942422325c809055543,892811058,892483692,926036021,942421047,875967799c909654064,959461740,926300213,925644345,942944564,842346807c842283116,943076403,942421040,925972786,925972531,959789420c892482103,942420277,808793394,909588274,959461740,926036533c942422323,926167604,842217783,825505644,892940598,959198001c808531506,842086449,959592556,859125553,959197237,959723058c926429749,892483692,926036021,942420535,942813748,842151217c892483692,925904951,925644337,892547380,842348598,892483948c842346553,942421040,925972786,926234677,842283116,959459638c942422073,842479664,943011125,909588588,858994225,959198520c925905716,842610229,825505644,909522996,942421044,859321650c909587505,959592556,942946097,959197492,859059762,876033840c942684268,892678711,942420022,842610736,926037812,842610796c808727607,925643828,825635124,892942648,892483692,942945078c942422070,925972786,942945077,942684268,892417590,942422069c842479664,943011125,959461740,825243955,959198259,943143221c842478391,825505644,825309240,959199283,942881072,909588537c959592556,859060017,942420530,926102834,825635380,942684268c892678711,959197749,926036788,926431537,959789164,808727089c925644343,942944564,926363960,842610796,808857908,942420533c925972786,959658036,959789420,825833527,942422064,842479664c842347829,942684268,825375031,942420529,825635385,842479922c825505644,909588532,942422326,842217781,892810802,959592556c825636657,959197490,842479925,909324338,959789420,959722806c942421046,825242164,825702456,959789420,859190582,925642800c876032308,842086457,892811372,842215481,942420792,925972786c859191349,842283116,875573558,959198008,892746037,842414388c859060588,959525937,942420276,926364983,808596016,825505644c892940598,959197745,892746037,825831992,959592556,942946097c942421811,875901492,825308211,959789420,959722806,942421558c909522992,909520946,942684268,858863158,925644341,942944564c859059766,959789420,909194804,942420792,925972786,875836213c909261164,926234163,959198772,926429748,842348343,842283116c959657013,959199538,825766452,942945587,825505644,909195320c959198517,875639604,859191602,959592556,943011633,942420278c942944825,943141683,842283372,926365496,959199284,825242420c892942385,842610796,959526964,925642800,892547380,859058998c859060588,959591473,942420790,925972786,825636917,959789164c825636146,959198257,926429748,875837239,892811372,909129527c942422071,808924471,876099124,825505644,926430263,942421560c959527221,926167857,959592556,942946097,959198515,925905716c809056309,842283372,926365496,942421556,926364983,943142448c892483692,808662835,925644339,943206708,926101809,842283372c859190329,942421301,925972786,959461427,959789164,909195569c959197488,926429748,942946103,942684268,808596277,959197234c959527216,808990003,825505644,942683447,959199027,876163636c892678966,959592556,942880561,959199536,842086704,959459385c842283372,926365496,942421556,859125808,808595506,943011948c959526456,925643315,943206708,959591984,842283372,859190329c942421301,925972786,959461427,892483692,825373746,959197494c926429748,942946103,959461740,892482870,942420275,859125808c876098096,825505644,943142195,942421559,825373236,858928439c959592556,859125553,959197749,825702704,808465977,842283372c926365496,942420021,825504308,859256883,892483948,842346553c925642806,942944564,943076919,892483948,892483385,942420275c925972786,909259572,892811372,842478392,959197747,926429748c909391671,842283372,842610488,942420024,892547641,942815280c825505644,825243704,959197490,859059762,926036017,959592556c942946097,959198003,892746037,942682167,909261164,892350513c942420531,892352816,959526196,842283116,825831728,925642808c892547380,943076151,892483692,892678197,959199032,959656758c842346546,842283116,959526193,942420793,926167604,808989496c825766252,825374261,741487673,892941625,808792633,842624053c808464694,741749557,825636664,842085174,842624049,808465206c741618229,892876088,909718579,926444599,892810549,741356851c876164408,926036272,876047408,959723313,741552179,926038328c909260084,909732919,842609459,741356848,825439289,875835956c926444600,926300469,741750578,892418097,959656502,946615097c825504313,808858424,959461676,858993203,946615857,858797623c892809267,959461676,892876853,946616376,859125813,959658291c909261100,943142449,963392054,875836978,909718836,825505580c859190579,963392052,842479925,959787059,909392172,859189558c963393335,842086704,809056567,892811308,842479161,829175351c909455672,960049970,808987699,825439544,1815228725,859385913c825439026,876096568,825569586,1815228978,909261112,909587505c892873780,875771192,1815491892,892679992,892548407,892873776c892547897,1815360311,942748727,858861880,808987702,825439544c1815295543,909521977,892548401,876162099,959459379,1815295032c808859448,825766451,942746674,842151217,959984697,959789164c808727089,959198258,808531506,842216752,959461740,875704885c942421304,825504313,909455672,943011948,959722293,942420790c808924466,892679218,959461484,808726576,925643832,892547380c875706421,892483948,892483385,959197491,825636404,942880820c942684268,960049717,942422070,959460919,942945080,825766252c926494773,741750070,959591481,892548660,876178489,926365746c741356855,808662073,959983921,926444597,960049206,741749556c892876088,942945587,876178480,825767986,741357616,825439289c926037557,876047412,808793905,741749560,876164409,943075638c842624051,942880825,741356598,909717561,875574069,876112952c959460914,741487924,892418097,825768240,963392566,825702704c892940345,959789356,959722806,963392054,875639604,825506097c959789356,875836728,946615348,859125813,875902004,942684204c842413620,946615091,842543673,909260340,825505580,909129784c946616370,909391920,909325364,959592748,825701176,963393840c926429748,926496569,943011884,825702711,829173808,909455672c943272754,842542132,842217525,1815557170,926429240,892679474c809053238,809055033,1815360305,959984952,808466738,926428212c825307957,1815164465,892941625,825374514,876096566,842609714c1815099449,858862647,926431029,842607669,892352821,1815359538c943272505,892418355,808987699,892678201,1815491120,808596536c842282296,942746672,842151217,809055289,959789420,892745014c942420784,808793394,943077170,959461740,926036533,942422323c809055543,942815282,892811372,842215731,942420784,909587762c859255863,959461740,942747702,925643828,942944564,892875064c959789164,909128243,959199282,859322674,892678457,959461740c808662326,959199284,842348853,842217781,825766252,808661557c741879856,842347064,892743988,876112950,959918642,741619769c909717561,943141429,959999029,942748722,741750065,859125560c925970993,892890169,959787065,741356850,859387192,859256115c876047410,825767985,741749553,926496057,926234424,876178482c909194806,741553971,808662073,876099888,892955699,825832761c741881396,892418097,909130036,963393584,825242420,842479664c959789100,842478896,946614832,809055543,943143216,892483628c959853366,946614839,825439543,943207986,842610732,808531251c963393330,909523248,808989495,825505580,926430263,946615608c926233906,808464688,909392172,942944566,946614835,909522992c859321650,959461676,859124275,829175349,909455672,842348856c959982644,942748722,1815098931,809055544,808597301,926428212c858992694,1815296309,825831481,959459379,926428210,858862389c1815556146,926234424,959657264,876096566,875705906,1815360816c875639863,875968056,876096562,943141938,1815360566,858994233c909455929,809053241,808858169,1815427381,959591481,842216756c942746676,842413361,875837745,842283116,859322164,942420793c825635385,942880305,842283116,925972530,959198775,808531506c909195571,892811372,909259059,959197241,892746032,926364210c842610796,926233913,925643312,892547380,808794166,943011948c959658297,959197751,959656758,892613937,942684268,909261111c942422322,809055543,909719857,825766252,959787829,741421112c875706680,926429752,959999027,825308722,741487414,875705400c959657009,876112945,942945074,741879865,859125560,892416305c876178487,909392178,741552438,926494777,825831987,876047416c959526449,741421365,892874808,808792371,909732920,825832243c741815093,808859448,876098355,926444598,926300469,741487413c892418097,959590966,963391542,909325874,825504309,959461676c943208499,946614837,875901492,926102580,909261100,892350515c946615346,825439543,859320626,942684204,925971253,963393078c859257136,942750002,825505580,892940598,963391793,892746032c909456691,859191596,892418355,946616627,858797623,909391923c892483628,875638839,829173810,909455672,926167858,842607672c892744502,1815163954,825635385,909129270,909716536,808792112c1815361588,859189817,842346544,926428212,842085173,1815296049c859189817,959722806,809053237,842217273,1815490873,909194295c825571633,876162097,876099122,1815228722,858994233,892351033c926428208,858992694,1815491640,859387192,942879026,942746680c959460657,842608953,909261164,842348083,959197492,876163636c876098099,842283116,808597554,959197236,808662578,875705648c892811372,825372979,959198008,825702704,875968569,959461740c959591223,925644849,825635124,825308473,892811372,825308214c959197236,959656758,892613937,859060588,892483378,942421040c942881077,875706678,825766252,959787829,741488951,892941625c808792633,892955701,808597305,741617717,875705400,942682673c876178486,876032563,741880883,859125560,909521201,876178486c825307187,741422134,808465977,909456438,876047414,926430257c741357105,943010360,943141683,909732912,825832243,741815093c825373752,960049461,809004083,892744760,741879863,892418097c858797619,946614321,909654069,925972017,842610732,960051248c946616368,825504313,808858934,942684204,859124789,946615859c842610736,875770421,943011884,859257143,829175349,842346808c825569331,876162104,858863666,1815294770,808597816,926103608c808987701,909718840,1815361591,892874808,858993972,926428212c859189558,1815230776,825831481,808466738,942746676,959460657c926298424,959789164,842544432,942421298,942682681,825242681c842610796,909326388,942420531,875903024,842216245,842283372c808465719,942421296,808662322,808858680,825766252,942813749c741815860,808859448,875573811,959999033,943206450,741619768c943273273,808530741,809004085,892613944,741815091,842150968c858796600,926444601,808728117,741879857,892418097,909654320c963392823,943274293,892745267,842610732,960051248,963391537c859059762,858862896,892483628,892482099,946616372,892352816c808989237,892483884,925972281,829175349,909455672,943272754c926428215,859256117,1815295285,808597816,926103608,876096567c808531506,1815556919,859124280,875901490,926428214,942880309c1815360312,926037049,926496820,942746674,842151217,892877112c842610796,859255861,942421815,959459897,959525936,892811372c875901752,942420532,842216754,808793394,842283116,808595764c942421304,959789104,808990518,825766252,825832501,741749558c926429240,909324857,959999033,943206450,741750840,875967033c842020153,842558518,842150709,741618741,909717561,808661813c842558514,859255605,741751097,892418097,825833776,946615097c876032569,892877107,842610732,960051248,963392049,842479925c809054770,892483628,892482099,963393588,892746032,842019635c842610732,942815284,829173814,909455672,859386162,959982646c859060018,1815427129,808597816,825833784,809053234,959590713c1815623479,859124280,892678706,808987696,808662328,1815229234c892941625,842477881,942746676,959460657,825243449,892483692c825636407,942420793,942682681,959853368,892483692,876032051c942420788,842216754,942945586,942684268,842019637,942420531c825373236,942946102,825766252,842151477,741618996,926233144c959526454,959999027,943206450,741946931,825831481,959591481c842558513,842150709,741749813,892874808,858927155,842624050c842019126,741880376,892418097,909588784,963391541,825702704c959461431,842610732,859387952,946615609,926102834,892417332c892483628,892482099,946615348,926364983,959722545,842283308c808466488,829174836,859124024,825438262,842542129,925905717c1815558454,808597816,842281017,892873777,909455929,1815296056c808596536,909588793,876162100,808529971,1815558448,926429240c892876594,942746674,842413361,842414386,959461740,859387186c942420785,942682681,943208504,859060588,825308209,942420535c959459892,842413881,842283116,909390901,942420025,892352821c808465721,825766252,809055285,741421366,842608697,825440565c959999027,943206450,741881912,859387192,959656242,876112950c960049202,741357111,825831481,875706418,809069620,825832249c741880881,892418097,942683699,946616625,942813748,825374001c842610732,960051248,963392560,859059762,942813233,842283052c926497072,963393590,842086704,875835960,959789356,926036535c829175353,842346808,909391922,876096568,825766450,1815163445c808597816,809056568,892939316,942750009,1815294769,808596536c909588793,809053241,942813497,1815360562,858928184,842544948c942746672,959460657,909588024,842283116,892418098,942420274c942682681,875575609,909261164,892680500,942420276,959459892c875968313,842283116,909390901,942420025,842086709,909324341c825766252,825635637,741815091,842608697,825440565,959999027c943206450,741881912,926496057,808989234,876112949,960049202c741881399,892482616,959853620,842624048,858993206,741355577c892418097,959984178,946615863,808662322,926496311,842610732c875575600,946614578,842019380,825636400,842283052,926497072c963392054,825242420,926494768,859060524,825307440,829175345c875901240,859189561,809053239,925972281,1815687224,808597816c959658296,842607669,875575605,1815098681,859124280,875901490c808987700,808662328,1815229234,909455928,875640371,942746672c909325617,892614705,892483692,825636407,942420793,942682681c959853368,892811372,892810809,942420532,842216754,909391154c959461740,858993974,959197744,842348848,808596018,825766252c842609717,741684273,926429240,909324857,959999033,943206450c741750840,825831481,808989753,842558518,842150709,741356853c942814265,892350520,809069617,842151225,741356082,892418097c825375028,946615604,959789104,825636661,842610732,859387952c963392313,959527216,909129780,892483628,892482099,946614325c892352816,808989237,909261100,876165426,829175347,808792376c808925497,892939314,859322681,1815426614,808597816,825833784c892939312,875903033,1815099699,892874808,842216756,876096568c842543666,1815687984,943273273,909652789,942746680,892548401c876164921,959789420,808925239,942421813,959459897,925971504c892483692,808793907,942420019,875903024,842216245,909588588c942880305,942420537,842610736,808858676,825766252,842151477c741684532,943207736,825635126,959999031,959983666,741879865c842609976,859321397,909732921,875966512,741881397,875639863c909195064,876112944,825569586,741552951,858994233,892351033c876178484,842478131,741617717,875705400,959985719,942763058c858928433,842018864,909261100,842348083,963391796,858928690c875574833,842283052,892481844,963392569,808662578,875705648c842610732,859387952,963393849,875639604,926430769,842610732c926233913,929837616,892547380,808794166,909261100,858992689c963393844,959656758,808988723,959461676,892352050,946615609c892483893,942682422,825766188,842609717,1815295542,892874808c842020409,842607669,825438774,1815228470,909717561,825766709c809053233,808661305,1815230768,808597816,842281017,876162099c825504051,1815558198,960050489,858798393,876031024,942749233c1815296313,825635385,875770672,876162105,892417590,1815361080c825831481,960050994,892873776,909455929,1815621681,892418097c909261108,959198006,825242420,842479664,909261164,909194034c959197744,892746032,825309235,942684268,825439798,942422068c959459897,825373744,892483692,892941108,942420788,943142194c909718065,825505644,876097846,942421304,842086709,926233909c909392236,859058486,942420274,842348592,943077689,842610796c892350776,824979508,808792376,892745529,876178481,909392178c741946675,842412601,808857907,809004086,808662328,741422135c808859448,859060537,959999030,959983666,741486905,859387192c825831730,809069617,825243193,741618744,875639863,942749752c876178485,926363699,741553969,943272505,858863667,876178481c959920178,741816631,825439289,942748212,942763064,842413361c859191602,892483628,842150712,963393332,858928690,875574833c842283052,842347573,946616624,842610741,875573305,842610732c859322416,946616119,842479664,808728630,942684204,892875577c929837109,892809524,942814000,892811308,942683190,963392824c859322674,808728120,959461676,959590965,946614841,875901492c942814260,825766188,943271989,1815688753,926234424,825373239c876162100,942682163,1815621944,825439289,842150708,876096561c858862642,1815492406,808597816,808728888,892939313,892877113c1815097911,959788856,943206712,876031025,926233393,1815557683c858929464,842543669,825830449,959787059,1815296312,859385913c942878777,808987703,892678201,1815229237,892418097,909654320c942421815,808924471,842281269,959789420,808859703,942422067c858797623,808792114,959461740,926299444,942422068,942682681c909130041,892483948,875900985,959198518,808728880,909324853c825505644,909654068,942420537,875901497,959591481,959920236c892809269,942420785,926364983,825440560,959789164,825702451c824979512,909455672,943272754,809069625,875902521,741815856c926496057,858797624,876178484,859255347,741815858,808662073c909520945,959999032,959983666,741554483,926496057,859322168c842558515,859124789,741618230,875639863,909522744,959999030c959722802,741945908,959788088,942682933,809004081,875706680c741749303,859387192,942749496,942763056,842413361,959985971c842283052,942813492,963391541,943143221,875769910,859060524c842217266,946616118,892352816,842478900,842610732,859322416c963392311,943143221,858994743,959461676,909652018,929837619c942944564,808728118,842610732,876164149,946616626,925972786c892745781,892811308,842215481,946614840,942881077,808988983c825766188,858928693,1815689273,892482616,842609460,892873784c926430009,1815099441,892418097,959656502,942422328,926364983c926365232,959789164,825702451,824979512,909455672,943272754c876047417,943207473,741554225,892874808,825767737,825781299c926495538,741552694,909259832,909719856,942763060,909325617c942814001,859060524,943206448,963393073,842086704,859125560c842283052,959656244,946614835,909587762,842084919,825766188c809055285,1815228726,909717561,859124277,892939312,959527225c1815359540,892418097,892351282,942420018,859125808,959524914c959789420,876163385,824980528,842346808,842346547,809004080c842216760,741945648,825439289,942748212,942763064,842413361c859191602,859060524,942747952,963392569,943012144,909457207c825766188,808858421,1815228723,825831481,875573299,959982641c808532018,1815098421,892418097,909588784,942420277,892352821c825766968,909261164,909194034,959197232,892746032,825309235c959789420,925907253,942421046,942682681,926495545,959461740c859387186,942422321,892745015,876163380,825505644,909195320c959197749,809055538,825505590,959592556,943011633,942422325c825242164,808925240,959789420,942880056,824981558,859124024c959920437,876112948,942945074,741815091,876163129,959657013c809004080,892678201,741947703,809054264,926233653,959999026c943206450,741553971,825831481,808989753,809004086,808531512c741357368,909194295,808794417,842558521,909325877,741683252c959788088,909455925,876178486,825700915,741750841,825832760c926232633,942763058,842413361,926103857,892811308,825242678c963392561,892614960,809055028,909588524,875836977,963391792c842348848,909194545,842610732,859322416,963392823,809055538c808794420,842283308,892875320,929837625,842412340,925970480c842610732,808859448,946615608,842478134,808990521,842283052c892418098,963391794,858928690,808466739,825766188,942813749c1664497465,892940345,960050744,959982645,926365234,741619505c842216505,825242423,876096563,825766450,741749560,808597816c926103608,842607671,892941366,1664169013,892483896,942944822c876031028,925972017,741750585,926234424,892745008,909650995c942815026,741684274,875705400,858862641,808987702,859387704c1664628787,892418097,892942390,959199026,926429748,842479416c892811308,960051512,942422069,825242164,926496825,892811308c959461175,942422072,942682681,892941113,909261155,808530740c959199282,808728880,808727093,825505580,909654068,959197753c875639604,825506097,959920172,892809269,959197489,842086704c909326135,959461731,825309491,824981556,859124024,825765942c959982649,808792882,741553975,943011640,892942649,808987702c859190840,741488944,892678712,858862896,959996722,943206450c741357624,859387192,959656242,959982646,859387442,741487925c925971511,808663348,892873778,859388216,741814583,842414392c808596536,809067320,808858169,741422131,892678712,909129008c942746680,858928433,959526192,842610732,943141172,942421300c959984951,842348857,842283052,959722549,946025780,808924466c808728369,842610732,859322416,942420791,942944825,943207729c909261100,959919154,925643321,892547380,959723574,909261100c808465204,946025776,942814777,960050739,942684204,858929463c959198519,808531506,942815282,825766188,926494773,741356854c875706680,876099377,892873781,842150201,1664496439,909717561c892678965,842542135,825243445,741356599,808597816,926103608c809053235,876163385,741423410,842412601,943273780,876031030c909456177,1664693304,842608697,926234933,959982643,876098102c741552695,926429240,926102073,842542133,959657013,741487413c892418097,926496051,942420793,825504313,892614711,842283107c892679219,942420018,892352816,892613941,892483628,925970487c942420020,942682681,859255608,959461676,926495281,959199287c875705906,809056567,825505635,943076659,942422324,876032569c892613172,909719596,825440306,959199288,909261104,825504560c842610732,942815284,824979510,909455672,859386162,876110646c858862642,741684787,858928184,842347828,926428214,875966774c741815345,876163129,876033589,959982648,959983666,741748793c875967033,842020153,926442294,909195573,741749555,875639863c875968056,926428209,859256117,741552440,842414392,825373752c876162098,842281267,741620017,959787577,892809527,942760758c842413361,926431539,842610732,925906227,942420791,909456690c942682936,942684204,942815543,942421048,876163641,808596529c842610732,859322416,962801975,909325874,808464438,959461676c842346548,925642804,942944564,842610232,842283052,892744755c942422324,808794423,842610998,859060524,825372976,946026548c842019380,808726832,825766188,842151477,741422649,809055544c960051253,892939318,808597305,741355573,892874808,858927155c926428211,808924981,1664628793,859125560,925970993,876162105c825307187,741422134,892678712,892418353,876031032,892678961c741552952,943206456,892942645,926428214,892351801,1664366393c892874808,926036531,926428211,875966774,741356593,892418097c875704886,959198005,926429748,842479416,959789356,892351031c942420528,859190583,892549176,859060579,842477618,942421559c825439543,808924721,959789356,925970999,959198520,825308722c842086710,825505580,909129784,959199026,892350518,842347057c842414179,926495287,959197752,926429748,859059513,859060524c876032050,824981558,842346808,959723826,842542130,926299957c741945650,959591481,942814004,876110644,842543666,741356592c808662073,909520945,926428216,842085173,741816113,943010360c825242419,926428214,892876597,741488434,858862647,926431029c876176180,808990770,741356088,926037560,875706418,809053239c842151225,741880631,959983672,876034360,942746672,842151217c876099896,892811308,909389879,962803506,909194802,909520950c909588524,942879536,959199028,959723058,808727349,892811308c842215731,959197488,943143221,926429240,842283308,909652536c929247536,842412340,925970480,959461676,808794417,942420022c892941620,959918131,909588524,858994225,959198264,925905716c909718326,825766188,943271989,1664497201,842412601,959854905c809053240,943207225,741880888,825831481,960050994,809053233c825374009,741749045,859125560,892416305,876162105,825307187c1664496177,842608697,909194295,876031026,926233393,741750323c926429240,825309234,876096566,859126069,741816112,959983672c842478642,842607670,858993206,1664365622,892418097,808465202c942422320,875967799,875639088,842610732,909193526,942422067c892352816,926036021,892483628,960050741,942420016,825439543c842610226,959461731,842151222,942421815,876165173,942748978c825505580,825702452,959199285,808596276,909587511,892614700c808662329,942420791,892416564,892810289,909261155,825767473c824981552,859124024,876097846,876096562,842085426,741356856c943011640,825504819,809053240,809055033,741881907,892874808c925906489,926442294,858862389,741945394,859189817,909389872c808987703,808531512,741881400,909194295,808794417,959982649c926168370,741488952,825831992,909653303,809067315,808858169c741816368,808858169,858797875,942746678,858928433,909194544c942684204,959788596,942422326,926036532,909654329,959461676c926037302,946025784,859321655,909457205,892811308,842215731c959199024,892746032,825373492,892811308,825505078,925643833c943206708,842348081,959789100,909128243,946026546,842216752c892679984,859060524,858796336,892088374,959787059,875704371c824979500,809055536,909586742,1664101424,808528944,875705909c842086195,842086444,842283059,942421557,892941620,808595505c825505580,942683447,824980531,842346808,808464435,876176183c825307187,741620024,875705400,909652785,926428216,959657525c741880881,909455929,808989236,842542131,876032313,741749299c808596536,926431281,876110640,858862642,741881400,858929464c942682421,842607668,859059765,741421880,959788088,875901237c876096562,825569586,741685044,875705400,909652785,842556216c909522741,741879861,909455929,859321140,909650995,942815026c741881143,842150968,842346808,876096561,858862642,741881400c842150968,859320632,842621750,842282549,741945400,926037560c892811314,926428216,808728117,741685304,875705400,909652785c876162104,925905459,741750578,909455929,825439028,926442296c892351801,741619513,892874808,926036531,876162099,858863666c741356599,809055544,959787831,876031024,942749233,741619764c909717561,859124277,926442288,926300469,741751093,892876088c892613683,942746678,959460657,909456951,942684204,875968052c959198264,926429748,808793911,909719596,909260850,946025271c809055543,926366000,943011884,959658297,942421046,959853113c909456691,825505580,859386935,959197744,825242420,876165169c892483628,842216498,962802740,842281524,859254834,825766188c808661557,741683509,926234424,875640112,892873778,959525689c741356851,808661305,808726582,808987704,875706680,1664104505c809054264,892679733,842607670,858862390,741749301,942748727c842084408,809053232,808661305,741422128,909259833,825242680c892939314,943272249,1664366391,892418097,909130036,959199025c892746037,858797366,842283052,858994736,824981047,859124024c842543158,892873781,959787065,741421365,909457208,825767731c942760758,842413361,909587507,959461676,809054519,959198521c959527216,842281522,825766188,942813749,741619252,842347064c892743988,842607670,959854901,1664496948,892418097,892942390c942420786,842086709,875704372,892483884,876164665,824979510c909455672,842348856,959982643,825570098,741881906,892941625c959984434,942760758,959460657,842479160,942684204,892416821c942420529,875639348,942750008,825766188,858928693,741619769c825832760,959459641,959982646,808989746,1664103989,892418097c909195572,959198003,959591986,959852856,959461676,926364978c824980536,808792376,959527225,959982640,842544178,741553976c875901496,858928947,942760754,842151217,809055289,959789356c892483893,942421296,909587767,943208504,825766188,960049205c741882166,943207736,825635126,892873783,892548408,1664497460c942814265,875903287,926428211,859256117,741486902,909194295c825241650,876162105,943142962,741488439,892874808,858993972c876162100,808793906,1664430128,926496057,875901490,842542128c892809529,741422648,926494777,808859953,809053232,943207225c741619000,892418097,892351282,942421553,926233911,859125043c892811363,825307443,959197494,842086704,909326135,842283052c926169136,925644337,825635124,943077687,959789100,808858161c942422070,842216754,875836722,892811363,943207222,942421043c859125808,875835953,959592492,942946097,942421811,842086709c959591732,892483628,859321909,824980017,859124024,825765942c809001782,842610488,741946931,808597816,943208504,876162102c842281267,741620017,875706680,909325873,876031028,943207473c741750577,892874808,960049203,842556215,842150709,741749813c909717561,808661813,842542130,892351797,741881392,825831992c842216503,876162096,825307187,741816115,909261112,925972279c942760756,943076657,875705657,892483628,825636407,942420793c942682681,959853368,942684204,858929463,959198519,876032564c842084408,825505580,943011123,962802994,808662578,858862128c892483628,892482099,942422068,926364983,959722545,892483628c825439282,942420024,925972786,892745781,959789100,909195569c946024752,859190578,875837491,825766188,942813749,741554233c859124280,959854384,809053239,926300216,741815094,825373752c842477877,842542137,859255605,1664496432,942748727,858861880c926428215,892352309,741487665,808596536,909588793,876096566c875836722,741357878,825635385,842414134,842542128,859255097c1664430392,892874808,859125305,809053232,959526201,741749305c892418097,942749235,959197748,858928690,926101811,942684460c892679736,959199032,876032564,825571129,842283363,892547384c925644852,943206708,892679729,892483628,926365239,942421043c926431285,876099894,842283052,909717808,942420531,942881077c909325367,959592547,859060017,942421042,875901492,825308211c942684204,825373241,824981046,875901240,892416569,892873778c859388216,741815604,909455929,808989236,809001781,892678201c741749296,859385913,892744754,876031026,842545201,741553713c809055544,825571637,892873777,909588536,741619769,859385913c809054265,892953397,875903033,741357619,825831992,842216503c842607670,876164150,741488439,825439289,943208755,942746680c959722801,808859186,892811308,859123767,962802489,875967794c858994739,959461676,808662326,942422068,825635385,842479922c825505580,909588532,942422326,842086709,875704372,892811308c825505078,962803257,842348848,825571632,942684204,808662582c942421048,925972786,825636917,892483628,825700403,942422328c959460919,875967798,825766188,808661557,1664561461,825831481c875902009,876162101,842150962,741815856,825831481,960050994c926428208,825243957,741488946,925971511,859320373,959982648c942748722,1664103987,875706680,825504051,808987698,808662328c741750836,825831481,842018867,842542136,892809529,741553720c875706680,959984440,876096563,925906482,1664235318,892418097c876098098,959198774,809055538,825766966,959789356,926366001c959197749,892350518,859321392,842283052,858927412,925644345c876032308,926431032,842610787,942815284,959198007,808597808c875705912,942684204,808662582,959197497,808662578,808858672c959592492,942946097,942422323,875901497,909128760,859060579c959461170,824980534,909455672,943272754,876162102,909586483c741552441,825832761,942815545,876096567,825569586,741554489c808662073,959853879,876045106,909653041,741618742,943207736c825635126,842542135,892809529,741880883,909259832,960049201c808987704,942814520,741356857,959983672,858928434,842556212l808466229,741749047l858862647,892876341c892873778,943009849,741683762,825831992,876098615,842607665c892941366,741816370,892874808,876165170,876176184,808793906c741683248,808859448,909324851,876031028,842545201,741619249c960050489,909521720,842542133,892809529,741356851,808596536c808726578,842556215,909128501,741488177,809054264,942814517c842607664,875967286,741486896,925971511,825768244,808987699c892941624,741422647,825831992,859321399,926442291,842021173c741685047,859124280,909194800,876162102,808990770,741422384c960050489,875837489,876031028,926233393,741357107,926429240c909324857,842556217,876032313,741749299,959787577,892483376c842542133,909128501,741357105,909717561,808661813,808987698c959985976,741749552,909194295,842018866,842556209,909522741c741554481,825831992,808989495,892939321,926431033,741619248c859124280,909194800,926428212,825702197,741946420,959983672c858798392,876045110,808597041,741421616,859124280,959854384c842542135,892809529,741422648,926496057,909129528,876096564c859320370,741357619,892482616,959853620,876110640,859059506c741881396,942748727,825307192,876096563,825766450,741421621c825831992,875771191,842542132,925905717,741617719,808596536c942879544,809001780,842413624,741815096,892482616,909390644c876031032,808990769,741552433,875705400,842086455,842542137c876032313,741815096,859124280,808924976,876110644,859320370c741619763,825439289,825700916,876096562,859059506,741881396c942748727,825307192,892873779,909719352,741946424,825831992c842216503,892953392,926431033,741619248,943207736,959787062c808987702,842610488,741554232,959983672,858798392,876031030c808597041,741421616,959591481,925906228,842556211,876032313c741946168,926496057,909129528,892873780,808859704,741751093c842216505,892809783,892939320,942750009,741618740,858862647c909326133,892953392,942750009,741816632,825831992,842216503c842607666,925907253,741684530,943207736,959787062,809053234c809055033,741683257,859189817,825242678,876045106,959723313c741552440,876164409,808726582,842542129,859255097,741683512c808596536,808726578,926428215,926103093,741355832,825636664c875639862,926442294,842215478,741619251,942748727,909193784c959982644,959919666,741814578,825831992,842216503,842607668c892941366,741816370,909457208,825767731,809067314,808596793c741422393,926233144,825700400,876031030,909456177,741487928c942815544,842544439,842542133,859255097,741814584,909259832c960049201,959996728,892417074,741356336,909457208,942684467c876096568,926364722,741487417,909194295,825571633,842542131c959657013,741815093,825831992,842216503,892953398,842151737c741422389,875706680,858797361,808987698,808662328,741750836c859189817,825242678,876031026,959723313,741552440,959787577c942945840,842556209,876032313,741880371,926496057,909129528c809053236,842608953,741618738,909652024,959460150,876096561c859059506,741881396,942748727,825307192,926442291,960049206c741421617,825831992,842216503,809053232,876163385,741487925c959787577,909392182,926428210,875769910,741618995,842216505c909588016,876045108,925972017,741357369,942815544,892350769c842542135,892809529,741880883,842608697,909130037,876162101c909391666,741619510,926037049,892942132,842556212,825440309c741881911,875639863,925972536,809053240,909259577,741685299c825831992,842216503,876162100,825504051,741552948,926037049c926299700,809067320,825374009,741683250,909259832,808466736c876031028,808793905,741946168,892940345,960049714,842542131c859255097,741814584,875901496,942815539,876176185,909391666c741488438,942814265,909455416,926428217,859189558,741749556c858862647,842544437,876096567,909652018,741683255,825831992c842216503,842556214,959657013,741947442,892941625,943207218c808987704,808662328,741356599,959592760,892743732,876031026c942749233,741881908,842609976,858863413,842556215,892809529c741422648,859387192,892743986,808987703,876164408,741619764c825831481,892811314,959982642,808728882,741487926,909194295c942946353,892953400,825374521,741487157,825831992,909653303c892873779,825373497,741815606,892874808,942945337,909716532c825569328,741684530,959592760,892743732,876045106,942749233c741881908,892874808,842149939,842542134,876032313,741946168c859387192,892743986,842542135,825701173,741355575,825373752c959524917,959996726,808728882,741487926,909194295,942946353c842542136,808466229,741881142,825831992,825766711,892873781c825373497,741815606,825373752,825833524,809067318,825374009c741946676,959592760,892743732,876031026,942749233,741881908c859387192,825505336,842542136,876032313,741749299,859387192c892743986,892887863,909261112,741487409,892874808,960049203c959982644,808728882,741487926,909194295,942946353,926428216c825243957,741749815,825831992,909653303,842556209,959657013c741947442,959984952,842085938,876096568,892613938,741488180c825636664,859058998,876031030,892678961,741814840,876097592c892613942,842556216,859255097,741421368,825439289,859058484c926428211,858797877,741356851,825439289,825831476,876096565c959460914,741617712,925971511,859320373,809067321,809055033c741882168,825831992,842216503,809053232,959787577,741684784c926234424,875770672,808987702,859387704,741684534,960050489c943272760,876045104,808990769,741421878,825831481,825243954c842542128,892809529,741684792,859124280,926364727,959982646c808989746,741619253,959983672,808923954,809067313,842348089c741487411,858862647,926431029,892873784,825373497,741356854c825831992,892876087,926428215,926300469,741881906,842608697c926365493,809001784,909455417,741748787,892482616,909390644c876031032,808990769,741552433,926496057,959789112,842542132c892809529,741946680,859124280,808924976,809067316,926233145c741619767,875705400,825307953,808987697,959985976,741749552c909194295,842018866,926428209,858992694,741750837,825831992c842216503,842621750,925907253,741684530,842608697,926365493c809053238,875902521,741880371,859189817,825242678,876031026c959723313,741552440,960050489,808596792,842556210,892809529c741487923,926496057,892678706,842607665,892547126,741355568c892874808,875704627,842542136,808466229,741749047,858862647c892876341,809001778,926496056,741882162,825831992,859321399c959982645,842085938,741945657,808858169,960050227,876162098c825307187,741552689,808662073,959853879,876045106,909653041c741618742,926429240,809055033,842542134,876032313,741880371c892483896,808728628,842607670,875769910,741751097,959788856c842347056,809001777,926234680,741619257,875639863,959854648c842607669,942878774,741750320,825831992,842216503,959982640c859321394,741554488,942814265,825373233,809001782,859387704c741945401,876163129,842478901,876031028,892678961,741749304c875705400,909523255,842542134,876032313,741946168,825831481c858797113,892953399,959984953,741749300,825373752,808923189c876162100,875837746,741356086,858862647,926431029,892873783c876165432,741620025,825831992,825766711,926442293,842021173c741357106,892941625,842283320,876162102,942946098,741749303c842150968,842215736,876031028,808597041,741356080,960050489c859058226,842556212,876032313,741618227,909259832,942944305c808987699,808859192,741880112,809054264,909456949,892873776c859388216,741617712,858862647,892876341,809001777,909260600c741947189,825831992,892876087,959982649,926168370,741423416c909652024,825241654,876096566,858862642,741684787,875901496c926234675,876045106,959723313,741617715,959983672,942748466c842542135,892809529,741487923,909652024,875573558,808987699c808859192,741880112,909717561,842019381,876176179,858863666c741880885,942748727,892743992,809053237,842348089,741945648c825831992,808989495,959982649,859321394,741881651,875901496c858928947,926442294,808924981,741357105,875706680,809054520c876031024,909456177,741553203,825831481,842347321,842542131c892809529,741422648,842609976,825308725,842556212,926102581c741487410,892482616,825504564,926428209,875575093,741619766c925971511,943142964,842607670,926298422,741815347,825831992c875771191,959996724,859321394,741881651,875901496,858928947c808987702,825636408,741881141,909652024,892547382,876031030c909653041,741553206,909259832,876165168,842556215,892809529c741553720,892482616,825504564,876096561,875639346,741618996c808596536,825831474,892873778,859388216,741617712,858862647c892876341,842556209,859255605,741684018,825831992,842085943c959982641,926168370,741423416,842150968,875836465,808987704c876164920,741553713,926234424,842149943,876045104,959526449c741486901,942814265,942815543,842542131,859255097,741552440c909718841,842348341,876096563,875639346,741750068,808859448c842543667,892953393,909456953,741355571,925971511,825768244c892873778,875704633,741685042,825831992,859321399,842607673c876164150,741488439,842150968,875836465,876176184,876032563c741880624,842150968,842215736,876031028,808597041,741356080c808662073,959984951,842542129,892809529,741684792,959788856c909259312,876110640,875639346,741356852,859385913,942748217c876162101,875837746,741356086,858862647,926431029,926428215c959657525,741552182,825831992,825766711,892887861,959983929c741815605,959984952,926298425,876162098,942946098,741357625c959788856,959590704,876031026,808793905,741880632,943206456c825505845,842556217,876032313,741618227,842609976,842413621c892873785,825833784,741881398,892940345,858927666,892939313c926431033,741488435,942748727,858861880,809067320,942813497c741684535,825831992,859321399,959982643,942945586,741748788c926234424,943208502,809053236,842348089,741816114,943273273c809054773,876045112,959723313,741683251,875967033,959919417c842542133,892809529,741422648,926496057,892678706,959982641c909391154,741617713,909652024,825766198,892953394,942750009c741618740,858862647,909326133,892939312,876099897,741815353c825831992,842216503,892939312,926431033,741619248,859385913c825439026,909730614,959721520,741486903,859387192,943075378c876031028,926430257,741357366,926234424,875835703,842542131c876032313,741946168,943273273,858862645,809067318,858927929c741486899,842216505,959591479,892939314,859322681,741357625c942748727,859189304,808987697,809056568,741946674,825831992c875771191,892887864,926233145,741618737,859385913,842216242c808987696,875706680,741553972,943010360,943141171,876031032c943207473,741881649,892874808,909586739,842556211,876032313c741422136,825439289,859058484,842607667,808464694,741618485c825636664,842085174,926428209,859189558,741749556,858862647c842544437,809067319,808858169,741685557,825831992,892876087c892873783,825373497,741815606,825635385,859123760,876096562c825766450,741881394,875967033,942683449,876045108,825767985c741946161,892678712,943011120,842542135,876032313,741618227c842216505,808794160,842607669,808464694,741356341,892940345c942944818,842556213,842281525,741356082,858862647,875771445c809053237,926233657,741552178,959788088,909455925,959982646c858863154,741618228,825635385,859123760,809067314,842151225c741685300,892679992,909652791,876031032,825767985,741815606c876163129,808597301,876096563,842348853,741750325,926429240c875967289,842621752,808464694,741356341,809054264,825570357c876162105,842544690,741487415,925971511,959592756,842542134c842020661,741685553,959788088,858796341,959996723,808990258c741751092,825635385,842346544,926428216,808728117,741487414c859124280,892811056,876031030,959526449,741617717,875967033c842019123,876110647,842348853,741946416,926496057,909457208c876162105,926365746,741487927,942814265,942815543,876096560c876097586,741488441,942748727,909193784,842621749,842479925c741421877,959788088,875901237,876096562,892874802,741683764c942814265,876033847,876096566,858862642,741553976,875706680c842413617,876045104,959723313,741617976,842150968,842348337c876096563,842348853,741881397,959787577,926036535,876162099c926365746,741618743,892874808,842019379,876176176,942946098c741881394,909194295,842018866,892873778,825831737,741815347c959788088,892351029,926428209,842215478,741748787,942814265c876033847,876110646,859059506,741945913,926234424,876164144c876031024,926233393,741947192,876164409,943075638,876096563c842348853,741357109,960050489,892418353,892953396,875902521c741357113,909652024,909128246,809053238,959787577,741488435c909194295,926496561,892939313,943011385,741423410,959788088c892351029,892887859,842150713,741488177,909718841,909718581c926428216,858798389,741554226,808858169,943011379,876031032c808990769,741487414,959788856,942814000,876110643,859126069c741947184,859385913,875968050,892939314,875902521,741488185c808596536,926431281,892939313,825832761,741356080,875639863c925972536,892887865,842150713,741685046,959788088,858993461c876162103,909128243,741422388,926429240,892679474,808987704c842610488,741486897,909652024,825635126,876045106,808793905c741356600,875706680,892352049,876096562,842348853,741684528c842216505,892614192,808987697,892483384,741881141,842216505c943272247,809001783,825636408,741486902,925971511,876097589c809053232,959984441,741750584,959788088,859124021,842542136c875574581,741814323,926429240,892679474,926442290,859189558c741685299,842150968,875574833,876031028,892678961,741880376c825373752,959524917,876096566,825571637,741356597,892678712c808662064,842556215,842020149,741881399,809054264,926364725c892873779,859388216,741357106,909194295,942946353,876162105c892809267,741749558,959788088,875573813,892887865,909652793c741685046,892678712,926364208,876096562,875639858,741815089c959984952,909259577,876031024,942749233,741947444,892941625c909717561,876110644,825571637,741683760,909261112,859386673c876096569,959918642,741488953,825831481,859256626,809053239c875705145,741879865,875639863,959854648,926442295,926300469c741619762,959788088,858993461,808987703,876164920,741553713c943011640,842282035,876096562,825569586,741356343,926429240c875640626,876045112,909456177,741749555,926430520,909326137c876096564,825571637,741356597,909261112,892614711,959982642c825308722,741749558,809054264,842020149,842556215,875574581c741619251,909194295,960051249,926428215,926300469,741751095c959788088,925905717,959982645,943142450,741487924,909261112c859189553,809067318,859125305,741946416,809055544,959920181c876031030,825767985,741880886,892874808,808792371,876096568c825571637,741683760,959787577,825701680,809067318,943207225c741750072,926234424,942747959,892873782,943009849,741751095c942748727,875966776,808987704,942815032,741749041,959788088c925905717,842621751,892352821,741749047,859385913,892876856c876096566,875836722,741815092,892678712,909325360,876031028c942749233,741816633,926233144,876163376,876110640,842348853c741357109,909261112,892614711,842607666,909521206,741881392c959788856,858927408,842542130,875574581,741619251,909194295c960051249,809067319,892940601,741357104,959788088,925905717c892873785,909719352,741619760,825635385,909129270,909716532c808792112,741619764,942814265,875772215,876045104,942946097c741947447,859189817,959722806,876096562,842348853,741684528c842216505,842347319,842607667,909521206,741750320,842216505c808792631,809067317,875705145,741879865,875639863,959854648c892873783,959592760,741617714,959788088,909455925,959982644c858863154,741946169,959591481,942814004,926442296,859189558c741554488,959984952,909259577,876031024,942749233,741947444c943273273,875967541,876096564,859126069,741553968,892678712c808662064,876176183,859060530,741357618,892940345,892482354c808987703,825636408,741486902,925971511,876097589,926428208c825505333,741356593,959788088,858796341,809067315,909259577c741487670,926496057,959721522,926428216,942880309,741684024c808858169,943011379,876031032,808990769,741487414,909261112c909718577,876110644,859126069,741685040,875901496,959920435c892939316,808597305,741355573,875705400,942682673,892873782c926038328,741618231,925971511,842215477,842556210,858994741c741357623,959788088,842019125,926428213,842215478,741748787c926429240,959459641,876162096,808529971,741882160,892874808c925906489,876045110,808990769,741617969,859124280,842478135c876096565,859126069,741816112,943273273,875967541,808987697c825833272,741488944,892482616,959853620,842621745,825702709c741487920,858862647,909326133,876096561,909390642,741946421c959788088,909455925,926428208,926300469,741554487,926429240c959459641,809001780,842413624,741880632,909457208,808728883c876031028,926430257,741553457,892482616,892416820,876096567c842348853,741553456,926496057,909457208,809001785,825833272c741751088,959788856,959721776,842542134,925905717,741750071c909194295,808794417,842607668,876164150,741553975,959788088c925905717,876110649,808595506,741486905,926429240,959459641c876162100,842281267,741552439,825831481,808663090,876031024c909653041,741684278,943207736,926429494,876110647,825571637c741749557,909261112,842281777,842542132,943076661,741879859c808596536,859191601,808987699,892744760,741617712,925971511c943142964,809067320,959787577,741422640,825831992,842085943c876162097,942682675,741683253,892678712,808663094,909716534c808792112,741880631,875967033,942683449,876045108,825767985c741946161,842608697,909130037,842542129,909586745,741421617c859387192,892743986,842542135,943076661,741879859,808465977c859254837,926442296,859189558,741749556,858862647,842544437c809053239,959787577,741422640,825831992,842085943,842542129c959657013,741947442,892678712,808663094,876110644,959524914c741552950,909259832,808466736,876031028,808793905,741946168c943207736,926429494,842542135,876032313,741356083,842608697c909130037,809001781,825833272,741357872,825439289,825700916c842542131,825440309,741881911,875639863,925972536,876096568c859059506,741815601,825831992,859321399,892887863,926233145c741618737,926429240,959459641,808987702,842413624,741880632c960050489,943272760,876031024,808990769,741421878,858928184c875902516,842556217,892809529,741618739,842609976,875640629c808987700,825833272,741751088,892482616,959853620,876162097c909128243,741619255,909194295,926496561,809067312,875705145c741422131,825831992,842216503,842542136,876032821,741750583c926429240,959459641,876162098,808529971,741882160,842216505c909588016,876045108,925972017,741357369,825831481,859256626c842542131,876032313,741684024,859124280,926364727,892939318c808597305,741355573,892874808,858927155,876176179,909128243c741619255,909194295,926496561,808987696,959789112,741750073c825831992,842216503,842542134,876032821,741750583,926496057c808792114,876176176,808990770,741487920,842216505,909588016c876031028,925972017,741357369,909457208,875639092,842542128c859255097,741814584,859124280,926364727,876176182,859060530c741619762,892940345,892482354,876162103,909128243,741619255c909194295,926496561,926428208,960049206,741749558,825831992c842216503,842556212,876032821,741750583,959591481,942814004c876162100,808793906,741748784,842216505,909588016,876031028c925972017,741357369,825832760,825767218,842556210,876032313c741422136,859124280,926364727,876162102,859060530,741619762c859385913,875966521,892939314,859322681,741357625,942748727c859189304,876176177,876099122,741486898,825831992,842216503c892873778,926233145,741618737,825635385,925906486,926428210c858992694,741815352,960050489,943272760,876045104,808990769c741421878,875705400,926430001,842542134,859255097,741552440c842609976,875640629,842607668,909521206,741488432,808596536c926103857,892953401,859322681,741357625,942748727,859189304c842542129,859058741,741618740,825831992,859321399,892873783c926233145,741618737,859385913,892876856,876110646,875836722c741815092,960050489,943272760,876031024,808990769,741421878c875706680,842085176,842542132,876032313,741684024,842609976c875640629,959996724,825308722,741356598,875705400,959657009c876162097,909128243,741619255,909194295,926496561,892873776c859388216,741488441,825831992,825766711,842556215,876032821c741750583,943011640,842282035,876162096,959723314,741487927c842216505,909588016,876031028,925972017,741357369,808858169c875575091,842556212,876032313,741487155,943273273,858862645c892873782,926232633,741355570,926429240,926102073,809053238c842348089,741487411,858862647,926431029,926442296,926300469c741619762,825831992,842085943,892939313,875903033,741749553c809055544,808597301,876096560,959524914,741683761,909717561c858993205,876045106,926233393,741881656,892483896,959985460c842542130,892809529,741553720,825831481,892679225,892873778c926232633,741748786,909652024,842215990,959996720,892811314c741749041,925971511,842215477,808987697,875900985,741488439c825831992,875771191,926428212,926300469,741881906,842150968c943274295,876110646,875836722,741554225,859387192,943075378c876031028,926430257,741357366,926496057,926234424,842542130c892809529,741422648,859124280,808924976,876110644,959918642c741488953,926234424,859385911,808987698,959985976,741749552c909194295,842018866,892873777,842414136,741487409,825831992c892548407,842621746,925907253,741684530,892678712,909586992c876096568,875639858,741815089,859189817,825242678,876031026c959723313,741552440,859387192,842412082,842556216,892809529c741946680,959788856,926364208,842542133,842020149,741619511c909457208,943206452,809053238,909653305,741751095,875639863c892417848,876110642,909390642,741617720,825831992,825766711c892939319,842151737,741422389,892678712,926364208,809053238c842151225,741946167,875705400,859387703,876045106,959526449c741552437,825635385,825766192,842542130,892809529,741356851c875967033,942814521,842542135,842020149,741488439,842150968c842346808,842556210,808466229,741749047,858862647,892876341c842607666,892352821,741617714,825831992,892876087,876096567c808531506,741882169,926429240,892679474,926442296,859189558c741685299,808662073,959853879,876031026,909653041,741618742c943010360,926167347,842542134,876032313,741422136,875967033c926363699,809001780,892483384,741357109,959983672,842478642c959982647,875837234,741618736,909194295,960051249,842542133c875771445,741881400,825831992,875771191,809001784,825636408c741881141,926429240,892679474,809053240,809055033,741618481c926496057,926103352,876031026,825767985,741880625,859385913c926431544,842556214,876032313,741487155,859124280,909259831c808987697,892483384,741487925,842216505,943272247,892873783c875704633,741750576,875639863,925972536,959996727,909194290c741487920,825831992,859321399,892939321,959985465,741879857c926429240,892679474,808987698,842610488,741486897,909261112c926495281,876045106,926430257,741946934,859387192,926298674c842542133,909586745,741421617,926496057,858796594,892939318c875902521,741619257,808596536,926431281,892953393,909456953c741355571,925971511,825768244,926428210,858798389,741554226c825831992,909653303,876096563,808531506,741554228,909718841c909718581,876176178,825504051,741422137,926234424,842149943c876031024,959526449,741486901,909718841,959592501,842542129c876032313,741815096,892482616,825504564,892953393,875902521c741750329,909652024,909128246,808987702,825636408,741750067c875639863,875968056,892939315,825635897,741554230,825831992c875771191,842621748,892744502,741749815,942814265,892811063c876096562,859059506,741945913,942814265,875901745,876031032c825767985,741684534,825439289,909718068,842556211,892809529c741422648,875706680,926102328,876162104,926365746,741880887c808662073,959983921,959982645,825766962,741355577,858862647c875771445,876176179,842281267,741553721,825831992,909653303c892873777,909455929,741617969,942814265,876033847,926428212c808924981,741881654,926234424,943076400,876045108,942946097c741750839,825832760,875770169,842542135,876032313,741684024c808662073,959984951,876162096,926365746,741749815,926234424c926298167,842556216,859255605,741749552,942748727,858861880c876162103,909392178,741684531,825831992,808989495,892873785c825831737,741421110,942814265,876033847,809001784,842216760c741356080,825831481,943010617,876031024,808793905,741815096c959591481,892548660,842542133,859255097,741945400,825831481c808466738,876176185,926365746,741749815,892874808,842019379c892873776,825636920,741487417,942748727,842412088,876162105c909392178,741684531,825831992,808989495,842556217,842281525c741422641,942814265,876033847,809053240,842348089,741421877c892874808,942813235,876031028,926233393,741750584,842150968c842348337,842556211,892809529,741487923,926494777,808859953c876162096,926365746,741356855,875705400,926430001,842607667c892352821,741357106,875639863,909522744,842621752,842479925c741421877,825831992,842216503,926428214,926103605,741487410c942814265,876033847,876162102,959920178,741357618,858929464c842543157,876045112,808990769,741421617,875967033,842019123c842542135,876032313,741552952,909718841,808466229,842607672c808464694,741487413,809054264,825570357,876110649,959524914c741357617,858862647,909326133,842542136,892351797,741816373c858994233,892351033,876096562,825569586,741554489,875705400c942880823,942760752,842413361,842283313,959789356,892483893c959198512,808531506,909325616,909588524,825439793,959197490c808662578,875705648,943011884,959722293,946026294,926233911c808792885,959789100,842084404,925642807,876032308,858796857c842610732,842347575,959199030,959656758,808792114,859060524c875705393,946026548,909718839,909586999,825766188,858928693c741554489,875706680,909326385,809053232,858927929,741749043c808859448,925905715,809053237,943207737,1664628789,892876088c859386675,842607673,926298422,741488184,875967033,959788084c876031030,909456177,741487667,926496057,892351282,876162105c909194806,1664562995,825831481,960050994,926428208,926300469c741750578,892418097,959656502,942420793,859125808,842085681c959461676,858993203,942422065,892416564,842150449,842610787c926167350,942421046,859125813,909456436,892811308,859125557c942420021,858994997,875771701,825505580,825309240,942421555c859125808,859191089,909392227,859124022,959198005,808465204c859060281,909588524,942814000,824980017,842346808,942946610c892873785,875704633,741618224,825635385,859123760,809067314c842151225,741685300,875706680,892418097,892873782,875771192c741553721,926233144,892613168,808987701,875573305,741619760c858862647,842544437,842621748,842479925,741421877,909521977c859321393,808987704,959591736,741881401,808859448,875771961c942746680,959460657,909456951,842283308,859190329,962804021c926429748,808793911,859060524,942747952,942421305,959460919c909325369,943011884,875901749,959197240,943206964,808988721c859060524,842413361,929248311,892809524,909326384,959789356c909194804,959198008,859322674,808728120,959461676,808662326c942422068,808858164,842347577,825766188,943271989,1664366129c926494777,959461681,892939317,875902521,741488185,825439289c876163380,892939313,875903033,741618740,892876088,892613683c808987700,909521976,1664299826,942815544,842413106,876031030c808990769,741880374,876097592,859059254,842607670,926103609c741945393,942814265,959920439,892873783,926496568,1664102449c892418097,959656502,942421048,859321650,926167602,942684204c892678711,959198773,959658288,875770160,943011884,809054777c942421040,825439543,825635121,959789411,842478133,942421553c959722036,808991026,825505580,943142195,959198519,809055538c875573813,959592748,825832248,942420789,892352816,909258805c842283107,875903024,824979506,842346808,959723826,892939312c909456953,741552181,892678712,909586992,809053240,842151225c741946167,959788856,842543664,926442296,858862389,741552178c926233144,926168886,809053235,825243193,741618744,875639863c942749752,892873781,808596281,741880374,943272505,892418355c809067317,859125305,741880880,892941625,859387186,942746674c858928433,942682160,892483628,909194290,942421557,926036532c876099897,959461676,926037302,946025784,825504313,909455672c892811308,825372979,942422327,892352821,808792633,959789100c926233395,925643315,943206708,909324593,959789356,892811319c962802231,825636404,859255606,859060524,943271984,959198004c959789365,943076401,825766188,809055285,741879862,808662073c926429233,892873778,926232633,1664233522,959788856,926494768c842542136,909325877,741488441,859125560,943075889,959982648c825570098,741814832,909717561,942880566,876031024,942946097c1664432183,892678712,808529975,876162096,875640374,741487416c909652024,943010358,809053235,892482361,741750067,892418097c892942390,942421042,825504313,808858424,959789155,842478896c942421040,858797623,859387187,959461676,808465201,942420537c825439543,925905459,892811308,859123767,942421561,842412596c875900980,825505635,909522996,942420532,926167604,875836984c859191596,892483891,959199542,909261104,892941616,842283308c859124793,824980530,909455672,876163378,876110644,943141938c741554483,909261112,859189553,876096568,825766450,741750583c825635385,825832240,926428214,842085173,741357878,909717561c926036533,959996727,892680498,741486647,858862647,892876341c892873776,859388216,741488441,858994233,875901241,808987701c842610488,741945910,959788856,960049456,942760758,892548401c825243705,842610732,942815284,942420791,825635385,842217009c842283052,859058484,942420281,875770420,942684472,892811308c825307443,962803509,876163636,858863158,959461676,959591223c925644849,825635124,825308473,942684204,892416821,959199280c959656758,926102833,909588524,942879536,946026036,909718839c842216759,825766188,842151477,741357113,859189817,875705654c809053233,943207225,741487928,892482616,859059252,842607671c808465206,1664365109,859125560,942748209,808987699,825439544c741750327,926494777,825831987,876031032,959526449,741421365c909717561,892678965,909716534,825832243,1664693045,808859448c876098355,842542134,825243445,741356084,892418097,875770422c959199287,909325874,825504309,909261100,808859185,959199286c892350518,876098608,909261155,892350515,942421042,825439543c859320626,909261100,875902515,959198521,859257136,909195570c825505580,892940598,959197489,943075892,842084916,859191651c808597811,942420021,858797623,909391923,959789100,858862131c824981560,808792376,959527225,842607666,892744502,741422130c959591481,942814004,876110644,842543666,741356592,859189817c842346544,926428212,842085173,741554225,926494777,909654321c809053236,842217273,741880121,909194295,825571633,926442289c825505333,741356593,858994233,875901241,876162101,842478131c741617717,859387192,842610232,942746676,892548401,842610489c959789356,892483893,962802992,842479925,875574576,842283052c808595764,959198776,926036788,942945076,892811308,909193523c959198774,825242420,825505329,808859948,892614192,929248822c942944564,808857911,892483628,926102328,959197240,959656758c926102833,842283052,959526193,942420793,909391920,942683957c825766188,808858421,1664102707,943207736,825635126,959982647c959983666,741879865,875706680,909456945,808987696,892613944c741749555,959983672,858928434,892873780,926496568,1664496947c892418097,892351282,959199281,825766452,858993203,842610732c859322416,942421303,959789104,876099382,942684204,859124789c942421043,909194807,842610739,959461731,809054769,824980528c808792376,909195321,892873783,943009849,741683762,808597816c808728888,959982641,859321394,741487414,892874808,858993972c876176178,808793906,741683248,859124280,909391920,942746672c842151217,926299192,909588524,808596272,942422324,942682681c876099640,959789356,825439544,946025776,875903024,926102325c842283052,808597554,942422323,875967799,942682416,825766188c943271989,741685046,960050489,909521720,959982645,959983666c1664102713,875967033,825569331,842542131,842150709,741880885c809054264,942814517,842607664,825702709,741750071,892418097c959656502,942421816,926233911,859125043,842610787,859322416c942421815,825635380,926103344,892483628,892482099,942421556c859190583,875771960,842283308,959984695,824980023,842346808c943274034,959996725,926168370,741816115,808597816,825503801c926428217,892549173,741487668,859124280,892678706,876096560c842085426,741685296,892874808,943142457,942760752,959722801c909325873,942684204,858929463,942422326,942682681,909654072c909261100,808794420,942421554,842216754,875836722,959461676c858993974,946025008,926102834,909719859,825766188,960049205c741554481,926038328,943272756,959982645,959983666,741486905c926496057,959590962,842542128,842150709,1664627765,909717561c808661813,959982642,842544178,741357112,892418097,959525430c942421555,876032569,892877107,842610732,960051248,959197745c842086704,943142713,892483683,892482099,942420021,859125808c842215984,959789356,925972789,824980530,808792376,808925497c842542129,909522741,741554481,808597816,909326392,842556217c925905717,741553204,859124280,875901490,808987704,808662328c741487410,842150968,876033585,942746680,842413361,875902002c892483628,825636407,946025273,942682681,959853368,959461676c842283313,942420281,842216754,909391154,942684204,842019637c959197747,808531506,942815282,825766188,926494773,1664103734c926494777,808990513,959982649,959983666,741685555,859124280c825570359,842542133,842150709,741618741,926234424,875835703c876162105,808990770,1664365616,892418097,858797619,942420273c808662322,926496311,842610732,875575600,942420274,892483893c859322422,842283052,926497072,959198262,825242420,926494768c942684259,943141431,824980021,909455672,909718066,809053234c959787577,741552435,808597816,943208504,876162104,825504051c741488433,808596536,909588793,876110642,875836722,741357878c809055544,808794421,942746672,959722801,825308720,959461676c859387186,942420785,942682681,943208504,959789100,858862131c946026041,959459892,808859449,959461676,842543665,959198260c959658288,942944561,825766188,808858421,741945656,842150968c842346808,959982641,959983666,1664364601,875967033,842019123c876096568,960049202,741881399,825831481,875706418,892939316c842151737,741751095,892418097,876098098,942422070,942813748c825374001,842610787,960051248,959198256,825833781,858992952c842283052,926497072,959199542,842086704,875835960,842283052c943141939,824979506,808792376,926300217,876110646,825766450c741421621,808597816,809056568,842607668,892941366,741422133c808596536,909588793,876096564,875836722,741357878,825832760c858797362,942760758,909325617,926102321,959461676,859387186c942420785,942682681,943208504,959789356,942813751,942421296c959459892,943077177,842283052,909390901,962801721,858928690c808466739,825766188,942813749,741750585,859124280,959854384c959982647,809054258,741421620,808596536,909520946,876096561c960049202,1664235063,808662073,959459377,876162103,825307187c741749041,892418097,909195572,959199027,825702704,959461431c842610732,859387952,959198521,809055538,808794420,892483683c892482099,942421044,859125808,842215984,892483628,825635638c824979508,859124024,876097846,842542133,909522741,741554481c808597816,909326392,926442297,926300469,741487669,859124280c875901490,809053238,859125305,741486643,892940345,842150450c942746672,959722801,892612914,942684204,858929463,946026806c942682681,909654072,959461676,942946609,942421552,842216754c808793394,842283308,808466488,959197493,842348848,808596018c825766188,842609717,1664431153,892874808,909587769,959982641c959983666,741554483,825831481,808989753,842542134,842150709c741356853,809054264,942814517,842607664,960049718,1664496436c892418097,926497072,959197744,943274293,892745267,842610732c960051248,959197233,892877109,809055028,942684204,859124789c942422066,942813748,959655986,959789411,942880056,824981558c859124024,959920437,892939316,926431033,741815600,808597816c825503801,842542135,892810037,741356336,892874808,858993972c926442290,859189558,741488952,959983672,909390898,942746672c842413361,892679218,943011884,909194808,942421809,942682681c942684473,959789100,942945586,962804019,909127734,943076660c825505580,825702452,942420022,892416564,858994481,859191596c808597811,959198261,926036788,875574578,842283052,943208244c828584505,842346808,808464435,842607666,892744502,741422130c842412601,808857907,876096564,842085426,741620021,859189817c842346544,959982644,959983666,1664694579,825439289,943075636c959982647,892680498,741486647,858862647,892876341,842607664c858796342,741946419,858994233,942682937,809053232,808858169c1664432437,842609976,808531509,942746680,959722801,859190834c942684204,808859957,959198514,858928690,842020401,959461676c942880054,959197489,858863920,842608688,842610787,875575600c959198002,875639604,926430769,959789356,809056569,925642803c825635124,859388216,909261100,858992689,959199540,825636404c875968565,959461731,959918641,942420025,892483893,942682422c825766188,842609717,741553718,808662073,926429233,842607666c825438774,741486646,909717561,825766709,809001777,859190840c741880881,808597816,842281017,842542129,959657013,741553205c926233144,959590712,876031030,942749233,741685300,825832760c892679474,876176183,875640374,741421619,892874808,909719858c959982648,808532018,741356597,892418097,909588784,959197493c876163636,959787830,909261100,909194034,946026032,859125808c825505584,909588524,876165424,942421555,942682681,842086713c959789100,959525427,959197489,808859952,875837489,825505580c825767988,962803000,925905716,859255095,959592748,825766712c959197491,926429748,926496569,859060524,825373745,824981560c909455672,909718066,842542131,842217525,1664562226,842412601c808857907,876096564,892613938,741945394,959984952,808466738c959982644,943206450,741816115,926429240,876099122,808987696c942881080,1664103733,925971511,842215477,926428216,808728117c741685304,943272505,875968563,809053232,842151225,741488953c892482616,842282036,942746680,959460657,959852856,892811363c842151735,959198257,808465204,942749752,859060524,842216497c942420274,825504308,909588019,842610732,876165168,959197488c943274293,808597301,892811363,942749753,925643064,892547380c926298935,842610732,942814515,959197490,892351281,859387961c959461676,858798387,942421816,892352816,842216757,825766243c943271989,741816118,926234424,875640112,892939314,909653817c741880624,808859448,892351027,809053232,909456441,741880887c808597816,809056568,842621750,892352821,741684788,876163129c858928432,876031030,943207473,741488950,892483896,842283316c926428217,925906233,741552437,926234424,859385911,892887857c926430009,741357617,892418097,959656502,959199544,892746032c926298164,959789356,808859703,959198259,926036788,926298675c859060524,909127984,946026550,942682681,859386681,959789356c943142967,942420787,892613938,875705907,825505580,909588532c942421558,875901497,959591481,892614700,808662329,946024760c842610736,909260596,959789100,825702451,824979512,909455672c943272754,876096569,842085426,741356856,926496057,858797624c876162100,859255347,1664562738,809054264,926233653,959982642c943206450,741553971,926496057,859322168,809053235,942682681c741487414,875639863,875968056,959982640,959722802,1664692788c825831992,909653303,926428213,858798389,741488690,859387192c942749496,942746672,842413361,959985971,842283052,959657013c942422066,942881077,808988983,825766243,858928693,741947449c926234424,926298167,892873783,926430009,741357617,892418097c959656502,925645112,942944564,859320632,942684204,943143221c946025265,959656497,858928695,842283052,960049206,824980534c859124024,842215734,876162104,942682163,741749048,825831481c892811314,876096563,858862642,1664234297,926233144,825374518c942746674,959722801,842085936,959461676,892482870,959197235c825833781,875574329,825766188,808661557,741356085,892874808c825242163,892953401,959527225,741617716,892418097,892351282c942420018,859125808,959524914,859060524,825373745,824981560c909455672,909718066,876162099,825307187,1664366904,892940345c892811064,942746678,909325617,842085168,959461676,808465201c942420276,825766457,808727856,825766188,926494773,741422390c809055544,942946357,842621745,825438774,741355574,909717561c825766709,892939313,809055545,741619255,808597816,959658296c809053239,959787577,741945651,909457208,959525941,876045108c825767985,741487926,959787577,876033584,842542129,892809529c741946680,808596536,926431281,892939312,859125817,741881400c892418097,926496051,946025529,875770420,926102328,959461676c859059508,942420025,892352816,960050997,959461420,892613936c942420535,942682681,859255608,959461676,942946609,946026032c825636912,808925232,825505580,892940598,942422320,859190578c892351542,892614700,892482873,959198774,926036788,909654321c959789100,892352817,828584503,909455672,859386162,926428215c808728117,741617969,876163129,959657013,926428208,875966774c741421108,892940345,825569586,959982646,943206450,1664431923c959787577,892941360,876162096,942815282,741488949,909194295c825241650,959982647,909588530,741685296,926037560,943143218c876096560,825766450,1664168501,842412601,809055027,942746672c842151217,909588792,959461676,959854645,942421305,926298681c876032311,859060524,808662834,942420785,942813748,909326385l842610787,859322416c959199031,959723058,825505077,842610732,875705909,925643832c825635124,909588791,892811308,909455415,942420789,842478134c892613176,842283107,825504052,942421555,959920176,943207219c825766188,959985205,741814837,942814265,926365751,926428210c960051253,741881145,808596536,959985969,926442295,808924981c741881913,808597816,959658296,842607669,825439286,741880368c876163129,875705648,876031024,943207473,741488950,825439289c876163380,926442289,925906233,741421365,825831481,859256626c809053238,825832249,741880881,892418097,942683699,942422321c892547641,859256624,892811308,960051512,946026037,909522992c842608691,892483628,825569333,942420531,942682681,808990776c959789100,858862131,942421561,959853113,842347827,825505580c859386935,946025008,960051253,925972275,909719596,842283058c959199280,909261104,825504560,892483628,808792117,824981558c842346808,825569331,959982649,925971506,1664431160,943011640c892942649,876096562,875836722,741684281,926233144,876032304c959982640,943206450,741553971,875706680,943010104,842607672c926167606,1664235833,858862647,876099125,842607673,808662070c741683248,842414392,959853368,808987705,842610488,741685043c825635385,842543664,942746680,959460657,808793655,842610787c943141172,942421300,842086709,909326130,959461676,892548406c942421813,808924466,808728369,842610732,859322416,959198007c959527216,825831988,909261155,959919154,925644344,892547380c959723574,959461676,892941618,942420791,942814777,858928948c942684204,858929463,942421303,859059506,842216761,825766243c959787829,741554487,875706680,876099377,876096565,892613426c741356085,809054264,875902261,842542133,825243445,741356599c808597816,926103608,809067315,959590713,741881655,842412601c960050996,876031024,909456177,741946424,926038328,875705396c959982645,859320886,741881905,842608697,875769910,959996721c842544178,741357112,892418097,959525430,942421555,825504308c892744499,842283052,892679219,942421554,909194807,926167348c959461676,926299444,946026548,942682681,909130041,909261100c808794420,942421554,825832759,909325110,825505580,909522996c942420276,926233911,858863667,909719596,842283058,962802225c875639604,876163378,892483884,925972281,824981045,909455672c943272754,959982647,808792882,741553975,892678712,808663094c808987704,842610488,1664366648,959592760,842281268,959982640c943206450,741422899,859189817,808465974,809053232,892351545c741356594,875639863,959854648,876096562,909390642,1664693301c892942136,960050736,876162098,842084403,741880881,808596536c875638834,942746672,842413361,825637170,959789100,959984944c959198777,842479925,808465712,942684259,842019637,942420787c926364983,943208752,892811308,825372979,959199543,825242420c825505329,892483628,825831733,925644853,892547380,858994741c942684259,960050488,942421557,808794423,876034357,942684204c842150709,942420791,909194807,808726836,825766188,842151477c741553460,942814265,926365751,892953394,808597305,741486645c909457208,859322419,876162101,925905459,741750578,859125560c926298417,892939312,825374521,741685303,825635385,825833009c876045106,808990769,741814838,808465977,892481845,909650994c959592242,741488695,942814265,875903287,876162099,925905459c741881396,892418097,876163634,946025017,909587762,959525431c842283308,842216505,942421048,942813748,808726578,859060524c909127984,942422070,825439543,926363954,892483628,808661816c946026033,943142199,842478133,825505580,943142195,959198263c943206964,808597552,842414124,842543671,959199028,842348848c942880562,942684204,926496825,828583988,842346808,943274034c926428212,875575093,741814838,825635385,909129270,926428214c858992694,741815352,875967033,875771193,926428208,858862389c1664167986,926496057,942684216,876162103,942815282,741421110c909194295,825241650,809053239,892940601,741357104,959788088c925905717,926428217,859189558,1664366643,808662073,959657527c942746678,959460657,909521208,909261100,909719858,959199289c942881072,942946360,959461676,959918641,959197497,842348848c909194545,892811363,825307443,959199541,825242420,909259057c959461676,825505586,925643318,892547380,909521719,942684204c825766455,942421553,892941620,926363699,942684259,926167609c959198770,858928690,875836979,825766188,808661557,741945392c909457208,825307188,959982644,825308722,741880630,809054264c842020149,842556215,959853877,741355577,859125560,959853105c809053234,842348089,741816114,959984952,825569844,876031032c926430257,741881137,842216505,926168880,876110646,859126069c741553968,825373752,926167349,842607669,943075638,741879857c892418097,942749235,942420532,825504308,808794162,892811308c875836216,962803761,959658288,943207216,942684204,808859957c942421559,825439543,959459891,909261100,875573299,942421814c825636912,943077424,825505580,892940598,946026800,875901497c842610743,959592492,943011633,959198006,909261104,926429232c909261100,808923952,824981043,842346808,825569331,808987702c892744760,1664693817,842150968,943274295,809053238,842348089c741685303,943011640,892810547,926428214,858862389,741814322c909717561,842216501,926428209,875902517,1664366897,942748727c892743992,892873778,808596281,741880374,825831992,892876087c876162105,825504051,741356601,825831481,942814265,942746676c892548401,808466489,909261155,825767473,942420785,808793394c909588274,959461420,926168368,942420791,859321655,909457205c892811308,842215731,959199024,943012144,959722039,842283107c926497072,925644342,825635124,825241657,842283052,825242929c942421561,925972786,875705140,892811308,842215481,942420536c859125808,943208752,825766243,825374261,741553209,959592760c876097588,808987705,892483384,741750069,825636664,942879542c892939317,809055545,741619255,859125560,942748209,842621745c960049718,741487929,808596536,909588793,876031024,959526449c741421104,909455928,909653043,842542136,892809529,741880883c825439289,876163380,926442288,876033333,741749043,892418097c959984178,959197752,909194802,858861880,942684204,892678711c959197238,926036788,926431537,892811308,926233400,946026037c825439543,925905459,842610732,892351795,959197745,808597808c875705912,825505580,909522996,942420020,842610736,825832501c959592492,859060017,946024498,825242164,808925240,842610732c825308217,824979504,909455672,926167858,808987702,892744760c741946937,909718841,909718581,808987698,842413624,1664497200c943206456,909719349,892873780,875771192,741880884,942814265c942682424,809053232,942682681,741749302,875639863,875968056c892873776,825831737,1664562227,825831992,859321399,876096565c942747698,741357368,859387192,858861874,942746674,959722801c943011378,842283052,859321395,959199027,808531506,875771184c892811363,909128758,942420531,808989241,808990009,943011884c875901749,959198263,842348848,825438770,892483884,943011897c925644340,876032308,825242425,942684259,925971253,942420790c925972786,825505844,842283052,943206704,959197239,925905716c808726838,825766188,825832501,741487414,876097592,909718838c809067321,858927929,741617971,808859448,925905715,808987701c926234680,741619257,892876088,875836467,892939320,809055545c741618996,842608697,859191344,876045107,909653041,741356598c808662073,842084657,842542131,876032313,741815096,808596536c926431281,876096560,926167858,741879859,892418097,909130036c946026033,909391920,959854901,892811308,943207991,959197752c825242420,825505329,892811308,926233400,942421557,859125813c825833781,892483628,959524919,946024500,892745015,842608948c825505580,909195320,959197749,842217776,859190069,959592492c859060017,959198770,875639604,808728881,842283052,925972530c828584503,909455672,875835954,959982649,808728882,741946424c926234424,943208502,926428212,808728117,741881395,892941625c909586489,892873780,875771192,1664431673,876164409,943075638c876096563,960049202,741357111,909194295,808466737,959982641c808532018,741684016,825831992,892548407,926428208,858798389c1664235570,859385913,808531250,942746672,842151217,943207481c842610732,942683193,942422324,960051253,943076913,909588524c875902513,959198770,959789365,875968304,943011939,959722293c942421302,909194807,909259829,842283052,926497072,925644342c825635124,825241657,859060524,943011632,942420281,925972786c892745781,892811363,842215481,942420536,842610741,909195575c825766188,943271989,741357622,825635385,825309238,876096563c875639346,741750068,808465977,892614964,926442296,892549173c741750071,892876088,960050483,842607665,942878774,741421619c909457208,808596533,876031024,825767985,741487926,875705400c858993201,842556217,859255097,741421368,808596536,926431281c892873776,842414136,741357619,892418097,892351282,942420785c909391920,959854901,892483628,842478388,962802739,825242420c926364465,842610732,892940344,942420024,859125813,876033077c842283308,959658038,959197749,943273266,909391925,825505580c859386935,946024752,942944825,926430513,959592492,942946097c942420787,959920176,825372978,808859948,926495792,824981552c875901240,875639353,842607672,842215990,1664496182,892941625c842283320,926428216,892743990,741488433,858929464,942682421c876096564,926234417,741422391,825635385,842215984,808987705c808531512,1664366136,909194295,808794417,876162105,808793906c741486640,959788088,909455925,926428212,858992694,741880371c809054264,909587509,942746676,842151217,959920440,909261155c909259570,959198770,825766452,842084914,859060524,926103346c942421048,892547641,876097585,825505836,926364983,959197493c858797618,909195319,942684259,942682422,925644854,825635124c959460665,909261100,909390642,942421047,892941620,959590449c909588524,858993456,942422066,959460919,842608696,825766243c959985205,741356085,842412601,842412595,876162102,842086450c741486898,825439289,909193524,959982649,825570098,741619760l925971512,892811061l959996721,909391666c741946160,825832760,842086707,876096564,926234417,741815351c842150968,942945585,876031025,808923953,741356345,859385913c875968050,825778994,909718322,741815608,926233144,809054256c942746680,959460657,909521208,909261100,909259570,942421554c942944825,875967792,842283308,876098615,946025015,892547641c876097585,825505836,926364983,959197493,858797618,825242423c942684204,942682422,925643830,825635124,959460665,842283052c842085681,946026545,892941620,942880049,859060524,959526706c942421560,959920176,808597042,825766188,858928693,741357881c876164409,959985973,926428208,858797877,1664234803,926429240c892744505,809053237,875705145,741879865,925971512,858928949c842607668,892352821,741749047,875706680,892941881,876031026c959723313,1664692280,942815544,926233911,876096560,842348853c741357109,959983672,842478642,876096566,892416562,741357625c892418097,909588784,959197749,842348853,842414390,842283107c959984689,959198769,943206964,858929200,909261100,859126068c942420020,892809524,959854392,892483628,926495540,959198265c808859957,842086453,825505635,825243704,942422321,825373236c909654325,842414124,926495287,942420536,942813748,825374001c942684204,808859957,824980017,909455672,859386162,926442296c875575093,741814838,859124280,959852855,926428216,875966774c741619254,808596536,842151224,876096568,926234417,741749554c959788856,959919926,842556211,859124789,741487158,875639863c909522744,842542134,875574581,741356848,926037560,892811314c876096564,825766450,741421621,808596536,809055288,942760760c842413361,959985971,892811308,909389879,942421810,959789104c842544180,942684204,875772215,942420272,942682676,942813749c825505836,842478903,962803251,943274293,909456437,892483628c909325620,925644082,942944564,909522487,842610732,926102583c942420019,842478134,842348344,842283052,892418098,946024754c926233911,875575347,825766188,858928693,741423156,926234424c842413104,808987703,876164408,741488692,909652024,875770678c842607669,892941366,1664103475,959722040,892678456,876162099c942682675,741683253,909718841,825767216,876031024,808990769c741945649,808662073,875639345,876096565,842348853,1664169264c825636664,942879542,876096564,942683698,741356601,892418097c909261108,959198006,842348853,842414390,959789356,942879285c942420537,825504308,859387186,959461731,892416565,942421553c926495794,825308473,959789356,825505080,942421555,959722041c875837750,825505580,943273015,959199536,842217776,892875574c892614755,892417337,959197236,959658288,858992944,842283052c875770933,824980528,909455672,859386162,876096567,842085426c741356856,959787577,892614966,809001784,858929464,741554481c892874808,925906489,842542134,825768244,741422645,959788856c926364208,876096565,892743986,741486643,942748727,909193784c809001776,959789112,741422132,959788088,859124021,926428216c858992694,741880371,808859448,808661555,942746672,842413361c943208755,842610732,942814515,962803505,909718834,909456441c909588524,859058992,942421045,808989241,808990009,875706412c808532025,942420532,825635385,959527218,959461676,909652018c929248306,942944564,808728118,909588524,825833776,942420274c925972786,808596276,842283052,943206704,959197239,842348848c909717809,825766188,858928693,1664104500,825635385,825309238c809053235,842608953,741880882,959788856,876032304,892939321c809055545,741619255,959722040,859123768,892873779,825373497c1664234545,808465977,909456438,842542128,825768244,741356592c909652024,892678454,892873784,892547897,741618487,959722040c842018872,876162100,808726835,1664627001,808662073,859254841c842542136,825768244,741815605,875706680,959984440,892873779c959656249,741880369,959722040,859123768,892873777,909455929c1664692790,825832760,842086707,842542132,808991028,741421877c859124280,909259831,876162097,876165170,741880369,959722040c808794423,842542133,876032821,1664169522,825373752,959591734c842542134,825768244,741880880,808662073,808728119,809053237c825243193,741749816,875706680,842020145,876096566,842085426c1664693043,959722040,909457719,808987700,926037816,741554480c858862647,842608695,842607672,909193526,741486905,926234424c858862896,876031032,842150961,1664496694,808792632,808726582c809053232,926430521,741355568,926494777,892549425,842542128c825701173,741617719,892679992,959460663,842607664,943075638c1664168497,926037049,943273524,809053240,842151225,741880631c808662073,943077175,876096567,876097586,741879865,926496057c842346802,942746679,892679473,842477879,842283363,808532024c942422326,926298681,943208761,875706412,892942137,942421552c892352821,909719864,842610732,926431030,959198256,926038325c858992952,909261155,825833009,942422323,959789104,959985462c959789100,876098864,942421559,825242164,909325881,825766188c909259829,741815603,876163129,808597301,892953400,858928953c741881136,909259832,926299952,876096560,842543666,741946421c892418097,808728882,942422064,859321650,842610993,842283052c892743986,946025264,959460919,909522230,842283308,909587511c824981561,808792376,959527225,926428210,892352309,741355572c909717561,943141429,892939317,842545465,1664627766,892678712c959459383,942746680,909325617,876098865,959461676,959788340c942422322,842217781,808726833,909588524,892746032,942420278c926233906,926103089,825766243,959590965,741554484,859124280c892810039,842607666,926298422,741946419,808859448,909456953c892873781,842414136,741487670,892418097,842215990,962802738c858928690,875835699,942684204,909326647,942421045,808858164c842479159,959789100,926496048,824980790,842346808,926364729c842607670,926101558,1664103989,942815544,825438513,926428212c909717558,741881397,926233144,892614198,942746672,909194545c892613683,892811308,875900983,959197232,892746032,892876594c909588579,892746032,942422070,909587762,808793142,825766188c825832501,741619763,876163129,842609973,808987705,959985976c741749554,909717561,808464693,876176177,892418098,741749296c892418097,959590966,959199030,892614960,942682679,859060524c875966514,942420533,959460919,892745014,943011884,909260344c828584500,909455672,842150706,876096564,909193778,741683253c808858169,808990515,876096568,925906482,741357366,809055544c909588789,942746677,842413361,959658289,842610787,825373753c959198771,959723058,942944310,942684204,926365753,942420016c825373236,808859446,825766188,892940853,741620023,942814265c909259825,926442293,842215478,741814584,942815544,926364471c892873782,875901497,741422136,892418097,926497072,959197488c959527216,892940852,842283308,859190329,946025269,892352816c909324851,842283052,808989747,824981816,808792376,909195321c892939317,943208249,741750072,926496057,892876856,959982644c859256882,1664235575,926234424,959525175,942746674,959722801c842610737,842610732,808988980,959199033,943012144,876099384c842283308,892416564,959199029,959658288,808597809,909588579c909654320,942421041,942813748,842478387,909261100,875902515c959198777,842281524,825372720,842283308,926167352,942421815c892483893,808923958,842610787,858861880,959197751,892614965c892875577,842283308,942748212,959198513,892350518,859124273c892811308,943207993,942422321,825635380,909719344,842610787c876164149,959197235,875967794,825504564,909588524,858927920c942422064,825242164,825505337,959789100,892352048,959199288c876032564,842348855,842283363,808530484,942422324,808924471c808793653,892811308,959787832,942421301,942813748,842478387c942684204,808859957,942420018,943273010,959918640,842283107c943076403,942422064,909456690,825439033,909261100,892613684c942421817,892547641,959460146,825505580,909588532,942421302c942881077,842608951,842610787,876164149,942421298,876098866c842217526,942684204,909587768,925643061,926429492,808859705c959789356,909326393,959197751,926036788,808529971,959461475c808726576,959197240,892614960,925971509,825505580,808465719c942422326,942750005,925972537,842283052,859255859,942420785c875574839,875639863,942684259,925907257,925645110,892547380c825765942,892483628,875639608,942420280,926233911,960049715c909588524,876099377,942420280,959460919,842150201,825505635c943077428,942421561,859321650,825636658,909261100,926234163c959198005,909586996,808857651,959789356,942813751,959197488c926496050,909193266,959789411,859387959,942421557,876032569c875638837,909392172,808792374,959199288,943075892,909588018c959461676,842479669,942420277,909587762,943206710,942684259c876098872,824979762,875901240,959788338,808987698,892678201c741618741,892678712,859189559,842607671,942814262,741945394c825635385,959460144,942760755,959722801,842479664,842610732c808988980,942421817,926364983,842150960,959789356,926431537c942421303,808924466,875575090,842610732,858797113,962802996c909392181,808728369,842283052,842151217,942420276,943273010c808595504,842283052,943076403,959199280,959658288,842152241c842283052,892876085,946026033,808793394,959460148,825505580c808465719,959197239,943143221,926364983,842610732,959721782c959198774,909586996,842412083,859060524,909522736,946026293c842610741,825504824,959789356,825833527,942420016,842479664c959983671,859191596,892483891,959197750,825702704,875771960c942684204,909653304,946024760,909587762,943206710,959789356c842348601,824980784,842346808,825570361,892873783,959592760c741619252,942814265,959722289,959982643,959658290,1664102963c959984952,875837490,942746673,959722801,808597810,842610732c808988980,959199033,892746032,808596276,842283308,892351028c942421299,842086709,942684213,842283107,909457456,942420280c942813748,909193523,959789356,909391929,942422328,943273010c859125041,959461676,909456692,959197751,926036788,875902770c842610787,825243960,942421046,859321650,926103345,825505580c808531255,942422072,808924471,808990262,959461676,875902260c959198769,909586996,909455411,959789411,942813751,942420272c960051253,892482100,959461676,825308722,942420016,909587762c842281528,859191596,942881075,942421556,942944825,943208499c909588579,859388208,942420792,909587762,943206710,808859948c842609712,824980784,808792376,959854905,926428215,909129525c741357622,875967033,892811570,876110642,842282290,741421873c825635385,943010352,942746673,842151217,875770425,842610732c808988980,942421817,909194807,875771443,959789356,842479921c962801972,943143221,892744505,842610732,925971763,942421049c825766457,842478385,859060524,959918130,942420281,943273010c808858929,942684204,858929463,962803255,892877109,892352820c842610732,825243960,942422070,859190578,808597814,825505580c892612920,942420536,926429753,943206454,909261100,859321905c946024759,925972023,909653048,959789356,825242169,925644855c892678452,892351027,842610732,960050998,942420537,859190578c959657525,909588524,876033072,946024497,959789104,825503799c825505580,909456441,959199284,825766452,892744244,909261100c926234163,942420277,808466736,842543156,842610732,959656246c929248308,825635124,859321400,909261100,808923952,942422324c909391920,926102580,842610732,926233913,942420272,892416564c926103345,825505580,892745011,946026297,859321650,842610993c959461676,858993974,942420784,909130032,925972025,959789356c926298677,925643569,892547380,876033333,959789100,959789107c946025265,926429753,909457462,842283308,808662583,942420022c842610741,858993720,959461676,892614961,942421044,825766457c942682929,842610732,959984693,962803505,825636404,859385909c892483628,892941108,942420788,859190578,825372981,959789356c909194804,959198775,909325874,959459892,909392172,943010102c962804021,943075892,909588018,959461676,808794417,942420022c808793394,808990005,959789356,859320633,959197241,825636404c876032822,842283052,926300208,962804016,925905716,842543925c842610732,909326388,942422066,942944825,960049202,909392172c859124022,942422068,959527221,859321648,892811308,959526711c962801718,943075892,875573812,842283052,825571376,959198007c825636404,942945077,892483884,926037817,959198776,808531506c875574835,959789356,825833527,946024496,825635385,959852851c909392172,909521206,959198770,892614960,809055798,842283052c825571376,942421559,909587762,943206710,942684204,876098872c828584242,875901240,926429241,842607666,959591478,741356594c859385913,892875826,892939319,842545465,741946422,842216505c892614192,942746672,959722801,875968050,892483683,842609460c959199544,842348853,942814261,959789356,909260857,959198260c959527216,809054772,825766188,825635637,741685040,909457208c909654323,842621747,842479925,741749557,959983672,808924984c808987698,842413624,741880371,892418097,876098869,942421813c842086709,808989236,892811308,875638841,946024505,892352816c942879283,959789100,859124273,824980784,842346808,909391922c959982647,943142450,741486903,825831481,808466738,876096568c842282290,1664496433,808859448,825438771,942746675,959460657c925907255,942684204,808597046,959198007,808531506,959461425c959789356,909260857,959199028,909325874,875770421,825766243c825635637,741945907,875706680,959461425,959982647,842283314c741357875,875705401,875573554,809053234,926430521,741488183c859387192,909194808,876110646,808531506,741751095,859387192c825504306,876162102,842150962,741749299,960050489,925970482c959982646,808532018,741618480,842150968,926102328,809001778c959985976,741422391,909455929,825439028,959982643,926168370c741357619,875706680,859190072,809053239,825635385,741619249c808596536,909654065,876176183,808596530,741685303,842150968c892810801,876162100,892614962,741750837,942815544,926101809c926428210,808728117,741421878,875705401,842215986,926442292c892352309,741356854,959983672,926496824,892939321,842609977c741750069,808662073,859189553,876162099,825373746,741486643c892941625,842151730,842556209,859058741,741685297,875706680c959853368,876162098,959920178,741487669,959722040,859123768c876096562,909390642,741879864,842216505,858797111,876110644c943011122,741683509,959787577,825701680,876031031,909195313c741356342,842216505,892614192,892873783,825831737,741620016c825636664,892940849,842556209,959853877,741750837,959525943c825832756,892873777,875704633,741357618,926430520,892876345c926428213,926167094,741617972,926233144,943273782,876045109c892418097,741947440,842412601,842282035,926428212,808728117c741486897,825636664,876163633,909716534,959721520,741486642c925971511,842215477,959996727,842544178,741749046,943273273c842412853,876096560,875705906,741880880,808662073,859190583c876031032,909456177,741750832,943010360,960049459,842556210c909522741,741421367,809054264,942683184,809053237,942749497c741356600,858862647,875771445,959982641,808728882,741684275c909259832,960049201,876176179,859191090,741488176,859385913c825636146,876096567,859320882,741815600,842608697,808530230c842542128,959657013,741749296,858994233,858993465,809067313c875902521,741619248,875967033,825569331,876096567,859320882c741879859,875967033,959919417,909716537,825832243,741816631c926233144,892614198,876176178,892614962,741816373,892678712c943011120,809053232,892940601,741356083,909521977,808858929c809053237,926430521,741488183,926234424,808923447,876176179c825307187,741619768,943273273,959657013,876162098,892417590c741487923,842347064,909193780,876096564,925970994,741814576c926496057,808532280,926442288,875769910,741947696,909521977c892876081,842607673,842479925,741750839,926234424,875640112c876096560,859320882,741487920,926234424,859385911,876176179c875640374,741816117,909259832,859254833,809053238,825374009c741486642,926233144,942749238,876096568,959460914,741814583c892418097,926495282,962802996,943274293,842348852,842610732c875770166,942420787,808858164,825701943,842283052,892483634c824981812,875901240,942683442,808987696,875900985,1664366130c808596536,875638834,808987705,859123769,741880626,926234424c875640112,942746677,842151217,808793913,842283308,926430263c959199026,959527216,876099379,842610787,926103352,959199543c943143221,892743735,825766188,859189557,741947441,842216505c859256624,876162102,859255347,741814837,809054264,858927925c809001782,892678201,741552944,892418097,808792628,959197496c926036788,859255347,842283308,926496568,942421817,875901492c942813490,909588524,858927920,828584753,875901240,842084665c926428211,926300469,741552944,859189817,842478646,926428217c842412342,741882160,909718841,875705909,942746675,842413361c909326131,842610787,808988980,959199033,909261104,942682417c842283308,808464948,942420530,842610736,825701428,959789100c909522995,942421815,942944825,942946611,842283363,926496568c959199289,959527221,858796088,842610732,808858679,959197747c876163636,925905716,842283052,925905206,959198777,959789365c808531760,892483939,858993718,959199537,876163636,875967796c959789356,825505080,959198515,943143221,875966777,942684204c808923703,959199544,842281524,842281009,842610787,808793143c959198513,825702704,842086455,959789356,925972020,959197236c892614965,859387961,842283308,842019380,959199031,842348848c842610994,909588579,892811568,959199032,959789365,909456690c859060524,909193520,959198003,842281524,943141424,942684204c858928694,959197746,943274293,926038323,959461731,892876853c942422072,876032569,842215478,875706412,892352569,942421043c875770420,942684214,892483628,859387445,942420275,909130032c858928697,909588579,858994225,925644088,943075636,926364212c892811308,875900983,959197488,842086704,842281528,959461420c909719088,959198002,858797618,825766454,825505635,943142195c959197496,943143221,909457464,959789356,925907253,942421040c875574839,808530999,942684204,959658295,925644080,943206708c842217008,892811363,909520951,959197240,842217776,892875574c959789356,809056569,942421042,859059506,842543673,825505580c959854644,942420016,926429753,942684212,842283363,859059257c942421808,909130032,842151481,942684204,858863158,925644080c943206708,943076144,892483628,959525688,959197753,892746032c858796851,959789411,809056569,942421810,842217781,876163889c825505580,875836725,959199288,892483888,842217529,909261100c960051506,959197749,909586996,943009843,842283107,842085681c959199025,842348848,909588785,842610732,942880820,942421048c909718839,825374006,859191596,942750003,959197232,842348853c825373239,842283107,859321395,942420788,892876848,942946617c892811308,892614453,959198775,825636404,909717557,892483628c859058229,959199280,825702704,842150712,892483683,892678197c959197240,859059762,859189808,909392172,825635126,959197234c876163636,892483636,959789100,943076658,959197752,909392181c909588017,959461731,808596790,959199281,825636404,909390645c959461676,959590965,942420537,859321650,892810289,959461676c825308722,942420016,926233911,960049715,909392227,859058486c959198770,926496050,909653810,959789356,808990006,942421555c825635380,842217264,909588524,909654320,959198001,959656758c842477619,909261155,926298928,942422072,909718839,909195320c892483628,825636407,942422072,842610741,859387448,825766188c842609717,741684790,909652024,925905462,842556211,858994741c741683504,959592760,825440563,909716533,959721520,741684788c892418097,825767221,942421049,926102834,842348339,808859948c876164144,946024758,909194807,960049202,842610732,842608696c824981302,842346808,926363699,926428212,959657525,741553720c959788856,892352566,959982646,859256882,1664104503,909455928c842610227,942746672,892679473,909128758,892483628,959525688c942420537,926364983,825831729,909588524,892746032,942422070c859125808,909129009,825766243,858928693,741554489,942815544c808989751,959982648,842283314,741750835,959983672,959854392c959982646,859321394,741751096,892418097,858797619,962803248c858928690,875835699,892483628,875573303,942420016,858797623c808661041,959461676,825636148,824981303,842346808,892811570c808987698,892678201,1664365621,825373752,943272245,876096569c842282290,741552945,808859448,825438771,942746675,909194545c808859955,892811308,808924729,959198003,825766452,825374004c942684259,926365753,959198000,825766452,808596788,825766188c842151477,741552439,808858169,875575091,808987705,875967544c741815092,875967033,825374770,876110643,892416562,741881652c892418097,808531507,959198519,876032564,926037816,959461676c926103857,942421048,859386425,909194041,959789100,909259315c828584248,875901240,825636402,842542132,825440309,741488953c892483896,808728628,926428215,909717558,741357109,892874808c808793401,942746678,892679473,942944566,959789155,842281521c959197240,959527216,808466484,942684204,909588537,942422073c926298681,825242168,825766188,960049205,741487668,825832760c825768248,842556215,842281525,741881654,808859448,842019123c892939318,858928953,741552435,892418097,842283314,942421046c926429753,942684212,959461676,926365749,946026806,875901492c959590706,909588524,858927920,824980273,842346808,926364729c892939318,943208249,741750072,859189817,808596534,876096568c842282290,1664299825,825831481,808794162,942746673,959722801c892612914,842283308,842281272,942421302,892547641,808596784c842610732,859386681,959198001,892809780,959459376,825766243c808858421,741619253,943207736,875967030,809053239,909259577c741552945,959983672,959854392,876096566,808531506,741881908c892418097,926431286,946025781,859321650,842610993,842283052c892743986,942420784,808858164,808924727,892483884,842477625c824980277,875901240,892548658,892873780,875704633,1664104498c825831481,808989753,808987696,859123769,741487410,825832760c808662322,942746677,842151217,926299192,959789356,909326393c942420535,959920181,842609464,909588579,808530736,942420019c959789104,825503799,825766188,859189557,741356596,842412601c875639603,892939316,909260089,741618996,892482616,858862132c892887857,892678713,741816624,892418097,842479670,959198258c959723058,926232630,959461676,892940849,942422066,875901492c842215730,959461676,892875313,828584240,859124024,925905206c842607667,875770422,741618228,943011640,808924467,808987699c926431544,741683255,960050489,926496056,942746678,959722801c909587249,959461731,842283313,942421305,825242164,909523000c842283052,825373749,959199538,809055538,925972277,825766188c943011125,741618996,943010360,960049459,809067314,859125305c741552179,959592760,825440563,842607667,825439286,741552944c892418097,808531507,942420535,959789104,909325622,842283308c892942136,946025524,959460919,808858934,892811308,926298936c824980018,808792376,808925497,959982642,842544178,741749046c859385913,875966521,926428212,825438262,1664234288,959983672c909586489,942746681,959591729,926233140,842283052,959460657c942422070,875770420,942684214,842283052,825373749,942422322c808989241,959591737,825766243,808858421,741553717,825832760c942814258,808987696,875706680,741750585,808859448,909456953c892873780,808596281,741357363,892418097,892417587,962803512c892746032,875704370,959789100,942682675,942421560,959460919c926299446,959789100,892941616,824981040,909455672,842150706c876162096,942946098,1664561719,859124280,959526704,926428210c909717558,741553717,825439289,859386164,942746680,943076657c959592247,892483628,959525688,942420537,842217781,960049969c842283107,825373749,959198515,809055538,925972277,825766188c959787829,741553205,892874808,859125305,876162102,959920178c741618741,825636664,808530486,876110640,825766450,741815858c892418097,926429746,942421810,942944825,909194802,959461676c909130035,942421044,858797623,842215473,942684204,925907257c828586294,842346808,892482617,842607671,808662070,741356085c808859448,842086713,876096569,842282290,741815089,808859448c825438771,942746675,959460657,925907255,909261155,808859956c959199029,842086704,942814521,842610732,926103352,942420024c892876848,875575097,825766188,842609717,741814585,875967033c875706674,876176176,909128243,741946937,959983672,959854392c892939321,892877113,741750585,892418097,858863924,959198775c959527216,892940852,842283052,943206704,946026038,909194807c926494770,842610732,959721782,824980022,842346808,959919417c842542130,825440309,741488953,859387192,959656242,959982649c959658290,1664168499,875967033,858796339,942746675,909325617c842477617,859060524,926363698,959198771,943143221,842412087c909588524,825374257,942420528,926167604,825438520,825766243c842151477,741815865,808465977,942944309,926428217,926103605c741947444,808859448,842019123,842607672,858993206,741554483c892418097,959985968,962801971,892350518,959984688,959789356c926234681,942420785,875901492,892547378,909588524,858927920c824980273,842346808,926496818,892939321,926431033,1664562997c875706680,926102328,959982646,859256882,741423159,943206456c808925493,942746676,858928433,859256624,959789100,959789107c942420785,892352816,892744244,842283107,909586486,942422326c909718839,909652535,825766188,942813749,741356087,959787577c825569591,842542129,943077173,741618738,959592760,825440563c809001781,943011896,741423158,892418097,959591985,942420531c859321650,842610993,892483628,926299703,942420273,959460919c892745014,942684204,892680501,828585520,892678456,875640373c809053240,926233657,741879858,926233144,859256630,842607665c942814262,741879858,959788856,926365238,942746676,959722801c858994225,942684259,876164408,959199284,842217776,825571380c909588524,808530736,942422066,875901492,825242165,825766188c825635637,741553968,842608697,825307446,842556210,892810037c741421872,892482616,858862132,926428213,842215478,741552435c892418097,808465971,942420277,909718839,858992695,842283308c892612920,962801970,842282546,892416568,909261100,808661041c824980281,842346808,842479666,959982648,808728882,741684275c959592760,858992692,876096568,842282290,1664692785,876097592c842151478,942746681,959722801,825702448,943011884,909260344c942421812,926429753,825504566,959789356,909260857,942420532c825766457,875639601,825766243,892482613,741488949,943010360c960049459,842542130,909522741,741421367,808859448,909456953c808987703,825439544,741748789,892418097,959656502,946025273c808924471,808990262,943011884,859257143,959197494,842282546c942682680,959789356,892810550,824980786,909455672,842478386c926428216,892352309,1664102452,859387192,808924984,926428211c825438262,741749296,892941625,875836978,942746681,959591729c825635380,892811308,875638841,942421561,842086709,926298166c842283107,825373749,942421299,858797623,858862386,825766188c825832501,741552689,875967033,892352057,959982647,943142450c741748791,960050489,875967032,959996721,925971506,741619504c892418097,842609202,942420531,926429753,942684212,842283308c859059257,942421808,808858164,808924727,892811308,842479161c828585528,842346808,842479666,842607664,825702709,741421365c926233144,875706422,876096564,925906482,741815862,825831481c858796083,942746679,909194545,808991028,892483683,959525688c942420537,825373236,858797366,842610732,859386681,959197234c859059762,858992689,825766188,825635637,741488432,943010360c942944563,926442289,875575093,741947448,959983672,808924984c892873776,809054521,741356600,892418097,842348081,942420531c942944825,909194802,959461676,909130035,946025524,858797623c842215473,942684204,925907257,824981814,842346808,892482617c808987703,959789112,741880884,808596536,825701944,876096563c842282290,1664692785,808859448,825438771,942746675,959460657c925907255,892483628,875639608,942420280,926298681,892482105c842283052,909586486,959198774,892877109,825243956,825766243c808661557,741617712,943206456,875837749,959982648,942945586c741815345,825636664,808530486,809053232,942813497,741553202c892418097,808531507,962804023,959527216,892940852,909261100c892746036,959197494,943274293,808728114,892483628,842608691c824980531,892678456,842282805,842542132,825440309,1664235833c926234424,959525175,808987697,859123769,741356594,926496057c926234424,942746679,842282289,942683702,909261100,808923952c959199540,959591986,808466233,909588579,825374257,959197232c909194802,842545208,825766188,808858421,741683768,808662073c909324337,876162096,825504051,741422897,808859448,858796339c876176178,925905459,741553972,892418097,875770422,942420791c942881077,858863925,842283308,858798136,942421552,875901492c858992946,909588524,858927920,828584753,859124024,892350518c842542129,959657013,741947442,809055544,942946357,926428212c842412342,741947696,859385913,909521209,942746678,842413361c943141939,842610787,858797113,942421300,959789104,842413877c909588524,892746032,959198518,909392181,875641136,825766188c959787829,741749557,959787577,825569591,892887857,808596281c741553971,809054264,875705141,876096561,825569586,741683762c892418097,859191602,942420785,859321650,842610993,892483628c926299703,946024753,875901492,892547378,959789356,808924470c824980273,909455672,909261112,842607670,926101558,741946416c842412601,808925497,926428208,842412342,1664629040,959983672c926363705,942746672,943076657,926234424,892483628,909521718c942421046,892352821,943274296,909588524,808530736,942420019c926298681,825637176,825766243,909456693,741619254,892874808c859125305,808987702,875706680,741880375,892482616,858862132c926428211,842215478,741552435,892418097,825309492,946025266c809055543,909718577,842283308,892678456,942422323,859386425c825373497,943011884,876098105,824979764,909455672,859255602c959982646,876034098,1664626744,808859448,892351027,892939313c842545465,741356598,926429240,943208498,942746674,842151217c808793913,959461676,842283313,959198521,876163636,859124534c842610787,926103352,959198264,858928690,892612915,825766188c909456693,741552441,943010360,960049459,809053234,859125305c741552179,942815544,926364471,842556215,859255605,741816628c892418097,876033333,942420019,926429753,942684212,842283308c859124793,942421811,892352816,909324851,842283308,875770168c828585785,842346808,892811570,892939313,842609977,741357111c926038328,859255604,926428210,825438262,741749296,926037049c858929460,942746675,842413361,842217267,909261155,808859956c942421813,875770420,842020918,842283052,825373749,942420019c808989241,959591737,825766188,892940853,741618741,859387192c959526712,959996722,859060018,741750841,959983672,808924984c926428211,875966774,741879860,892418097,892417587,942422072c909391920,926366005,842610732,942749748,962802996,943274293c892614194,942684204,943206967,824980024,842346808,892811570c809053232,876163385,741685554,959591481,892548660,808987699c926431544,1664364599,909652024,842215990,942746680,959722801c842150193,892483628,959525688,942420537,842217781,960049969c842610732,926103352,942421304,926102834,926495795,825766243c926233909,741356340,825832760,942814258,808987696,858929464c741815348,808859448,909456953,808987696,842610488,741357363c892418097,959592756,962802481,959789365,808859442,842610732c926102583,942420531,858797623,909258801,842283308,842609719c824980275,909455672,859255602,842607666,858993206,1664365617c926038328,842478388,876096568,842282290,741749553,842609976c959460661,942746679,842282289,909325109,959789100,825702451c942420537,876032569,909654323,909588579,892746032,959199030c876163636,842413364,825766188,809055285,741553976,959592760c875769908,959982645,842085938,741617977,960050489,875967032c809001785,942815032,741488696,892418097,926495282,959197237c959527216,892940852,842283308,859190329,942420789,926429753c876099379,959461676,926037302,828584761,909455672,876163378c842542128,825440309,741488953,842150968,808793649,959982643c859256882,741488695,859124280,959722295,942746679,892679473c808662071,959789411,959723577,942420533,909654069,875901235c942684204,909588537,942422073,909522992,942814002,825766188c825635637,741946424,892941625,909587001,959996720,859060018c741487415,808859448,842019123,876162102,959723314,741552946c892418097,926102070,959197747,943143221,909457464,909588524c858927920,946025520,875901492,875770162,842610732,892940344c824981810,825569592,926168118,926428210,825243957,741751092c942814265,859125041,959982649,859256882,1664432183,842608697c825307446,942746674,842413361,859386162,842610732,909260852c959198769,959658288,909455665,909261100,842543668,942420017c942750005,943011129,825766243,825832501,741357619,943207736c875967030,876096567,875836722,741815092,959983672,808924984c959982643,875837234,741357111,892418097,959590966,946025526c859321650,842610993,892483628,926299703,942420273,909194807c926494770,892483628,808726581,824979765,842346808,926364729c842607666,875770422,1664365108,892483896,943208244,926428216c842412342,741751088,926429240,859321906,942746677,842282289c926102325,959461676,943273266,942420531,909391920,909326134c909588579,808530736,942422066,959920176,892352819,825766188c926430773,741488953,859387192,825832760,892939315,859322681c741553974,892482616,858862132,926442294,842215478,741552435c892418097,959920432,942421808,808858164,926496312,959461676c808465201,959199027,842282546,858862136,943011884,943143223c828585783,875901240,859189561,842607669,959591478,741356594c926038328,808793140,959982645,959658290,741814579,859387192c943075890,942746673,959460657,959722553,842283363,926430263c942421810,942750005,875574073,959461420,842216752,959198003c959789365,858863408,825766188,926494773,741880886,943010360c960049459,809067314,859125305,741552179,892482616,858862132c926428211,842215478,741421624,892418097,875706676,942421808c808924471,808990262,959461676,875902260,946026033,943274032c808466231,943011884,876163641,824980534,825569592,859386422c809053237,925972281,741422645,959984952,808596281,926428213c825438262,1664496176,842412601,959656755,942746675,842413361c808989747,959789100,825702451,942420537,876032569,909654323c842283052,825373749,942422066,808989241,959591737,825766243c926233909,741487412,926496057,892876856,876162102,892418098c741356336,809054264,875705141,842607664,858993206,741684273c892418097,875770422,946026807,892352816,875967028,942684204c892483126,942420280,959460919,909522230,959789100,892941616c824981040,909455672,842150706,876162096,942946098,1664561719c859124280,959526704,959982642,959658290,741683507,842216505c875706416,942746681,909325617,892614705,892483628,959525688c942420537,926429753,926429238,842283107,825373749,959199027c809055538,925972277,825766188,959787829,741553205,909259832c959854640,876162103,842281267,741945399,808859448,909456953c892887860,842414136,741487670,892418097,825439793,959198520c943274293,842479155,943011884,859322679,942420537,858797623c808661041,942684204,808925493,828584244,825569592,875836214c808987696,959789112,741880884,808662073,825634865,876096561c842282290,741618481,808859448,825438771,942746675,959722801c858927409,959789411,892811319,942421815,942944825,909587251c959461420,842216752,959199027,858928690,892612915,825766188c842609717,741814324,926494777,909457201,876110641,909193778c741421109,909259832,926299952,926428210,926300469,741750834c892418097,926429746,959197234,926496050,825308465,892483628c842544695,946025524,859386425,892416825,842610732,825702200c824980273,842346808,909391922,842542134,825440309,741488953c892483896,808728628,959982647,959658290,1664364851,825373752c859255093,942746679,909194545,858862132,942684204,825767224c942422326,909391920,892417845,942684204,909588537,942421561c859059506,875836729,825766243,842151477,741748791,842412601c875639603,842542132,808466229,741355572,808859448,858796339c809053232,909456441,741816113,892418097,926495282,946025013c926429753,942684212,959789356,842152245,942422324,875901492c909324594,909588524,858927920,824980273,875901240,876098866c809053240,825635385,1664233777,943010360,943272243,876096565c925906482,741553974,926234424,825833782,942746672,858928433c926365488,942684204,808597046,942420791,942682676,926234164c909588579,808597041,942422329,808989241,926298681,825766188c808661557,741619511,909457208,909654323,926428211,943077685c741750064,959983672,808924984,892887856,926430009,741617719c892418097,909130036,942421809,859321650,842610993,842283052c892743986,959198000,943274293,942945842,842283308,892679225c828585528,875901240,825634873,808987698,943011896,741946929c808465977,842149941,842607671,942814262,741617970,808596536c925970738,942746675,909194545,892613683,859060579,875966514c959198773,825702704,959722297,909588524,808530736,959199282c808596276,859255863,825766188,926037045,741488691,943206456c909195317,809067321,959590713,741947191,892482616,858862132c926428212,842215478,741552435,892418097,959920432,942421808c808924471,808990262,959789356,875837497,946024500,909194807c960049202,842283052,875968560,824979509,875901240,909652025c842607670,959591478,741356594,809054264,858797365,808987699c859123769,1664169010,909261112,842152247,942746677,909325617c892678192,943011884,909260344,942421812,875901492,926102580c909588524,892746032,959198774,825833781,875901241,825766243c842609717,741356849,943010360,960049459,892873778,825373497c741947699,809054264,875705141,926428209,859189558,741685299c892418097,959853877,946025009,876163641,892483121,842283052c858994738,942420018,959460919,909522230,942684204,858929463c824979511,859124024,875903285,892939315,825832761,1664170036c875705400,808530737,926428216,825438262,741618224,842412601c959656755,942746675,892679473,875837751,959789356,959723577c959197749,892350518,858993200,842283107,825373749,942420531c892483893,926494773,825766188,892482613,741749555,926496057c892876856,809053238,959787577,741486899,959592760,825440563c892953394,876099897,741553465,892418097,825309492,959198258c858797618,959721527,842283052,909719348,942422070,959460919c909522230,892483628,875968055,828583989,859124024,892350518c809053233,876163385,741685554,808596536,909654065,959982646c959658290,741486899,892874808,825767737,942746679,909325617c942682928,892483692,959525688,942420537,825373236,858797366c909588588,892746032,942421046,859125808,909129009,825766252c909718069,741487920,909717561,842019381,842558516,825504309c741618998,959983672,808924984,809069620,892679225,741814580c892418097,959985968,963392307,943274293,842348852,942684204c842348084,946616624,858797623,942813233,959461676,825636148c829175607,825569592,825373750,842607670,959591478,1815098418c842412601,909194291,876096562,842282290,1815556913,942815544c842348848,942746681,943076657,875574584,842610796,942880820c959198777,943274293,808858677,942684268,909588537,942421817c892876848,842608953,825766252,809055285,741619256,926234424c808727856,809069616,892482361,741683249,892482616,858862132c876178483,959920178,741816631,892418097,842019634,963391798c926496050,825308465,942684204,858994230,946616372,943274032c808466231,943011884,876163641,829174838,892678456,959526965c842542131,825440309,1815230777,892483896,808728628,808987703c926431544,1815623990,909455928,808728115,942746680,959591729c875704373,959461740,808596790,942421042,875705650,875902513c959461484,842216752,942420020,875770420,959983672,825766252c876163637,741486901,942814265,909259825,926444597,825243957c741684279,808859448,858796339,842558514,926299957,741685305c892418097,859189812,963393589,825702704,825636151,892483628c825373746,946615606,875901492,926101810,959789100,808793394c829175609,909455672,842151736,926428212,909129525,1815099446c825635385,842215984,876096568,842282290,1815491377,825635385c943010352,942746673,959722801,943141681,909261164,875836210c959198258,959527216,825700915,959789420,909260857,942420020c909587762,842414390,825766252,926494773,741421108,943207736c875967030,926444599,825702197,741684276,809054264,858927925c892890165,909652793,741946929,892418097,892614962,946616113c859321650,842610993,959461676,858993974,946615088,926429753c926365491,959461676,959788340,829176114,859124024,959920437c926428211,825243957,1815492916,959984952,876165170,926428215c909717558,1815230005,809055544,808794421,942746678,909194545c943206707,909261164,875836210,959198258,925905716,808465462c909588588,808530736,959199282,876163636,926494774,825766252c842609717,741553718,909455928,942880051,926444597,825702197c741486647,892482616,858862132,959999029,959461426,741945909c892418097,892352051,946615094,808924471,808990262,909261100c858927153,946616370,875901492,909324594,909261100,892481585c829174072,875901240,926101817,809053240,842348089,1815360048c909261112,892614711,808987700,926431544,1815359543,909455928c808728115,942746680,959722801,825833521,892811372,943272758c942420790,909718839,909455416,909588588,892746032,959198006c943075892,943273523,825766252,926233909,741816113,943010360c960049459,809069618,859125305,741552179,808859448,909456953c892890163,959787065,741748789,892418097,825439793,946616376c892416564,943077680,842610732,909324598,946614584,959460919c875967798,942684204,892680501,829175344,842346808,842479666c892939321,876099897,1815229753,876097592,808596790,926428217c825438262,1815622192,876163129,925972021,942746679,909194545c909193780,959789164,842281521,942420024,842610741,926038327l842283116,825373749c959198003,943012144,892614454,825766252,859189557,741422132c875706680,959984440,892955702,892877113,741357108,808859448c909456953,926444593,959657525,741749811,892418097,926036534c963393584,842282546,808727097,959461676,842283313,963393337c842282546,825307704,942684204,959722041,829174072,808792376c809056057,809053238,876163385,1815427378,892678712,859189559c926428211,842412342,1815623984,960050489,925970482,942746680c959591729,808792118,892483692,959525688,942420537,909587762c825308982,842610796,859386681,959198513,858928690,959852852c825766252,876163637,741814581,825373752,909717557,959999032c858863154,741423158,875967033,825374770,876112948,892416562c741881652,892418097,875771441,963393588,825702704,825505848c942684204,892483126,946614584,858797623,875704369,959789356c858993207,829174577,842346808,842479666,842542136,842217525c1815098935,808858169,875575091,876096562,842282290,1815294769c808859448,825438771,942746675,943076657,842610999,892811372c808924729,959198003,909325874,959592244,909588588,892746032c942420534,859190583,909390649,825766252,842151477,741879863c842150968,808793649,892890165,926496568,741421361,808859448c909456953,842558520,909522741,741356852,892418097,808465971c963391797,959527216,892940852,842283052,943206704,946615862c909194807,909717554,842610732,842608696,829175606,825569592c875705654,842542128,825440309,1815230777,909717561,808661813c842607667,942814262,1815294258,808596536,925970738,942746675c959460657,808663352,842283116,959460657,942422070,825635385c825767475,959461484,842216752,942420531,808858164,892744761c825766252,926037045,741421617,892941625,942944569,876112945c858862642,741879857,808859448,842019123,842624052,858993206c741554483,892418097,959919413,963392564,892614960,942682679c942684204,960050488,946615605,875901492,825438514,959789100c808793394,829175609,875901240,858993970,842542134,842217525c1815098935,909261112,808792120,959982644,859256882,1815296055c943010360,943141683,942746676,858928433,842412592,909261164c808923952,959199540,926036788,909324340,909261164,842543668c942422064,875705650,926234931,825766252,808661557,741357367c959787577,825569591,892890161,808596281,741553971,959983672c808924984,876178484,825307187,741751096,892418097,876034102c946615863,859321650,842610993,842283052,892743986,946615088c926429753,808990515,959461676,959788340,829176114,909455672c859256632,892939316,876099897,1815229753,892940345,808595762c808987705,859123769,1815098418,825373752,842150197,942746677c909194545,943273523,909261164,808859956,959199029,808531506c842347315,909588588,808530736,942421554,909587762,892877111c825766252,842151477,741946420,943010360,942944563,959999025c825309234,741617971,892482616,858862132,926444595,842215478c741552435,892418097,926169394,946615863,942944825,909719603c942684204,909652535,963393586,842282546,875639352,859060524c825702192,829174583,859124024,959787318,809053234,925972281c1815164469,808858169,859125299,959982643,959658290,1815687475c858928184,808859700,942746673,842413361,959985201,892483948c892417849,942420273,909522992,942945075,842283116,909586486c942422326,876163641,909521713,825766252,926037045,741554227c943010360,960049459,809069618,859125305,741552179,959592760c825440563,876112947,825569586,741815095,892418097,842282545c946615089,942944825,909719603,942684204,892416821,946616368c943274032,808466231,892483628,875967286,829175856,842346808c842479666,909716536,808792112,1815689268,943011640,942946099c926428217,825438262,1815622192,842412601,959656755,942746675c959460657,825440568,808860012,875574576,942422328,909194807c842346804,842283116,825373749,942421299,858797623,858862386c825766252,926494773,741814329,875967033,892352057,809069623c959590713,741880373,809054264,858927925,892890166,926038328c741945913,892418097,942684468,946616118,909391920,926366005c892483628,926036023,946616368,926429753,943142707,942684204c842414389,829174072,859124024,959787318,926428208,959657525c1815295544,842412601,909719865,842607664,942814262,1815621682c926233144,959525424,942746679,959591729,942813237,892483692c959525688,942420537,842217781,960049969,842610796,859386681c942420274,809055543,858992691,825766252,825832501,741816115c859387192,825832760,842558515,959657013,741749296,825636664c959459894,926444600,842215478,741553717,892418097,925905714c963391543,892350518,959984688,859060524,926037810,946614326c858797623,875704369,942684204,925907257,829176118,825569592c808923958,892939314,859322681,1815230262,875706680,959787320c876096563,842282290,1815556913,942815544,842348848,942746681c842413361,925906738,842283116,960049206,942421559,875967799c959591984,959461484,842216752,942421555,842610741,959592759c825766252,926494773,741814329,960050489,926298936,842624050c943075638,741617969,892482616,858862132,842558513,808727605c741945395,892418097,926102070,946615603,859190583,859191353c892483884,892483385,946615859,943274032,875575095,892483628c892941108,829174836,842346808,875902265,842542131,825440309c1815230777,808859448,825636921,926428213,842412342,1815558448c892678712,892351536,942746673,959591729,842479412,892483692c859124534,942421304,842086709,808859443,909261164,842543668c942420529,942750005,943011129,825766252,859189557,741422132c909455928,909522483,892890164,943009849,741882169,808859448c858796339,959999024,943142450,741422649,892418097,909522229c946615350,808858164,926496312,959789356,808925239,946614838c875901492,858992946,842610732,892940344,829176114,892678456c859060021,892873778,926430009,1815230769,926038328,943272756c876096566,925906482,1815164726,876097592,959853622,942746676c842151217,926102073,842283116,959460657,959199286,892483888c875966521,842283116,909586486,942420535,876163641,909521713c825766252,825635637,741619765,926037049,842479668,892890167c825636920,741357624,892482616,858862132,959999031,825570098c741816631,892418097,825767221,946616121,859321650,842610993c842283052,892743986,946615088,909194807,808464690,842283308c909260854,829175095,875901240,925906226,842542135,892548661c1815427123,825832760,909587250,808987696,859123769,1815229234c825373752,842150197,942746677,842282289,875704631,842283116c808924211,942421046,892416564,842347568,909588588,808530736c959198258,892614960,926363958,825766252,909259829,741947696c825636664,842085174,809004089,926496056,741421107,808859448c909456953,876112947,942945074,741553464,892418097,825375028c963393844,909261104,842084657,842283052,925972530,946616119c808858164,943076919,942684204,909391412,829174841,842346808c858929458,959982647,808728882,1815426099,959591481,825766964c842607672,942814262,1815294258,842609976,825308725,942746679c842413361,875704883,842283372,926430263,942421810,876032569c842610995,959461484,842216752,959199539,858928690,926234163c825766252,876163637,741486640,926496057,942684216,809069624c892679225,741683769,959983672,808924984,892890162,926430009c741617719,859321907,1815230515,959983672,875706680,876096560c959524914,1815556657,942815544,825308471,842607670,892744502c1815492918,959984945,859059510,808203314,825307756,959592755c741749042,741370928,842084658,942684466,946615857,942879281c909455924,892614700,808531257,929837106,892809524,875771952c825766188,808661557,1815556144,808662073,959983921,876096564c858862642,1815623224,909457208,875641139,842607672,842282549c1815294008,825831992,842216503,876096566,942747698,1815099192c875705400,909652785,959982648,825570098,1815361584,909455929c859321140,876096561,825571637,1815229493,825373752,926167349c876096565,858862642,1815623224,926233144,808793654,842607672c859059765,1815294776,926037560,892811314,876096568,825766450c1815163445,875705400,909652785,876096568,825766450,1815491384c909455929,808989236,909651001,942815026,1815622967,909457208c943206452,876096565,858862642,1815623224,842216505,926037808c842607670,859059765,1815621939,892942136,926496048,808987700c842216760,1815295794,942814265,876032817,892873776,859254841c1815099701,909194295,942946353,809053236,842348089,1815098165c959788856,959788854,892873782,875771192,1815491892,892418097c909588784,942421557,909391920,876098614,842283372,926365496c942420021,942814777,859256370,892811372,959459385,942421815l960051253,875968819l842610796,892549430c925644341,876032308,842019641,859060588,942747952,942421049c875705650,875835955,842283372,808596020,824980279,842346808c825569331,926444597,892352309,741487665,859387192,892549425c825846832,808857651,741879860,959983672,943273010,809004080c909455417,741750069,859189817,842347313,876047414,808990769c741356081,825831481,875573299,876178481,876099122,741486896c825832761,926365753,942763060,959722801,925972016,959789356c892745014,946615088,942682676,909587251,825766188,808858421c1815425592,809055544,825571637,926428209,926103093,1815490872c892418097,875770422,959198775,825702704,892940345,959461740c842152241,824980020,842346808,909391922,842558516,825504309c741750070,959787577,892614966,942763062,943076657,858928441c959789100,808727089,963392562,909718834,808858681,825766188c959985205,1815294517,858929464,942813493,892939320,858928441c1815492920,892418097,909654320,942420535,859125808,842085681c842283116,959984689,824981553,909455672,943272754,892890164c825831737,741751088,875706680,909455416,942763056,959722801c858994225,909261100,825768242,963393846,892483888,876099383c825766188,960049205,1815099697,875706680,926429752,842542131c926102581,1815229234,892418097,876163634,959197241,959789365c892351794,892811372,943207991,824981560,808792376,959854905c892890168,825636920,741814582,892876088,926168371,876178486c959920178,741553205,892679992,825635639,876047410,808597041c741945648,942814265,926365751,809004082,892613944,741618483c926037049,808464437,892955701,842151737,741356597,825831992c909653303,809069617,959526713,741355574,859385913,892876856c942763060,858928433,909194544,892811308,892548917,946615093c825439543,825635121,959461676,926364209,946615859,942682676c909195060,825505580,959918390,946616374,842086709,943075382c892483628,892482099,946615348,859190583,875771960,942684204c842085173,946615348,925972786,926103604,959789100,892613169c946616626,909456690,842085176,825766188,808858421,1815490872c926429240,909324857,959982649,943206450,1815492664,825439289c959525428,959982644,909194290,1815361075,875639863,925972536c808987702,808662328,1815558457,859124280,875901490,809053238c859125305,1815228467,892678712,909129008,842542136,876032313c1815097907,808662073,926101809,959982647,926365234,1815361329c892418097,892942390,942421042,909587762,859386166,842610796c859322416,942422326,959920176,892810034,842283372,808989751c925643313,892547380,892483637,909261164,842018867,942420785c842216754,942945586,892811372,875640631,942422324,875705650c808988979,959592556,943011633,942421302,959527221,825243185c892483692,942879542,824980532,842346808,943274034,842558515c925905717,741816630,943206457,859191094,876112951,825569586c741945911,859124280,858796855,876047414,825767985,741815089c926234424,875640112,876112946,960049202,741750327,892482616c959853620,842624048,943075638,741356086,825831992,825766711c809004085,909718840,741356341,892940345,842610993,942763062c909325617,842283057,909261100,825439026,963393331,909654064c926430517,842283308,926495799,963391797,825766452,942945587c825505580,909195320,946615605,909587762,875771703,943011884c959854392,946615352,825242164,842217017,959789100,876034099c946615859,925972786,875705140,842283052,875770933,946614577c842610736,909521202,825766188,842609717,1815229745,959984952c892613433,842607671,842282549,1815425080,809054264,842020149c809053238,875705145,1815229750,942748727,909193784,892873779c959787065,1815163189,943207736,943273527,809053236,809055033c1815425081,943273273,942879797,842542128,876032313,1815491123c875967033,926364729,876162098,959656243,1815623736,892418097c909261108,942420022,808924471,859386677,892483948,942879798c959198003,892746032,942944307,842610796,959590710,925643319c942944564,959854135,959789164,808727089,942421042,892745015c909717812,959461740,959459893,942420277,909522992,876097587c959592556,943011633,942420278,808662322,959983927,909588588c892746032,824980534,842346808,825569331,809069623,876163385c741684277,875705401,909128242,809069623,926036281,741357881c959788856,959590704,876047410,808793905,741880632,875706680c909326385,959999024,825439282,741486900,892874808,942944307c809069622,808661305,741880368,825831992,909653303,959999027c859321394,741554488,909259832,926299952,942763058,842151217c909521976,892483884,875966521,963391800,959527221,842348343c808859948,875574576,946615096,825504308,909718322,825505580c926430263,946616120,942944825,859256882,959461676,909652018c946615346,909522992,825831475,909261100,875573299,946614326c925972786,959658036,842610732,876098613,963393072,926036788c875968816,825766188,858928693,1815492665,808662073,825833015c892939315,960049465,1815558194,825373752,960049461,876162099c892809267,1815230774,875639863,875968056,892873780,825636920c1815556406,825831992,875771191,876096568,808531506,1815623993c892874808,892942386,808987696,892483896,1815360306,926233144c825700400,876031030,909456177,1815229752,809055544,842151989c842542133,876032313,1815163960,875967033,942814521,808987703c942814520,1815622713,926037049,808464437,926428213,842215478c1815361075,942748727,909193784,892939316,859322681,1815426614c825831992,892548407,876096560,808595506,1815556148,859124280c909194800,808987698,892678201,1815099442,859189817,825242678c876031026,959723313,1815294264,892874808,909587769,842542129c876032313,1815294776,959788856,926364208,842542133,909128501c1815492145,942814265,892350520,892939313,942750009,1815360564c858862647,909326133,808987696,842610488,1815688755,825831992c842216503,842607670,925907253,1815426354,859124280,909194800c809053232,859125305,1815228467,959983672,858798392,876031030c808597041,1815163440,926233144,959526454,842542131,859255097c1815687224,926496057,909129528,842542132,909128501,1815361073c926234424,875835703,808987705,959985976,1815491376,909194295c842018866,842542129,925905717,1815558454,825831992,909653303c892939313,926431033,1815361072,808596536,942879544,876096560c875836722,1815099702,892482616,909390644,876031032,808990769c1815294257,842150968,842346808,842542129,892809529,1815360563c859124280,808924976,876096564,859320370,1815361587,909652024c859320886,876096567,859059506,1815623220,942748727,825307192c876096563,943141938,1815687729,825831992,859321399,842542135c925905717,1815359543,808596536,942879544,876162100,842281267c1815228727,892482616,909390644,876031032,808990769,1815294257c926430520,876099129,842542137,876032313,1815097907,926496057c909129528,892873780,808859704,1815492917,926429240,943206969c808987699,959985976,1815491376,909194295,842018866,876162097c892614962,1815295792,825831992,859321399,892939321,926431033c1815361072,943207736,959787062,876162102,842478131,1815622967c960050489,875837489,876031028,926233393,1815098931,960050489c959985713,842542135,876032313,1815228979,959787577,892483376c892873781,808859704,1815230773,859385913,809054265,842607669c875967286,1815228720,925971511,825768244,892939315,808858681c1815162932,825831992,825766711,876096565,808595506,1815556148c909457208,825767731,926428208,875966774,1815491633,808859448c909324851,876031028,842545201,1815361073,909261112,825375031c842542135,876032313,1815360051,875967033,942814521,926428215c926103093,1815228728,892940345,892940338,842542129,808466229c1815490871,858862647,892876341,959982642,892811314,1815425592c825831992,825766711,876096567,808531506,1815623993,875706680c858797361,926428208,959657525,1815623728,875705400,859387703c876031026,959526449,1815294261,875901496,859126067,842542135c876032313,1815491123,926496057,892678706,959982641,892417074c1815229232,892874808,942944307,842607670,875967286,1815228720c925971511,825768244,842607667,909130037,1815164980,825831992c842216503,892939320,926431033,1815361072,825831481,875704889c808987700,859190840,1815165232,892482616,909390644,876031032c808990769,1815294257,808859448,842086713,842542129,876032313c1815097907,825831481,892679225,842607666,959854901,1815230004c808859448,892548147,876162100,909128243,1815361079,909194295c926496561,959982640,825309234,1815557424,825831992,875771191c809053240,959787577,1815426608,926037049,926299700,876162100c926168882,1815360825,943010360,943141171,876031032,943207473c1815623473,859385913,942880306,842542133,876032313,1815360051c825439289,859058484,876162099,909391666,1815623478,892940345c808595762,876096565,959460914,1815359536,925971511,859320373c809053241,842151225,1815296313,825831992,825766711,842542135c959657013,1815689266,926037049,926299700,876162098,808990770c1815688757,825636664,859058998,876031030,892678961,1815556664c808596536,808924728,842542133,876032313,1815491123,875901496c942815539,892939321,858928441,1815623736,892874808,876032051c959982640,808728882,1815229750,909194295,942946353,892873784c926233145,1815556913,825831992,909653303,892873777,825373497c1815557430,892874808,942945337,809053236,942813497,1815229751c959592760,892743732,876031026,942749233,1815623732,926496057c842346802,842542130,892809529,1815295544,859387192,892743986c808987703,876164408,1815361588,808465977,892481845,959982645c808728882,1815229750,909194295,942946353,808987704,808662328c1815491122,825831992,859321399,892873785,825373497,1815557430c859124280,808923447,876096560,808792370,1815492913,959592760c892743732,876031026,942749233,1815623732,926233144,892743728c842542136,859255097,1815425336,859387192,892743986,876096567c942944562,1815490873,892940345,892612914,959982649,808728882c1815229750,909194295,942946353,892873784,909652793,1815621940c825831992,842216503,892873782,825373497,1815557430,959984952c858863154,808987698,808662328,1815361849,959592760,892743732c876031026,942749233,1815623732,959788856,876032304,842542134c892809529,1815164472,875901496,942815539,892873785,909261112c1815622193,892482616,909391156,926428210,859189558,1815491380c858862647,842544437,808987703,892744760,1815622964,825831992c825766711,876162097,825504051,1815294772,926234424,892547888c876162096,808726835,1815425337,909259832,808466736,876031028c808793905,1815687992,859385913,959983673,842542136,876032313c1815097907,842608697,909130037,926428213,858797877,1815491635c926429240,892744505,892939317,859322681,1815099449,942748727c859189304,809053233,959590713,1815097648,825831992,909653303c842542133,876032821,1815492407,875706680,909455416,808987700c858929464,1815162935,909717561,858993205,876031026,926233393c1815623480,859387192,892743986,842542128,892809529,1815557432c959788856,942815030,809053240,926233145,1815623479,809054264c808662581,876096566,859059506,1815623220,942748727,825307192c892939315,943208249,1815361845,825831992,892876087,842542137c925905717,1815359543,842608697,943142709,876096564,858862642c1815163185,959983672,858798392,876031030,808597041,1815163440c808859448,943010611,842542134,876032313,1815491123,959787577c892483376,809053237,926233145,1815492407,909717561,842216501c842607672,875967286,1815228720,925971511,825768244,892939315c892877113,1815228466,825831992,892548407,892939314,842151737c1815164213,808858169,808465715,808987696,825439544,1815622706c926233144,825700400,876031030,909456177,1815229752,892874808c959592249,842542136,876032313,1815425848,909261112,825831985c842607673,875769910,1815230777,808662073,842084657,876162099c892809267,1815230774,875639863,875968056,808987700,859387704c1815490617,825831992,842216503,959982648,942945586,1815490612c808858169,960050227,926428214,842021173,1815163445,943206456c909719349,876031028,943207473,1815427382,808858169,909129779c842542134,876032313,1815097907,875706680,959984440,876162099c842086450,1815490866,926429240,809055033,809053241,892679225c1815360055,858862647,842544437,876096566,959919154,1815492150c825831992,859321399,809053241,876163385,1815556912,892941625c842283320,876096566,808792370,1815359543,959591481,842413108c876031024,926233393,1815557944,959984952,960050233,842542132c859255097,1815425336,959788856,909259312,892939312,959984953c1815491124,926037049,842479668,876096566,825766450,1815360051c909194295,842018866,892939312,808597817,1815360308,825831992c842216503,876096564,808531506,1815296052,909652024,825241654c808987704,909455417,1815098933,959984952,808465209,876031028c909456177,1815164216,926429240,926234162,842542137,892809529c1815688504,892483896,959985460,808987697,808859192,1815490864c875705400,909325105,842542133,942879797,1815230261,925971511c808663348,808987700,858929464,1815558193,825831992,892548407c808987698,825636408,1815295024,909652024,825241654,809053240c842348089,1815294512,942814265,875901745,876031032,825767985c1815426358,909717561,825242165,842542137,859255097,1815687224c875706680,926102328,842542136,926102581,1815491378,926234424c909193271,959982640,825766962,1815097401,858862647,875771445c809053235,859386169,1815294517,825831992,909653303,892873777c909455929,1815359793,875901496,858928947,876096562,859059506c1815163188,926234424,943076400,876031028,942946097,1815492663c825635385,875771702,842542135,892809529,1815360563,875706680c926102328,842542136,926102581,1815491378,909652024,892678454c808987704,825636408,1815491891,875639863,875968056,876096563c942683698,1815557177,825831992,909653303,876096563,859059506c1815163188,842150968,892613681,876096564,808595506,1815228729c959984952,808465209,876031028,909456177,1815164216,859124280c858927927,842542133,909586745,1815163441,892483896,959985460c876096561,875639346,1815622708,926429240,909194297,926428211c808924981,1815097906,909194295,825571633,876162098,959920178c1815296050,825831992,825766711,892939315,926234169,1815294517c842150968,892613681,926428214,842215478,1815163448,909718841c808662581,876031024,959723313,1815228728,825832760,926037042c842542133,876032313,1815687992,875967033,926364729,876096562c875639346,1815622708,842216505,858797111,876096568,825766450c1815360051,909194295,842018866,876162096,892809267,1815165240c825831992,909653303,926428213,842021173,1815098930,842150968c892613681,809053232,842609465,1815427121,959591481,842413108c876031024,926233393,1815557944,909457208,808859955,842542131c859255097,1815425336,825832760,892680504,892873783,825833784c1815230262,926037049,943274036,926428208,825243957,1815230770c925971511,859320373,808987704,943011896,1815687476,825831992c842216503,892873780,909455929,1815687734,959984952,909521209c809053240,842151225,1815163698,926496057,926103352,876031026c825767985,1815622449,825831481,892811314,842542133,876032313c1815294776,892483896,808728628,926428214,943077173,1815361592c909717561,926036533,892939319,842348601,1815621689,925971511c808663348,842607669,892941366,1815427383,825831992,909653303c892939313,842151737,1815164213,892483896,808531508,808987700c825636408,1815228728,960050489,875837489,876031028,926233393c1815098931,960050489,876164152,842542135,876032313,1815097907c926496057,909129528,809053236,858927929,1815490867,808465977c825702708,892873778,808596281,1815361590,875639863,926299960c926428208,825702197,1815295028,825831992,859321399,892939321c875903033,1815491377,859385913,825439026,876162098,876032563c1815230770,960050489,943272760,876031024,808990769,1815163702c959983672,892481593,842542137,892809529,1815622707,842609976c875640629,809053236,858927929,1815097907,959983672,926168114c842542131,825440309,1815623735,875639863,925972536,808987704c825439544,1815295543,825831992,876098615,876162097,825504051c1815294772,825635385,859123760,926428212,859189558,1815163441c825636664,859058998,876031030,892678961,1815556664,842608697c959787062,842542133,892809529,1815557432,859387192,892743986c842607671,808464694,1815229237,842150968,909259064,842607672c892941366,1815361584,942748727,858861880,842542137,892351797c1815558197,825831992,842216503,876162100,942682675,1815425077c825635385,859123760,809053232,842151225,1815427124,842347064c842150452,876031024,909456177,1815426099,876163129,808597301c876096563,842348853,1815492149,909261112,842281777,842607668c808464694,1815229237,892940345,942944818,926428213,859256117c1815623224,942748727,892743992,809053239,926233657,1815294002c959788088,909455925,808987702,859387704,1815622710,825635385c859123760,808987696,875900985,1815687477,909259833,859255352c876031026,959723313,1815492914,926233144,959525424,876096565c825571637,1815294768,909261112,959721528,842607670,808464694c1815622197,909457208,859189300,842542130,925905717,1815491895c909194295,808794417,842607668,825439286,1815556656,959788088c875573813,892939321,926431033,1815688757,942814265,892811063c876162098,959920178,1815099442,808596536,926495800,876031026c842545201,1815426609,959787577,859124279,876096561,825571637c1815229493,808596536,842282296,876162101,926365746,1815491639c875705400,926430001,959982643,909194290,1815097910,925971511c825768244,876096564,925970994,1815294517,959788088,909455925c842607672,842479925,1815295794,942814265,876033847,808987700c842216760,1815097904,926037049,909260852,876031032,808597041c1815228976,825832760,875770169,876096567,842348853,1815164208c808859448,808661555,876162102,926365746,1815491639,892482616c842609460,926428217,875575093,1815098425,858862647,926431029c892939321,825635897,1815296054,959788088,909455925,892939312c959527225,1815360817,909718841,909718581,808987696,842413624c1815492144,842608697,926103861,876031026,925972017,1815164729c909718841,959592501,876096561,842348853,1815295280,859387192c909193778,892939314,875902521,1815623225,959788856,942814000c842607667,909324342,1815623733,942748727,859189304,926428210c858798389,1815296050,959788088,925905717,809053241,909259577c1815229494,909718841,909718581,876096562,942747698,1815164728c892941625,842019129,876031024,943207473,1815689009,859387192c926298674,876096565,859126069,1815556915,842216505,892614192c808987697,892483384,1815622965,926429240,825307705,808987698c825636408,1815228726,925971511,876097589,959982640,909194290c1815229744,959788088,892351029,876162101,909128243,1815164212c926429240,892679474,876162104,825700915,1815558201,909652024c825635126,876031026,808793905,1815098424,859385913,926431544c876096566,825571637,1815622453,892678712,808662064,808987703c892483384,1815229749,825636664,942879542,876096565,909193778c1815360560,858862647,842544437,876096568,808792370,1815492913c959788088,875901237,842542128,875574581,1815556147,892678712c909586992,808987704,875900985,1815295799,959984952,909259577c876031024,942749233,1815689268,808662073,859190583,876096566c842348853,1815688240,859387192,926299704,842542133,842020149c1815230263,875705400,858862641,892873783,859388216,1815098930c909194295,942946353,892939321,809055545,1815361081,959788088c842019125,959982645,858863154,1815687993,842150968,960051511c809053234,926036281,1815556919,859385913,809055282,876031032c943207473,1815558454,959788856,942815030,876096564,859126069c1815556915,926429240,909194297,926428211,875771957,1815228980c825373752,859255093,808987696,926037816,1815622705,858862647c858994229,892873782,926496568,1815361075,959788088,875901237c959982640,943142450,1815229748,909261112,859189553,808987702c892678201,1815556656,892678712,909325360,876031028,942749233c1815558457,959788856,959919926,876096566,859126069,1815426864c909261112,892614711,959982642,825308722,1815491382,909717561c875574069,892873785,943009849,1815492919,942748727,875966776c808987704,825439544,1815621685,959788088,842019125,842607669c892352821,1815490871,859385913,892876856,926428214,825702197c1815492657,809055544,959920181,876031030,825767985,1815622710c926429240,825309234,876096566,859126069,1815557936,959787577c825701680,809053238,943207225,1815491896,892482616,859059252c842542135,875574581,1815361075,909194295,960051249,842542135c825243445,1815098425,959788088,909455925,959982640,943142450c1815229748,825635385,909129270,926428216,825243957,1815229234c892678712,909325360,876031028,942749233,1815558457,825831481c909129017,876096560,859126069,1815689008,926430520,942683705c842607668,909521206,1815361072,808465977,942944309,876162100c959920178,1815098419,925971511,943142964,842607673,892744502c1815230772,959788088,892351029,876162101,859255347,1815294517c825635385,909129270,876162102,842478131,1815425077,859385913c809055282,876031032,943207473,1815558454,959984952,808597810c876096564,842348853,1815361077,909261112,859386673,876162105c859060530,1815623730,825636664,959984438,892873779,859388216c1815098930,909194295,942946353,892939321,875903033,1815360566c959788088,925905717,842542131,875574581,1815556147,959591481c942814004,809053232,858928441,1815557426,909652024,825635126c876031026,808793905,1815098424,909457208,875639092,876096560c825571637,1815294768,859385913,875968050,892939314,808597305c1815623988,909457208,859322419,842607669,909324342,1815623733c942748727,859189304,959982642,875640370,1815361081,959788088c925905717,842542133,959657013,1815361847,926496057,808792114c876096560,842085426,1815492656,959984952,842479410,876031028c808793905,1815228979,943010360,943141683,876096560,825571637c1815425584,808859448,808661555,808987702,825833272,1815099696c808662073,959459377,808987704,909718840,1815492400,942748727c825307192,842542132,842478389,1815425591,959788088,925905717c892939319,875903033,1815163958,926429240,959459641,876096562c875836722,1815165238,959787577,892350775,876031026,926233393c1815164467,858928184,875902516,876096569,842348853,1815098933c959788856,959919926,808987699,825833272,1815361840,909652024c859320886,926428216,959657525,1815359540,875639863,892417848c876096563,859059506,1815557425,959788088,892351029,892939315c926431033,1815688757,926429240,959459641,926428214,825243957c1815492916,859124280,892811056,876031030,959526449,1815359541c875967033,926364729,876096563,859126069,1815689008,808596536c825831474,808987698,825833272,1815361840,825439289,825700916c809053235,942813497,1815097395,875639863,875968056,892873781c825636920,1815557944,959788088,859124021,959982646,858863154c1815360052,892678712,808663094,876096568,959524914,1815294774c876097592,808465718,876031028,942946097,1815623735,842608697c909130037,842542129,909586745,1815163441,842216505,808794160c842542133,943076661,1815490611,808465977,859254837,842607672c892941366,1815361584,942748727,858861880,809053241,959787577c1815164464,825831992,842085943,892873777,825373497,1815557430c892678712,808663094,909716536,808792112,1815622455,825636664c859058998,876031030,892678961,1815556664,842608697,909130037c842542129,909586745,1815163441,875901496,942815539,842542137c943076661,1815359539,808596536,859191601,876096563,959460914c1815359536,925971511,859320373,892873785,825636920,1815557944c825831992,842216503,809053232,959787577,1815426608,926429240c959459641,876162096,842281267,1815294263,943010360,943141171c876031032,943207473,1815623473,892482616,892416820,842542135c876032313,1815556920,842609976,875640629,808987700,825833272c1815492912,909652024,859320886,892939320,859322681,1815099449c942748727,859189304,876096561,909390642,1815688245,825831992c875771191,892873780,926233145,1815360561,926429240,959459641c876096566,875836722,1815165238,842216505,909588016,876031028c925972017,1815099193,859385913,875770930,842542129,876032313c1815622195,859124280,926364727,808987702,825833272,1815230768c808662073,959459377,876162104,909128243,1815361079,909194295c926496561,809053232,926036281,1815294775,825831992,859321399c842542133,876032821,1815492407,926496057,808792114,808987696c808662328,1815294770,842216505,909588016,876031028,925972017c1815099193,943206456,892942645,842542134,876032313,1815491123c859124280,926364727,892939318,808597305,1815097397,942814265c892350520,876162098,909128243,1815361079,909194295,926496561c926428208,825505333,1815098417,825831992,825766711,842542135c876032821,1815492407,959591481,942814004,809053236,858928441c1815557426,842216505,909588016,876031028,925972017,1815099193c808859448,859191609,842542134,876032313,1815360051,859124280c926364727,876162102,859060530,1815361586,926037049,808464437c876162102,909128243,1815361079,909194295,926496561,892873776c892481849,1815228728,825831992,876098615,842542129,876032821c1815492407,959591481,942814004,809053236,809055033,1815229494c960050489,943272760,876031024,808990769,1815163702,909259833c825373752,842542130,876032313,1815228979,842609976,875640629c842607668,909521206,1815230256,808859448,876098355,892939319c859322681,1815099449,942748727,859189304,876096561,858862642c1815492408,825831992,825766711,892873779,926233145,1815360561c825635385,925906486,876096562,959524914,1815689011,960050489c943272760,876031024,808990769,1815163702,842347064,875836212c842542132,876032313,1815556920,842609976,875640629,809053236c943207225,1815491896,892482616,859059252,892939319,859322681c1815099449,942748727,859189304,959982641,859321394,1815360049c825831992,859321399,892873781,926233145,1815360561,909261112c875966769,876096560,875639858,1815165235,842216505,909588016c876031028,925972017,1815099193,959984952,926495545,842542130c859255097,1815556408,859124280,926364727,926428214,875771957c1815097908,926037049,892811572,876162098,909128243,1815361079c909194295,926496561,842607664,926101558,1815360560,825831992c842216503,892939314,875903033,1815491377,809055544,808597301c808987696,842610488,1815492403,909717561,858993205,876031026c926233393,1815623480,959788856,942815030,842542132,909586745c1815163441,943273273,858862645,892873782,926232633,1815097394c808596536,842086705,809053237,842348089,1815229235,858862647c926431029,959982648,926168370,1815230776,825831992,909653303c809053235,876163385,1815229749,809055544,808597301,808987702c842413624,1815097907,942815544,825308471,876031030,808793905c1815163443,809054264,926364725,842542130,892809529,1815360563c959788856,942815030,876096568,959918642,1815492665,892482616c942748724,892873779,808596281,1815361590,875639863,926299960c892939312,926431033,1815230261,825831992,909653303,842542129c925905717,1815359543,842150968,960051511,926428210,808924981c1815229241,959983672,858798392,876031030,808597041,1815163440c943207736,858862134,842542130,892809529,1815229747,959787577c892483376,842542133,842020149,1815623223,875705400,858862641c842607671,875967286,1815228720,925971511,825768244,892873779c808596281,1815622198,825831992,892876087,926428217,842021173c1815426871,892678712,926364208,926428212,808728117,1815492664c892940345,959919672,876031030,926430257,1815229745,858928184c808990260,842542132,859255097,1815556408,926496057,892678706c842542129,842020149,1815492407,892940345,859255346,876096569c926364722,1815229241,909194295,825571633,842607667,825241910c1815228728,825831992,892548407,842607664,892941366,1815558194c892678712,926364208,876096562,825766450,1815228981,926233144c825700400,876031030,909456177,1815229752,959787577,808596784c842542132,892809529,1815557432,909259832,960049201,808987704c892483384,1815622965,825636664,942879542,876162101,892809267c1815230774,875639863,875968056,842542132,825440309,1815492404c825831992,876098615,842607665,808662070,1815361335,926429240c909456690,808987696,875706680,1815556663,926038328,875574324c876031028,942749233,1815427385,909455928,909653043,842542136c892809529,1815622707,909652024,892678454,808987704,892483384c1815622965,859385913,858861625,892939316,926431033,1815230259c942748727,858861880,809053240,959984441,1815492408,825831992c842216503,842542130,876032821,1815164466,926429240,892679474c876162098,825700915,1815558201,825832760,925905970,876031030c943207473,1815557937,875706680,892352049,842542130,876032313c1815687992,926496057,808532280,808987704,892483384,1815229749c926429240,825307705,959982642,842085938,1815230265,875639863c909522744,892873785,842150713,1815426870,825831992,842085943c892939313,842151737,1815491376,909718841,909718581,876096564c942747698,1815164728,909718841,808662581,876031024,959723313c1815228728,959788856,942814000,842542131,892809529,1815295544c909259832,942944305,892939315,875902521,1815230009,825439289c876163380,926428209,808924981,1815097906,909194295,825571633c892939314,943011385,1815165234,825831992,859321399,876096567c859059506,1815163188,909718841,909718581,808987702,842413624c1832269360,909652024,892547382,876031030,909653041,1815295030c876164409,943075638,842542131,892809529,1815360563,859189817c876033334,876162102,926365746,1815229751,892482616,842609460c876162105,858863666,1815622709,942748727,892743992,876162101c842281267,1815295545,825831992,909653303,959982641,859321394c1815623475,942814265,876033847,876162104,825307187,1815427384c875706680,809054520,876031024,909456177,1815295027,825439289c909718068,842542131,892809529,1815164472,842609976,825308725c876162100,926365746,1815360567,926234424,926298167,926428216c875575093,1815361590,925971511,943142964,892873782,825831737c1815557171,825831992,859321399,876162101,892809267,1815099704c942814265,876033847,926428214,808924981,1815623478,859124280c858796855,876031030,825767985,1815556913,959591481,892548660c842542133,859255097,1815687224,825832760,808857913,876162097c926365746,1815622711,892874808,842019379,809053232,859386169c1815099445,925971511,859320373,876162103,909392178,1815426355c825831992,808989495,809053241,959590713,1815687216,942814265c876033847,808987702,842216760,1815097904,943207736,859386166c876031026,808990769,1815687734,959591481,892548660,842542133c859255097,1815687224,842347064,909193780,876162097,926365746c1815622711,909717561,859124277,808987697,808662328,1815361586c858862647,926431029,876096566,925970994,1815294517,825831992c892548407,809053234,959526713,1815097398,942814265,892811063c876096560,858862642,1815295800,959787577,909260080,876031024c926430257,1815623222,959787577,859124279,842542129,876032313c1815491123,943011640,858928947,876162098,926365746,1815491639c942814265,942815543,959982640,808792882,1815622200,942748727c842084408,842607665,825439286,1815556656,825831992,859321399c892939315,926234169,1815621680,825635385,859123760,808987698c875900985,1815687477,808596536,942750001,876031024,926233393c1815623219,892678712,943011120,909716535,842609459,1815229744c825373752,960049461,876096563,943141938,1815099443,892418097c959525430,959197748,959789365,892351794,909261164,892350513c942421555,909194807,825372979,909261164,892350515,942421042c859125813,926300468,892811372,859125557,942420021,808728885c808923697,825505644,859386935,942420784,876032569,926298677c859191660,808597811,959197237,875639604,942945330,892811372c842479161,824981047,909455672,960049970,959999027,942748722c741357107,859385913,825439026,926444598,858992694,741685040c892940345,943011896,892890168,858993976,741946169,825635385c909653814,842624050,875836470,741751093,858862647,875771445c892955698,858928953,741946672,909521977,926103089,809069623c926036281,741357881,959788856,926037814,942763062,842413361c859388211,942684204,892416821,963392049,842217776,942748467c842283052,842085681,946614834,825635385,875968308,943011884c875836213,946615861,926233911,808792885,959789100,926233395c929838131,943206708,909324593,942684204,925971253,963392310c825636404,859124533,859060524,943271984,946615092,858797623c842086450,825766188,959590965,1815689268,825832760,842019890c842607668,808464694,1815229237,892940345,942944818,959982645c942748722,1815491889,892876088,909718579,842542131,842020661c1815426356,809054264,942683184,876031028,892678961,1815360056c959787577,859124279,876162097,875640374,1815622456,892874808c909719858,926428216,943271990,1815622707,892418097,909588784c959198773,876163636,959787830,842283372,926365496,959197237c825242420,892942385,909588588,876165424,942421555,859125813c808989749,842283372,808532024,959197240,892416820,876032566c825505644,942683447,959198771,909392181,859321905,959592812c909652792,959197236,892746032,942944307,842283116,876163126c824980021,808792376,909195321,809069620,959526713,741685552c909718841,909718581,876178482,825504051,741422137,943273273c875836469,892890164,875771192,741618996,876097592,858928694c959999027,875706418,741749302,942748727,842412088,809004088c875967544,741749556,943272505,808531763,876178489,959920178c741816631,926430520,808531769,942763056,842413361,876099891c892483628,842150712,946616116,842479664,909456693,959461676c825243955,946615347,842610741,875573305,892811308,825307443c963391798,842348853,909193783,842283052,959592756,929837112c892547380,892811319,892483884,842346553,963392560,859322674c859124025,959461420,808793392,946615858,942682676,808596533c825766188,959590965,1815099700,909718841,808793653,842542131c842020149,1815623223,892940345,859255346,926428217,842021173c1815622200,859125560,808596273,842542131,926299957,1815295796c909717561,876097840,876031028,943207473,1815427121,859387192c842412082,842607672,959658041,1815426353,909717561,875574069c892939320,892482873,1815229241,892418097,808465202,942422064c875705650,909456945,842283116,960050994,959198264,892746032c892876594,842610796,825766196,942421557,825439543,959918386c959789164,842609968,942420021,858994997,842217269,825505644c825309240,959198771,943143221,842478903,909392236,859189558c959198007,808465204,859060281,959789420,875641141,824981558c875901240,808857657,876178488,808529971,741488440,809055544c808597301,926444594,808466741,741881657,909455928,926496307c926444594,842085173,741881910,858929464,842019125,809069623c926299705,741357619,925971511,943142964,842558517,808924469c741355569,909521977,859321393,809004082,842413624,741554229c859385913,892548402,942763062,943076657,875705657,842610732c859320628,946614326,892352821,875573815,909588524,892547888c963392313,858863920,842608688,892811308,842215731,946616112c808924471,909718325,842283052,808727094,929838133,942944564c842282550,842283052,909653812,963392564,959656758,959853874c959461676,892352050,963392825,876163636,875705141,825766188c825374261,1815360569,875705400,959658039,959982643,825308722c1815622454,842150968,926363960,842607670,858796342,1815490873c859125560,959853105,809053232,842348089,1815557938,959592760c808924469,876031026,909456177,1815098680,959984952,926495545c909716530,825832243,1815426101,926429240,842412601,926428217c825243957,1815492921,892418097,943273267,942420272,942944825c859256882,842610796,909193526,942420531,825504308,825832244c842283116,959984691,942422064,825439543,926232881,842283372c909521977,959198001,859257136,942750002,825505644,892940598c942420273,859125808,942683441,859191660,892418355,942421811c858797623,909391923,892811372,892810809,824980019,909455672c909718066,842624048,892744502,741422130,859385913,892876856c876112946,875836722,741815092,859189817,842346544,926444596c842085173,741554225,892874808,909586739,809069622,842217273c741880121,909194295,825571633,809069617,859125305,741750069c858994233,859124025,926444601,858992694,741749816,926233144c842281264,942763056,842413361,943141939,909261100,842348083c963391796,909194802,943075382,808859948,875574576,963392568c808662578,875705648,892811308,825372979,963392312,909325874c892941365,959461676,959591223,929838641,825635124,825308473c842283308,842283062,963392049,959656758,808792114,909588524c942879536,946615860,842217781,943207217,825766188,960049205c1815230769,859189817,875705654,876162097,859060530,1815361586c842150968,875573816,842607664,808465206,1815360053,859125560c942748209,809053235,959526713,1815361080,926494777,825831987c876031032,959526449,1815163189,909457208,875639092,909716528c825832243,1815426101,842216505,808792631,892873780,909652793c1815360057,892418097,926496051,959197753,959789365,892351794c959789420,892351031,942421040,825504308,909652018,859060588c859060018,942422068,825439543,909522481,859060588,909193520c959197492,909127734,909522228,825505644,825702452,942420022c859321650,808990515,859191660,892418355,942421811,892416564c859388209,942684268,926234164,824981552,859124024,825438262c892890160,825636920,741814582,808597816,809056568,959999032c909194290,741357109,892874808,858993972,809004086,892483896c741618482,926430520,892548921,942763062,858928433,942748976c842283308,842215736,946615091,942682681,892810040,942684204c926300469,946615352,875903024,875770677,909588524,942880305c963392057,842086704,875573305,825766188,943271989,1815557681c809055544,842151989,959982645,959983666,1815162932,875706680c859190072,808987698,892613944,1815229235,926037049,808464437c842542133,942682933,1815098932,892418097,876098098,942421814c858797623,959721522,842610796,943208496,959198264,892877109c892350771,942684268,859124789,942421811,942813748,959655986c892811372,825242678,824981552,808792376,926300217,892955701c859322681,741684790,808597816,825833784,842624048,808662070c741552437,859124280,875901490,809004088,892678201,741357618c959787577,892809527,942763062,842413361,926431539,892811308c892548917,946615093,942682681,926364472,842283052,925905206c946616115,842216754,909391154,892811308,943207222,963392563c876032564,842479928,825766188,942813749,1815427129,892483896c926103348,959982647,809054258,1815687476,943011640,875836723c842542130,842150709,1815098677,875705400,942682673,808987701c909718840,1815099447,892418097,909195572,942421555,959920176c959853362,842610796,943208496,959198776,959723058,909258805c892483692,892482099,959198260,892746032,842019635,892483692c959657779,824981049,808792376,959527225,959999027,859060018c741685305,808597816,825833784,892955698,842151737,741357874c859124280,875901490,809069624,859125305,741486643,875706680c909652536,942763056,842413361,909326641,842610732,959657015c946615608,942682681,842086713,959461676,926495281,946616375c842216754,808793394,942684204,842019637,963392051,959789365c875706161,825766188,960049205,1815162935,926233144,959526454c959982643,943206450,1815688755,859124280,875837232,842542131c842150709,1815622709,892874808,858927155,876096562,909193778c1815622711,892418097,875704886,942421045,909587762,859386166c842610796,859322416,959199542,959527216,825831988,892483692c892482099,942421556,859125808,842215984,909261164,942813233c824981554,808792376,892745529,809069616,925972281,741945400c808597816,959658296,842558517,876032821,741683509,859124280c875901490,926444596,825702197,741946420,942814265,875573304c942763060,909325617,825307952,892483628,909586483,946616121c959459897,825373744,959789100,943076658,946615096,959459892c875968313,859060524,808464688,946616121,842479664,842348599c825766188,842151477,1815230009,842608697,825440565,959982643c943206450,1815623736,825439289,925970740,876096562,960049202c1815230007,892482616,959853620,892873776,959787065,1815097397c892418097,909130036,959197489,892483888,858862393,842610796c943208496,942422072,842217781,909718321,842283116,926497072c959197238,842086704,875835960,959461740,825309491,824981556c859124024,825765942,876112953,825766450,741421621,808597816c809056568,842624052,825439286,741880368,808596536,909588793c809069624,942813497,741618738,926496057,959918642,942763062c842151217,943076408,842283052,892418098,946614578,942682681c875575609,959789356,825766201,946615091,959459892,959854393c959461676,842543665,946615348,875770420,808597559,825766188c943271989,1815492406,842150968,842346808,959982641,959983666c1815359545,875967033,875902265,876096561,960049202,1815361079c892482616,959853620,892873776,892481849,1815491376,892418097c858863155,959199027,892483888,858862393,842610796,943208496c959199288,842479925,892352562,842283116,926497072,942422070c875901492,809055796,909261164,959656754,824979504,842346808c926496818,842558518,925905717,741816630,808597816,842281017l876112945,808595506c741422646,808596536,909588793,876178482,808529971,741816624c808662073,825307441,942763062,959722801,926103089,959461676c943141175,946616624,942682681,892941113,892483884,959721529c946614325,842216754,875836722,942684204,842019637,946614835c859190578,808726838,825766188,825635637,1815426104,926233144c959526454,959982643,943206450,1815688755,959788856,875902774c842542130,842150709,1815491637,909717561,808661813,809053234c842151225,1815097906,892418097,825375028,942421300,959920176c959853362,842610796,943208496,959198776,959527216,909129780c892483692,892482099,959197237,943206964,825569328,959461740c842150453,824979506,875901240,875639353,809004085,892941624c741422647,808597816,959658296,809069619,876163385,741748792c859124280,892678706,809004080,892678201,741357618,842412601c859060537,942763062,959460657,842020665,959789356,909326393c946615606,942682681,808532281,959789356,859059512,946614329c875903024,942814005,842283052,808597554,963393843,892877109c943077427,825766188,959787829,1815361847,926496057,892352312c959982647,809054258,1815556404,859124280,858797367,808987696c892613944,1815229235,825636664,959984438,808987698,875706680c1815098932,892418097,875704886,942421301,909654069,925972017c842610796,960051248,942422064,892483893,959658036,808860012c892614192,925644854,942944564,808857911,842283116,925971761c959198003,959656758,875900978,859060588,892483378,942421040c926167604,842610744,825766252,808661557,741486640,859189817c875705654,842624049,825438774,741617718,875705400,959787569c842624052,808465206,741618229,808597816,959658296,876178489c825504051,741816374,959592760,808924469,876047410,909456177c741356856,825635385,875770672,909732921,859386675,741357616c842608697,959787062,892890165,909455929,741879857,892418097c909261108,946615094,959789104,892481590,909261100,909194034c963392048,892746032,825309235,959461676,808465201,946614841c959459897,858928176,859060524,909194289,963393336,960051509c808661049,825505580,959983926,963392313,808531506,959722291c909392172,943010102,963392566,842086704,809056567,959789100c825636146,829175856,875901240,909521465,876162099,808529971c1815230264,842412601,808857907,809053234,859125305,1815163192c909652024,875639606,959982648,809054258,1815163444,875901496c875903283,842542131,825767733,1815492914,909194295,942946353c892873781,892481849,1815557429,909521977,842216497,808987697c959591736,1815623225,942815544,875900977,942746672,959460657c825570871,842283372,859190329,959199541,858928690,909129265c942684268,925905717,942420276,959460919,909325369,842610796c960051248,942420529,842217781,825309489,959461740,942747702c925643828,942944564,892875064,859060588,825702192,959198007c859322674,825438520,842283372,926496568,959199033,875639604c943206706,825766252,842151477,741553721,943010360,875704883c842624055,825438774,741617718,892482616,808596788,892890169c959592760,741617712,808597816,926103608,809004087,909260600c741356600,959983672,892680243,876047408,808793905,741880371c909457208,943206452,842624053,942880825,741356598,892940345c960049714,876112946,875836722,741880372,892418097,825768240c946616630,926364983,875639346,859060524,943206448,963393585c875639604,825373235,842283052,909324596,946615863,942682681c825242681,959789356,926234681,946614322,943273271,825767985c825505580,859256115,946616118,892547641,825374770,858863916c943273264,963392313,959658288,926430000,959461420,892679472c829174323,808792376,926300217,926428215,892352309,1815229489c926496057,858797624,926428216,842215478,1815098672,876163129c876033589,959982648,959983666,1815490617,959787577,909391152c809053237,892351545,1815491378,875639863,959854648,959982642c959722802,1815687732,892942136,825571120,926428211,808924981c1815163705,859387192,942749496,942746672,842413361,959985971c959461740,808727862,959199030,943143221,875769910,859060588c842217266,959199030,825242420,943076912,842610796,859387952c959198009,943143221,858994743,892483692,909325620,925643826c942944564,909522487,842610796,876164149,942422322,892941620c825765939,942684268,926167609,942421554,942881077,808988983c825766252,858928693,741947449,875705400,892875313,892955696c909653817,741618480,842216505,909259575,809004087,875900985c741488437,808597816,926103608,892955699,926431033,741552952c842608697,859191344,876047410,909653041,741356598,892483896c842283316,842558521,892809529,741684792,959788856,942814000c892890162,926430009,741357617,892418097,959656502,946616632c875901492,942815539,959789100,825702451,829173816,909455672c943272754,926428217,808924981,1815557942,859387192,942749496c942746672,842413361,959985971,825505644,825767988,942420792c959789104,858863671,842086508,909588787,942420786,808858164c875968825,825766252,825635637,741880371,808662073,825767984c809069622,942813497,741553463,875705400,859386673,842558514c926299957,741486898,892418097,909130036,963392049,892746032c808662322,959789356,876163385,829174832,842346808,842346547c808987696,842216760,1815687472,960050489,808728881,942746676c858928433,808596784,942684268,808596277,959199537,875639604c943206706,825766252,842151477,741553721,808662073,959983921c809069620,926430521,741750071,892418097,858797619,963392049c858863920,825503792,842610732,892350776,829173812,808792376c892745529,892873777,943009849,1815164980,842412601,808857907c809053232,859125305,1815163192,892941625,909586489,959982644c959983666,1815558451,842608697,825440565,926428217,875902517c1815361841,942748727,892743992,842607666,909130037,1815163959c825831992,892876087,876096569,942747698,1815099192,943273273c909652789,942746680,892548401,876164921,842283116,859321395c959199027,892614960,809055028,959461484,926233904,942422329c892352816,842478900,842610796,859322416,959198007,959527216c909129780,942684268,942682422,925642807,825635124,959460665c892483692,875967286,942421296,892941620,909522226,859060588c959526706,942421560,959527221,842478896,825766252,825374261c741815097,909457208,825307188,809069620,875902009,741357875c825636664,808727606,809069617,825374009,741749045,808597816c926103608,842624053,875575605,741356857,942814265,959789106c876047410,808597041,741814576,942815544,942683703,909667381c959592242,741357623,842150968,842346808,842624049,858993206c741355577,892418097,959984178,963393079,943012144,892942646c842610732,825702198,963392567,926036788,858861619,842283052c942749746,946615859,942682681,926364472,909261100,892680500c946614580,909455929,876098610,825505580,959918390,946615863c808924471,859125301,842414124,842543671,946615604,825504308c909324596,942684204,858994999,829175864,909455672,842348856c876162103,943142962,1815230263,943011640,892942649,876096568c959524914,1815558456,926234424,943271991,959982648,959983666c1815427379,875967033,842019123,809053240,892351545,1815098418c875639863,959854648,876162098,825504051,1815163961,892942136c825571120,809053233,926036281,1815491383,859385913,875639097c942746680,909325617,959526960,842610796,925906227,942420791c959984951,909457721,942684268,808662582,942420537,808793394c842215733,842610796,943208496,942420024,842217781,909718321c842610796,892549430,925643317,876032308,842019641,943011948c926103865,942421809,942814777,942682676,959461740,858797618c942420276,808793394,943075381,825766252,808661557,741945653c875706680,876099377,926444597,960051253,741487929,892482616c876164148,842558517,825243445,741356599,808597816,926103608c959999027,825766962,741881909,842412601,960050996,876047410c909456177,741946424,875967033,808464435,959999029,859320886c741947702,926429240,926102073,842624053,842019126,741880376c892418097,909588784,946614325,825504313,892614711,959789100c926036529,963393075,892746032,926233907,892483628,925970487c946614324,942682681,859255608,959461676,842283313,963391801c875705906,909654327,825505580,943076659,963393844,892483888c859256121,909719596,926169138,946615090,959920176,892810034c892483628,892941108,829174323,859124024,959920437,959982643c925971506,1815426104,858928184,842347828,808987696,892678201c1815426101,926233144,876032304,959982640,943206450,1815295795c825831481,926366002,842607672,926167606,1815099705,858862647c876099125,959982649,875837234,1815426098,842414392,942748472c809053240,808858169,1815163955,875706680,909652536,942746672c842413361,909326641,842283116,858992948,942421302,875770420c909260085,909588588,825505329,959199028,892614960,942946102c842610796,960051248,959198768,959723058,909258805,892811372c859189561,925644339,942944564,825505334,892811372,942880565c942420785,942814777,842084916,859060588,825373745,959198265c926496050,909457201,825766252,858928693,741816377,858929464c926363701,842558515,943076661,741879859,926429240,943206969c959999028,825506098,741356084,808597816,926103608,842624049c909521718,741355568,876163129,875705648,876047408,943207473c741488950,858928184,875902516,926444601,909129017,741488953c808662073,875639345,876112952,808595506,741356593,892418097c959590966,946614582,892352821,909719864,959789356,892351031c946614320,859125808,858993200,892811308,959461175,946616376c825439543,959918386,859060524,909193520,946614580,825570610c943010105,825505580,943011123,946615091,892876848,909457721c959920172,959787061,946615351,859125808,859255346,909588524c825505329,829173812,909455672,892613170,876162099,943142962c1815230263,926496057,808792114,926428210,942880309,1815425848c842216505,926037808,926428214,825307957,1815099190,926496057c943141170,842607669,909193526,1815228729,942748727,842412088c909716535,825569328,1815229746,926037560,943143218,876162098c959920178,1815295029,842216505,909391664,942746680,842151217c842609721,892483692,842479159,959199537,876163636,876098099c842283116,808597554,959197236,825242420,943076912,892811372c825372979,942421815,859321650,909193267,892811372,842348599c925643319,892547380,876034103,842283372,942684216,942420018c842478134,926167608,959461740,926036533,942422067,943274032c808728377,825766252,942813749,741619769,926234424,842413104c842624055,909521206,741750320,808859448,876098355,842624055c892941366,741356595,859125560,808596273,892955697,943208249c741816368,942814265,808859698,876047409,808597041,741814576c825831481,909129017,876112944,859126069,741947184,825636664c942879542,876178484,909586483,741751091,892418097,825768240c963393078,959591986,943273529,959461676,943208499,963393588c842086704,825833783,959461676,892416565,946615857,825439543c959787313,859060524,825307440,963393074,926038320,842412340c825505580,859256115,946615862,842479664,909193528,892614700c808662329,946616119,842610736,909260596,909261100,909325106c829174836,842346808,808464435,926428217,808728117,1815359793c909261112,859189553,808987704,892678201,1815556656,892678712c809056566,926428208,842085173,1815230774,909717561,926036533c892873783,842283320,1815621941,875639863,892417848,876162104c925905459,1815492404,959788088,925905717,876096563,825569586c1815426868,825635385,808532022,942746680,909325617,842283057c842283116,942813492,942420021,859321655,942748724,959461740c858798387,942422072,959789104,909586486,892811372,842215731c959199536,808662578,926299184,942684268,942682422,925644854c825635124,959460665,842610796,943141941,942420537,925972786c859191349,959461740,808465970,959199032,858797618,909324343c825766252,808661557,741749045,876097592,909718838,876112953c959918642,741750841,909717561,943141429,926444597,892549173c741750071,859125560,808596273,809069623,875902521,741421619c909457208,959525941,876047412,825767985,741487926,859387192c842412082,842558520,892809529,741946680,825439289,876163380c809069616,876163385,741619762,892418097,943273267,963391536c909194802,858861880,892483628,926036021,946615863,892352816c859256628,892811308,926233400,946615861,825439543,925905459c959461676,842479669,946616628,959459892,909522745,825505580c809054518,946614576,892416564,909717808,959592492,859060017c946615346,809055543,842543667,942684204,959460149,829175864c909455672,876163378,959982643,808728882,1815688248,926429240c892679474,926428214,859189558,1815427123,892941625,909586489c926428212,842085173,1815164977,842412601,892942649,876096562c960049202,1815098935,909194295,808466737,842542129,875771445c1815623224,825831992,875771191,876162104,825504051,1815098425c892679992,825439287,942746678,842151217,842545464,909261164c825767473,942420785,842479664,808858933,859060588,959526706c942421816,859321655,909457205,892811372,842215731,942421808c892547641,842085680,959461740,909652018,925643826,942944564c808728118,942684268,875901497,942420281,925972786,808596276c842283116,943206704,942420023,876163641,808464689,825766252c858928693,741750580,876097592,909718838,892955705,875902521c741488185,909652024,909128246,809004086,926234680,741619257c892876088,875836467,876178488,825767986,741357616,842608697c842414128,876047414,909653041,741356598,825832760,875770169c842558519,876032313,741684024,808596536,926431281,892890160c825373497,741487409,892418097,909261108,946616373,875770420c926102328,909261100,892350513,946615347,875967799,842217008c842610732,892940344,946614328,859125813,876033077,959461676c842150453,963391795,943273266,909391925,825505580,859386935c946614576,859125808,859191089,959592492,942946097,946614580c825242164,808925240,859060524,825636656,829173812,875901240c859189561,808987698,892744760,1815688761,859385913,825439026c926428212,858992694,1815426864,943206456,909719349,892873780c875771192,1815622708,892941625,892612665,809053236,942682681c1815294774,875639863,875968056,876162096,825307187,1815294513c825831992,859321399,876096567,942747698,1815099192,858928184c808662836,942746680,959722801,909194800,942684268,959788596c942422326,909587767,842545208,859060588,909193520,942420276c859321655,909457205,943011948,959787829,942420281,808924466c808728881,892811372,825505078,925643321,943206708,842348081c959461740,859124275,942420790,925972786,909259572,859060588c959525937,942420020,942813748,842479409,825766252,842151477c741946420,959592760,876097588,926444601,943077173,741619768c909457208,909324340,892955704,809055545,741619255,892876088c909718579,892955701,825635897,741554230,808596536,909588793c876047408,959526449,741421104,942815544,858796081,842558517c892809529,741356851,959788856,942814000,809069618,892482361c741355569,892418097,876163634,946616376,876163641,959723568c943011884,909195577,946616374,909194807,909259829,959789356c925907253,946615350,859125813,892746036,909588524,875902513c946615858,959459892,909522745,825505580,809054518,963391792c925905716,825833525,959592492,943011633,946615606,809055543c842543667,943011884,959918649,829175345,808792376,943077433c842607664,943075638,1815294257,842150968,892613681,909716534c959721520,1815622964,943011640,892810547,892873782,892548408c1815165241,808858169,842217523,926428209,875902517,1815097394c942748727,892743992,876096562,842085426,1815687987,825831992c825766711,876096561,942747698,1815099192,943207736,942879286c942746672,858928433,858862896,942684268,959788596,942422326c859059506,875770423,859060588,858861872,942421815,808989241c808990009,943011948,875901749,959198263,943075892,842348851c892483948,943011897,925644340,876032308,825242425,842610796c892418100,942421816,925972786,858994740,942684268,825375031c959197490,875573302,942683961,825766252,842609717,741880881c842412601,842412595,892955702,959984953,741880372,825636664c925971766,959999026,825570098,741619760,925971512,892811061c842624049,842019126,741945907,909652024,909652017,876047412c959526449,741945397,926037049,808464437,876112946,842348853c741619253,808859448,842216243,809004088,875900985,741619255c892418097,959984178,963393847,858928690,909260338,842283308c842150200,963392049,926036788,876099379,842610732,808531251c946615352,892809524,825571127,909261100,943141680,946615857c825636912,943077424,825505580,892940598,963393840,858928690c876033588,892614700,808531257,946616626,858797623,942814003c909588524,808991024,829174329,909455672,842348856,842607664c842215990,1815491126,942814265,825373233,876162098,825504051c1815688753,858929464,942682421,876096564,926234417,1815164215c926038328,858797620,892873785,959656249,1815360049,925971512c876033845,876096567,892416562,1815164980,858862647,859385911c809053232,909259577,1815229494,858927416,892876345,842542135c808466229,1815621689,892418097,825768240,959198774,858928690c909260338,842610796,892352564,959198262,876032564,842478648c842610796,808531251,942421048,892809524,825571127,909261164c859255600,942420272,825636912,875968560,825505644,892940598c942422320,892416564,942748209,892614764,892417337,959199283c926036788,909654321,942684268,909261111,824979506,909455672c960049970,892955696,959788089,741357880,926234424,892547888c809004082,859387704,741684534,859385913,809055282,876112952c926234417,741618482,959787577,825701680,959999030,909718578c741487929,925971511,808991028,959999033,892811314,741357365c959788088,909455925,809004080,875706680,741749303,842150968c943273265,942763056,959460657,842348087,959789356,959853109c946614838,875639348,909195576,842283308,942684216,963392306c959723058,808727349,825505836,926430519,946616630,859059506c876164921,959789356,943009846,929837617,943206708,959525168c842283052,959787314,946615864,842478134,842544953,842283052c892418098,946614578,959789104,842084406,825766188,825374261c1815622457,926234424,842413104,842542135,825701173,1815623990c825636664,909521974,876096564,892874802,1815622194,925971512c858928949,926428214,926300469,1815296311,875901496,842412853c876031026,926430257,1815492150,892678712,892351536,909650992c942815026,1815360823,842150968,842346808,876096561,876097586c1815621689,892418097,959656502,942422328,808924471,926037556c942684268,875837749,942420536,959920176,825242675,842283116c842348592,942422066,892809524,909324855,959789420,875903033c942421557,892613938,892483123,825505644,909588532,942421558c876032569,808662835,842414188,926429751,942420533,942813748c825374001,892811372,942880565,824980528,909455672,942945074c926444593,875575093,741814838,892874808,942945337,809004082c859190840,741684275,875967033,875771193,842558512,825768244c741553461,842216505,808794160,892955701,892352057,741355832c942748727,825307192,876178489,842084403,741684273,959788088c892351029,926444593,859189558,741619763,909259832,876165168c942763056,959722801,859190834,959789356,959853109,963392054c842348853,842610739,842283052,892481844,963392313,842348848c909194545,875706412,892942137,963391793,892877109,909324596c842610732,959854900,929838132,876032308,959461433,959461676c859189811,946615608,892941620,808727857,959461676,825243955c946615091,875901492,875574323,825766188,825374261,1815556921c875705400,892875313,842607664,959854901,1815622964,959983672c959525682,808987699,909718840,1815492400,959722040,909455672c926428209,842021173,1815426871,825373752,808662326,876031026c842545201,1815098929,943206456,875837749,876096561,825571637c1815622453,808859448,842216243,926428216,842215478,1815097395c892418097,959656502,942422072,892547641,925972530,892483948c876164665,942421557,858797623,875901748,842610796,892940344c942420024,943273010,842281009,842610796,959590710,959199537c808597808,875705912,825505644,909522996,942420020,959460919c825372985,959592556,859060017,942420018,825242164,808925240c959461740,825307701,824981049,909455672,942945074,842624048c943075638,741552433,825831481,875704889,926444600,825243957c741946423,892941625,909586489,842558516,808991028,741552949c859387192,875639090,909732914,875966512,741357109,959722040c875573560,809004080,825636408,741881141,859387192,859256115c842558516,808991028,741618224,825439289,825831476,876178488c809054259,741880631,959722040,892678456,959999031,859321394c741554488,825832760,842086707,842558520,808991028,741421877c842609976,842413621,892890169,959656249,741618225,959722040c859123768,842558513,876032821,741422642,942814265,842085433c842558520,959920436,741683253,859124280,909259831,876112945c892743986,741751090,959722040,875573560,876178488,909586483c741683252,909717561,876097840,959999030,892417074,741749296c875705400,858993201,842558521,959920436,741619253,926429240c959461170,876047411,808923953,741880377,825635385,825833009c926444594,892352309,741880625,875639863,875967026,842558518c808857653,741355572,892940345,808466232,809069616,959526713c741356851,859124280,808923447,926444596,892810549,741357872c825635385,842086454,876178481,909391666,741881913,892940345c859255346,876178488,926363699,741816374,808596536,809055288c892955704,825374521,741814837,892418097,825701685,963392055c943206964,959852593,842610732,960050998,946616376,926495794c909129017,959789100,959984944,946615865,926298681,875575096c959789356,825767730,963392307,909194802,959656249,942684204c926300469,946616632,892352821,909587512,842283052,909717808c829175347,875901240,892548658,809053239,926233657,1815621682c926496057,892351282,876096568,925906482,1815099190,842150968c875901496,942746681,959591729,942682164,892483692,959525688c942420537,825373236,858797366,909588588,892746032,959198774c876032564,943273527,825766252,960049205,741488945,926234424c808727856,809069616,842348089,741685303,960050489,875967032c842558520,808924469,741882160,892418097,892417587,963392568c892614960,959592757,959789100,825307699,946614324,959460919c825636150,892483628,909195061,829175603,842346808,959723826c842542131,859255605,1815229751,825635385,875771702,926428217c909717558,1815426613,943207736,875967030,942746674,842413361c875704883,909261164,825439026,942421044,959920176,875902515c842283116,909586486,942420535,892352821,892745529,825766252c876163637,741750583,808858169,909457203,959999024,825309234c741617971,808859448,909456953,842558520,909522741,741356852c892418097,875771441,946615604,808924471,808465461,959461676c926037302,946615608,959460919,943076662,892483628,875968055c829173813,875901240,942879033,809053236,892679225,1815687737c959983672,858929464,809053238,825570873,1815162928,942814265c842020145,942746678,842413361,926300466,959461740,842478900c959199280,808596276,842347574,909588588,892746032,942421302c909654069,842282546,825766252,858928693,741618226,842150968c808793649,842624053,926101558,741879864,909259832,926299952c892890160,959787065,741684791,892418097,959525430,946616627c876163641,909324594,909261100,808859956,946616372,943274032c808466231,842283052,926298418,829173814,842346808,959919417c876162100,875640882,1815426610,808859448,825766451,959982647c859256882,1815492407,842609976,876098613,942746673,959460657c825243449,959461740,842283313,959198521,876163636,859124534c959461484,842216752,942421555,875770420,959983672,825766252c943271989,741684785,926496057,892876856,892955702,943208249c741619000,942815544,943141687,926444594,825702197,741488945c892418097,942750004,946614841,825504313,926494776,959461676c926431285,963392568,842281524,926233905,959461676,959527219c946614322,959460919,875640376,842283052,858994738,963392055c909325874,909718581,842283308,808464948,963391794,825766452c926365492,959789100,859190578,946614327,825766457,842478385c959789356,859387188,963392824,842281524,892418097,808859948c842085680,946615093,909718839,959526968,842283052,925905206c946615865,875901497,808662073,892483884,859059254,946614580c858797623,942682930,842283052,909717808,946614580,909130037c943207728,842283308,959919159,963392053,842281524,959721521c892811308,909455415,946614325,859321655,892680501,842283052c858994738,946614839,959789104,808595510,875706412,842020921c946616631,875770420,942684214,892483628,859387445,963391795c875836978,926496052,842610732,858928435,929839408,942944564c892745271,959789100,825702451,946614841,875901497,892482617c892483628,943076408,946614835,892876848,825570871,825505580c943273784,963391542,943274293,842479155,859060524,808662834c946614321,808466736,808988724,959461676,875902260,929838897c892809524,959852592,959789100,943274033,946616113,875770420c858862391,909588524,876033072,946615345,960051248,959854384c825505580,808858931,946614584,859321650,825766961,892811308c842217269,946616633,925972023,825766968,909588524,825833776c929837618,942944564,909719606,892483628,926036792,963391798c909325874,859125557,842283308,808662583,963391542,842479925c825243698,892483884,808597305,963393073,943143221,909456185c842610732,808793143,963392561,825636404,943206453,842283308c909260854,963393079,943012144,825569847,892483628,825636407c946616376,892876848,825373752,825766188,892482613,1815230773c809054264,875902261,842542132,825701685,1815556918,875967033c808597554,842607673,858796342,1815296304,892418097,942684468c942420535,825504313,926494776,892811372,875575095,959197746c959527221,892811064,892483692,926036023,942421040,876163641c892613424,959789420,925972020,942420020,892416564,825504306c875706476,808466489,942420018,875770420,942684214,959461740c959527219,942420530,892678708,909194552,892483692,859058229c925645104,892809524,808923184,959789420,892811319,942421815c825635385,909523252,842283372,808662583,959197750,925905716c926234166,943011948,876098105,959197492,943143221,808464697c942684268,808923703,959199544,959656758,842413362,959461740c943206711,942421043,892876848,825767480,892483692,825636407c959199288,943274293,892351029,825766252,876163637,741814581c959984952,909392178,876178484,858863666,741554484,959592760c842217779,892890160,942815544,741422132,892418097,959592756c946614322,825504313,926494776,959461676,859059510,963391538c842281524,892548400,959789100,943010353,946616368,942682676c825767477,842283052,825440306,963393073,943274293,959985204c875706412,892418105,963392309,892614960,842479157,859060524c926037810,946615349,959984185,875966768,892483628,925971256c929838899,892809524,943206449,892811308,909520951,963391544c892614960,909194293,842283308,808662583,963393077,842479925c825243698,943011884,842283321,963392818,909261104,808464689c892483628,842544695,963392052,959656758,909391923,842610732c942880820,946616376,959460919,859321145,892483628,825636407c963393592,875573302,892351033,825766188,960049205,1815558454c926234424,943076912,842607664,959591478,1815229751,892482616c858862132,842607665,842019126,1815164981,892418097,842609202c942421043,825504313,926494776,909588588,909325873,959198259c959527221,825504311,959789420,859387959,942421302,892547641c876164913,842610796,858861880,959197751,808596276,825833783c875706476,892418105,942420022,959920176,909587250,959789420c959722808,942421296,959984185,943075632,892483692,959853366c925642802,825766196,842544436,842610796,808859448,959199288c909194802,825701176,909588588,876099377,959198776,842610997c943141168,825505644,842216757,942421296,926298681,842611001c892483692,909456182,942422323,875574839,808530999,942684268c808925493,925643060,876163380,942945845,842283372,842281272c959198518,909325874,825571125,959461484,808726576,942420536c825635385,875837747,825505644,876097846,959198008,858797618c959721527,942684268,875836980,942421811,892940857,825243445c842283116,925971761,925644595,892547380,926496054,892483692c959525688,959197753,892746032,858796851,959461484,909719088c959199025,842348853,858863414,825505644,892679475,942421047c942881077,858863925,842610796,943077176,959198773,909586996c808857651,943011948,876098105,959198003,959527216,875836724c842610796,858861880,942422064,875901497,925972792,909392236c808792374,942420793,859059506,859059513,892483692,825570102c959197490,909392181,909588017,909261164,842282547,959199536c825636404,959789109,842283372,909260854,959198775,959527216c808857653,892483692,892678197,959197240,825833781,809055032c909392236,859189558,942421047,942682676,959461174,859060588c859125552,942420536,942944825,942814771,842610796,808597556c959199545,825636404,942945077,959789164,892352817,942420792c926364983,808859953,842283372,842283062,942421040,942682676c859255093,909392236,859124022,959199284,926496050,909653810c909261164,909324337,959198256,943143221,808464697,842610796c825438518,959199542,825636404,909260342,959461741,909522228c942420025,942682676,909586741,892483692,825636407,942422072c892876848,825373752,825766252,809055285,741488440,875967033c875706674,809069616,875705145,741815608,960050489,875967032c876178489,909128243,741356852,892418097,909261108,946615350c859059506,959984185,959789356,875901493,963393586,943274293c875836978,959461676,842283313,829173817,859124024,925905206c926428213,959657525,1815295544,959787577,859124279,808987702c926431544,1815228471,909652024,842215990,942746680,892679473c926233656,959789164,842281521,942420024,809055543,809055281c959461484,842216752,942422067,842086709,892351285,825766252c942813749,741815860,909261112,825702455,809069618,959590713c741879856,892482616,858862132,926444598,842215478,741552435c892418097,959920432,946616112,909522992,859254834,909261100c942747697,963393840,943274293,926168626,909261100,842348083c829174835,859124024,842215734,959982649,942748722,1815558448c959592760,959656500,876162096,825373746,1815229488,892940345c909588280,892873778,909652793,1815492145,909259832,959918129c892873782,842150713,1815490868,875705401,842215986,892939318c808597817,1815492401,942815544,858796081,876096564,859320882c1815230259,959983672,892811576,842607665,859059765,1815294259c892483896,942880564,959982640,859321394,1815556918,842608697c909193526,876096564,942747698,1815557688,875705401,943140914c876096565,909193778,1815360823,959591481,943011124,959982646c825309234,1815230259,909457208,859189300,876162097,842150962c1815360051,926234424,892745008,808987696,943208760,1815689017c892941625,892678713,876162102,825307187,1815294774,875705401c808661298,892939314,926037305,1815163442,842347064,942748468c959982645,859321394,1815230774,942814265,875903287,842542130c808991028,1815229237,858928184,808990260,876162104,876032563c1815360304,892482616,825571381,842607669,892352821,1815556407c942748727,859190833,876162096,909128243,1815557428,825832760c959459641,926428212,842084662,1815164217,892678712,943012150c876031030,892614961,1815163193,825832760,942814258,892873776c909719352,1815426360,808859448,825505588,842542132,926299957c1815427129,942748727,942683441,842607673,875770422,1815360052c909457208,825307188,926428210,842084662,1815491641,808465977c808597812,876031026,808793905,1815556659,875706680,825635384c892939318,859125817,1815097910,909259832,875574322,876162104c892809267,1815622454,858862647,942683701,842542134,825440309c1815230777,926233144,825701942,808987697,875573305,1815427120c926494777,876099633,876031024,909456177,1815163955,959592760c875769908,876096565,808531506,1815296313,926037049,909128502c809053234,892482361,1815556406,842150968,892351288,809053239c825635385,1815097393,875901496,842021171,909716534,859386675c1815163699,909717561,909128757,842607668,808662070,1815556405c842150968,808661816,842607672,892941366,1815689527,858994233c959918393,842542135,909522741,1815229748,959591481,943011124c842542135,892351797,1815099445,825831481,842216761,876162096c892417590,1815425078,892940345,909588280,926428210,825702197c1815294007,808662073,943206705,892939316,875903033,1815230771c909521977,892548401,842542130,842281525,1815361073,842150968c825243441,892939319,959985465,1815097393,808859448,959460403c876162105,892417590,1815688504,959787577,943141431,926428214c892352309,1815098417,842150968,892351288,926428210,808924981c1815294777,909521977,926233649,876096567,808531506,1815491383c892940345,808595762,842542130,909522741,1815623729,909259832c825702704,942746679,842151217,892614457,959789420,959723577c942420533,825635385,858993715,842283116,909586486,942420279c942813748,959722802,825766252,892482613,741357616,809054264c909259829,876112948,808595506,741946417,809054264,858927925c926444600,892352309,741684273,892418097,926495282,963391541c876032564,926037816,959461676,926103857,946615352,926429753c959919923,959789356,808925239,829175094,825569592,942748470c876162105,925905459,1815491383,842216505,842347319,808987703c859123769,1815491378,809054264,858797365,942746675,842282289c825765941,859060588,842217266,959198007,926429748,926496569c842283116,825373749,942422066,858797623,858862386,825766252c825832501,741552689,959788856,858797878,842624051,875967286c741945911,825636664,959459894,892955704,909456953,741553202c892418097,926102070,946615859,825504313,926494776,959461676c825308722,963393584,842281524,842149936,942684204,875835961c946614583,942881077,926365238,842610732,959658036,963393588c926429748,943273785,959789356,808991025,946615088,876032569c842215478,842283308,859059257,946616112,825635380,909719344c959789356,925907253,963391537,875967794,959525683,842283308c892613689,963392566,892877109,892547380,959789356,825833527c946615350,842479664,959983671,842283308,808530484,946614836c876032569,892416053,959461676,943141175,963392049,909392181c808728369,959789356,943273268,963392313,842281524,926364208c959461676,959590965,946614841,959460919,926430519,959789356c892483893,963393077,825242420,858994225,842283308,842019380c946616375,909522992,842150706,959789356,959658041,963393330c943012144,943207736,842610732,808858679,946614835,943273010c875771184,842283052,943076403,946616368,909456690,825439033c959461420,909719088,946615090,909194807,892875571,825505580c842283062,946616119,808924471,825242677,959461676,842543665c946614836,909130032,858928697,909261100,842412848,929837368c892547380,825767991,959789356,943208503,963393077,959789365c875575088,909588524,876033072,946614321,959920176,892352819c825505580,909129784,946614835,808924471,808990262,959461676c859189811,963392824,960051509,875704377,892483628,842609460c929837624,942944564,808466742,842610732,942946104,963393584c876163636,925905716,959461420,909719088,946614834,909522992c892351281,825505580,858798136,946616374,859321650,842610993c959461676,858993974,963392304,960051509,926036025,959789100c858862131,929838137,892678452,943207476,959461676,943273266c963392051,959591986,842348857,842283308,808662583,946616373c892416564,925970993,959461676,959525429,946615863,942944825c876099635,892811308,892745273,963391794,959656758,808466481c959789356,842478133,946614578,875770420,859059000,942684204c960050488,946616372,926233911,909587764,909392172,808792374c946615865,808793394,942682932,959461676,859320631,946614834c808793394,808990005,909261100,842019636,963392310,825636404c808595766,842283308,942945337,946615602,892483893,842545206c959789356,909194804,963393079,892746032,942747698,909392172c859124022,963393076,842348848,842610994,892483628,875639608c963392823,909261104,808464689,892811308,842217269,963393849c825636404,909259572,892483884,926037817,963393080,892746037c909324344,842283052,925905206,946614835,959460919,858863160c859191596,808663347,963392055,858797618,943208246,892811308c943207993,946615857,909587762,943206710,943011884,909652537c829174585,875901240,909521465,808987701,842413624,1815295792c943010360,825242419,959982645,959658290,1815425331,808465977c909392180,942746677,892679473,876163384,892483692,926103347c959197749,875573302,825635897,909588588,808597041,942422329c808989241,926298681,825766252,808661557,741619511,909457208c909654323,926444595,943077685,741750064,942815544,943141687c842558512,909325877,741356089,892418097,875967797,946615856c859321650,842610993,892811308,825308983,946614585,959460919c943076662,942684204,892416821,829175344,909455672,960049970c959982643,876034098,1815621688,959592760,942879284,808987702c926431544,1815492918,875706680,959984440,942746678,909325617c909128496,909261164,825439026,942421044,808924466,808465456c909588588,808530736,959197235,892614960,926363958,825766252c959590965,741487927,809054264,875902261,876112948,825569586c741947449,892482616,858862132,926444595,842215478,741552435c892418097,959657521,946614326,909718839,858992695,842283308c892612920,946614578,943274032,858797879,842283308,892612920c829173810,909455672,825700914,842607667,926101558,1815688240c876097592,859059254,842607671,942814262,1815294258,842150968c926168369,942746680,909325617,892809265,842283372,926430263c959199026,959527216,876099379,842610796,859386681,942421553c842217781,825767474,825766252,909259829,741617974,943010360c960049459,959999026,942945586,741814324,808859448,909456953c809004080,892941624,741748789,892418097,825636149,946616372c842086709,808989236,959461676,942946609,946614320,943274032c943273527,842610732,842544950,829174064,808792376,875837753c892873778,959983929,1815556408,842347064,926298676,926428216c825438262,1815491120,926496057,825439026,942746675,959591729c875967028,842610796,942946104,959199280,943012144,959854391c842283116,825373749,942422322,858797623,858862386,825766252c876163637,741750583,926496057,892876856,842624054,875967286c741879858,892482616,858862132,809069619,942813497,741421109c892418097,825375028,963392820,825766452,892744244,842610732c892351795,946614322,859386425,858862393,842283308,808465719c829176112,859124024,909455414,892873780,842414136,1815557174c859385913,858863154,808987699,926431544,1815492918,909259832c942944305,942746680,943076657,892679992,892483692,959525688c942420537,825373236,858797366,842283116,909586486,959197239c809055538,859124279,825766252,909259829,741618995,825832760c942814258,809069616,876163385,741355576,809054264,858927925c892890162,892481849,741683251,892418097,876098098,963393334c943274293,842479155,943011884,859322679,946614841,858797623c808661041,942684204,808925493,829174068,825569592,875836214c842607664,858993206,1815360561,892941625,892614194,876096564c842282290,1815163697,842609976,959460661,942746679,943076657c875704887,909261164,808859956,959199029,842086704,942814521c842283116,825373749,959197747,842086704,825242936,825766252c825635637,741553968,842412601,842282035,926444596,892549173c741552183,959983672,808924984,892955701,892877113,741750585c892418097,858863924,963393079,959527216,892940852,842283052c943206704,946615862,875901492,959590706,892483884,926232633c829175601,892678456,892614709,842542132,825440309,1815230777c909717561,808661813,959982643,959658290,1815294259,875967033c858796339,942746675,909325617,842477617,942684268,892746037c959198771,926429748,875836729,909588588,892746032,942420022c859321655,842151734,825766252,960049205,741486647,875706680c825635384,809069622,809055033,741618742,808859448,858796339c809004082,809056568,741946935,892418097,842283314,946616117c892416564,943077680,842283052,943076403,946616368,875901492c959590706,842610732,892940344,829176114,859124024,909455414c892873779,875704633,1815099442,959983672,926495794,926428214c909717558,1815361077,859387192,926101554,942746672,909325617c926430513,959461740,808596790,942421042,842217781,909654064c909588588,892746032,942421814,892352821,909129017,825766252c858928693,741356082,926037049,842479668,842558519,925905717l741488945,808859448l909456953,876178483m825504051,741880633l892418097,926365750m946616626,859321650l842610993,959789100l858862131,946616633m875901492,892547378l892483884,926232633m829175601,859124024l875903285,808987699l909718840,1815491381m942814265,875903287l926428212,842412342m1815097393,842150968l909259064,942746679l842151217,926037816m842610796,909260852l959198769,959658288xl875836976,909588588l808530736,942420531xl960051248,959854384xl825766252,876163637l741815602,875967033xl842346547,926444592xl960049206,741945905l892482616,858862132xl926444599,842215478xl741552435,892418097l959920432,963393328xl959723058,926232630xl959461676,892940849l946616370,926429753xl808990515,942684204el926496056,829174832l875901240,825831993xl842607671,959591478el1815098418,842216505l909719088,808987705el926431544,1815689526el960050489,926496056l942746678,959722801el909587249,959461740el842283313,942421305l825242164,909523000el909588588,808597041el942421817,825635385l842414388,825766252el892940853,741488951l842283116,825373749l942421299,858797623el858862386,825766252l859321650,842610993l892483628,926299703l808859448,825438771l875639601,825766252l892482613,741488949l809055543,909718577l842479666,842607664l825702709,1815163189l842610796,909260852l808661557,741617712l943206456,875837749l741816117,892418097l946615856,875901492l858992946,909588524l959198771,926496050l942684268,925907257l824979511,909455672l926444595,825243957l959999027,859256882l741619767,842412601l875639603,942763061l926038325,946614326l876032569,842217267l909588524,808530736l825766188,825635637l1815623733,876097592l926496054,959982647l943141687,842542133l859255605,1815558452l892418097,876033333l959197747,858928690l875835699,842610796l926102583,942422066l943274293,959723058l942684268,943206967l824980024,842346808l859060021,892955696l876099897,741487929l943207736,892416822l876112948,842282290l741618481,942815544l842348848,942763065l959722801,808989489l943011884,909260344l946616116,875901492l946615865,842479664l892549174,825766188l892482613,1815556915l842608697,859322677l808987698,909521976l1815491383,808859448l842019123,808987704l859387704,1815425081l892418097,959920182l942420537,942881077l858863925,959789420l909326393,942420791l875901492,909324594l909588588,858927920l824980273,808792376l809056057,876112951l942683698,741816630l825831481,858796083l842624055,942814262l741552434,926430520l926431033,942763063l959722801,892548657l909261100,842609204l946614324,876032569l892351796,842610732l859386681,946616113l842217781,825767474l825766188,960049205l1815688244,926037049l842479668,892873783l959983929,1815359539l809054264,858927925l892939315,809055545l1815294263,892418097l909588784,942422068l859321650,842610993l959461740,858993974l942420784,875901492l858992946,909588588l942814000,824979762l875901240,808727097l926444599,909129525l741357622,876163129l825505077,809004086l926431544,741355575l959984952,909392178l942763060,909194545l892549426,959461676l892809527,946614582l960051253,892351027l909588524,808530736l963393074,858928690l859386675,825766188l858928693,1815099444l859387192,959526712l959982642,859060018l1815492665,892482616l842084916,959982648l959461426,1815687733l892418097,876033333l959197747,943143221l909457464,842283372l808792376,942420019l892352816,808727091l909261164,825439026l824980788,909455672l926167858,809004089l875900985,741619250l909652024,943010358l926444593,909717558l741750325,809055544l808794421,942763062l842413361,808596019l842283308,926430263l946616114,808662322l842608951,842610732l859386681,963392817l808596276,959722040l825766188,825635637l1815426104,943010360l960049459,959982642l909588530,1815558192l892482616,858862132l842607671,892352821l1815556407,892418097l892941619,942420788l808858164,926496312l859060588,926037041l942422320,959460919l875967798,943011948l909260344,824980020l825569592,942748470l892955701,859322681l741488438,926430520l959658041,926444594l825438262,741356336l892874808,875575097l942763057,909194545l808727603,942684204l876164408,963393588l825242420,825308720l842283052,825373749l946615347,858797623l858862386,825766188l825832501,1815294513l926496057,926234424l959982647,859321394l1815492403,809054264l858927925,842607671l858993206,1815426097l892418097,875706676l959199024,825702704l825636151,842283116l892743986,942420272l808858164,842479159l892811372,842479161l824981048,842346808l842479666,842624048l825702709,741421365l926233144,875706422l959999028,959658290l741683507,942815544l825308983,942763059l842151217,909521976l892483628,959525688l946614841,875901497l925905976,842610732l859386681,946615345l892416564,926103345l825766188,875966773l1815294258,943206456l909195317,808987705l892744760,1815425335l959983672,959854392l842542134,959657013l1815360565,892418097l926036534,959198768l858928690,875835699l892483692,875573303l942420016,858797623l808661041,959461740l825636148,824981303l842346808,892811570l959999026,876034098l741879864,892941625l875704889,876112953l842282290,741749553l808859448,825438771l942763059,842282289l942946357,959461676l825308722,946614833l859321650,892877105l842283052,909586486l946615095,909587767l808532281,825766188l808661557,1815557943l909652024,925905462l876096563,876097586l1815557430,825636664l959459894,959982649l959461426,1815557682l892418097,925905714l942421047,859190583l859191353,892811372l808990265,942421557l943274032,808466231l959789164,926365747l824980528,875901240l825634873,842558519l825440309,741488953l842150968,808793649l892955699,842545465l741880886,959591481l943011124,942763062l959722801,842085936l942684204,825767224l963393846,892350518l926036528,909261100l842543668,946615345l842019380,859255089l825766188,859189557l1815426100,842216505l892614192,809053238l959526713,1815688243l808859448,842019123l876162104,925905459l1815295796,892418097l859255348,942420536l892876848,959852856l959461740,926495281l942422327,875901492l875770162,909588588l858927920,824980273l808792376,809056057l926444599,909129525l741357622,960050489l875836472,926444592l842412342,741947696l808596536,892614200l942763056,959722801l909522992,909261100l842609204,946614324l892352816,858992693l959461420,842216752l946614580,926298681l892482105,825766188l808858421,1815426352l943207736,875967030l876096567,875836722l1815556916,808859448l909456953,892939318l959527225,1815360817l892418097,825375028l942420021,859321650l842610993,959789164l858862131,942422329l892352816,825504307l909588588,858994225l824980792,892678456l825833013,959999026l825506098,741683766l842150968,842216248l926444592,909717558l741750325,926429240l926102073,942763056l892548401,859059513l959789356,875641141l946614584,825504308l942682419,909588524l808530736,963392562l858928690,859386675l825766188,926233909l1815360569,960050489l892941368,909716530l909456953,842542134l909522741,1815098676l892418097,808465971l959197493,959527216l892940852,842283116l943206704,942421558l859386425,842085177l942684268,943143221l824981297,859124024l808661046,842558520l825440309,741488953l842150968,808793649l926444595,909717558l741619253,892874808l808792371,942763062l959591729,842346550l959461676,808596790l946615346,875705650l875902513,942684204l926365753,963392560l892614960,925971509l825766188,943271989l1815294777,960050489l892941368,808987698l892744760,1815687218l808859448,842019123l809053240,909456441l1815557937,892418097l842282545,959198769l842282546,808727097l909261164,825504562l942420534,875901492l926101810,842610796l892940344,824981810l909455672,808794168l959999028,859321394l741751096,960050489l909391160,809004080l926431544,741816630l943206456,959527221l942763058,959722801l875968560,892811308l875900983,963391536l842217776,892350773l842283052,825373749l963392307,926429748l926496569,825766188l808661557,1815164466l959787577,825569591l808987697,859190840l1815622707,959983672l808924984,892873776l959592760,1815361076l892418097,825767221l942420793,859321650l842610993,842610796l876098613,942421808l943274032,943273527l892483692,875967286l824981552,842346808l842020153,809069620l842348089,741618224l842347064,892743988l809004084,859123769l741356594,858928184l942684212,942763065l959591729,842085684l842283308,842281272l946615606,809055543l892614449,909588524l808530736,946614835l909587762,892877111l825766188,909259829l1815622963,926494777l909457201,842542129l842281525,1815426609l892482616,858862132l892873783,892678713l1815558448,892418097l842479670,942421042l808924471,808990262l909261164,858927153l942422066,875901492l909324594,909261164l892481585,824979768l875901240,926101817l842624056,875770422l741618228,825831481l926036793,892955697l842545465,741356598l926233144,909719094l942763058,959460657l825242679,943011884l909260344,946616116l926364983,892613681l959461420,842216752l946615603,942881077l959852854,825766188l876163637,1815556405l943010360,960049459l809053234,859125305l1815294003,942815544l926364471,809053239l892679225,1815687737l892418097,926496051l942420793,809055543l909718577,943011948l959984185,942421812l959460919,842413366l959789164,892941616l824981040,825569592l942748470,842624056l875770422,741618228l808662073,808728119l926444592,825438262l741880368,959591481l959460916,942763063l959722801,859190834l892483628,859124534l946615608,926364983l842020657,842283052l825373749,946615603l808989241,959591737l825766188,808858421l1815295541,926234424l943076912,842607664l842019126,1815622195l892482616,858862132l842607670,842019126l1815164981,892418097l858863924,959199287l892746032,875704370l842610796,876099382l942421045,943274032l875575095,892483692l875967286,824981552l875901240,959983929l926444593,959657525l741553720,959788856l892352566,926444598l909717558,741553717l909259833,959853368l942763064,892679473l926363959,892483628l959525688,963392057l892746032,858796851l909588524,892746032l946615094,892352821l909129017,825766188l859189557,1815623729l825373752,909717557l959982648,858863154l1815164982,808859448l909456953,808987700l892941624,1815490613l892418097,926429746l959199538,943274293l842348852,942684268l842348084,942422320l858797623,942813233l959461740,825636148l824981303,825569592l825373750,892890166l875704633,741357618l959984952,842610482l876112951,842282290l741552945,892940345l876033592,942763061l909194545,825504819l842610732,942880820l963393081,943274293l808858677,909588524l892746032,946614582l859190583,909390649l825766188,842151477l1815621687,875967033l875706674,809053232l876163385,1815558450l875967033,825374770l808987697,875706680l1815164985,892418097l959920432,959198768l959527216,892940852l892483692,909195061l942420787,909194807l943271986,959789420l825242169,824981559l842346808,892352057l842558512,825440309l741488953,926233144l825701942,959999025l959658290,741683507l842412601,909194291l942763065,959591729l925971764,842283052l959460657,946616374l825635385,825767475l909261100,842543668l946615345,825373236l943141941,825766188l859189557,1815622708l926494777,876099633l808987697,842413624l1815164981,808859448l842019123,892939316l858928953,1815294259l892418097,926429746l942422066,859321650l808859442,909261164l808923952,942420532l875901492,858992946l909588588,858927920l824980273,909455672l960051000,926444594l926300469,741552944l859189817,842478646l926444601,909717558l741488181,909457208l875772211,942763062l842413361,942683954l842283052,892743986l946615600,959920181l825307447,909588524l892746032,946616374l909587762,808793142l825766188,808858421l1815164208,825831481l959591481,876096565l942747698,1815492152l825636664,959459894l959982646,959461426l1815557682,892418097l842348081,942420020l859321650,842610993l959461740,858993974l959198000,842282546l858862136,842283116l825307696,824980279l808792376,859387961l876112944,808792370l741881401,909261112l943076145,809004081l859123769,741487410l909259832,909392176l942763061,842282289l825372983,959789356l875641141,946614584l825504308,942682419l909588524,808530736l963392562,858928690l859386675,825766188l926233909,1815360569l876163129,808597301l808987704,959789112l1815426361,892482616l858862132,892873777l892678713,1815558448l892418097,859124276l942421555,859321650l808859442,842610796l892352566,942421040l926429753,859322163l892483692,926102328l824980536,842346808l909258803,842624050l926101558,741946416l842216505,858797111l842624054,942814262l741879858,842347064l892941108,942763063l858928433,808924976l892483884,892417849l946614577,842217781l859255600,942684204l926365753,963392560l825242420,909719601l825766188,926430773l1815492404,943010360l960049459,876096562l909193778,1815294005l942815544,943141687l809053232,892679225l1815687737,892418097l926365750,959198259l943274293,842348852l959461740,842084917l942422320,892352816l808727091,842283116l842085681,824980786l825569592,959853366l842624056,909718582l741815600,825635385l892547888,926444594l825438262,741749296l926233144,943273782l942763061,842413361l959722546,892483628l875639608,946614584l825766457,875639601l842283052,825373749l946615091,858797623l858862386,825766188l876163637,1815492407l875706680,959984440l808987702,942815032l1815622198,875967033l825374770,876162100l926363699,1815295793l892418097,892417587l959197753,825702704l825636151,909261164l892744496,942420787l859386425,959525689l842283116,909653043l824979760,909455672l943075634,842624057l825702709,741421365l909652024,875770678l876112952,925906482l741946934,959592760l909324596,942763062l842282289,859321143l892483628,959525688l963392057,892746032l858796851,842610732l859386681,946615089l892416564,926103345l825766188,875966773l1815294258,875706680l959984440,808987702l825439544,1815621685l959983672,808924984l842542128,909325877l1815621684,892418097l926429746,959199282l892350518,959984688l892811372,876032824l942422328,858797623l942813233,909261164l858993458,824980281l808792376,859387961l909732913,808792112l741947444,825636664l892417078,876112946l842282290,741684017l808859448,825438771l942763059,959460657l925907255,909261100l808859956,963393333l842086704,942814521l959461420,842216752l946615859,842610741l959592759,825766188l809055285,1815557688l876097592,926496054l842542135,842020661l1815621687,942815544l926364471,808987704l909718840,1815164978l892418097,892417587l942420025,859190583l859191353,909261164l960051506,959197238l842282546,942682680l892483692,825372727l824981305,842346808l842020153,842558520l825440309,741488953l859387192,959656242l959999033,959658290l741421619,959788856l858796848,942763059l959722801,926364465l959789100,959789107l946615089,859059506l909258809,909588524l808597041,946616377l858797623,859190578l825766188,808661557l1815099191,808465977l942944309,876162105l842478131,1815098935l808859448,842019123l808987700,809056568l1815688759,892418097l926103089,959197744l943274293,842479155l842610796,892418100l942420793,875901492l926101810,842610796l892940344,824981810l909455672,808923698l876112951,959460914l741750585,909457208l842412084,809004089l859123769,741749554l959984952,842610482l942763065,959460657l925907255,959789356l909326393,963392055l909194802,875639096l842283052,825373749l946614579,875836722l959460144,825766188l858928693,1815425847l909457208,909654323l842607667,842479925l1815491381,959983672l808924984,842542132l959657013,1815360565l892418097,892680498l942420788,859321650l842610993,909588588l909654320,942421297l909194807,926494770l892483692,808726581l824979765,842346808l926364729,842558514l892548661,741685299l825832760,909587250l842624048,942814262l741486898,825832760l892680504,942763064l909194545,825504819l892483628,909521718l946615350,892352821l943274296,909588524l808530736,946614323l926298681,825637176l825766188,909456693l1815361078,909259832l959854640,892939319l926431033,1815230000l892482616,858862132l959982643,959461426l1815687733,892418097l876033333,942420531l942881077,842608951l842610796,959657015l942421560,808858164l825701943,942684268l909391412,824980537l842346808,858929458l876112951,808792370l741881401,842608697l909130037,876112948l925906482,741488438l959592760,909324596l942763062,909325617l876098865,842283308l926430263,946616114l909654069,808990769l842283052,825373749l946616115,892547641l926496561,825766188l943011125,1815558449l943010360,960049459l876096562,909193778l1815294005,825636664l808530486,876162096l842544690,1815426870l892418097,808792628l942421815,859190578l892875573,959789164l926102065,942420022l892352816,842215987l842283116,842085681l824980786,875901240l842086194,876112948l926167858,741619248l825373752,892612661l926444594,825438262l741618224,876163129l925972021,942763063l842282289,960049206l909588524,825439793l946616626,959789104l825242423,909588524l892746032,946615094l875770420,859125816l825766188,842609717l1815688241,842608697l825307446,876096562l825766450,1815557943l909259832,909522736l808987704,875967544l1815361846,892418097l842609202,942421811l876163641,892613424l842283372,942945337l959199281,842282546l858862136,959789164l825636146,824981297l909455672,842150706l876178484,942946098l741814839,926038328l960049972,809004082l859123769,741946162l842412601,892744499l942763063,959591729l842018868,959789356l808990775,963393592l892614960,892483893l942684204,926365753l946614832,942881077l875575095,825766188l842151477,1815097655l909455928,942880051l892873781,858927417l1815098935,959983672l959854392,926428214l808466741,1815427129l892418097,876034102l959199031,892483888l858994745,959789164l859125042,942420533l858797623,909258801l959789420,858993207l824980273,875901240l825831993,842624052l858993206,741618737l892941625,842282290l926444596,909717558l741684789,892678712l859189559,942763063l959591729,943077172l959461676,825308722l963392049,842479925l942814513,842283052l909586486,946614327l909391920,876164660l825766188,842151477l1815558449,876163129l808597301,892873784l959983929,1815097395l892482616,858862132l842607664,892352821l1815556407,892418097l942750004,959198521l959527216,892940852l942684268,875837751l942421809,808858164l943076919,892483692l842609460,824981048l892678456,892745269l892955702,943208249l741881904,892679992l825766711,959999027l959658290,741421619l875967033,858796339l942763059,943076657l926234424,842283308l842281272,946615606l825766457,859189297l909588524,808597041l963393593,842610997l943141168,825766188l960049205,1815229492l892874808,859125305l842607670,892941366l1815097400,808859448l842019123,876096566l892613938,1815162930l892418097,909521460l959199536,943143221l926364983,959789164l842281521,942422327l959460919,825636150l892483692,909195061l824981299,842346808l959723826,809004083l909718840,741749557l842150968,959590968l926444598,842412342l741421105,859189817l876033334,942763062l959722801,959657521l892811308,875900983l963391536,859059762l825241648,959789356l909260857,963392308l959527216,809054772l825766188,926494773l1815097657,959787577l825569591,842542129l943077173,1815360562l808859448,909456953l842607668,808925493l1815361849,892418097l892614962,959199025l943143221,943206456l959461740,959788340l942421298,808858164l842479159,842283116l960050996,824980786l842346808,959919417l876178484,875640882l741684786,808859448l876098355,809004087l926431544,741355575l842150968,909588017l942763056,959460657l875575607,909261100l808923952,963393844l909261104,842348592l909588524,808530736l946614835,959789104l825503799,825766188l942813749,1815492409l943010360,909586995l926428208,808924981l1815688753,808859448l909456953,876096567l942945074,1815295288l892418097,842282545l942422064,892876848l942945337,942684268l892417590,942421301l909194807,842019122l909261164,926234163l824981044,875901240l859189561,959999033l842544178,741749046l909259832,909392176l842624048,942814262l741814578,892679992l959460663,942763059l959460657,892482616l943011884,909260344l963393332,859059762l959590449,842610732l859386681,946614578l859190578,926496821l825766188,909718069l1815360816,926496057l942684216,809053240l892679225,1815425593l959592760,825440563l892939314,926037305l1815425586,892418097l942683699,959199025l825702704,825505848l959461740,892875063l942420280,943274032l909719095,842283116l909324596,824980530l875901240,875639353l876112948,942683698l741816630,825635385l909652784,926444593l825438262,741749296l959787577,825242167l942763063,909194545l959592244,959461676l943206711,963391796l959789365,825242930l909588524,892746032l946614582,875770420l859125816,825766188l892940853,1815099442l859387192,959526712l809053234,859386169l1815623479,959592760l825440563,926428212l842021173,1815163445l892418097,842215990l959198514,943143221l909457464,842283372l808726840,942420016l808858164,926299703l959461740,859058739l824980020,909455672l859255602,876178483l942946098,741814839l825832760,808663352l842624052,942814262l741355826,926430520l942880825,942763065l959591729,808792118l959789356,808990775l963393592,809055538l925972277,959461420l842216752,963391796l892483888,926364985l825766188,959590965l1815361844,926494777l876099633,809053233l942749497,1815164981l808859448,909456953l876162098,926168882l1815623990,892418097l926168625,942422066l876163641,892483121l842283116,825831728l942422322,858797623l875704369,859060588l876032050,824980279l909455672,808466744l892890169,926430009l741488945,842412601l926300217,926444596l909717558,741684789l825832760,909129266l942763065,892679473l892418358,842283052l892743986,946615600l825635385,842608948l942684204,909588537l1819817785,875706680l942879544,942746676l842413361,892746034l909261164,842609204l942420020,808662322l892352311,942684268l909588537,942422073l859190578,942683190l825766252,942813749l741749303,959787577l825569591,926444593l926494774,741947445l960050489,875967032l809069616,876163385l741357874,892418097l926495282,963392564l943143221,943206456l842610732,808531251l946616626,909194807l825241906,959461676l842543665,829174580l825569592,825373750l842607666,959591478l1815098418,909261112l926169399,926428212l842412342,1815359537l842413361,859124786l842610796,926431030l942420529,909522992l875966514,942684268l926365753,942420784l942944825,876098355l825766252,959590965l741946423,909455928l909522483,876178484l959920178,741487669l808859448,909456953l809069621,859386169l741881655,892418097l892352051,946614326l909654069,926168626l842283052,875836469l946616115,959460919l943076662,942684204l858929463,829173815l875901240,825831993l892939315,943208249l1815623728,959788856l858927408,876096567l842282290,1815622193l892679992,943010871l942746673,892679473l926167350,842610796l926431030,959197745l943012144,842610998l942684268,926365753l942421040,809055543l892877104,825766252l892940853,741947703l960050489,892941368l809069618,959787577l741816117,808859448l842019123,876178484l959723314,741552946l892418097,842610742l946616374,909522992l859254834,959789100l892352817,946615096l959460919,909522230l842283052,943207475l829174581,909455672l875706424,892873776l926430009,1815230769l842412601,808925497l876096564,842282290l1815294769,808596536l875638834,942746681l858928433,859189808l892811372,875900983l942420016,909654069l825505330,842610796l926103352,942420792l942881077,909193784l825766252,943271989l741356345,825831481l959591481,876178485l909392178,741553459l959592760,842217779l809004081,892678201l741684277,892418097l808531507,963391800l943143221,943206456l842283052,825831728l963392818,943274293l892614194,943011884l825439800,829174837l909455672,960051000l876096563,808792370l1815623225,808465977l825569589,808987697l859123769,1815360306l808858169,942814771l942746673,892679473l959527222,959789164l959789107,942420785l892352816,842543669l909588588,808530736l959197747,808596276l859255863,825766252l943011125,741618996l926496057,892876856l876178486,892418098l741356336,808859448l909456953,892890164l909259065,741946928l892418097,959853877l963392817,842282546l808727097,959461676l842283313,963393337l842282546,825307704l892811308,959526711l829175605,842346808l943274034,842542128l859255605,1815229751l842609976,959460661l808987699,926431544l1815492918,808858169l825767731,942746678l842413361,892352306l943011948,909260344l942421812,960051253l959590964,842610796l926103352,959197752l959723058,943076662l825766252,825635637l741685040,926496057l942684216,926444600l825243957,741815090l960050489,875967032l876178480,842281267l741356852,892418097l926495282,963393588l909261104,842084657l959789100,892942385l946615093,943274032l842020663,842610732l842544950,829174064l892678456,892745269l959982646,943142450l1815228727,859385913l909325618,926428208l825438262,1815622192l926037049,858929460l942746675,892679473l926233656,959789420l943208503,959198773l825833781,909261113l909588588,892746032l942421558,842086709l959852598,825766252l909259829,741619256l842608697,825307446l959999026,875640370l741421367,960050489l875967032,842558514l942682933,741487159l892418097,858863924l963392056,825702704l825636151,892811308l808728373,946616630l926429753,892876595l859060524,943271984l829176116,875901240l825831993,876162105l942946098,1815556663l959788856,926365238l808987702,926431544l1815359543,875901496l875903283,942746676l842413361,892876337l959789420,808990775l942422072,825242164l892481849,842283116l909586486,942422326l892547641,825374770l825766252,809055285l741422904,859387192l825832760,959999027l909588530,741750072l875967033,825374770l842558516,842020661l741816625,892418097l909261108,946616117l892352816,875836725l959789356,825242169l946614584,858797623l808661041,892483628l959919671,829175096l909455672,825700914l842607664,959591478l1815098418,859124280l858929456,926428212l909717558,1815492149l825832760,909129266l942746681,892679473l909326647,959789420l892811319,942421815l808924466,808990257l959461484,842216752l959199283,808596276l892482103,825766252l825832501,741751096l875706680,825635384l892890166,959787065l741487922,892482616l858862132,926444597l876033333,741423157l892418097,808531507l963392823,959527216l892940852,808859948l842085680,946616628l875901492,892547378l892483628,875770930l829175092,808792376l842283065,892939317l943208249,1815623728l876163129,842609973l892939317,842545465l1815098422,825439289l892613172,942746672l842151217,942946105l892483692,859124534l959198520,842086704l808923705,909261164l842543668,942421553l875705650,926234931l859321906,741683255l909259832,909522736l809069624,825374009l741748786,892418097l808531507,946614839l909391920,926366005l842283308,859059257l946616624,909194807l808464690,959789356l825242169,829175863l808792376,825505849l842607673,825702709l1815163189,825439289l909718068,876096564l925906482,1815295798l926038328,808793140l942746674,858928433l842479408,959789420l808990775,942422072l892547641,959590449l909588588,825374257l942420272,892483893l926167861,825766252l876163637,741814581l909455928,942880051l809069621,959590713l741357362,825636664l808530486,876112946l943141938,741421873l892418097,808792628l946616119,942881077l858863925,959461420l842347824,946614840l858797623,842215473l859060524,876032050l829174583,892678456l892614709,892939316l876099897,1815229753l892874808,825767737l926428208,909717558l1815361077,858928184l892876852,942746675l909325617,926363697l959461740,825308722l942420529,942881077l859256374,909588588l825374257,942421296l909130037,808662320l825766252,858928693l741356343,909455928l909522483,892955700l876099897,741880628l942815544,926364471l892890169,943207225l741749042,892418097l959985968,963391539l959527216,892940852l842283308,859190329l946615093,859386425l825373497,892811308l808661049,829174579l859124024,909455414l892939318,943208249l1815623728,959787577l825701680,876096567l842282290,1815163697l892679992,943010871l942746673,892679473l926167350,959789420l875641141,959197496l825766452,875573300l959461484,842216752l942420531,842610741l825504824,825766252l926233909,741749300l909717561,842019381l842558516,892548661l741749297,808859448l842019123,809004086l859387704,741683257l892418097,876099888l963392562,892614960l942682679,892811308l809055030,946614841l959460919,808858934l892483628,909195061l829175603,842346808l909587513,892873784l892875577,1815294265l959788856,892352566l959982640,959658290l1815359795,892874808l808662841,942746677l842413361,943208755l959461740,842478900l942422064,842217781l959525938,842283116l909586486,959199542l842217776,842281780l825766252,858928693l741552951,926037049l842479668,892890167l959983929,741617715l960050489,875967032l926444594,808728117l741357363,892418097l808531507,963391800l943143221,943206456l892483884,926232633l946616113,875901492l858992946,959789356l808924470,829174577l859124024,876097846l842607671,909718582l1815557424,926429240l825307705,926428212l909717558,1815098933l808596536,842282296l942746678,959722801l909456946,959789420l959723577,942420533l926167604,808531001l909588588,808530736l942422066,959920176l892352819,825766252l942813749,741947193l808662073,909324337l876178480,825504051l741554230,808859448l909456953,842558512l825701685,741815094l892418097,892678708l946615352,892876848l942945337,942684204l892417590,946615605l943274032,842020663l892483628,842216248l829174327,808792376l959854905,808987702l842413624,1815295792l876164409,926103861l808987703,926431544l1815359543,926494777l876099633,942746672l959722801,808465458l842283372,926430263l942421810,808662322l842608951,842283116l825373749,942420531l926167604,959984440l825766252,892482613l741423413,926496057l942684216,842624056l892352821,741814583l959592760,825440563l926444601,858798389l741552944,892418097l959657521,963393589l842282546,808727097l959789356,909718836l946614580,959460919l842413366,892811308l926298936,829174322l825569592,858928438l892939320,926431033l1815557941,858929464l926363701,926428213l825438262,1815491120l842412601,959656755l942746675,909194545l926299188,943011948l825766457,942421048l809055543,909194546l909588588,892746032l942422326,875770420l859125816,825766252l943271989,741552953l926496057,892876856l892955702,959527225l741749305,959983672l959854392,842558521l858994741,741488434l892418097,942749235l963391540,892746032l875704370,959789100l942682675,963393080l842282546,909193784l959789356,892810550l829175090,859124024l875903285,926428208l959657525,1815295544l875706680,876099377l926428216,909717558l1815295541,809055544l808794421,942746678l892679473,892482615l959789420,808990775l942422072,892547641l959590449,842610796l859386681,959198513l859059762,858992689l825766252,943207989l741815607,875967033l875706674,892955696l959788089,741422134l875967033,825374770l842558516,859058741l741815609,892418097l959592756,946615857l842086709,808989236l842610732,808530232l946615861,858797623l808661041,959789356l875967029,829176116l859124024,875903285l926428209,926300469l1815294768,859189817l842478646,926428217l909717558,1815295541l825832760,909129266l942746681,943076657l942682169,942684268l892746037,942421555l859321650,876033073l942684268,909588537l942422073,859321650l842478131,825766252l825635637,741356600l875901496,942815539l842558521,808466229l741749049,809054264l858927925,876178485l858863666,741816628l892418097,859257136l946615609,859190583l859191353,892811308l808990265,946615861l926429753,825767731l892483628,959853366l829173810,892678456l876164917,892939316l943208249,1815623728l825832760,842019890l892939313,842545465l1815491638,943207736l892416822,942746676l909325617,842346544l842610796,926431030l942420529,909522992l876163123,909588588l892746032,959199286l842348853,875641140l825766252,876163637l741619511,808859448l959788857,809004082l892744760,741880119l808859448,842019123l876178488,909392178l741816624,892418097l926102070,946615603l808858164,926496312l959461676,808465201l946616115,875901492l959590706,959461676l926300213,829175092l825569592,875836214l876096561,909193778l1815425077,926429240l909194297,876096560l842282290,1815294769l808662073,909522487l942746673,959722801l825308720,942684268l959788596,942421815l892483893,926103604l842283116,909586486l942420535,876163641l909521713,825766252l825635637,741619765l926037049,842479668l892890167,825636920l741357624,809054264l875705141,892955697l926431033,741816117l892418097,875836977l946615350,859321650l842610993,842283052l959789104,946615092l926429753,926365491l892483628,875771699l829175609,892678456l859060021,959982640l943142450,1815228727l909652024,959460150l809053236,909195065l1815491381,926429240l825307705,942746674l842413361,892679218l892483692,909521718l942421046,892352821l943274296,909588588l808530736,942420019l926298681,825637176l825766252,909456693l741619254,909259832l959854640,809069623l808661305,741815088l892482616,842084916l809069625,909653305l741684279,892418097l875771441,946614580l809055543,909718577l842283308,892678456l946616627,875901492l926101810,859060524l909522736,829174070l859124024,859126069l808987705,909718840l1815491381,825832760l808857913,926428209l909717558,1815295541l876164409,825831478l942746676,892548401l909325625,892483948l892417849,942420273l842217781,859255600l842610796,926103352l942421304,859190578l808597814,825766252l926233909,741618745l943010360,960049459l876112946,909193778l741552181,809054264l858927925,892955698l926431033,741816117l892418097,909521460l963393584,842282546l808727097,959789356l909718836,946614580l909194807,909717554l842283052,842086450l829175606,842346808l909259833,876162099l808529971,1815098931l825439289,925970740l926428209,825438262l1815229232,842216505l926168880,942746675l842413361,859255859l842610796,909260852l942421553,825504313l808597558,842283116l825373749,942421299l858797623,858862386l825766252,909456693l741356089,909259832l926497072,926444598l808728117,741945910l959983672,808924984l842558512,858994741l741488434,892418097l959592756,963392049l892746032,875704370l959789100,942682675l946615864,859386425l808596281,959789100l909259315,829174072l808792376,875837753l876162105,942946098l1815556663,825832760l808663352,926428212l909717558,1815164469l859385913,875966521l942746674,943076657l892613176,892483692l959525688,942420537l926364983,825831729l842610796,926103352l959197240,858928690l892612915,825766252l808858421,741422645l875967033,875706674l892955696,959788089l741422134,808859448l909456953,926444598l909326389,741487159l892418097,842348081l946616371,825373236l892351798,959461676l808990773,946615857l858797623,942813233l892483884,808597305l829175601,808792376l959527225,892873779l892875577,1815294265l926234424,859385911l876096560,842282290l1815687729,808859448l825438771,942746675l842413361,892940594l959789164,842281521l959197240,909325874l926037812,942684268l926365753,942420528l859321650,842478131l825766252,808661557l741881399,909652024l925905462,892955699l959788089,741816115l825636664,808530486l809069620,942813497l741553202,892418097l808531507,963393847l959527216,892940852l909261100,892746036l946614582,892352816l842215987,909261100l842412848,829174072l842346808,926364729l842542133,825440309l1815230777,859387192l959656242,876096569l842282290,1815294769l808859448,842543667l942746673,959722801l925905970,909261164l808859956,942421813l959920176,875639090l942684268,909588537l942421561,909522992l942814002,825766252l876163637,741357367l842150968,808793649l809069621,943207737l741749040,808859448l842019123,842624056l842479925,741814576l892418097,825833776l963392313,808596276l909456438,842610732l909259833,946615604l875901492,875770162l909588524,858927920l829174577,875901240l842084665,892873779l875704633,1815099442l859189817,842478646l959982647,959658290l1815621939,892874808l808662841,942746677l959460657,926495543l842283372,842281272l942421302,892547641l808596784,909588588l808597041,959199289l842086704,859058744l825766252,825635637l741947184,825831481l959591481,842624053l909718582,741422645l875967033,808597554l842558520,892351797l741552947,892418097l876099888,946616113l859321650,842610993l892483628,926299703l946614577,875901492l892547378,909588524l942814000,829174066l875901240,808727097l892939319,825832761l1815164980,942814265l808465457,808987700l859123769,1815491378l959984952,875837490l942746673,892679473l909259831,842283116l892743986,959198512l943012144,909193272l909588588,808530736l959199282,926496050l925970482,825766252l960049205,741554481l943206456,875837749l892890168,825831737l741945398,892482616l858862132,926444596l842215478,741552435l892418097,808465971l946614581,842086709l808989236,909261100l926168627,946616114l909194807,842019122l959789100,892352048l829173811,859124024l943010102,842607670l926101558,1815688240l876097592,859059254l926428215,842412342l1815228465,825831481l875706418,942746675l909325617,959918129l959461740,842283313l959198521,959723058l825636150,842610796l926103352,942421559l942944825,959723569l825766252,942813749l741880375,943010360l960049459,926444594l943271990,741683510l892482616,842084916l926444601,842215478l741421624,892418097l875706676,963393328l959789365,825766961l842283308,808726840l946615344,892352816l909324851,959461420l808793392,829174579l842346808,959723826l909716532,808792112l1815689268,842216505l909586999,926428208l825438262,1815360048l959983672,909586489l942746681,909194545l842020659,959461740l943273266,942420787l926102834,842348339l842283116,825373749l942420019,858797623l858862386,825766252l942813749,741947193l909259832,926497072l926444598,808728117l741945910,909259832l909522736,809069624l825374009,741748786l892418097,842019634l946615861,892876848l942945337,909588524l859322672,946615605l859386425,959525689l959789100,909259315l829174072,808792376l875837753,876162105l942946098,1815556663l825832760,808663352l926428212,909717558l1815164469,943207736l875967030,942746674l959722801,942683186l892483692,959525688l942420537,909587762l825308982,842610796l926103352,959199543l858928690,892612915l825766252,808858421l741422645,909455928l942880051,842624053l909130037,741750836l808859448,909456953l892955698,875705657l741617977,892418097l809056310,963391793l892350518,959984688l859060524,926037810l946614326,858797623l875704369,942684204l925907257,829176118l825569592,808923958l876096562,926167858l1815361072,943011640l825374259,876096562l842282290,1815229233l808859448,825438771l942746675,892679473l808597814,842283116l960049206,942421559l875967799,959591984l959461484,842216752l959198771,808596276l892482103,825766252l825832501,741751096l875706680,825635384l892890166,959787065l741487922,959592760l825440563,892890169l842150713,741423158l892418097,876165424l963393844,876032564l926037816,959789100l859387953,963392560l943274293,825505330l959789100,858862131l829174841,859124024l875573302,842542137l825440309,1815230777l859387192,959656242l959982649,859256882l1815164983,842412601l875639603,942746677l909325617,825636144l959461740,825308722l942420529,909718839l959854390,909588588l892746032,942420022l859190583,943011897l825766252,892743989l741684018,842150968l808793649,809069621l943207737,741749040l808859448,842019123l842624056,842479925l741814576,892418097l825833776,963392313l943274293,842348852l909261100,892680500l946615604,875901492l808661298,959789100l808793394,829175609l892678456,808728117l892873784,875704633l1815099442,859189817l842478646,842607671l942814262,1815359794l926234424,892940599l942746679,959460657l942684471,909261164l808923952,942422324l825766457,842478897l959789420,808859703l942421043,926167604l892745273,842610796l892942134,942420531l942682681,892876856l892483948,875900985l942421302,875903024l842216245,842283372l926364727,925643312l842412340,925970480l892483692,875574832l942420016,960051248l942682160,909261164l926497074,942420784l926102834,943273521l892811372,808793909l959197241,909194802l825372984,842283372l959853623,959199288l809055538,926497078l842283116,825833268l942422069,942682676l942684468,959789420l892416567,824981298l892678456,925972277l876112946,959919154l741946417,875705400l942880823,842558517l825768244,741422128l809055544,960051253l959999030,943142450l741617719,959983673l942945844,892890165l842414136,741684017l825831481,943141689l892890163,943009849l741750580,808596536l859191601,942763062l842282289,926233398l959789356,808859703l963392051,926036788l926298675,959461676l959722035,946616368l942682681,842545208l959789356,943142967l963392307,875903285l808989232,825505580l943076659,946616372l875901497,959591481l959592492,943011633l946615606,825242164l808925240,959789100l825702451,829173816l909455672,943272754l959982649,808728882l1815688248,926496057l858797624,876162102l859255347,1815557682l942814265,926429240l892939318,909653817l1815360304,842216505l909259575,892873783l876165432,1815622192l926496057,858797624l876162102,859255347l1815557682,875705400l859386673,876096562l959460914,1815361081l892418097,858863155l959199282,943143221l842215478,909588588l808596272,942420021l942682681,942814264l942684268,943075895l959197236,808859952l909391921,859060588l943206448,959199281l842086704,859125560l808597046,909261100l909194034,946615856c859125808,825505584,892811308,825832246,946616372,942682681c825701176,859060524,909194289,946616120,959459892,909522745c825505580,809054518,946614576,892416564,858994481,959592492c859060017,963393074,875639604,808728881,942684204,875835961c829173814,909455672,892613170,808987701,892744760,1815688761c876163129,942879797,926428214,959657525,1815295283,942815544c943012144,959982640,959983666,1815490617,943273273,959657013c892939312,808727865,1815230258,858862647,876099125,842542136c909325877,1815425076,959788088,909455925,926428214,858992694c1815622195,892940345,842150450,942746672,959722801,892612914c959789420,943273268,959197241,892614960,842609460,842283372c959919159,942421301,909456690,808466745,842610796,960051248c959199280,943143221,942748471,959461740,825505586,925643830c892547380,909521719,942684268,959788596,942420791,892941620c825438257,909588588,858994225,959198264,825242420,909193521c825766252,825832501,741815094,926234424,842413104,959999031c926365234,741357361,825373752,876165428,842624051,909324342c741618744,808597816,825833784,892955696,842151737,741683256c926234424,926037304,876047410,926233393,741619512,909718841c909260597,909667385,959592242,741422898,909457208,943206452c876112949,926167858,741356088,892418097,909654320,963393079c892746032,926298164,842610732,825702198,963391543,892350518c842610992,943011884,825702711,946615350,942682681,842086713c942684204,943206967,946615352,925907253,909653299,825505580c876097846,963392568,875639604,825506097,959920172,892809269c946614577,875901492,842543412,909261100,859321905,829174838c909455672,942945074,808987696,909521976,1815361588,943011640c892942649,926428216,825243957,1815098679,892874808,808661299c959982648,959983666,1815558451,859387192,959656242,926428214c909195573,1815491379,875639863,875968056,876162097,892614962c1815294771,842414392,926298680,809053237,808858169,1815163955c809055544,808794421,942746672,959722801,825308720,842283116c858992948,942421302,959984951,943012153,842283116,959722549c942421300,808924466,808728369,842610796,859322416,959198007c875639604,842477873,909261164,959919154,925644344,892547380c959723574,842283116,943272240,942420793,942814777,892483380c942684268,858929463,959198519,943206964,875835440,825766252c808858421,741421363,875706680,876099377,892890165,842150201c741749559,892874808,942944307,842558519,825243445,741356599c808597816,926103608,876178483,909586483,741946678,842412601c960050996,876047408,909456177,741946424,892678712,909456432c959999029,859320886,741357873,926429240,926102073,876112949c909193778,741880887,892418097,875704886,946615349,825504313c892614711,959789100,926036529,946615859,859190583,959983673c892483628,925970487,946614324,942682681,859255608,959789356c859387959,963392054,875705906,876099895,825505580,943076659c946616628,943274032,926102073,909719596,842283058,946615345c959920176,892810034,959461676,808465970,829175351,842346808c959723826,876096563,858862642,1815426611,858928184,842347828c876162102,926168882,1815162935,876163129,876033589,959982648c959983666,1815490617,926496057,959590962,959982640,859387442c1815491893,925971511,808663348,892939314,892482873,1815687732c842414392,926298680,876096569,959524914,1815360049,892874808c943142457,942746672,959722801,909325873,909261164,825439026c942420276,909456690,842085176,859060588,926037810,942422325c859125808,942682929,842610796,859387952,942421817,875901497c892612920,959789420,943076151,925642808,892547380,825504566c909261164,926169396,942420791,808794423,825308471,842283116c825504821,942420536,892547641,943208241,825766252,809055285c741355830,959592760,909324596,809004084,825833272,741751088c808662073,959459377,926444600,808924981,741881913,859125560c925970993,842558521,959460149,741816628,809055544,943010615c876047412,942749233,741619764,942815544,926232881,926444594c925906233,741355568,892874808,926036531,809069619,942749497c741488437,892418097,808465202,946614320,859321650,842217265c959789356,875573815,963393081,943206964,842346544,943011884c825702711,946615350,825439543,909719090,892483628,875705394c963392818,959984180,842215732,825505580,825767988,946615352c875967799,808726833,842414124,842543671,963393844,926429748c859059513,959789356,909391929,829174840,875901240,892416569c892873779,876165432,1815296052,959591481,942814004,876096568c842543666,1815098416,808662073,909520945,926428216,842085173c1815557937,943011640,959723315,959982646,842413362,1815230516c909194295,926496561,892939318,875903033,1815360566,926037560c942813235,808987705,875900985,1815230263,859387192,942879026c942746680,959460657,842608953,959461740,959854645,959198521c876163636,909652531,842283116,959526193,942421048,942682676c942813749,892811372,909193523,959199286,909325874,892941365c959789420,943009846,925643313,943206708,959525168,842610796c875835702,942420533,892941620,926102323,909588588,858994225c942421048,808924466,808596529,825766252,858928693,741881652c892941625,909719090,809069618,943207225,741487928,909652024c943010358,809069620,825374009,741749045,859125560,892416305c809004089,825439544,741750327,842608697,909194295,876047414c926233393,741750323,909261112,859257143,876112946,825571637c741618741,959983672,842478642,926444598,926300469,741487413c892418097,959590966,963391542,959591986,943273529,842610732c909193526,946614835,825504308,825832244,892483628,960050741c946614320,825439543,842610226,959789356,926299446,946616117c959722041,875837750,825505580,943273015,963393840,876032564c808991032,892614700,892482873,946615862,892416564,892810289c842283308,859124793,829174834,909455672,876163378,876096564c842085426,1815098680,943011640,825504819,926428216,859189558c1815687990,859385913,809055282,926428216,825307957,1815492150c926234424,959657264,876096566,892743986,1815228467,942748727c909193784,809053232,942749497,1815360051,959788088,892351029c926428213,858992694,1815622195,959984952,808923961,942746680c842413361,926364723,842283116,859321395,942421811,926036532c809056569,842283116,825504821,942420792,892876848,875968823c892811372,909193523,959198262,926429748,909258809,892811372c825505078,925644857,943206708,842348081,859060588,842151730c942421044,925972786,909259572,859060588,959525937,959197236c876032564,909195064,825766252,842151477,741422388,825635385c825309238,842558515,842020149,741750583,909457208,943206452c926444598,892549173,741750071,859125560,808596273,892955703c825832761,741945911,909457208,959525941,876047410,825767985c741487926,825635385,825766192,842558514,892809529,741356851c959788856,942814000,876112946,892874802,741356084,892418097c876163634,946614329,876163641,959723568,892483628,926036021c963392055,876032564,943207481,959789356,925907253,946615350c825439543,825766194,959789356,842478133,946615857,959459892c875968313,825505580,809054518,963391792,943012144,876098614c959592492,942880561,946615601,809055543,842543667,959461676c926429745,829175860,875901240,859189561,842607667,943075638c1815294257,926429240,909456690,876096560,825569586,1815492404c943011640,892810547,926428214,858862389,1815556146,876164409c875638838,926428212,875902517,1815097394,942748727,892743992c808987698,875967544,1815491380,825831992,825766711,876096563c942747698,1815099192,875967033,859125049,942746674,842151217c875967544,942684268,959788596,959199542,892746037,842414388c859060588,959525937,942420276,892876848,875968823,943011948c875836213,942422068,892352821,892614456,959461740,909652018c925643826,942944564,808728118,959789164,959920179,942421301c925972786,942814004,842283116,943206704,959197239,892746032c808990514,825766252,808858421,741814323,876097592,909718838c876178489,926365746,741749815,909717561,859124277,959999025c959461426,741357621,892876088,926168371,842558516,842020661c741684532,959787577,876098872,876047412,959723313,741421107c876163129,808597301,842558515,892809529,741356851,842608697c942682166,842558519,825243445,741619249,892418097,942749235c946614324,909391920,959854901,959461676,858993203,963392561c942881072,808990777,942684204,959919416,946615350,859125813c942945332,909261100,943142449,963392054,808597808,942814776c825505580,909522996,946614324,842019380,858797104,959592492c825636657,946614578,825242164,808925240,842610732,959985462c829175349,859124024,842543158,808987700,892744760,1815688761c892483896,959460916,809053240,959590713,1815623479,943206456c909719349,892873780,875771192,1815622708,942815544,926232881c926428210,875902517,1815097394,942748727,892743992,842607666c960049718,1815558193,825831992,808989495,876162105,825504051c1815098425,809055544,943274037,942746680,858928433,909127728c909261164,825767473,942420785,909587767,943208504,842283372c809056056,959198770,959789365,875968304,943011948,959722293c942421302,859190578,943077428,842283116,926497072,925643830c825635124,825241657,959461484,808793392,942421810,925972786c925972531,892811372,842215481,959197752,808531506,909194034c825766252,842609717,741946417,959592760,876097588,892890169c825833784,741881398,842150968,825241912,892955700,809055545c741619255,892876088,909718579,909732917,959721520,741683511c808596536,909588793,876047412,959526449,741421104,808465977c825702708,842558517,892809529,741880883,959788856,942814000c809069618,959787577,741619253,892418097,959656502,946614841c876163641,959723568,842283052,875835698,946614837,959920176c859189556,892811308,926233400,946615861,859125813,825833781c959789356,875901493,946615858,892745015,825242164,825505580c909195320,946614837,808858164,926169400,959592492,943011633c963392310,875639604,808728881,959461676,808728881,829175858c808792376,909195321,808987698,892744760,1815688761,875901496c858928947,876096564,859059506,1815163188,943206456,909719349c892873780,875771192,1815622708,926038328,943272756,842607669c892877109,1815622712,925971511,808663348,808987697,858929464c1815558193,825831992,892548407,809053234,808858169,1815558192c808596536,842414385,942746680,892548401,926496569,842610796c942814515,959199025,943012149,875705401,959461740,959525429c942421815,892547641,876097585,825505900,926364983,959197493c943274293,926496308,942684268,942682422,925644854,825635124c959460665,943011948,959723833,942421049,892941620,825438257c909588588,858993456,942422066,859321650,808991025,825766252c825832501,741356598,842412601,842412595,892955702,959984953c741880372,825373752,808923189,959999028,825570098,741619760c925971512,892811061,892955697,808597817,741619761,909652024c926429233,876047410,959526449,741945397,875705400,909523255c876112950,842348853,741684528,808859448,842216243,959999032c892811314,741879859,892418097,909654320,963393847,858928690c909260338,842283308,842150200,963392049,875573302,875573817c842610732,808531251,946615352,892809524,825571127,892483884c925906745,946615348,825636912,842479664,825505580,892940598c963393840,825702704,909390649,909719596,926103602,929837360c825635124,859321400,943011884,859322679,946615864,959656497c909127991,959789100,875968563,829174321,825569592,858928438c842607672,875769910,1815230777,909652024,926233142,959982647c825570098,1815361584,925971512,892811061,842542129,808727605l1815687219,909652024l926429233,876031026l942684204,808597046l946615862,892941620c959918131,959461676,825243955,963392307,926429748,909587001c825766188,809055285,1815294262,842412601,959854905,892873784c909261112,1815622193,892874808,960049203,842542132,909522741c1815621685,925971512,892811061,892873779,842150713,1815230001c909718841,825767216,876031030,808990769,1815687473,825832760c825768248,876096560,842348853,1815688240,926037049,959723828c892873783,926038328,1815098934,892418097,825375028,942421556c808924471,926037556,842283116,959984689,959198257,876032564c942682680,842283116,842348592,942422066,892809524,909324855c959789420,909391160,942420276,892613938,808597043,825505644c909588532,959198774,892614960,909522485,842414188,926495287c942420024,942813748,825374001,892811372,859386678,824979508c842346808,926496818,926444599,875575093,741814838,859124280c959852855,876178488,859255347,741750322,808596536,842151224c876112952,926234417,741749554,909261112,959721528,842558518c859124789,741749046,875639863,909522744,876178486,808726835c741617977,926037560,892678195,876112947,825766450,741421621c825831481,858929202,942763062,842151217,959853624,892811308c909389879,946616114,959789104,842544180,859060524,842216497c946614322,942682676,942813749,825505836,842478903,946615859c942881077,808857910,959789356,943009846,929839152,943206708c959525168,859060524,926429234,946615093,892941620,875836721c842283308,876164151,946616121,876163641,943207728,825766188c808858421,1815228723,892941625,909719090,892939314,858928441c1815230776,909717561,825766709,842542128,909522741,1815621685c959722040,859123768,809053239,959787577,1815426608,842608697c909194295,876031026,926233393,1815492147,892940345,960049714c876096563,825571637,1815294768,859385913,858861625,892873779c808596281,1815097910,892418097,876163634,942421049,875967799c875639088,842283372,909521975,959199287,876032564,875903287c959461740,959722035,942422064,943273010,942747696,892483948c842477625,942421301,909193780,909718069,825505644,825374776c942420022,825766457,926232625,892614764,892482873,959198262c926036788,909654321,959461740,926300213,824980019,842346808c926496818,842624054,842215990,741749302,959787577,909392182c876178480,859255347,741486896,809054264,926233653,842558514c959920436,741945397,875967033,942814521,842624055,892877109c741618744,925971511,808663348,926444593,808728117,741683766c825831992,825766711,876112947,942747698,741357368,808662073c842413367,942763064,842151217,943076408,942684204,959788596c963393846,959527216,842281522,859060524,959591473,946615862c859321655,909457205,875706412,892418105,946616629,875901497c909128760,842283052,926497072,929838134,825635124,825241657c842283308,858798136,963392816,959656758,959657265,825505580c926430263,946615097,842610741,959985208,909392172,943010102c929838645,942944564,825833016,892483884,875966521,963391800c909128497,942683184,825505580,825309240,946615348,808858164c959854905,909719596,926169138,929838386,825635124,859321400c909261100,959723059,946616119,942814777,960050739,825505580c876097846,946615096,825504308,825635635,842414124,842543671c929837364,892547380,842217525,842283052,858992948,946614582c892941620,892481585,825505580,942683447,963392563,959658288c859124017,959592748,909652792,946616372,943273010,842149936c959461676,808728881,929838899,926101812,808663344,892811308c909455415,946616628,842478134,808727096,892811308,942944311c946616120,943274032,942946105,842414124,842543671,946615859c808924471,926431284,942684204,926496825,946616372,808794423c842347573,808859948,960050224,929838135,943206708,942684465c959789356,808596023,946616115,959656497,926101816,892614700c808531257,929837106,892809524,875771952,825766188,808661557c1815556144,808662073,959983921,876096564,858862642,1815623224c909457208,875641139,842607672,842282549,1815294008,825831992c842216503,876096566,942747698,1815099192,875705400,909652785c959982648,825570098,1815361584,909455929,859321140,876096561c825571637,1815229493,825373752,926167349,876096565,858862642c1815623224,926233144,808793654,842607672,859059765,1815294776c926037560,892811314,876096568,825766450,1815163445,875705400c909652785,876096568,825766450,1815491384,909455929,808989236c909651001,942815026,1815622967,909457208,943206452,876096565c858862642,1815623224,842216505,926037808,842607670,859059765c1815621939,892942136,926496048,808987700,842216760,1815295794c942814265,876032817,892873776,859254841,1815099701,909194295c942946353,809053236,842348089,1815098165,959788856,959788854c892873782,875771192,1815491892,892418097,909588784,942421557c909391920,876098614,842283372,926365496,942420021,942814777c859256370,892811372,959459385,942421815,960051253,875968819c842610796,892549430,925644341,876032308,842019641,859060588c942747952,942421049,875705650,875835955,842283372,808596020c824980279,842346808,825569331,926444597,892352309,741487665c859387192,892549425,825846832,808857651,741879860,959983672c943273010,809004080,909455417,741750069,859189817,842347313c876047414,808990769,741356081,825831481,875573299,876178481c876099122,741486896,825832761,926365753,942763060,959722801c925972016,959789356,892745014,946615088,942682676,909587251c825766188,808858421,1815425592,809055544,825571637,926428209c926103093,1815490872,892418097,875770422,959198775,825702704c892940345,959461740,842152241,824980020,842346808,909391922c842558516,825504309,741750070,959787577,892614966,942763062c943076657,858928441,959789100,808727089,963392562,909718834c808858681,825766188,959985205,1815294517,858929464,942813493c892939320,858928441,1815492920,892418097,909654320,942420535c859125808,842085681,842283116,959984689,824981553,909455672c943272754,892890164,825831737,741751088,875706680,909455416c942763056,959722801,858994225,909261100,825768242,963393846c892483888,876099383,825766188,960049205,1815099697,875706680c926429752,842542131,926102581,1815229234,892418097,876163634c959197241,959789365,892351794,892811372,943207991,824981560c808792376,959854905,892890168,825636920,741814582,892876088c926168371,876178486,959920178,741553205,892679992,825635639c876047410,808597041,741945648,942814265,926365751,809004082c892613944,741618483,926037049,808464437,892955701,842151737c741356597,825831992,909653303,809069617,959526713,741355574c859385913,892876856,942763060,858928433,909194544,892811308c892548917,946615093,825439543,825635121,959461676,926364209c946615859,942682676,909195060,825505580,959918390,946616374c842086709,943075382,892483628,892482099,946615348,859190583c875771960,942684204,842085173,946615348,925972786,926103604c959789100,892613169,946616626,909456690,842085176,825766188c808858421,1815490872,926429240,909324857,959982649,943206450c1815492664,825439289,959525428,959982644,909194290,1815361075c875639863,925972536,808987702,808662328,1815558457,859124280c875901490,809053238,859125305,1815228467,892678712,909129008c842542136,876032313,1815097907,808662073,926101809,959982647c926365234,1815361329,892418097,892942390,942421042,909587762c859386166,842610796,859322416,942422326,959920176,892810034c842283372,808989751,925643313,892547380,892483637,909261164c842018867,942420785,842216754,942945586,892811372,875640631c942422324,875705650,808988979,959592556,943011633,942421302c959527221,825243185,892483692,942879542,824980532,842346808c943274034,842558515,925905717,741816630,943206457,859191094c876112951,825569586,741945911,859124280,858796855,876047414c825767985,741815089,926234424,875640112,876112946,960049202c741750327,892482616,959853620,842624048,943075638,741356086c825831992,825766711,809004085,909718840,741356341,892940345c842610993,942763062,909325617,842283057,909261100,825439026c1819817779,943206457,943011126,876162103,959723314,1815164215c942814265,875901745,876031032,825767985,1815426358,926233144c859256630,892873780,909588536,1815361593,808596536,859191601c892873778,926430009,1815491380,825831992,842216503,876096564c859059506,1815163188,959983672,909193778,942746678,959722801c842346802,943011948,875772217,959199029,875967794,892352562c959461484,808793392,959198770,842217776,842348084,825505644c825374776,942420790,892352821,825308473,943011948,959854392c959198264,959658288,892352816,959789420,859059512,942420024c925972786,909259572,909261164,926169396,959197751,858862388c943208505,825766252,842609717,741357110,926234424,959657264c842624051,859059765,741552952,909717561,875574069,959999032c842085938,741488441,875639863,909522744,892890169,875704633c741618224,909457208,959525941,809069622,808596793,741422393c909652024,942682934,842558516,892809529,741422648,859124280c942749488,926444601,909717558,741619253,892418097,892351282c963393329,959527216,892613940,842283308,808596020,963393334c842086704,809056567,892811308,842084409,929837625,892809524c942880816,842610732,859320628,946614326,859058745,842085425c942684204,875574069,963393080,858863920,942813232,959592492c943011633,946615094,942944825,859387955,842283052,909586486c829174327,842346808,909391922,842607670,909130037,1815164980c825832761,892811065,909716530,808792112,1815296052,875705400c959656497,876031030,942946097,1815558199,875706680,926429752c809053235,942682681,1815360054,909652024,959460150,842607665c808465206,1815098932,825831992,859321399,959982649,942945586c1815490612,842216505,909717559,942746676,842413361,909654323c859060588,959854384,959198001,959527221,926429753,842283116c959526193,959198009,925905716,842610229,825505644,909522996c942421044,909654069,925972017,959592556,859125553,942422068c825635380,943274288,942684268,959984181,942420021,842610736c875770421,892483692,925904951,925644337,892547380,842348598c959789164,842544432,942421298,925972786,825505844,909261164c842348852,942421816,842348592,942946616,842283372,808465719c942421296,858797623,875967282,825505644,825374776,959198262c943274293,892745267,959592556,859125553,942420021,842019380c925905968,892483692,825634867,942420534,892352816,808989237c909261164,808728115,925643313,876032308,858863673,942684268c926234933,942420278,925972786,858994740,892811372,926036025c942421303,808662322,909521206,842283372,808466488,959197493c825833781,875836472,825505644,859256115,942420022,959920176c959853362,959592556,859060017,959198770,809055538,892678711c892483692,825634867,959197238,892746032,842019635,942684268c809056313,925644339,842412340,825372720,892483692,825636407c942420793,925972786,959461427,959789420,808925239,942421046c808662322,875966774,892811372,875640631,942422324,943274032c909324345,825505644,808464950,942420274,808662322,926496311c959592556,943011633,959197494,943143221,875966519,842283116c858994736,942420024,875901492,809055796,842283116,875770933c925644854,943206708,858861872,842283116,892418098,942420274c925972786,875836213,892483692,926363699,942421040,942682676c876098355,942684268,942814774,942421811,875901492,943076403c825505644,825243704,942420785,926167604,959590712,959592556c942946097,942421811,808662322,875575095,842283116,858994736c959198264,875639604,842086194,842283116,875770933,925644854c943206708,858861872,943011948,943077687,942422324,925972786c808596276,959789420,808925239,942421046,909654069,909718832c942684268,942815543,942420792,943274032,909324345,825505644c808464950,959197490,876163636,859254837,959592556,942946097c959199539,943143221,875966519,943011948,892352056,959198777c926036788,943011634,959789420,876097849,925643828,892547380c808858423,959789420,943206713,942421817,925972786,842150708c892483948,842477625,942421301,909654069,842609968,959461740c959461683,959198512,909325874,842084404,825505644,943273015c959198001,909392181,825242672,959592556,942880561,942421297c842019380,925905968,892811372,943141686,942420017,909194807c909390132,909588588,858927920,925643830,943206708,875966770c842610796,842610486,942421809,925972786,875705140,909261164c842348852,942421816,859190583,842086455,959461740,959459893c942420277,808924466,909195056,825505644,943076659,942420533c926429753,892483637,959592556,942880561,942421809,825635380c943274288,842610796,808792372,942420019,859190583,943206457c842283116,959919924,925643315,825635124,858862905,892483692c892941108,942421811,925972786,909259572,959789420,892482103c942420277,825504313,842215477,942684268,875574069,959198776c909325874,842084404,825505644,943273015,959198001,809055538c825766966,959592556,859060017,959199282,943143221,875966519c959461740,842152241,942421044,909522992,825831475,842283116c875770933,925644854,943206708,858861872,909588588,825833776c942420274,925972786,808596276,959461740,892614961,959197749c909718834,842413113,909588588,859058992,959198261,808596276c875968310,825505644,959918390,942420023,825766457,926232625c959592556,859125553,959199284,892483888,892743737,842283372c909521975,959198263,876032564,875903287,892483692,925971256c925644856,942944564,943141176,959461740,859189811,942421304c925972786,875705140,859060588,875639857,959198003,876032564c943142454,959461740,842084917,942421296,808858164,875573305c825505644,942683447,959199539,842348848,859388210,959592556c942880561,942421809,859059506,959984185,842283372,909521975c959197751,943206964,959853872,909588588,875771441,925644339c892547380,926038069,842283116,926300208,942421296,925972786c909259572,892483692,842609460,959199544,842348853,943208499c942684268,925905717,942420020,876163641,842348080,825505644c876097846,942422072,892483893,926101815,959592556,943011633c942420278,842217781,926234161,942684268,875837749,959198264c842086704,842348344,842610796,909128761,925643317,825635124c943207480,959789420,892416567,942420530,925972786,859191349c959789164,909193779,942421813,959789104,876098612,808860012c842085680,942421301,876163641,842348080,825505644,876097846c942422072,859125808,909259312,959592556,942946097,942422323c842217781,926234161,892483692,925972275,942420016,892416564c909717808,842610796,909128761,925643317,825635124,943207480c892483692,909127735,942422069,925972786,892418099,959789164c909193779,942421813,875639348,909195576,959461740,875639349c942422325,876163641,842348080,825505644,876097846,942422072c942881077,942748726,959592556,859060017,942421554,842217781c926234161,943011948,825635385,942420531,859125808,876165424c842610796,909128761,925643317,825635124,943207480,892811372c925970489,942421556,925972786,825636917,892483692,842609460c942422328,842610741,942813494,842283116,875902005,942420534c909194807,909325363,825505644,943011123,942421810,909391920c943010869,959592556,942880561,959197489,875639604,858993713c892811372,858992695,959197237,875639604,892418352,842283116c809054262,925643824,892809524,959658032,959461740,942684467c942422073,925972786,808596276,959461740,809055538,942421302c808924471,909390643,942684268,909326647,959198517,943274293c808991027,825505644,909129784,959197491,842086704,808529977c959592556,943011633,942421302,926102834,909588276,842610796c892352564,942421046,842610736,825243443,959461740,858928438c925643315,892547380,943142967,959789164,909193779,942420021c925972786,926234677,892811372,842479161,959199288,892483888c943142711,959461484,859190576,942421552,875901492,943076403c825505644,825243704,959198001,943143221,876164408,959592556c943011633,942422325,808662322,875575095,959461740,926364978c942421048,825504308,825307443,942684268,809056313,925644339c842412340,825372720,909588588,892547888,942421560,925972786c909259572,892483948,842477625,959198517,892483888,909588279c959461740,859059510,959199282,909325874,842084404,825505644c943273015,959198001,943274293,842019381,959592556,859125553c959197749,842479925,825570610,909261164,808792880,942420016c859125808,942944817,892483692,925904951,925644337,892547380c842348598,942684268,842479925,942422073,925972786,892549172c842610796,959590710,959199537,858797618,842610996,859060588c825307440,959198002,925905716,842610229,825505644,909522996c942421044,959920176,909130035,959592556,859060017,942422066c875901497,909128760,909261164,959722288,942421561,809055543c825374002,942684268,959919416,925643830,942944564,892941880c909261164,808989488,942421558,925972786,808596276,842610796c942880820,959198009,825766452,909193778,942684268,959658295c959199536,892614960,875706165,825505644,943011123,942421554c926167604,909522489,959592556,942946097,959199539,959527216c926101556,959789420,876165173,942421554,892416564,875575088c842283372,909390905,925642802,892547380,926365751,943011948c959723833,942421049,925972786,892418099,892811372,842149945c959197238,943012149,909259833,842283372,926430263,942421554c942813748,875705137,825505644,808464950,959197234,842610997c875770928,959592556,859060017,942421042,825635380,859321392c942684268,808465974,942422065,892352816,808858934,943011948c808663353,925643824,892547380,825571382,942684268,892744247c942422327,925972786,959789109,842610796,943141941,942420281c909522992,909193264,842283116,858992948,942421302,859059506c842478904,825505644,859386935,942421040,842610736,926429491c959592556,859125553,942420533,909522992,859058225,942684268c808465974,959199281,892746032,858927154,842283372,892547384c925644852,943206708,892679729,959461740,808596790,942422321c925972786,959461427,842610796,858994740,942422071,859059506c909324855,892811372,825243447,942420022,942944825,808466737c825505644,859190579,959198004,959527216,858928435,959592556c943011633,942420278,892483893,875639094,892483692,842478388c942420531,875901492,825308211,892811372,909389879,925643832c876032308,909653816,909261164,859256369,942421812,925972786c875836213,842610796,858994740,942422071,859059506,909324855c942684268,892417590,942422069,909522992,909456177,825505644c909522996,942420788,808858164,926169400,959592556,943011633c942420790,875901492,825308211,842283116,875835698,942421045c842019380,842086704,943011948,808663353,925643824,892547380c825571382,892483692,842217267,942421299,925972786,825372982c842610796,943141941,942420281,825373236,942945332,942684268c825506103,942420790,926364983,808596016,825505644,892940598c959197745,926429748,859320889,959592556,942880561,959198001c892746037,858928439,842283116,875835698,942421557,858797623c825374770,959789420,859190582,925642800,876032308,842086457c959789164,842281521,942421303,925972786,959658036,909261164c926169396,942420535,825373236,942945332,859060588,808728370c942422067,942813748,875705137,825505644,808464950,959197234c925905716,825833525,959592556,943011633,942421302,809055543c808858162,842283116,875835698,959197237,959658288,892875058c842283372,909390905,925642802,892547380,926365751,892811372c909718326,942420784,925972786,892418099,959789164,892942385c942421813,960051253,842479153,842283372,959984695,942420024c809055543,842609201,825505644,942683447,942422067,892876848c959525944,959592556,859060017,942421042,892483893,959591990c943011948,909195577,959199286,842348848,825438770,959789420c859256887,925643319,943206708,942879025,959461740,926429745c942421301,925972786,858994740,842610796,876098613,942421552c909587767,876099640,959461740,842151222,959199031,892877109c942684466,825505644,859386935,959198512,959723058,892942133c959592556,943011633,959197494,842479925,825570610,842610796c825635893,942421040,909522992,842086449,959789420,876097849c925643828,892547380,808858423,959789420,959723577,942421812c925972786,808596276,959789420,808925239,959198262,842217776c909194035,808860012,926495792,942420529,842217781,876099120c825505644,909588532,942420023,926364983,859059249,959592556c942946097,959199539,892877109,909324596,959461740,858993203c959197745,926036788,842609204,959789420,959658041,925642808c943206708,825439792,942684268,842021177,942422325,925972786c942945077,959789164,825701682,959198260,842217776,808596275c942684268,875835961,942420791,859321650,943208241,825505644c825767988,942422071,859125808,859191089,959592556,942946097c959197492,875639604,858993713,909261164,892350513,942421043c909194807,825372979,909588588,875771441,925644339,892547380c926038069,959461740,892352050,942421305,925972786,926234677c959789164,909193779,959199029,808531506,842216752,842283116c842086450,959199286,959723058,876097589,825505644,825309240c942422323,808793394,926430517,959592556,859060017,959198258c808596276,892351800,909261164,892350513,959197235,842348848c892875826,892483692,842150962,925642802,892547380,892613430c959461740,842478900,942420784,892941620,909522226,842610796c875770166,959198258,808531506,842216752,959461740,875704885c942421304,926233911,943077427,825505644,909195320,959199029c892614960,858796599,892614764,892482873,942421558,959920176c942945843,909261164,892350513,942420019,892352816,959526196c842283372,926038070,925643315,876032308,909718073,892483692c825372727,942421305,892941620,858992689,842610796,875575350c959198777,808531506,942814512,892811372,909128758,942420531c808662322,909457207,825505644,892940598,959198256,859059762c926036017,892614764,808596793,959199540,943143221,959853879c842283372,926365496,959197749,926429748,808989241,842283116c959723568,925643319,943206708,892743986,892483948,892483385c942420275,892941620,842282289,842283116,875903024,959198514c926429748,909391671,842283116,942879028,942420791,825504313c808597046,825505644,943273015,942421041,825373236,858928439c892614764,892482873,959199286,926496050,859255346,842283372c926365496,942421044,859125808,808595506,842283372,842544183c925644854,842412340,842149936,959789164,858863921,942421812c892941620,825569330,909588588,858927920,959198768,926429748c909391671,842283116,959657013,942422322,808924471,808728884c825505644,943142195,959199543,909392181,859321905,892614764c892482873,959197238,825833781,875901241,959789420,959722806c942420022,909522992,909520946,959461740,859387186,925643319c825635124,825702711,959789420,842544438,942420281,892941620c859123762,959789164,825373235,959197750,892746037,943077684c892811372,842215481,959198008,858797618,943207734,825505644c909129784,942420531,809055543,859320883,892614764,808662329c959199543,842217776,842282550,959789420,959722806,942420534c825242164,825702456,959789420,808532277,925642802,942944564c959918392,959789164,909259315,942421303,892941620,926102323c859060588,875966514,942420277,842479664,943011125,942684268c825375031,942420529,909522992,842085937,825505644,942683447c942420020,825504313,842346550,892614764,808596793,959198517c808596276,825570358,942684268,892678711,959199285,926036788c926431537,942684268,909194806,925643313,892809524,808728624c959461740,943274035,942421559,892941620,942880049,892483692c859058229,942421808,842479664,842347829,909588588,858994225c942421304,825373236,875835446,825505644,943011123,942422066c892416564,909717808,892614764,892417337,942420020,808793394c925905716,892483692,926036021,942422070,892352816,859256628c943011948,842217785,925642806,825635124,959984696,859060588c909457200,942421555,892941620,959721522,959789164,909522995c942421303,808793394,842479410,842283116,825504052,942421811c960051253,808858163,825505644,876097846,959199544,959789365c875968816,892614764,808531257,942421298,825635385,959658291c842283116,960050994,959197753,842086704,926103351,959461740c959722035,925644848,942944564,926496312,892811372,842479161c942421048,892941620,926102323,942684268,825506103,942420790c859321655,842150964,842283116,925971761,942420019,842479664c942944567,825505644,859190579,942421555,959920181,875967287c892614764,892417337,942420020,926298681,842347576,842610796c909193526,942421555,892352816,926036021,892483692,859058229c925643830,825635124,926497080,892811372,926365241,942421561c892941620,892809267,842610796,876099382,942420533,825635385c909325873,959461740,808662326,942422324,892352821,909719352c825505644,909195320,942422068,859125808,942683441,892614764c808531257,959198514,809055538,909195061,959461740,943208499c942421557,926364983,909652273,959789164,926430512,925644345c943206708,942945841,942684268,825766455,942421553,892941620c926363699,892483948,926232633,959198769,942881072,909457464c842283116,875836469,942421811,808793394,875967284,825505644c959983926,942421817,808924466,808728881,892614764,892482873c942420022,926298681,842347576,909261164,808859185,942422070c809055543,842215985,892483692,859058229,925643830,825635124c926497080,959461740,808794417,942420022,892941620,959918131c943011948,808859959,959198264,909194802,875966518,808860012c875574576,959198264,926429748,808727353,825505644,926430263c959199544,909325874,842609717,892614764,808596793,959198517c926036788,858928435,909261164,808859185,959198774,926036788c892351794,959461740,959722035,925644848,942944564,926496312c943011948,842609209,942421040,892941620,875967794,842610796c959656246,959199539,876163636,943206963,909588588,942880305c942420793,960051253,808858163,825505644,876097846,959199544c892877109,875836980,892614764,808662329,942420791,808793394c925905716,842283372,842216505,959197240,842348848,926233139c942684268,909194806,925643313,892809524,808728624,892811372c825308214,942420020,892941620,858992689,959461740,909521459c959197748,842479925,943273008,892811372,943207222,959198515c858797618,943207734,825505644,909129784,942420531,825635385c875968820,892614764,808662329,942421303,859059506,876164921c959789420,892351031,942420016,825504308,909652018,943011948c926364217,925643826,892809524,842150704,892483692,926102328c942420024,892941620,892481585,909588588,858927920,942421552c959920176,809054257,859060588,808464688,942422073,959789104c909586486,825505644,825243704,942421041,926102834,892483378c892614764,808662329,959199031,892877109,825505332,942684268c808532279,942420537,875901492,825833012,892483948,808531769c925643317,892547380,825635639,842283116,892744755,942422324c892941620,808858930,892811372,926365241,942420793,959920176c876163121,942684268,942814774,942422067,859190583,875574329c825505644,825702452,942420789,875901492,926232883,892614764c808596793,959198005,943143221,959853879,942684268,808532279c942421561,809055543,909718577,892483692,926363699,925644341c825635124,875574585,909261164,926169396,942420791,892941620c959918131,842283116,959459888,942420529,959920176,876163121c859060588,926037041,959198001,842086704,808465208,825505644c909522996,942421300,909654069,926365745,892614764,892417337c942421555,825635385,875705395,892483692,859321909,942422064c825242164,858994233,942684268,808793652,925643824,876032308c943208248,959461740,809055538,942420278,925972786,825372982c859060588,892874802,942421296,909456690,909128504,808860012c925906224,959199283,959723058,876097589,825505644,825309240c959199539,892483888,825634873,959592556,825636657,942420274c842217781,926234161,892483692,859321909,959199280,892350518c942880560,909588588,875771441,925644339,892547380,926038069c959461740,809055538,942420278,925972786,825372982,892483692c842609460,942422328,909456690,875574072,842283116,909717808c942420787,808858164,875573305,825505644,942683447,942422323c909654069,926365745,959592556,859060017,959197234,892483888c892743737,942684268,808532279,959197241,875639604,858863410c892483692,925971256,925644856,942944564,943141176,842283116c825439285,942421813,925972786,926103604,959789164,825701682c942421044,959920176,909717553,942684268,942814774,959199283c943274293,808991027,825505644,909129784,942420275,875770420c959722806,959592556,859125553,942421044,892483893,875835703c942684268,808532279,942421561,875901492,825833012,859060588c926298162,925643830,825635124,808925495,959461740,859058739c942420276,925972786,942814004,892483692,926168883,942421559c959920176,842608689,859060588,808464688,959199289,808596276c875968310,825505644,959918390,959197239,842086704,858994487c959592556,942946097,942421299,926102834,909588276,959789420c892351031,942420016,859125808,858993200,859060588,926298162c925643830,825635124,808925495,942684268,960050488,942421557c925972786,909259572,892483692,926168883,959198775,842479925c808465712,842283372,808466488,959197749,808596276,875968310c825505644,959918390,942420023,875967799,808726833,959592556c942880561,942421809,926102834,909588276,842283372,842216505c959198264,842348848,926233139,859060588,926298162,925643830c825635124,808925495,909588588,909719856,942421555,925972786c875705140,892483692,926168883,959198775,876163636,876098099c842283372,808465719,959198768,808596276,875968310,825505644c959918390,942420023,842086709,842086453,959592556,942946097c942420276,926102834,909588276,842283372,842216505,959198264c959658288,842282544,959789420,959658041,925642808,943206708c825439792,842283372,842283062,942420529,925972786,842150708c959789164,825701682,959198260,909194802,842477622,909588588c942879536,959199028,943274293,808991027,825505644,909129784c942420275,825504308,909588531,959592556,942880561,942420785c892483893,875835703,909261164,808859185,942420535,825242164c959918905,959789420,959658041,925642808,943206708,825439792c892483692,875770930,942421044,925972786,926103604,959789164c825701682,959198260,942881072,909457464,842283116,875836469c959199027,943274293,808991027,825505644,909129784,942420275c942944825,875704627,959592556,942946097,942421299,892483893c875835703,842610796,909193526,942420020,825504308,825832244c859060588,926298162,925643830,825635124,808925495,943011948c959658297,942420535,925972786,925972531,892483692,926168883c942421559,859321655,808596532,842283372,926495799,959197749c808596276,875968310,825505644,959918390,959197239,858797618c875835447,959592556,859060017,959197746,892877109,909324596c959789164,842478896,942420016,959920176,909587250,959461740c858928438,925643315,892547380,943142967,892811372,842479161c942421048,925972786,825372982,959789420,825505080,942421555c892352821,808464951,842283116,825831728,959198514,892746032c842216242,825505644,943142195,942422071,875901497,842610743c959592556,943011633,959198006,959527216,842347828,959789164c842478896,942421552,909522992,808596274,842610796,825571128c925644337,892809524,825373488,959461484,926168368,942420535c925972786,875836213,892811372,842479161,942422072,926036532c909654329,842283116,825504821,942420792,842217781,876099120c825505644,909588532,959197239,943143221,842478903,959592556c943011633,942420278,808662322,875575095,842283116,960050994c942420537,926364983,842217776,942684268,809056313,925644339c842412340,825372720,943011948,825374264,942420531,925972786c842347317,892483948,842477625,942421301,808793394,943077170c842283116,825504052,959199027,909325874,842084404,825505644c943273015,942420785,842217781,942814768,959592556,943011633c942422325,809055543,892811058,892483692,926036021,942421047c875967799,909654064,959461740,926300213,925644345,942944564c842346807,842283116,943076403,942421040,925972786,925972531c959789420,892482103,942420277,808793394,909588274,959461740c926036533,942422323,926167604,842217783,825505644,892940598c959198001,808531506,842086449,959592556,859125553,959197237c959723058,926429749,892483692,926036021,942420535,942813748c842151217,892483692,925904951,925644337,892547380,842348598c892483948,842346553,942421040,925972786,926234677,842283116c959459638,942422073,842479664,943011125,909588588,858994225c959198520,925905716,842610229,825505644,909522996,942421044c859321650,909587505,959592556,942946097,959197492,859059762c876033840,942684268,892678711,942420022,842610736,926037812c842610796,808727607,925643828,825635124,892942648,892483692c942945078,942422070,925972786,942945077,942684268,892417590c942422069,842479664,943011125,959461740,825243955,959198259c943143221,842478391,825505644,825309240,959199283,942881072c909588537,959592556,859060017,942420530,926102834,825635380c942684268,892678711,959197749,926036788,926431537,959789164c808727089,925644343,942944564,926363960,842610796,808857908c942420533,925972786,959658036,959789420,825833527,942422064c842479664,842347829,942684268,825375031,942420529,825635385c842479922,825505644,909588532,942422326,842217781,892810802c959592556,825636657,959197490,842479925,909324338,959789420c959722806,942421046,825242164,825702456,959789420,859190582c925642800,876032308,842086457,892811372,842215481,942420792c925972786,859191349,842283116,875573558,959198008,892746037c842414388,859060588,959525937,942420276,926364983,808596016c825505644,892940598,959197745,892746037,825831992,959592556c942946097,942421811,875901492,825308211,959789420,959722806c942421558,909522992,909520946,942684268,858863158,925644341c942944564,859059766,959789420,909194804,942420792,925972786c875836213,909261164,926234163,959198772,926429748,842348343c842283116,959657013,959199538,825766452,942945587,825505644c909195320,959198517,875639604,859191602,959592556,943011633c942420278,942944825,943141683,842283372,926365496,959199284c825242420,892942385,842610796,959526964,925642800,892547380c859058998,859060588,959591473,942420790,925972786,825636917c959789164,825636146,959198257,926429748,875837239,892811372c909129527,942422071,808924471,876099124,825505644,926430263c942421560,959527221,926167857,959592556,942946097,959198515c925905716,809056309,842283372,926365496,942421556,926364983c943142448,892483692,808662835,925644339,943206708,926101809c842283372,859190329,942421301,925972786,959461427,959789164c909195569,959197488,926429748,942946103,942684268,808596277c959197234,959527216,808990003,825505644,942683447,959199027c876163636,892678966,959592556,942880561,959199536,842086704c959459385,842283372,926365496,942421556,859125808,808595506c943011948,959526456,925643315,943206708,959591984,842283372c859190329,942421301,925972786,959461427,892483692,825373746c959197494,926429748,942946103,959461740,892482870,942420275c859125808,876098096,825505644,943142195,942421559,825373236c858928439,959592556,859125553,959197749,825702704,808465977c842283372,926365496,942420021,825504308,859256883,892483948c842346553,925642806,942944564,943076919,892483948,892483385c942420275,925972786,909259572,892811372,842478392,959197747c926429748,909391671,842283372,842610488,942420024,892547641c942815280,825505644,825243704,959197490,859059762,926036017c959592556,942946097,959198003,892746037,942682167,909261164c892350513,942420531,892352816,959526196,842283116,825831728c925642808,892547380,943076151,892483692,892678197,959199032c959656758,842346546,842283116,959526193,942420793,926167604c808989496,825766252,825374261,741487673,892941625,808792633c842624053,808464694,741749557,825636664,842085174,842624049c808465206,741618229,892876088,909718579,926444599,892810549c741356851,876164408,926036272,876047408,959723313,741552179c926038328,909260084,909732919,842609459,741356848,825439289c875835956,926444600,926300469,741750578,892418097,959656502c946615097,825504313,808858424,959461676,858993203,946615857c858797623,892809267,959461676,892876853,946616376,859125813c959658291,909261100,943142449,963392054,875836978,909718836c825505580,859190579,963392052,842479925,959787059,909392172c859189558,963393335,842086704,809056567,892811308,842479161c829175351,909455672,960049970,808987699,825439544,1815228725c859385913,825439026,876096568,825569586,1815228978,909261112c909587505,892873780,875771192,1815491892,892679992,892548407c892873776,892547897,1815360311,942748727,858861880,808987702c825439544,1815295543,909521977,892548401,876162099,959459379c1815295032,808859448,825766451,942746674,842151217,959984697c959789164,808727089,959198258,808531506,842216752,959461740c875704885,942421304,825504313,909455672,943011948,959722293c942420790,808924466,892679218,959461484,808726576,925643832c892547380,875706421,892483948,892483385,959197491,825636404c942880820,942684268,960049717,942422070,959460919,942945080c825766252,926494773,741750070,959591481,892548660,876178489c926365746,741356855,808662073,959983921,926444597,960049206c741749556,892876088,942945587,876178480,825767986,741357616c825439289,926037557,876047412,808793905,741749560,876164409c943075638,842624051,942880825,741356598,909717561,875574069c876112952,959460914,741487924,892418097,825768240,963392566c825702704,892940345,959789356,959722806,963392054,875639604c825506097,959789356,875836728,946615348,859125813,875902004c942684204,842413620,946615091,842543673,909260340,825505580c909129784,946616370,909391920,909325364,959592748,825701176c963393840,926429748,926496569,943011884,825702711,829173808c909455672,943272754,842542132,842217525,1815557170,926429240c892679474,809053238,809055033,1815360305,959984952,808466738c926428212,825307957,1815164465,892941625,825374514,876096566c842609714,1815099449,858862647,926431029,842607669,892352821c1815359538,943272505,892418355,808987699,892678201,1815491120c808596536,842282296,942746672,842151217,809055289,959789420c892745014,942420784,808793394,943077170,959461740,926036533c942422323,809055543,942815282,892811372,842215731,942420784c909587762,859255863,959461740,942747702,925643828,942944564c892875064,959789164,909128243,959199282,859322674,892678457c959461740,808662326,959199284,842348853,842217781,825766252c808661557,741879856,842347064,892743988,876112950,959918642c741619769,909717561,943141429,959999029,942748722,741750065c859125560,925970993,892890169,959787065,741356850,859387192c859256115,876047410,825767985,741749553,926496057,926234424c876178482,909194806,741553971,808662073,876099888,892955699c825832761,741881396,892418097,909130036,963393584,825242420c842479664,959789100,842478896,946614832,809055543,943143216c892483628,959853366,946614839,825439543,943207986,842610732c808531251,963393330,909523248,808989495,825505580,926430263c946615608,926233906,808464688,909392172,942944566,946614835c909522992,859321650,959461676,859124275,829175349,909455672c842348856,959982644,942748722,1815098931,809055544,808597301c926428212,858992694,1815296309,825831481,959459379,926428210c858862389,1815556146,926234424,959657264,876096566,875705906c1815360816,875639863,875968056,876096562,943141938,1815360566c858994233,909455929,809053241,808858169,1815427381,959591481c842216756,942746676,842413361,875837745,842283116,859322164c942420793,825635385,942880305,842283116,925972530,959198775c808531506,909195571,892811372,909259059,959197241,892746032c926364210,842610796,926233913,925643312,892547380,808794166c943011948,959658297,959197751,959656758,892613937,942684268c909261111,942422322,809055543,909719857,825766252,959787829c741421112,875706680,926429752,959999027,825308722,741487414c875705400,959657009,876112945,942945074,741879865,859125560c892416305,876178487,909392178,741552438,926494777,825831987c876047416,959526449,741421365,892874808,808792371,909732920c825832243,741815093,808859448,876098355,926444598,926300469c741487413,892418097,959590966,963391542,909325874,825504309c959461676,943208499,946614837,875901492,926102580,909261100c892350515,946615346,825439543,859320626,942684204,925971253c963393078,859257136,942750002,825505580,892940598,963391793c892746032,909456691,859191596,892418355,946616627,858797623c909391923,892483628,875638839,829173810,909455672,926167858c842607672,892744502,1815163954,825635385,909129270,909716536c808792112,1815361588,859189817,842346544,926428212,842085173c1815296049,859189817,959722806,809053237,842217273,1815490873c909194295,825571633,876162097,876099122,1815228722,858994233c892351033,926428208,858992694,1815491640,859387192,942879026c942746680,959460657,842608953,909261164,842348083,959197492c876163636,876098099,842283116,808597554,959197236,808662578c875705648,892811372,825372979,959198008,825702704,875968569c959461740,959591223,925644849,825635124,825308473,892811372c825308214,959197236,959656758,892613937,859060588,892483378c942421040,942881077,875706678,825766252,959787829,741488951c892941625,808792633,892955701,808597305,741617717,875705400c942682673,876178486,876032563,741880883,859125560,909521201c876178486,825307187,741422134,808465977,909456438,876047414c926430257,741357105,943010360,943141683,909732912,825832243c741815093,825373752,960049461,809004083,892744760,741879863c892418097,858797619,946614321,909654069,925972017,842610732c960051248,946616368,825504313,808858934,942684204,859124789c946615859,842610736,875770421,943011884,859257143,829175349c842346808,825569331,876162104,858863666,1815294770,808597816c926103608,808987701,909718840,1815361591,892874808,858993972c926428212,859189558,1815230776,825831481,808466738,942746676c959460657,926298424,959789164,842544432,942421298,942682681c825242681,842610796,909326388,942420531,875903024,842216245c842283372,808465719,942421296,808662322,808858680,825766252c942813749,741815860,808859448,875573811,959999033,943206450c741619768,943273273,808530741,809004085,892613944,741815091c842150968,858796600,926444601,808728117,741879857,892418097c909654320,963392823,943274293,892745267,842610732,960051248c963391537,859059762,858862896,892483628,892482099,946616372c892352816,808989237,892483884,925972281,829175349,909455672c943272754,926428215,859256117,1815295285,808597816,926103608c876096567,808531506,1815556919,859124280,875901490,926428214c942880309,1815360312,926037049,926496820,942746674,842151217c892877112,842610796,859255861,942421815,959459897,959525936c892811372,875901752,942420532,842216754,808793394,842283116c808595764,942421304,959789104,808990518,825766252,825832501c741749558,926429240,909324857,959999033,943206450,741750840c875967033,842020153,842558518,842150709,741618741,909717561c808661813,842558514,859255605,741751097,892418097,825833776c946615097,876032569,892877107,842610732,960051248,963392049c842479925,809054770,892483628,892482099,963393588,892746032c842019635,842610732,942815284,829173814,909455672,859386162c959982646,859060018,1815427129,808597816,825833784,809053234l959590713,1815623479l859124280,892678706l1815229234,825635385l842543664,942746680c959460657,808793655,959461740,943141175,942422320,942682681c892941113,892483692,892614451,942421297,842216754,875836722c892811372,875640631,959199540,943206964,875835440,825766252c808858421,741421363,859124280,959854384,959999031,809054258c741421620,842609976,943207989,876112947,960049202,741619255c808662073,959459377,809004087,926037816,741487928,892418097c959590966,963392054,892483888,858862393,842610732,943208496c963393592,875639604,842477873,842283052,926497072,946614838c875901492,809055796,959789100,892941616,829173808,875901240c825634873,809053233,959787577,1815294259,808597816,943208504c892873784,825373497,1815492915,808596536,909588793,809053232c942813497,1815360562,859385913,875639097,942746680,909325617c959526960,842283116,892418098,942420274,942682681,875575609c909261164,808530740,942422066,959459892,943077177,959461740c842543665,959198260,842479925,909719346,825766252,942813749c741881396,842150968,842346808,959999025,959983666,741617721c960050489,858863665,876112947,960049202,741946935,825831481c875706418,876112948,926167858,741356088,892418097,909654320c946615863,942813748,825374001,842610732,960051248,963392560c959723058,825505077,842283052,926497072,946615350,875901492c809055796,959789100,808792625,829175347,859124024,858992950c809053239,959787577,1815294259,808597816,943208504,892939320c842151737,1815425080,808596536,909588793,876096568,875836722c1815099702,842412601,809055027,942746672,842151217,909588792c892483692,909586483,942421817,959459897,825373744,842283116c909128240,942420278,959459892,842413881,859060588,808464688c959199033,825242420,909193521,825766252,825832501,741815094c926494777,808990513,959999033,959983666,741685555,959787577c892941360,842558512,842150709,741618741,892874808,858927155c842558514,909325877,741356593,892418097,942749235,946615604c909587762,859386166,842610732,859322416,946616630,909718839c842282295,892483628,892482099,963393076,892746032,842019635c959461676,842150453,829173810,875901240,875639353,808987701c842610488,1815688755,808597816,943208504,809053238,876163385c1815490616,859124280,892678706,876162096,808990770,1815164208c892940345,842150450,942746672,959722801,892612914,942684268c926234933,942420278,942682681,859386681,959461740,942946609c942421552,842216754,808793394,959461484,842347824,959197240c959591986,909325369,825766252,960049205,741486647,960050489c909521720,959999029,959983666,741355833,943273273,959657013c809004080,892613944,741880371,842150968,858796600,892955705c859125817,741881400,892418097,926496051,963392569,943143221c926232631,842610732,875575600,946616113,926102834,808661045c942684204,859124789,946614835,909194807,842610739,942684204c875835961,829173814,909455672,892613170,892873781,825636920c1815556406,808597816,809056568,892873784,875901497,1815687992c808465977,909456438,876031032,926430257,1815098929,825373752c859255093,909716531,842609459,1815360816,842216505,808792631c876096564,943141938,1815230776,892418097,808465202,959197744c909325874,825504309,909261164,909194034,942421040,825504308c876164402,909261164,892350515,942421042,942682681,960049977c859060588,909194289,942421816,892940857,842020661,825505644c943076659,959197237,808531506,959722291,859191660,808663347c959197240,909261104,892941616,959789164,825636146,824981552c875901240,909521465,809004083,909718840,741683760,842412601c808857907,809069618,859125305,741421368,825831481,959459379c959999026,809054258,741552692,825439289,943075636,892955703c960051513,741356336,909194295,960051249,842624051,858796342c741946419,909521977,909653297,809069620,926036281,741357881c842609976,808531509,942763064,959722801,859190834,859060524c942682416,963392055,858928690,842020401,959461676,942880054c946614577,909522992,942944563,842610732,875575600,946614578c859059506,859059513,892483628,842086455,929838649,825635124c892875832,959789100,892678705,963393333,825636404,825373492c942684204,960049717,946616374,825766457,808727856,825766188c926494773,1815164214,959591481,892548660,842607673,825438774c1815490614,892874808,876032051,926428209,960049206,1815491380c808597816,825833784,892873778,825373497,1815163193,909717561c876097840,876031028,943207473,1815427121,808662073,925972279c842607667,942880825,1815163697,942814265,959920439,876162103c842281267,1815623729,892418097,959590966,942420790,859321650c926167602,909261164,909194034,942421040,875901492,959459893c943011948,809054777,942421040,942682681,926364472,942684268c943075895,942420020,859387952,808793400,825505644,858797367c942422066,875967799,892876848,842624101,942880825,741356598c892940345,960049714,876112946,875836722,741880372,892418097c825768240,946616630,926364983,875639346,859060524,943206448c963393585,875639604,825373235,842283052,909324596,946615863c942682681,825242681,959789356,926234681,946614322,943273271c825767985,825505580,859256115,946616118,892547641,825374770c858863916,943273264,963392313,959658288,926430000,959461420c892679472,829174323,808792376,926300217,926428215,892352309c1815229489,926496057,858797624,926428216,842215478,1815098672c876163129,876033589,959982648,959983666,1815490617,959787577c909391152,809053237,892351545,1815491378,875639863,959854648c959982642,959722802,1815687732,892942136,825571120,926428211c808924981,1815163705,859387192,942749496,942746672,842413361c959985971,959461740,808727862,959199030,943143221,875769910c859060588,842217266,959199030,825242420,943076912,842610796c859387952,959198009,943143221,858994743,892483692,909325620c925643826,942944564,909522487,842610796,876164149,942422322c892941620,825765939,942684268,926167609,942421554,942881077c808988983,825766252,858928693,741947449,875705400,892875313c892955696,909653817,741618480,842216505,909259575,809004087c875900985,741488437,808597816,926103608,892955699,926431033c741552952,842608697,859191344,876047410,909653041,741356598c892483896,842283316,842558521,892809529,741684792,959788856c942814000,892890162,926430009,741357617,892418097,959656502c946616632,875901492,942815539,959789100,825702451,829173816c909455672,943272754,926428217,808924981,1815557942,859387192c942749496,942746672,842413361,959985971,825505644,825767988c942420792,959789104,858863671,842086508,909588787,942420786c808858164,875968825,825766252,825635637,741880371,808662073c825767984,809069622,942813497,741553463,875705400,859386673c842558514,926299957,741486898,892418097,909130036,963392049c892746032,808662322,959789356,876163385,829174832,842346808c842346547,808987696,842216760,1815687472,960050489,808728881c942746676,858928433,808596784,942684268,808596277,959199537c875639604,943206706,825766252,842151477,741553721,808662073c959983921,809069620,926430521,741750071,892418097,858797619c963392049,858863920,825503792,842610732,892350776,829173812c808792376,892745529,892873777,943009849,1815164980,842412601c808857907,809053232,859125305,1815163192,892941625,909586489c959982644,959983666,1815558451,842608697,825440565,926428217c875902517,1815361841,942748727,892743992,842607666,909130037c1815163959,825831992,892876087,876096569,942747698,1815099192c943273273,909652789,942746680,892548401,876164921,842283116c859321395,959199027,892614960,809055028,959461484,926233904c942422329,892352816,842478900,842610796,859322416,959198007c959527216,909129780,942684268,942682422,925642807,825635124c959460665,892483692,875967286,942421296,892941620,909522226c859060588,959526706,942421560,959527221,842478896,825766252c825374261,741815097,909457208,825307188,809069620,875902009c741357875,825636664,808727606,809069617,825374009,741749045c808597816,926103608,842624053,875575605,741356857,942814265c959789106,876047410,808597041,741814576,942815544,942683703c909667381,959592242,741357623,842150968,842346808,842624049c858993206,741355577,892418097,959984178,963393079,943012144c892942646,842610732,825702198,963392567,926036788,858861619c842283052,942749746,946615859,942682681,926364472,909261100c892680500,946614580,909455929,876098610,825505580,959918390c946615863,808924471,859125301,842414124,842543671,946615604c825504308,909324596,942684204,858994999,829175864,909455672c842348856,876162103,943142962,1815230263,943011640,892942649c876096568,959524914,1815558456,926234424,943271991,959982648c959983666,1815427379,875967033,842019123,809053240,892351545c1815098418,875639863,959854648,876162098,825504051,1815163961c892942136,825571120,809053233,926036281,1815491383,859385913c875639097,942746680,909325617,959526960,842610796,925906227c942420791,959984951,909457721,942684268,808662582,942420537c808793394,842215733,842610796,943208496,942420024,842217781c909718321,842610796,892549430,925643317,876032308,842019641c943011948,926103865,942421809,942814777,942682676,959461740c858797618,942420276,808793394,943075381,825766252,808661557c741945653,875706680,876099377,926444597,960051253,741487929c892482616,876164148,842558517,825243445,741356599,808597816c926103608,959999027,825766962,741881909,842412601,960050996c876047410,909456177,741946424,875967033,808464435,959999029c859320886,741947702,926429240,926102073,842624053,842019126c741880376,892418097,909588784,946614325,825504313,892614711c959789100,926036529,963393075,892746032,926233907,892483628c925970487,946614324,942682681,859255608,959461676,842283313c963391801,875705906,909654327,825505580,943076659,963393844c892483888,859256121,909719596,926169138,946615090,959920176c892810034,892483628,892941108,829174323,859124024,959920437c959982643,925971506,1815426104,858928184,842347828,808987696c892678201,1815426101,926233144,876032304,959982640,943206450c1815295795,825831481,926366002,842607672,926167606,1815099705l858862647,876099125l959982649,875837234l829175349,909455672l943272754,959982647c808792882,1815295799,892678712,808663094,808987704,842610488c1815361592,959592760,842281268,959982640,943206450,1815164723c859189817,808465974,809053232,892351545,1815098418,875639863c959854648,876096562,909390642,1815688245,892942136,960050736c876162098,842084403,1815622705,808596536,875638834,942746672c842413361,825637170,959789164,959984944,959198777,842479925c808465712,942684268,842019637,942420787,926364983,943208752c892811372,825372979,959199543,825242420,825505329,892483692c825831733,925644853,892547380,858994741,942684268,960050488c942421557,808794423,876034357,942684268,842150709,942420791c909194807,808726836,825766252,842151477,741553460,942814265c926365751,892955698,808597305,741486645,909457208,859322419c876178485,925905459,741750578,859125560,926298417,892955696c825374521,741685303,825635385,825833009,876047410,808990769c741814838,808465977,892481845,909667378,959592242,741488695c942814265,875903287,876178483,925905459,741881396,892418097c876163634,946614841,909587762,959525431,842283308,842216505c946615352,942813748,808726578,859060524,909127984,946616374c825439543,926363954,892483628,808661816,946615857,943142199c842478133,825505580,943142195,963392567,943206964,808597552c842414124,842543671,963393332,842348848,942880562,942684204c926496825,829173812,842346808,943274034,926428212,875575093c1815556662,825635385,909129270,926428214,858992694,1815557176c875967033,875771193,926428208,858862389,1815162930,926496057c942684216,876162103,942815282,1815162934,909194295,825241650c809053239,892940601,1815098928,959788088,925905717,926428217c859189558,1815361587,808662073,959657527,942746678,959460657c909521208,909261164,909719858,959199289,942881072,942946360c959461740,959918641,959197497,842348848,909194545,892811372c825307443,959199541,825242420,909259057,959461740,825505586c925643318,892547380,909521719,942684268,825766455,942421553c892941620,926363699,942684268,926167609,959198770,858928690c875836979,825766252,808661557,741945392,909457208,825307188c959999028,825308722,741880630,809054264,842020149,842558519c959853877,741355577,859125560,959853105,809069618,842348089c741816114,959984952,825569844,876047416,926430257,741881137c842216505,926168880,876112950,859126069,741553968,825373752c926167349,842624053,943075638,741879857,892418097,942749235c946614836,825504308,808794162,892811308,875836216,963393585c959658288,943207216,942684204,808859957,946615863,825439543c959459891,909261100,875573299,946616118,825636912,943077424c825505580,892940598,946616624,875901497,842610743,959592492c943011633,963392310,909261104,926429232,909261100,808923952c829175347,842346808,825569331,808987702,892744760,1815688761c842150968,943274295,809053238,842348089,1815427127,943011640c892810547,926428214,858862389,1815556146,909717561,842216501c926428209,875902517,1815361841,942748727,892743992,892873778c808596281,1815622198,825831992,892876087,876162105,825504051c1815098425,825831481,942814265,942746676,892548401,808466489c909261164,825767473,942420785,808793394,909588274,959461484c926168368,942420791,859321655,909457205,892811372,842215731c959199024,943012144,959722039,842283116,926497072,925644342c825635124,825241657,842283116,825242929,942421561,925972786c875705140,892811372,842215481,942420536,859125808,943208752c825766252,825374261,741553209,959592760,876097588,809004089c892483384,741750069,825636664,942879542,892955701,809055545c741619255,859125560,942748209,842624049,960049718,741487929c808596536,909588793,876047408,959526449,741421104,909455928c909653043,842558520,892809529,741880883,825439289,876163380c926444592,876033333,741749043,892418097,959984178,963392056c909194802,858861880,942684204,892678711,963391542,926036788c926431537,892811308,926233400,946615861,825439543,925905459c842610732,892351795,963392049,808597808,875705912,825505580c909522996,946614324,842610736,825832501,959592492,859060017c946614322,825242164,808925240,842610732,825308217,829173808c909455672,926167858,808987702,892744760,1815688761,909718841c909718581,808987698,842413624,1815492144,943206456,909719349c892873780,875771192,1815622708,942814265,942682424,809053232c942682681,1815491126,875639863,875968056,892873776,825831737c1815557171,825831992,859321399,876096565,942747698,1815099192c859387192,858861874,942746674,959722801,943011378,842283116c859321395,959199027,808531506,875771184,892811372,909128758c942420531,808989241,808990009,943011948,875901749,959198263c842348848,825438770,892483948,943011897,925644340,876032308c825242425,942684268,925971253,942420790,925972786,825505844c842283116,943206704,959197239,925905716,808726838,825766252c825832501,741487414,876097592,909718838,809069625,858927929c741617971,808859448,925905715,809004085,926234680,741619257c892876088,875836467,892955704,809055545,741618996,842608697c859191344,876047411,909653041,741356598,808662073,842084657c842558515,876032313,741815096,808596536,926431281,876112944c926167858,741879859,892418097,909130036,946615857,909391920c959854901,892811308,943207991,963392056,825242420,825505329c892811308,926233400,946615861,859125813,825833781,892483628c959524919,946614324,892745015,842608948,825505580,909195320c963392053,842217776,859190069,959592492,859060017,963393074c875639604,808728881,842283052,925972530,829174327,909455672c875835954,959982649,808728882,1815688248,926234424,943208502c926428212,808728117,1815623219,892941625,909586489,892873780c875771192,1815426617,876164409,943075638,876096563,960049202c1815098935,909194295,808466737,959982641,808532018,1815425840c825831992,892548407,926428208,858798389,1815230514,859385913c808531250,942746672,842151217,943207481,842610796,942683193c942422324,960051253,943076913,909588588,875902513,959198770c959789365,875968304,943011948,959722293,942421302,909194807c909259829,842283116,926497072,925644342,825635124,825241657c859060588,943011632,942420281,925972786,892745781,892811372c842215481,942420536,842610741,909195575,825766252,943271989c741357622,825635385,825309238,876112947,875639346,741750068c808465977,892614964,926444600,892549173,741750071,892876088c960050483,842624049,942878774,741421619,909457208,808596533c876047408,825767985,741487926,875705400,858993201,842558521c859255097,741421368,808596536,926431281,892890160,842414136c741357619,892418097,892351282,946615089,909391920,959854901c892483628,842478388,963392563,825242420,926364465,842610732c892940344,946614328,859125813,876033077,842283308,959658038c963392053,943273266,909391925,825505580,859386935,946614576c942944825,926430513,959592492,942946097,946615091,959920176c825372978,808859948,926495792,829175856,875901240,875639353c842607672,842215990,1815491126,892941625,842283320,926428216c892743990,1815230257,858929464,942682421,876096564,926234417c1815164215,825635385,842215984,808987705,808531512,1815361080c909194295,808794417,876162105,808793906,1815228464,959788088c909455925,926428212,858992694,1815622195,809054264,909587509c942746676,842151217,959920440,909261164,909259570,959198770c825766452,842084914,859060588,926103346,942421048,892547641c876097585,825505900,926364983,959197493,858797618,909195319c942684268,942682422,925644854,825635124,959460665,909261164c909390642,942421047,892941620,959590449,909588588,858993456c942422066,959460919,842608696,825766252,959985205,741356085c842412601,842412595,876178486,842086450,741486898,825439289c909193524,959999033,825570098,741619760,925971512,892811061c959999025,909391666,741946160,825832760,842086707,876112948c926234417,741815351,842150968,942945585,876047409,808923953c741356345,859385913,875968050,825781298,909718322,741815608c926233144,809054256,942763064,959460657,909521208,909261100c909259570,946615858,942944825,875967792,842283308,876098615c946614839,892547641,876097585,825505836,926364983,963391797c858797618,825242423,942684204,942682422,929838134,825635124c959460665,842283052,842085681,946616369,892941620,942880049c859060524,959526706,946615864,959920176,808597042,825766188c858928693,1815099705,876164409,959985973,926428208,858797877c1815229747,926429240,892744505,809053237,875705145,1815621689c925971512,858928949,842607668,892352821,1815490871,875706680l892941881,876031026l959723313,1815687224l909455672,859386162l926444600,875575093c741814838,859124280,959852855,926444600,875966774,741619254c808596536,842151224,876112952,926234417,741749554,959788856c959919926,842558515,859124789,741487158,875639863,909522744c842558518,875574581,741356848,926037560,892811314,876112948c825766450,741421621,808596536,809055288,942763064,842413361c959985971,892811308,909389879,946616114,959789104,842544180c942684204,875772215,946614576,942682676,942813749,825505836c842478903,963393075,943274293,909456437,892483628,909325620c929838386,942944564,909522487,842610732,926102583,946614323c842478134,842348344,842283052,892418098,946614578,926233911c875575347,825766188,858928693,1815164980,926234424,842413104c808987703,876164408,1815230516,909652024,875770678,842607669c892941366,1815098419,959722040,892678456,876162099,942682675c1815425077,909718841,825767216,876031024,808990769,1815687473c808662073,875639345,876096565,842348853,1815164208,825636664c942879542,876096564,942683698,1815098425,892418097,909261108c959198006,842348853,842414390,959789420,942879285,942420537c825504308,859387186,959461740,892416565,942421553,926495794c825308473,959789420,825505080,942421555,959722041,875837750c825505644,943273015,959199536,842217776,892875574,892614764c892417337,959197236,959658288,858992944,842283116,875770933c824980528,909455672,859386162,876112951,842085426,741356856c959787577,892614966,809004088,858929464,741554481,892874808c925906489,842558518,825768244,741422645,959788856,926364208c876112949,892743986,741486643,942748727,909193784,809004080c959789112,741422132,959788088,859124021,926444600,858992694c741880371,808859448,808661555,942763056,842413361,943208755c842610732,942814515,963393329,909718834,909456441,909588524c859058992,946615349,808989241,808990009,875706412,808532025c946614836,825635385,959527218,959461676,909652018,929838130c942944564,808728118,909588524,825833776,946614578,925972786c808596276,842283052,943206704,963391543,842348848,909717809c825766188,858928693,1815099444,825635385,825309238,809053235c842608953,1815622706,959788856,876032304,892939321,809055545c1815361079,959722040,859123768,892873779,825373497,1815229489c808465977,909456438,842542128,825768244,1815098416,909652024c892678454,892873784,892547897,1815360311,959722040,842018872c876162100,808726835,1815621945,808662073,859254841,842542136c825768244,1815557429,875706680,959984440,892873779,959656249c1815622193,959722040,859123768,892873777,909455929,1815687734c825832760,842086707,842542132,808991028,1815163701,859124280c909259831,876162097,876165170,1815622193,959722040,808794423c842542133,876032821,1815164466,825373752,959591734,842542134c825768244,1815622704,808662073,808728119,809053237,825243193c1815491640,875706680,842020145,876096566,842085426,1815687987c959722040,909457719,808987700,926037816,1815296304,858862647c842608695,842607672,909193526,1815228729,926234424,858862896c876031032,808990769,1815164984,876163129,858928432,926428210c892743990,1815556660,808597816,842281017,909716532,808792112c1815491122,858862647,859385911,876096564,892743986,1815492914c909455929,875770932,825830452,808857651,1815490612,942748727c875639096,942746676,858928433,925904944,959789164,876098864c959197496,943012144,909456437,959461740,909652018,925644338c942944564,808728118,825766252,808661557,741814320,842412601c842412595,809069622,892876089,741357108,959984952,825569844c876047412,926430257,741881137,892418097,808465202,963393328c842348853,842414390,959461676,875903029,946614326,892613938c942749235,825505580,909588532,829175350,842346808,808464435c892939319,825832761,1815426868,892940345,892613944,959982646c842413362,1815230516,909194295,926496561,942746678,858928433c925904944,959461740,808727862,959199030,943012144,943010869c892483692,825831733,925643829,892547380,858994741,959461740c892482870,942420019,926364983,943208752,825505900,926364983c824981300,875901240,892744249,876178488,892614962,741618744c942814265,876033847,926444598,892351801,741815604,825831481c859256626,842558518,909522741,741355575,892678712,943076408c876047416,942749233,741488953,926234424,926298167,809069623c909456441,741880887,943206457,842086198,942763058,842413361c943077682,959789356,959722037,946616369,825440565,842347321c858863916,875574832,963393584,959658288,926430000,842283308c942684216,946614833,943273271,876034097,825505580,859256115c963393334,858863920,825503792,859060524,892482609,963393584c959527221,825766457,825766188,809055285,1815556406,909717561c842019381,909716531,942944304,1815230513,943272505,875968563c808987696,892678201,1815491120,892941625,808923193,842607664c942880825,1815294769,942814265,959920439,926428215,892549173c1815230774,943272505,892418355,876096569,875639858,1815099699c943206456,809056053,876162096,875640374,1815229240,892874808c909719858,892873784,892678713,1815361584,909521977,859190833c926428211,825702197,1815427121,842609976,942683445,876162100c909194806,1815294774,808662073,876099888,808987699,875900985c1815621685,909521977,842216497,809053237,926036281,1815099705c892874808,825243193,876162098,909194806,1815557939,909652024c943010358,842542131,959853877,1815491384,858994233,925905721c876162102,842281267,1815622708,892940345,892612914,909716530c825832243,1815295029,926429240,842412601,876096569,892874802c1815361073,858994233,892351033,876162098,842478131,1815359541c842150968,926363960,842542130,859255097,1815556408,926234424c909193271,842607664,808464694,1815360309,892418097,875704886c942420277,892352821,892482104,892811372,825372979,959198520c892746032,876099378,842610796,942683443,925644850,943206708c825372976,842610796,858862649,942421046,875903024,909325109c959461740,842215989,942421557,909718839,842216759,959592556c859060017,959199282,842479925,825374001,842283372,842216505c824979512,875901240,808857657,809004088,892941624,741422647c859125560,925970993,809004087,842413624,741945907,808596536c825701432,876047414,925972017,741881401,858929464,926363701c842558515,842150709,741880885,942814265,892350520,809004081c825439544,741618738,825831992,859321399,809069623,959590713c741945392,858928184,842347828,942763058,842413361,926364723c942684204,858929463,946616630,942682681,909654072,842283052c825831728,963392562,959527216,808990003,825505580,942683447c946616115,859125808,926497072,892483628,892482099,963393076c892746032,842019635,892811308,842149945,946614837,925972786c825372982,892483628,842608691,963392307,858928690,808465969c825766188,943271989,1815295798,926233144,959526454,959982643c943206450,1815688755,808859448,959787827,892939314,892482873c1815622194,909194295,942946353,892939318,875705657,1815621945c825832749,943077683,808204336,943074668,876033329,808202292c757870700,858993463,876099380,842086508,842283059,942421557c892941620,808595505,825505644,942683447,824980531,842346808c808464435,876178487,825307187,741620024,875705400,909652785c926444600,959657525,741880881,909455929,808989236,842558515c876032313,741749299,808596536,926431281,876112944,858862642c741881400,858929464,942682421,842624052,859059765,741421880c959788088,875901237,876112946,825569586,741685044,875705400c909652785,842558520,909522741,741879861,909455929,859321140c909667379,942815026,741881143,842150968,842346808,876112945c858862642,741881400,842150968,859320632,842624054,842282549c741945400,926037560,892811314,926444600,808728117,741685304c875705400,909652785,876178488,925905459,741750578,909455929c825439028,926444600,892351801,741619513,892874808,926036531c876178483,858863666,741356599,809055544,959787831,876047408c942749233,741619764,909717561,859124277,926444592,926300469c741751093,892876088,892613683,942763062,959460657,909456951c942684204,875968052,963392568,926429748,808793911,909719596c909260850,946615095,809055543,926366000,943011884,959658297c946615350,959853113,909456691,825505580,859386935,963392048c825242420,876165169,892483628,842216498,963392564,842281524c859254834,825766188,808661557,1815425333,926234424,875640112c892873778,959525689,1815098675,808661305,808726582,808987704c875706680,1815099449,809054264,892679733,842607670,858862390c1815491125,942748727,842084408,809053232,808661305,1815163952c909259833,825242680,892939314,943272249,1815361335,892418097c909130036,959199025,892746037,858797366,842283116,858994736c824981047,859124024,842543158,892890165,959787065,741421365c909457208,825767731,942763062,842413361,909587507,959461676c809054519,963392825,959527216,842281522,825766188,942813749c1815361076,842347064,892743988,842607670,959854901,1815491892c892418097,892942390,942420786,842086709,875704372,892483948c876164665,824979510,909455672,842348856,959999027,825570098c741881906,892941625,959984434,942763062,959460657,842479160c942684204,892416821,946614833,875639348,942750008,825766188c858928693,1815361593,825832760,959459641,959982646,808989746c1815098933,892418097,909195572,959198003,959591986,959852856c959461740,926364978,824980536,808792376,959527225,959999024c842544178,741553976,875901496,858928947,942763058,842151217c809055289,959789356,892483893,946615600,909587767,943208504c825766188,960049205,1815623990,943207736,825635126,892873783c892548408,1815492404,942814265,875903287,926428211,859256117c1815228726,909194295,825241650,876162105,943142962,1815230263c892874808,858993972,876162100,808793906,1815425072,926496057c875901490,842542128,892809529,1815164472,926494777,808859953c809053232,943207225,1815360824,892418097,892351282,942421553c926233911,859125043,892811372,825307443,959197494,842086704c909326135,842283116,926169136,925644337,825635124,943077687c959789164,808858161,942422070,842216754,875836722,892811372c943207222,942421043,859125808,875835953,959592556,942946097c942421811,842086709,959591732,892483692,859321909,824980017c859124024,825765942,809004086,842610488,741946931,808597816c943208504,876178486,842281267,741620017,875706680,909325873c876047412,943207473,741750577,892874808,960049203,842558519c842150709,741749813,909717561,808661813,842558514,892351797c741881392,825831992,842216503,876178480,825307187,741816115c909261112,925972279,942763060,943076657,875705657,892483628c825636407,946615097,942682681,959853368,942684204,858929463c963392823,876032564,842084408,825505580,943011123,963392818c808662578,858862128,892483628,892482099,946616372,926364983c959722545,892483628,825439282,946614328,925972786,892745781c959789100,909195569,946614576,859190578,875837491,825766188c942813749,1815296057,859124280,959854384,809053239,926300216c1815556918,825373752,842477877,842542137,859255605,1815491376c942748727,858861880,926428215,892352309,1815229489,808596536c909588793,876096566,875836722,1815099702,825635385,842414134c842542128,859255097,1815425336,892874808,859125305,809053232c959526201,1815491129,892418097,942749235,959197748,858928690c926101811,942684524,892679736,959199032,876032564,825571129c842283372,892547384,925644852,943206708,892679729,892483692c926365239,942421043,926431285,876099894,842283116,909717808c942420531,942881077,909325367,959592556,859060017,942421042c875901492,825308211,942684268,825373241,824981046,875901240c892416569,892890162,859388216,741815604,909455929,808989236c809004085,892678201,741749296,859385913,892744754,876047410c842545201,741553713,809055544,825571637,892890161,909588536c741619769,859385913,809054265,892955701,875903033,741357619c825831992,842216503,842624054,876164150,741488439,825439289c943208755,942763064,959722801,808859186,892811308,859123767c963392313,875967794,858994739,959461676,808662326,946616372c825635385,842479922,825505580,909588532,946616630,842086709c875704372,892811308,825505078,963393081,842348848,825571632c942684204,808662582,946615352,925972786,825636917,892483628c825700403,946616632,959460919,875967798,825766188,808661557c1815556405,825831481,875902009,876162101,842150962,1815557680c825831481,960050994,926428208,825243957,1815230770,925971511c859320373,959982648,942748722,1815098931,875706680,825504051c808987698,808662328,1815492660,825831481,842018867,842542136c892809529,1815295544,875706680,959984440,876096563,925906482c1815230262,892418097,876098098,959198774,809055538,825766966c959789420,926366001,959197749,892350518,859321392,842283116c858927412,925644345,876032308,926431032,842610796,942815284c959198007,808597808,875705912,942684268,808662582,959197497c808662578,808858672,959592556,942946097,942422323,875901497c909128760,859060588,959461170,824980534,909455672,943272754c876178486,909586483,741552441,825832761,942815545,876112951c825569586,741554489,808662073,959853879,876047410,909653041c741618742,943207736,825635126,842558519,892809529,741880883c909259832,960049201,809004088,942814520,741356857,959983672c858928434,842558516,808466229,741749047,858862647,892876341c892890162,943009849,741683762,825831992,876098615,842624049c892941366,741816370,892874808,876165170,876178488,808793906c741683248,808859448,909324851,876047412,842545201,741619249c960050489,909521720,842558517,892809529,741356851,808596536c808726578,842558519,909128501,741488177,809054264,942814517c842624048,875967286,741486896,925971511,825768244,809004083c892941624,741422647,825831992,859321399,926444595,842021173c741685047,859124280,909194800,876178486,808990770,741422384c960050489,875837489,876047412,926233393,741357107,926429240c909324857,842558521,876032313,741749299,959787577,892483376c842558517,909128501,741357105,909717561,808661813,809004082c959985976,741749552,909194295,842018866,842558513,909522741c741554481,825831992,808989495,892955705,926431033,741619248c859124280,909194800,926444596,825702197,741946420,959983672c858798392,876047414,808597041,741421616,859124280,959854384c842558519,892809529,741422648,926496057,909129528,876112948c859320370,741357619,892482616,959853620,876112944,859059506c741881396,942748727,825307192,876112947,825766450,741421621c825831992,875771191,842558516,925905717,741617719,808596536c942879544,809004084,842413624,741815096,892482616,909390644c876047416,808990769,741552433,875705400,842086455,842558521c876032313,741815096,859124280,808924976,876112948,859320370c741619763,825439289,825700916,876112946,859059506,741881396c942748727,825307192,892890163,909719352,741946424,825831992c842216503,892955696,926431033,741619248,943207736,959787062c809004086,842610488,741554232,959983672,858798392,876047414c808597041,741421616,959591481,925906228,842558515,876032313c741946168,926496057,909129528,892890164,808859704,741751093c842216505,892809783,892955704,942750009,741618740,858862647c909326133,892955696,942750009,741816632,825831992,842216503c842624050,925907253,741684530,943207736,959787062,809069618c809055033,741683257,859189817,825242678,876047410,959723313c741552440,876164409,808726582,842558513,859255097,741683512c808596536,808726578,926444599,926103093,741355832,825636664c875639862,926444598,842215478,741619251,942748727,909193784c959999028,959919666,741814578,825831992,842216503,842624052c892941366,741816370,909457208,825767731,809069618,808596793c741422393,926233144,825700400,876047414,909456177,741487928c942815544,842544439,842558517,859255097,741814584,909259832c960049201,959999032,892417074,741356336,909457208,942684467c876112952,926364722,741487417,909194295,825571633,842558515c959657013,741815093,825831992,842216503,892955702,842151737c741422389,875706680,858797361,809004082,808662328,741750836c859189817,825242678,876047410,959723313,741552440,959787577c942945840,842558513,876032313,741880371,926496057,909129528c809069620,842608953,741618738,909652024,959460150,876112945c859059506,741881396,942748727,825307192,926444595,960049206c741421617,825831992,842216503,809069616,876163385,741487925c959787577,909392182,926444594,875769910,741618995,842216505c909588016,876047412,925972017,741357369,942815544,892350769c842558519,892809529,741880883,842608697,909130037,876178485c909391666,741619510,926037049,892942132,842558516,825440309c741881911,875639863,925972536,809069624,909259577,741685299c825831992,842216503,876178484,825504051,741552948,926037049c926299700,809069624,825374009,741683250,909259832,808466736c876047412,808793905,741946168,892940345,960049714,842558515c859255097,741814584,875901496,942815539,876178489,909391666c741488438,942814265,909455416,926444601,859189558,741749556c858862647,842544437,876112951,909652018,741683255,825831992c842216503,842558518,959657013,741947442,892941625,943207218c809004088,808662328,741356599,959592760,892743732,876047410c942749233,741881908,842609976,858863413,842558519,892809529c741422648,859387192,892743986,809004087,876164408,741619764c825831481,892811314,959999026,808728882,741487926,909194295c942946353,892955704,825374521,741487157,825831992,909653303c892890163,825373497,741815606,892874808,942945337,909732916c825569328,741684530,959592760,892743732,876047410,942749233c741881908,892874808,842149939,842558518,876032313,741946168c859387192,892743986,842558519,825701173,741355575,825373752c959524917,959999030,808728882,741487926,909194295,942946353c842558520,808466229,741881142,825831992,825766711,892890165c825373497,741815606,825373752,825833524,809069622,825374009c741946676,959592760,892743732,876047410,942749233,741881908c859387192,825505336,842558520,876032313,741749299,859387192c892743986,892890167,909261112,741487409,892874808,960049203c959999028,808728882,741487926,909194295,942946353,926444600c825243957,741749815,825831992,909653303,842558513,959657013c741947442,959984952,842085938,876112952,892613938,741488180c825636664,859058998,876047414,892678961,741814840,876097592c892613942,842558520,859255097,741421368,825439289,859058484c926444595,858797877,741356851,825439289,825831476,876112949c959460914,741617712,925971511,859320373,809069625,809055033c741882168,825831992,842216503,809069616,959787577,741684784c926234424,875770672,809004086,859387704,741684534,960050489c943272760,876047408,808990769,741421878,825831481,825243954c842558512,892809529,741684792,859124280,926364727,959999030c808989746,741619253,959983672,808923954,809069617,842348089c741487411,858862647,926431029,892890168,825373497,741356854c825831992,892876087,926444599,926300469,741881906,842608697c926365493,809004088,909455417,741748787,892482616,909390644c876047416,808990769,741552433,926496057,959789112,842558516c892809529,741946680,859124280,808924976,809069620,926233145c741619767,875705400,825307953,809004081,959985976,741749552c909194295,842018866,926444593,858992694,741750837,825831992c842216503,842624054,925907253,741684530,842608697,926365493c809069622,875902521,741880371,859189817,825242678,876047410c959723313,741552440,960050489,808596792,842558514,892809529c741487923,926496057,892678706,842624049,892547126,741355568c892874808,875704627,842558520,808466229,741749047,858862647c892876341,809004082,926496056,741882162,825831992,859321399c959999029,842085938,741945657,808858169,960050227,876178482c825307187,741552689,808662073,959853879,876047410,909653041c741618742,926429240,809055033,842558518,876032313,741880371c892483896,808728628,842624054,875769910,741751097,959788856c842347056,809004081,926234680,741619257,875639863,959854648c842624053,942878774,741750320,825831992,842216503,959999024c859321394,741554488,942814265,825373233,809004086,859387704c741945401,876163129,842478901,876047412,892678961,741749304c875705400,909523255,842558518,876032313,741946168,825831481c858797113,892955703,959984953,741749300,825373752,808923189c876178484,875837746,741356086,858862647,926431029,892890167c876165432,741620025,825831992,825766711,926444597,842021173c741357106,892941625,842283320,876178486,942946098,741749303c842150968,842215736,876047412,808597041,741356080,960050489c859058226,842558516,876032313,741618227,909259832,942944305c809004083,808859192,741880112,809054264,909456949,892890160c859388216,741617712,858862647,892876341,809004081,909260600c741947189,825831992,892876087,959999033,926168370,741423416c909652024,825241654,876112950,858862642,741684787,875901496c926234675,876047410,959723313,741617715,959983672,942748466c842558519,892809529,741487923,909652024,875573558,809004083c808859192,741880112,909717561,842019381,876178483,858863666c741880885,942748727,892743992,809069621,842348089,741945648c825831992,808989495,959999033,859321394,741881651,875901496c858928947,926444598,808924981,741357105,875706680,809054520c876047408,909456177,741553203,825831481,842347321,842558515c892809529,741422648,842609976,825308725,842558516,926102581c741487410,892482616,825504564,926444593,875575093,741619766c925971511,943142964,842624054,926298422,741815347,825831992c875771191,959999028,859321394,741881651,875901496,858928947c809004086,825636408,741881141,909652024,892547382,876047414c909653041,741553206,909259832,876165168,842558519,892809529c741553720,892482616,825504564,876112945,875639346,741618996c808596536,825831474,892890162,859388216,741617712,858862647c892876341,842558513,859255605,741684018,825831992,842085943c959999025,926168370,741423416,842150968,875836465,809004088c876164920,741553713,926234424,842149943,876047408,959526449c741486901,942814265,942815543,842558515,859255097,741552440c909718841,842348341,876112947,875639346,741750068,808859448c842543667,892955697,909456953,741355571,925971511,825768244c892890162,875704633,741685042,825831992,859321399,842624057c876164150,741488439,842150968,875836465,876178488,876032563c741880624,842150968,842215736,876047412,808597041,741356080c808662073,959984951,842558513,892809529,741684792,959788856c909259312,876112944,875639346,741356852,859385913,942748217c876178485,875837746,741356086,858862647,926431029,926444599c959657525,741552182,825831992,825766711,892890165,959983929c741815605,959984952,926298425,876178482,942946098,741357625c959788856,959590704,876047410,808793905,741880632,943206456c825505845,842558521,876032313,741618227,842609976,842413621c892890169,825833784,741881398,892940345,858927666,892955697c926431033,741488435,942748727,858861880,809069624,942813497c741684535,825831992,859321399,959999027,942945586,741748788c926234424,943208502,809069620,842348089,741816114,943273273c809054773,876047416,959723313,741683251,875967033,959919417c842558517,892809529,741422648,926496057,892678706,959999025c909391154,741617713,909652024,825766198,892955698,942750009c741618740,858862647,909326133,892955696,876099897,741815353c825831992,842216503,892955696,926431033,741619248,859385913c825439026,909732918,959721520,741486903,859387192,943075378c876047412,926430257,741357366,926234424,875835703,842558515c876032313,741946168,943273273,858862645,809069622,858927929c741486899,842216505,959591479,892955698,859322681,741357625c942748727,859189304,809004081,809056568,741946674,825831992c875771191,892890168,926233145,741618737,859385913,842216242c809004080,875706680,741553972,943010360,943141171,876047416c943207473,741881649,892874808,909586739,842558515,876032313c741422136,825439289,859058484,842624051,808464694,741618485c825636664,842085174,926444593,859189558,741749556,858862647c842544437,809069623,808858169,741685557,825831992,892876087c892890167,825373497,741815606,825635385,859123760,876112946c825766450,741881394,875967033,942683449,876047412,825767985c741946161,892678712,943011120,842558519,876032313,741618227c842216505,808794160,842624053,808464694,741356341,892940345c942944818,842558517,842281525,741356082,858862647,875771445c809069621,926233657,741552178,959788088,909455925,959999030c858863154,741618228,825635385,859123760,809069618,842151225c741685300,892679992,909652791,876047416,825767985,741815606c876163129,808597301,876112947,842348853,741750325,926429240c875967289,842624056,808464694,741356341,809054264,825570357c876178489,842544690,741487415,925971511,959592756,842558518c842020661,741685553,959788088,858796341,959999027,808990258c741751092,825635385,842346544,926444600,808728117,741487414c859124280,892811056,876047414,959526449,741617717,875967033c842019123,876112951,842348853,741946416,926496057,909457208c876178489,926365746,741487927,942814265,942815543,876112944c876097586,741488441,942748727,909193784,842624053,842479925c741421877,959788088,875901237,876112946,892874802,741683764c942814265,876033847,876112950,858862642,741553976,875706680c842413617,876047408,959723313,741617976,842150968,842348337c876112947,842348853,741881397,959787577,926036535,876178483c926365746,741618743,892874808,842019379,876178480,942946098c741881394,909194295,842018866,892890162,825831737,741815347c959788088,892351029,926444593,842215478,741748787,942814265c876033847,876112950,859059506,741945913,926234424,876164144c876047408,926233393,741947192,876164409,943075638,876112947c842348853,741357109,960050489,892418353,892955700,875902521c741357113,909652024,909128246,963405110,892483888,842478393c825505580,959918390,963391799,892746037,825831992,892614700c808596793,946615093,842217781,842412338,959789356,959722806c946616374,809055543,859320883,909261100,892744496,929839160c943206708,842217008,892811308,842215481,946615096,892941620c959918131,959461676,909521459,963392052,892746037,842414388c842283052,943206704,963391799,959789365,808595505,825505580c825767988,946616631,842217781,892810802,892614700,858993977c963393331,808596276,825570358,942684204,892678711,946616373c959920176,842084658,942684204,909194806,929837617,892809524c808728624,842610732,808857908,946614837,892941620,892678194c859060524,875966514,946614581,842479664,943011125,859060524c959526706,946616120,909522992,842085937,825505580,942683447c963391540,942881072,909588537,892614700,892417337,946616371c808793394,925905716,942684204,892678711,946614837,909194807c892875571,842283052,808857906,929838132,892547380,942815285c842283052,825242929,946615865,892941620,808727857,892483628c859058229,946616112,808793394,943077170,959461420,926168368c946615095,960051253,808858163,825505580,876097846,963393848c925905716,909325877,892614700,808596793,946616628,942881077c892810806,892483628,926036021,946614839,825504308,926101812c943011884,842217785,929837110,825635124,959984696,959789356c959461685,946615350,892941620,892481585,842610732,959656246c946616627,926036532,842611001,959461676,926364209,963393331c842217776,942684468,825505580,909654068,946616121,909718839c876098103,892614700,858993977,946616115,959920176,859189556c892811308,875836216,946614834,892416564,808662833,942684204c825700919,929839156,892547380,909325110,943011884,859257143c946615350,892941620,808727857,842610732,876099382,946614837c825635385,909325873,959461420,808793392,946616114,808793394c875967284,825505580,959983926,946616121,909718839,909719351c892614700,808662329,946615607,926298681,842347576,842610732c909193526,963393075,892746032,959721523,959789100,926430512c929838649,943206708,942945841,942684204,892416821,946616368c892941620,892481585,892483884,926232633,963393073,942881072c909457464,892811308,825308983,946615864,892352821,909719352c825505580,909195320,946616372,842479664,909193528,892614700c808662329,963393335,809055538,909195061,959461676,943208499c946615861,875901492,926102580,892483628,859058229,929838134c825635124,926497080,892483628,959524919,946614324,892941620c808858930,842610732,876099382,963392053,909194802,943075382c892811308,842084409,946614835,808793394,875967284,825505580c959983926,963393337,959527216,808857653,892614700,808662329c946616631,959920181,876097590,909261100,808859185,963392566c892350518,876098608,842283308,859387704,929837108,876032308c959985464,909261100,875902515,946614841,892941620,892678194c859060524,892548914,963392306,909194802,909520950,859060524c892483378,963392816,842217776,942684468,825505580,909654068c946616121,842610741,875573817,892614700,892482873,946615350c825635385,959658291,842283308,842216505,946616376,909194807c859387955,943011884,842217785,929837110,825635124,959984696c959789356,909391160,946615348,892941620,859254835,892483628c859058229,963393328,876163636,808989235,959461676,842215989c946616117,909522992,842085937,825505580,942683447,946614324c875967799,808726833,892614700,808531257,963392307,842217776c842282550,959789356,875573815,946616377,859190583,892549176c909261100,892744496,929839160,943206708,842217008,842610732c959721782,946615350,892941620,892809267,892483628,926495540c963392569,842479925,808465712,842283052,808595764,946615864c842610741,875706167,825505580,858797367,946614834,859321650c808990515,892614700,808531257,946615602,858797623,909128498c942684204,808532279,963391545,825242420,943271984,942684204c808859957,929838647,943206708,875639088,892483628,926037811c946615602,892941620,926363699,959789356,909391160,946614580c959920176,842608689,842283052,909390901,963391801,926496050c842346545,825505580,859256115,946614582,875770420,959722806c892614700,892482873,946614326,909718839,859387703,942684204c808532279,946615353,909522992,942880818,892811308,876163894c929838128,942944564,859124023,842283052,825439285,946616117c892941620,859123762,959789356,892811319,946616630,959920176c909717553,892811308,875638841,946615865,808662322,909457207c825505580,892940598,963392560,959723058,859256628,892614700c808662329,946616631,842019380,842086704,942684204,808532279c963392569,875639604,858863410,959461676,859320881,929837104c942944564,892614198,943011884,942749240,946616119,892941620c909325617,842610732,875770166,946615346,909456690,942682936c842283052,909717808,946615091,909391920,875573301,825505580c926430263,963393592,892483888,825634873,959592492,825636657c963391794,808596276,892351800,892483628,859321909,963393072c892350518,942880560,909261100,808794420,929838136,943206708c959656241,959461676,809055538,946614582,925972786,825372982c959789100,909193779,946616117,909456690,942682936,808859948c925906224,946616371,909194807,909325363,825505580,943011123c963393330,892483888,825634873,959592492,825636657,946614578c859059506,959984185,892483628,859321909,946615344,825242164c858994233,842283052,809054262,929838128,892809524,959658032c943011884,942749240,946616119,925972786,808596276,959461676c809055538,946615606,959920176,809054257,859060524,926037041c946615089,859321650,943208241,825505580,825767988,946616375c875901492,926232883,959592492,942946097,946616115,892483893c875835703,942684204,808532279,946615865,909522992,942880818c959789356,959658041,929837112,943206708,825439792,842283052c892744755,946616628,925972786,875836213,959789100,825701682c946615348,959920176,909717553,842283052,909390901,963391801c808596276,875968310,825505580,959918390,963391543,842217776c825504564,959592492,859060017,946616370,926102834,909588276c942684204,808532279,963392057,825242420,943271984,859060524c926298162,929838134,825635124,808925495,959461676,926364209c946615091,925972786,892549172,892483628,926168883,963393079c842479925,808465712,942684204,842019637,963392307,808596276c875968310,825505580,959918390,946614327,892876848,909457721c959592492,859060017,946615858,926102834,909588276,959789356c892351031,963391536,943206964,842346544,859060524,926298162c929838134,825635124,808925495,892811308,825308214,946614324c925972786,925972531,892483628,926168883,963393079,876163636c876098099,959461676,842215989,963393333,808596276,875968310c825505580,959918390,946614327,959460919,909325881,959592492c859060017,946615346,926102834,909588276,842283308,842216505c963392568,892809780,909127728,859060524,926298162,929838134c825635124,808925495,959789100,943010353,946614833,925972786c825505844,892483628,926168883,963393079,876163636,876098099c959461676,909130035,963392052,943274293,808991027,825505580c909129784,963391795,943075892,842084916,959592492,859060017c946614834,892483893,875835703,909261100,808859185,946614839c858797623,926169139,959789356,959658041,929837112,943206708c825439792,842283052,942879028,946615863,925972786,858863667c959789100,825701682,963392564,909194802,842477622,842283052c859386160,963393847,943274293,808991027,825505580,909129784c946614579,875705650,875836467,959592492,942946097,946616115c892483893,875835703,959461676,943208499,946615861,875901492c926102580,959789356,959658041,929837112,943206708,825439792c842610732,825440308,946615346,925972786,892549172,959789100c825701682,946615348,825635385,808728113,842283052,859058484c963391801,808596276,875968310,825505580,959918390,946614327c960051253,842479923,959592492,942880561,946616113,926102834c909588276,892811308,875836216,963391538,876032564,842348345c859060524,926298162,929838134,825635124,808925495,909261100c808923952,946615348,925972786,842150708,959789356,825505080c946615859,892352821,808464951,942684204,858929463,963393079c892746032,842216242,825505580,943142195,946616375,909718839c876098103,959592492,825636657,963391794,892877109,909324596c959789100,842478896,946614320,825242164,892481849,959461676c858928438,929837619,892547380,943142967,842610732,943141941c946614841,925972786,859191349,959461676,892614961,946614837c892352821,909128247,942684204,858928694,946614322,926429753c909193525,825505580,858797367,946614578,892352816,842479412c959592492,859125553,946615348,909718839,943206967,842283052c960050994,946615864,875901492,859320628,959789100,909128243c929838136,942944564,808924727,959789356,892811319,946614839c925972786,825636917,892483628,926363699,946615344,926036532c842611001,892811308,959461175,946614835,943274032,909324345c825505580,808464950,946614578,909654069,842215730,959592492c859125553,963392053,809055538,892678711,892483628,926036021c946616374,825504308,926101812,909261100,808728115,929837617c876032308,858863673,959789100,909128243,946616370,925972786c959789109,892811308,926036025,946615607,808793394,876033842c892811308,942683190,963393080,943012144,909719350,825505580c825702452,946614837,875770420,875575350,959592492,942880561c963393329,842479925,825570610,892483628,926036021,963393079c842348848,959657778,842283052,959919924,929837619,825635124c858862905,909261100,942747697,946614833,925972786,808792885c909261100,842348852,946616120,808793394,842479410,842283052c892418098,946614834,808924466,909195056,825505580,943076659c963392053,809055538,875573813,959592492,943011633,946616117c825635380,943274288,942684204,892678711,946616373,909194807c892875571,859060524,909457200,929837625,942944564,875836982c892483628,875639608,946615863,925972786,825505844,909261100c925905716,946615351,842479664,808858933,942684204,926167609c946616114,876032569,875835444,825505580,959983926,946615609c859190578,943077428,959592492,859125553,946616372,909522992c943011121,942684204,892678711,963393589,959658288,875770160c959789356,859256887,929837623,943206708,942879025,959461676c943274035,946615863,925972786,842150708,892483628,842282803c946614582,842479664,842347829,859060524,959526706,946616120c842086709,909586484,825505580,825767988,946616119,825504313c842346550,959592492,942946097,963393843,943143221,942682425c942684204,892678711,946614837,959920176,842084658,842610732c959590710,929837623,942944564,959854135,959789100,909259315c946615607,925972786,825372982,959789356,808596023,963393075c892746037,875968820,842283052,943206704,963391799,892746037c808465206,825505580,943273015,946614833,809055543,859320883c959592492,943011633,946615094,825635380,859321392,959789356c959722806,963392054,875639604,825506097,892811308,842020663c929837106,825635124,842085689,959789356,842544438,946614585c925972786,926103604,842283052,875770933,963391793,892746037c909523252,942684204,808597046,946615862,909522992,909456177c825505580,909522996,963392308,909392181,859321905,959592492c859125553,963392564,909325874,909391669,842283308,926365496c946614837,875901492,959592755,842283308,892547384,929839156c943206708,892679729,859060524,959591473,946615094,925972786c825636917,842610732,858994740,963393591,926429748,942946103c859060524,942747952,946615609,942944825,808466737,825505580c859190579,963392308,875639604,859191602,959592492,943011633c946614582,892483893,875639094,842283308,926365496,946615348c926364983,943142448,892811308,909389879,929838136,876032308c909653816,959789100,858863921,946616116,925972786,892549172c859060524,943011632,963391545,926429748,909391671,892811308c909129527,946616375,926102834,909324339,825505580,825309240c963393331,876163636,892678966,959592492,942880561,946616624c959527221,825243185,842283308,926365496,946616372,859125808c808595506,959461676,892549425,929837112,892809524,926103600c842283308,859190329,946615605,925972786,959461427,959461676c809054769,963393840,926429748,909391671,942684204,808596277c946614322,909654069,842217777,825505580,909129784,963393842c876163636,892678966,959592492,942880561,946616624,875705650c825635122,842283308,926365496,963393588,892746032,825439538c942684204,842019637,929838136,892547380,909588535,842283052c892809522,946615090,925972786,842347317,959461676,909717815c963391536,926429748,808793911,842283052,942879028,963392311c809055538,808858165,825505580,909588532,963393590,926496050c825439538,959592492,859060017,946615858,859321655,842215991c842283308,926365496,963393076,926429748,808989241,842610732c942683443,929839154,943206708,825372976,909261100,808530740c946616114,925972786,858994740,959789356,808924470,963393584c808531506,842216752,959461420,892613936,946616625,825242164c808988985,825505580,859256115,946616374,808793394,926430517c859191596,808597811,946614837,892416564,859388209,842283052c859322164,829173816,909455672,876163378,892939314,842609977c1815425077,825635385,859123760,926428214,859189558,1815163441c859189817,842346544,892873780,875771192,1815557689,892679992c892548407,892873776,825242681,1815099186,925971511,808663348c959982643,892614450,1815557682,858994233,892351033,876162096c842281267,1815622708,959788856,926037814,942746678,842413361c859388211,842610796,859320628,959197238,842217776,909194035c909588588,808661808,959198519,943012144,943207736,943011948c959656757,959199539,909194802,842414135,909261164,892613684c925644345,892547380,842281782,959789420,808661559,959199541c825636404,926364470,959461740,959918641,942420025,909718839c909586999,825766252,858928693,741554489,892874808,825569587c809069618,858927929,741880115,825373752,842150197,959999026c875640370,741619255,892876088,892613683,926444598,892810549c741356851,859387192,859256115,876047412,825767985,741749553c892874808,909586739,876178483,892417590,741553459,808662073c876099888,926444595,842215478,741486904,892418097,876163634c946616632,842086709,875704372,909261100,892350513,963392051c842348848,892875826,842610732,825766196,946615861,859125813c859191604,892483628,875704375,946615605,808466736,876097588c825505580,943011123,963392562,926496050,825439538,909392172c942944566,946616371,842348592,943077689,909588524,859322672l829175860,808792376l892745529,876162102el909392178,1815688499l942814265,892811063m876162096,825307187l1815427384,808859448l859060537,892873782el892548408,1815099444l942814265,942682424m876162096,909455667l1815361330,925971511l859320373,892939318l858928693,741619769l943010360,875704883m809004087,892483384l741750069,859385913l858861625,892890164l942747702,925643828l942944564,892875064xl959789164,909128243l959199282,859322674l959459379,1815295032l892941625,909390137xl942746680,959722801l942683696,859060588l829175349,909455672l842348856,959982644xl942748722,1815098931l809055544,808597301l892418097,959525430l946615348,926167604el859386680,842610732l909193526,946616371l942813748,909588273l909261100,959655985l808987697,825439544l1815621685,858994233l859124025,926428215l858992694,1815491640l829173810,909455672l926167858,842607672l892744502,1815163954l825635385,909129270l892418097,825833776l963392057,909325874l825504309,842283308l842216505,946615352l942813748,808726578l909261100,892350515l946615346,825439543l859320626,959461676l943272247,963392566l859257136,942750002l825505580,892940598l946614577,875967799l808726833,859191596l892418355,963392820l926036788,875574578l959789100,959854643l829174834,859124024l959920437,892939314l842609977,1815425077l926496057,808792114l876096564,842085426l1815492656,842216505l875770935,926428216l825307957,1815492150l808662073,875966769l909716529,875966512l1815492149,875639863l909195064,842542128l858994741,1815099447l858994233,859124025l876096567,825569586l1815296313,876097592l808924470,942746680l909325617,808530736l943011948,909194808l942421809,942682681l942684473,842610796l892743988,942420022l875903024,909325109l942684268,842347065l942421043,959920181l909456183,825766252l808661557,741880117l942814265,858927921l959999027,943206450l741685043,892874808l943142457,809004084l892613944,741618483l825636664,959984438l809069618,959590713l741617712,892418097l825768240,946616118l892352821,892482104l842610732,876165168l946614576,942944825l842217011,942684204l859124789,963392051l892809780,892350512l892483628,876097587l829173814,842346808l909391922,926428215l842215478,1815688240l808597816,943208504l892939316,859125817l1815425073,892874808l858993972,876096567l842543666,1815687984l909457208,808529972l942746680,959460657l892810808,959789420l909326393,942421302l942682681,808532281l909261164,892351284l942420785,842216754l942945586,959461484l842347824,959197240l926496050,909457201l825766252,858928693l741816377,892679992l892678967,959999027l943206450,741816115l909259832,859254833l842558519,842150709l741749813,909457208l859322419,876178484l942946098,741488441l892418097,959984178l946615608,875901497l926364471,842610732l875575600,946616625l859321655,842282037l892483628,892482099l946614325,825504308l892874802,942684204l926300469,829173816l875901240,859189561l808987702,842610488l1815688755,808597816l943208504,842607670l892941366,1815491120l859124280,875901490l809053236,859125305l1815228467,859124280l960049975,942746678l959460657,859386169l842610796,959657015l942421304,942682681l842086713,959789420l842150455,942420025l842216754,942945586l959461740,858993974l942420528,942944825l808859698,825766252l825374261,741749561l926038328,943272756l959999029,959983666l741486905,825831481l926366002,842558520l842150709,741356853l892874808,858927155l892955698,825832761l741618231,892418097l926497072,946614576l909587762,859386166l842610732,859322416l946616630,808662322l859059255,892483628l892482099,946616372l859125808,842215984l842283052,926298418l829175860,909455672l892613170,842542132l909522741,1815296305l808597816,909326392l809053241,876163385l1815165234,859124280l875901490,808987702l808662328,1815229234l825635385,842543664l942746680,959460657l808793655,959461740l943141175,942422320l942682681,892941113l892483692,892614451l942421297,842216754l875836722,892811372l875640631,959199540l943206964,875835440l825766252,808858421l741421363,859124280l959854384,959999031l809054258,741421620l842609976,943207989l876112947,960049202l741619255,808662073l959459377,809004087l926037816,741487928l892418097,959590966l963392054,892483888l858862393,842610732l943208496,963393592l875639604,842477873l842283052,926497072l946614838,875901492l809055796,959789100l892941616,829173808l875901240,825634873l809053233,959787577l1815294259,808597816l943208504,892873784l825373497,1815492915l808596536,909588793l809053232,942813497l1815360562,859385913l875639097,942746680l909325617,959526960l842283116,892418098l942420274,942682681l875575609,909261164l808530740,942422066l959459892,943077177l959461740,842543665l959198260,842479925l909719346,825766252l942813749,741881396l842150968,842346808l959999025,959983666l741617721,960050489l858863665,876112947l960049202,741946935l825831481,875706418l876112948,926167858l741356088,892418097l909654320,946615863l942813748,825374001l842610732,960051248l963392560,959723058l825505077,842283052l926497072,946615350l875901492,809055796l959789100,808792625l829175347,859124024l858992950,809053239l959787577,1815294259l808597816,943208504l892939320,842151737l1815425080,808596536l909588793,876096568l875836722,1815099702l842412601,809055027l942746672,842151217l909588792,892483692l909586483,942421817l959459897,825373744l842283116,909128240l942420278,959459892l842413881,859060588l808464688,959199033l825242420,909193521l825766252,825832501l741815094,926494777l808990513,959999033l959983666,741685555l959787577,892941360l842558512,842150709l741618741,892874808l858927155,842558514l909325877,741356593l892418097,942749235l946615604,909587762l859386166,842610732l859322416,946616630l909718839,842282295l892483628,892482099l963393076,892746032l842019635,959461676l842150453,829173810l875901240,875639353l808987701,842610488l1815688755,808597816l943208504,809053238l876163385,1815490616l859124280,892678706l876162096,808990770l1815164208,892940345l842150450,942746672l959722801,892612914l942684268,926234933l942420278,942682681l859386681,959461740l942946609,942421552l842216754,808793394l959461484,842347824l959197240,959591986l909325369,825766252l960049205,741486647l960050489,909521720l959999029,959983666l741355833,943273273l959657013,809004080l892613944,741880371l842150968,858796600l892955705,859125817l741881400,892418097l926496051,963392569l943143221,926232631l842610732,875575600l946616113,926102834l808661045,942684204l859124789,946614835l909194807,842610739l942684204,875835961l829173814,909455672l892613170,892873781l825636920,1815556406l808597816,809056568l892873784,875901497l1815687992,808465977l909456438,876031032l926430257,1815098929l825373752,859255093l909716531,842609459l1815360816,842216505l808792631,876096564l943141938,1815230776l892418097,808465202l959197744,909325874l825504309,909261164l909194034,942421040l825504308,876164402l909261164,892350515l942421042,942682681l960049977,859060588l909194289,942421816l892940857,842020661l825505644,943076659l959197237,808531506l959722291,859191660l808663347,959197240l909261104,892941616l959789164,825636146l824981552,875901240l909521465,809004083l909718840,741683760l842412601,808857907l809069618,859125305l741421368,825831481l959459379,959999026l809054258,741552692l825439289,943075636l892955703,960051513l741356336,909194295l960051249,842624051l858796342,741946419l909521977,909653297l809069620,926036281l741357881,842609976l808531509,942763064l959722801,859190834l859060524,942682416l963392055,858928690l842020401,959461676l942880054,946614577l909522992,942944563l842610732,875575600l946614578,859059506l859059513,892483628l842086455,929838649l825635124,892875832l959789100,892678705l963393333,825636404l825373492,942684204l960049717,946616374l825766457,808727856l825766188,926494773l1815164214,959591481l892548660,842607673l825438774,1815490614l892874808,876032051l926428209,960049206l1815491380,808597816l825833784,892873778l825373497,1815163193l909717561,876097840l876031028,943207473l1815427121,808662073l925972279,842607667l942880825,1815163697l942814265,959920439l876162103,842281267l1815623729,892418097l959590966,942420790l859321650,926167602l909261164,909194034l942421040,875901492l959459893,943011948l809054777,942421040l942682681,926364472l942684268,943075895l942420020,859387952l808793400,825505644l858797367,942422066l875967799,892876848l959592812,909652792l959197236,842348848l842610994,842283116l875836469,824981554l808792376,909195321l926444601,842479413l741617970,808662073l825767984,876178488l859058483,741421618l875705400,926298929l959999030,959983666l741421108,960050489l842478904,926444592l825768245,741423160l858862647,909326133l959999031,842347314l741421624,808661305l959985973,809069619l809055033,741816371l809054264,859125045l942763058,959460657l926365240,892811308l825569335,963392052l943143221,942878774l909588524,808596272l963391541,892614960l942946102,842610732l960051248,963393072l809055538,892744757l959461676,842346548l929838643,942944564l842610232,842610732l876164149,946616626l808794423,858862903l892811308,959461175l946614579,942881077l808988983,825766188l858928693,1815689273l909717561,909128757l892939319,909653817l1815360304,842216505l909259575,876162103l808529971,1815623222l808597816,959658296l892939315,926431033l1815294776,875901496l842412853,876031028l926430257,1815492150l892483896,842283316l876096569,859126069l1815164976,959983672l842478642,892873782l926430009,1815099441l892418097,959656502l942422328,825504308l808794162,959789420l808859703,959198259l926036788,926298675l959461484,892613936l942420535,942682681l859255608,959789420l943142967,959198003l808597808,842217016l825505644,909522996l942420020,875901497l959591481,959592556l943011633,942421302l809055543,842543667l959789164,825702451l824979512,909455672l943272754,876112953l859059506,741880377l859387192,942749496l942763056,842413361l959985971,892811308l909129527,946616119l942881077,808988983l825766188,858928693l1815689273,875639863l942749752,808987699l926496056,1815294264l858927416,842413881l876096563,959460914l1815361081,892418097l858863155,959199282l808465204,909195320l959461740,926429745l942420789,825504308l842217779,892483692l842479159,824980017l875901240,825634873l809069618,842348089l741356341,960050489l808728881,942763060l858928433,808596784l942684204,808596277l963393841,825833781l875574329,825766188l808661557,1815097909l892874808,825242163l876162105,842281267l1815623729,892418097l959590966,959198006l825242420,876165169l959461740,926365749l824981045,859124024l825438262,809069618l808661305,741422128l942815544,875900977l942763056,959460657l825570871,959789100l876098864,963391800l858928690,808465969l959461676,942880054l963391793,959789365l875968304,842610732l859387952,963393337l892483888,959525689l892811308,825505078l929838137,943206708l842348081,892483884l926298169,946614580l925972786,959789109l842283052,943206704l963391543,892877109l943077427,825766188l959787829,1815361847l858928184,858994740l809053239,875902009l1815099699,809054264l959919413,808987705l875900985,1815230261l808597816,926103608l809053235,876163385l1815490616,909652024l926429233,876031024l959526449,1815687221l909455928,808728115l876096565,842348853l1815492149,842216505l943272247,892873782l809054521,1815230261l892418097,959525430l942421811,875967799l875639088,959461740l859059508,942420025l909194807,825242676l959461740,892416565l942421553,942682681l892810040,892483948l959721529,959197237l842543668,842609976l825505644,808464950l942421809,926429753l892874806,842414188l926495287,942420024l942813748,825374001l909261164,959656754l824979504,842346808l926496818,809069622l909653305,741685561l909261112,925972279l876178484,859255347l741552432,842150968l859320632,959999030l943206450,741816115l875967033,875902265l959999025,842413362l741619764,909194295l926496561,926444598l892352309,741553462l926037560,875706418l876112949,875639858l741749553,926429240l942879545,942763064l943076657,926037305l842283308,926431032l946614839,959984951l943012153,842283052l943272240,946616121l926364983,943208752l842610732,859387952l963392825,859059762l942813233,959461676l842346548,929837108l942944564,842610232l859060524,959525937l946614580,808794423l825308471,959461676l926364209,963393075l959658288,942944561l825766188,808858421l1815687480,858929464l926363701,926428211l960051253,1815491897l909652024,959460150l842542130,892351797l1815229233,808597816l943208504,892873776l825373497,1815492915l909261112,892678969l876031026,959723313l1815228467,959984952l825701177,959982647l876098102,1815621682l842608697,875769910l842542129,892351797l1815623216,892418097l892351282,942422321l825504313,892614711l892811372,960051512l942420533,875901492l892614964,892483692l925970487,942420020l942682681,859255608l842610796,892418100l959199288,875705906l842610999,825505644l943076659,959199540l859059762,892350512l909719660,909326386l942422329,959920176l892810034,909261164l942813233,824981554l808792376,892745529l959999024,925971506l741684280,825832760l859255346,809069622l859125305,741815605l926233144,876032304l959999024,943206450l741553971,825831481l959591481,842624049l926167606,741750841l858862647,876099125l809069625,959787577l741553973,842414392l842478648,809004083l842610488,741685043l875901496,859126067l942763058,892548401l859387705,842610732l943141172,946615604l875770420,808596789l959461420,892679472l946615604,808924466l808728369,842610732l859322416,963392311l842086704,943142713l909261100,959919154l929837113,892547380l959723574,842610732l842282039,946615604l942814777,943206707l959461676,858797618l946614580,942944825l808859698,825766188l825374261,1815491385l875705400,909325105l876096565,892613426l1815491125,825636664l875639862,809053239l909456441,1815622711l808597816,809056568l842607670,892941366l1815491120,959788856l858994225,876031030l909653041,1815163958l892679992,825766711l959982643,876098102l1815228722,825439289l959525428,842607668l825702709,1815491895l892418097,959656502l942421816,892547641l859256624,892483692l859321909,942422064l959920176,876099634l842610796,875639865l942420018,942682681l825701176,909261164l808859187,959197232l808728880,808727093l825505644,909654068l942420537,875770420l959722806,959920236l959852597,959197753l825242420,942944562l842283116,825242160l824979508,909455672l909718066,892890161l943009849,741751097l926496057,808792114l809004080,808662328l741552946,926234424l943271991,926444600l842085173,741947185l808662073,875966769l842558513,959526197l741881137,858862647l859321653,809004083l959789112,741750073l892942136,926496048l809004084,842216760l741553970,825636664l875639862,942763056l842413361,859124786l842283308,926431032l963392055,842479925l842020144,892811308l943207222,963392819l808596276,909586999l892811308,909193523l963391543,842479925l892876593,909261100l959852849,929837617l943206708,926037552l808859948,842085680l946614837,842478134l842544953,842283308l892942136,963392308l808596276,943076407l825766188,959590965l1815230772,926233144l825374518,876162105l859060530,1815361586l842150968,875573816l876162096,808529971l1815623222,859125560l925970993,842542135l858994741,1815490864l926234424,926037304l876031026,926233393l1815361336,942814265l842543160,909650992l942815026,1815557170l892940345,859255346l808987704,959985976l1815098423,892418097l959984178,942421048l808924471,926037556l909261164,808859185l942421558,858797623l926169139,909261164l859126068,942420020l825439543,825242163l959789420,808990775l959199032,842543668l825243192,825505644l808464950,959199025l959527216,808857653l892614764,808662329l942422327,909194807l876098355,859060588l859191088,824981049l808792376,909195321l842624054,960049718l741882166,859385913l876099640,809069624l926036281,741423417l892940345,825569586l926444598,825307957l741946673,808662073l842084657,809069622l876032569,741488177l858862647,909326133l809004086,942815032l741749041,959788088l925905717,809004087l875706680,741749303l842412601,875967283l942763060,858928433l959459376,892811308l825242678,946615345l825635385,942880305l959461420,808793392l946616114,909456690l808466745,892811308l909259059,963392057l892746032,926364210l943011884,892482617l929839153,942944564l943010103,859060524l876032050,946615863l892941620,859254835l842283052,875640113l963392823,909194802l942682424,825766188l825635637,1815229496l875705400,892875313l926428208,875771957l1815621940,859385913l942878777,808987704l909718840,1815492400l859125560,808596273l842607673,808465206l1815557684,909652024l909652017,876031032l959526449,1815687221l892483896,959985460l842542130,892809529l1815295544,842608697l942682166,842607671l926101558,1815491376l892418097,892351282l942421553,909391920l959854901,842283116l960050994,959198776l892746032,892876594l892811372,926233400l942421557,825439543l925905459,959461740l859059510,942420274l892745015,876163380l825505644,909195320l942420533,842217781l942814768,959592556l943011633,959199541l875639604,808728881l959461740,842283313l824980536,859124024l808991029,842624048l943075638,741552433l892678712,926364208l809004086,875900985l741553975,943011640l892810547,926444598l858862389,741814322l892940345,875706168l876112953,960049202l741750327,909194295l808466737,876112945l808792370,741751089l825831992,842216503l926444596,858798389l741488690,892874808l943271987,942763064l842413361,859060529l842610732,942683193l946616628,842479664l909456693,909588524l858994225,963392824l959789365,875968304l892811308,825372979l963391800,959591986l842348857,842283052l926497072,929837110l825635124,825241657l892483628,942945078l946616374,925972786l942945077,859060524l959525937,946614324l926233911,909194036l825766188,942813749l1815230521,825635385l825309238,808987699l892483384,1815098933l842216505,943272247l926428215,892549173l1815491895,859125560l808596273,959982647l808792882,1815228725l842608697,842414128l876031028,909653041l1815098422,959983672l959722802,842542129l876032313,1815097907l808596536,926431281l959982640,825506098l1815097393,892418097l875770422,942421559l909391920,959854901l959789420,959722806l942420534,909522992l909520946,942684268l959919416,942421046l859125813,942945332l842283372,808532024l959197240,808597808l909260344,825505644l909522996,942420020l959527221,926167857l959592556,942946097l942421299,825242164l808925240,959789164l825307699,824980019l875901240,892744249l876112952,942945074l741815091,825635385l859123760,926444596l808728117,741487414l942815544,943012144l892890160,892548408l741619508,892940345l858927666,842624049l892877109,741749816l925971511,808663348l809004081,825439544l741553719,825831992l876098615,876112945l942747698,741357368l808662073,875640375l942763056,959722801l842217009,942684204l959788596,963393846l842217776,875639603l909588524,808661808l946615607,892876848l875968823,943011884l875836213,963393588l959789365,875902000l959461676,909652018l929837875,942944564l808728118,859060524l825307440,946615090l925972786,926103604l842283052,943206704l946614327,875770420l942682935,825766188l809055285,1815490870l876097592,909718838l926428217,943077173l1815230520,808662073l875966769,926428209l892549173,1815491895l892876088,960050483l842542129,825243445l1815098425,909457208l959525941,876031026l825767985,1815229750l859385913,909325618l842542131,876032313l1815491123,825439289l876163380,876096560l825766450,1815230263l892418097,875704886l942422324,876163641l959723568,892811372l943207991,942421048l875967799,943076144l959789420,925907253l942421046,859125813l892746036,959789420l909194804,942420792l959459892,808859449l825505644,809054518l942420272,825766457l892547120,959592556l859125553,942420021l809055543,842543667l959461740,825569843l824979504,842346808l942946610,959999032l808728882,741946424l959984952,909521209l926444600,892743990l741749300,892941625l909586489,892890164l875771192,741684793l825636664,842282294l876112950,960049202l741750327,909194295l808466737,876178481l892809267,741423416l825831992,909653303l926444597,858798389l741488690,959984952l825833266,942763062l959460657,808990264l909261100,825767473l946615089,825373236l909456436,808859948l876164144,946616373l859321655,909457205l943011884,959787829l963391801,858797618l825373496,892811308l842282294,929837104l943206708,842348081l842283052,858927412l946616627,925972786l825309235,842283052l943206704,946614327l909654069,808989490l825766188,808661557l1815294261,876097592l909718838,842542137l926102581,1815360306l808662073,926101809l959982647,959461426l1815099445,892876088l926168371,876162100l859321906,1815229753l959787577,876098872l876031030,959723313l1815162931,875706680l943010104,842542135l876032313,1815294776l926429240,842084921l909716529,959721520l1815621687,892418097l825375028,959199284l858928690,909260338l959789420,876165173l942422066,909194807l842477877,842610796l808531251,942421048l892809524,825571127l909261164,858927153l942422322,825636912l875968560,825505644l892940598,959199536l892809780,842018864l892614764,892482873l942421046,858797623l942814003,959461484l926168368,824980534l842346808,926496818l842624057,842215990l741749302,942814265l825373233,876178482l859255347,741619767l858929464,942682421l876112948,926234417l741422391,808858169l825767731,809004086l808531512,741881400l909194295,808794417l842624057,875770422l741619510,959788088l842019125,926444601l858992694,741880371l808859448,959461433l942763058,943076657l808596793,909261100l909259570,963393074l825766452,842084914l859060524,825308209l946616630,892547641l876097585,825505836l926364983,946614581l876032569,959655990l959789100,825832241l946615346,892809524l926168887,842283052l875901234,929837368l926101812,808663344l959461676,909521459l946614836,959656497l926234678,892483628l959459383,829175856l808792376,909195321l842607670,842215990l1815491126,875706680l909455416,876162100l942946098,1815230260l858929464,942682421l876096564,926234417l1815164215,808858169l808662835,808987697l808531512,1815361080l909194295,808794417l876096569,825569586l1815621938,959788088l859124021,876162104l825700915,1815492665l926429240,842412601l942746672,842413361l809056563,959789420l943273268,942420025l808924471,842347315l942684268,909326647l959198517,842217776l942684468,825505900l842478903,959198259l809055538,909195061l842610796,959854900l925643317,876032308l959461433,842610796l892679992,942420023l892941620,808858930l942684268,926167609l942421554,825373236l808991029,825766252l926494773,741487926l892941625,909719090l876112946,942944562l741749049,942814265l842543160,842624051l892941366,741356595l925971512,909588533l842558521,959657013l741620023,909718841l825767216,929850674l943206708,959525168l842283052,959787314l946615864,842478134l842544953,842283052l892418098,946614578l959789104,842084406l825766188,825374261l1815622457,926234424l842413104,842542135l825701173,1815623990l825636664,909521974l876096564,892874802l1815622194,925971512l858928949,926428214l926300469,1815296311l875901496,842412853l876031026,926430257l1815492150,892678712l892351536,909650992l942815026,1815360823l842150968,842346808l876096561,876097586l1815621689,892418097l959656502,942422328l808924471,926037556l942684268,875837749l942420536,959920176l825242675,842283116l842348592,942422066l892809524,909324855l959789420,875903033l942421557,892613938l892483123,825505644l909588532,942421558l876032569,808662835l842414188,926429751l942420533,942813748l825374001,892811372l942880565,824980528l909455672,942945074l926444593,875575093l741814838,892874808l942945337,809004082l859190840,741684275l875967033,875771193l842558512,825768244l741553461,842216505l808794160,892955701l892352057,741355832l942748727,825307192l876178489,842084403l741684273,959788088l892351029,926444593l859189558,741619763l909259832,876165168l942763056,959722801l859190834,959789356l959853109,963392054l842348853,842610739l842283052,892481844l963392313,842348848l909194545,875706412l892942137,963391793l892877109,909324596l842610732,959854900l929838132,876032308l959461433,959461676l859189811,946615608l892941620,808727857l959461676,825243955l946615091,875901492l875574323,825766188l825374261,1815556921l875705400,892875313l842607664,959854901l1815622964,959983672l959525682,808987699l909718840,1815492400l959722040,909455672l926428209,842021173l1815426871,825373752l808662326,876031026l842545201,1815098929l943206456,875837749l876096561,825571637l1815622453,808859448l842216243,926428216l842215478,1815097395l892418097,959656502l942422072,892547641l925972530,892483948l876164665,942421557l858797623,875901748l842610796,892940344l942420024,943273010l842281009,842610796l959590710,959199537l808597808,875705912l825505644,909522996l942420020,959460919l825372985,959592556l859060017,942420018l825242164,808925240l959461740,825307701l824981049,909455672l942945074,842624048l943075638,741552433l825831481,875704889l926444600,825243957l741946423,892941625l909586489,842558516l808991028,741552949l859387192,875639090l909732914,875966512l741357109,959722040l875573560,809004080l825636408,741881141l859387192,859256115l842558516,808991028l741618224,825439289l825831476,876178488l809054259,741880631l959722040,892678456l959999031,859321394l741554488,825832760l842086707,842558520l808991028,741421877l842609976,842413621l892890169,959656249l741618225,959722040l859123768,842558513l876032821,741422642l942814265,842085433l842558520,959920436l741683253,859124280l909259831,876112945l892743986,741751090l959722040,875573560l876178488,909586483l741683252,909717561l876097840,959999030l892417074,741749296l875705400,858993201l842558521,959920436l741619253,926429240l959461170,876047411l808923953,741880377l825635385,825833009l926444594,892352309l741880625,875639863l875967026,842558518l808857653,741355572l892940345,808466232l809069616,959526713l741356851,859124280l808923447,926444596l892810549,741357872l825635385,842086454l876178481,909391666l741881913,892940345l859255346,876178488l926363699,741816374l808596536,809055288l892955704,825374521l741814837,892418097l825701685,963392055l943206964,959852593l842610732,960050998l946616376,926495794l909129017,959789100l959984944,946615865l926298681,875575096l959789356,825767730l963392307,909194802l959656249,942684204l926300469,946616632l892352821,909587512l842283052,909717808l829175347,875901240l892548658,809053239l926233657,1815621682l926496057,892351282l876096568,925906482l1815099190,842150968l875901496,942746681l959591729,942682164l892483692,959525688l942420537,825373236l858797366,909588588l892746032,959198774l876032564,943273527l825766252,960049205l741488945,926234424l808727856,809069616l842348089,741685303l960050489,875967032l842558520,808924469l741882160,892418097l892417587,963392568l892614960,959592757l959789100,825307699l946614324,959460919l825636150,892483628l909195061,829175603l842346808,959723826l842542131,859255605l1815229751,825635385l875771702,926428217l909717558,1815426613l943207736,875967030l942746674,842413361l875704883,909261164l825439026,942421044l959920176,875902515l842283116,909586486l942420535,892352821l892745529,825766252l876163637,741750583l808858169,909457203l959999024,825309234l741617971,808859448l909456953,842558520l909522741,741356852l892418097,875771441l946615604,808924471l808465461,959461676l926037302,946615608l959460919,943076662l892483628,875968055l829173813,875901240l942879033,809053236l892679225,1815687737l959983672,858929464l809053238,825570873l1815162928,942814265l842020145,942746678l842413361,926300466l959461740,842478900l959199280,808596276l842347574,909588588l892746032,942421302l909654069,842282546l825766252,858928693l741618226,842150968l808793649,842624053l926101558,741879864l909259832,926299952l892890160,959787065l741684791,892418097l959525430,946616627l876163641,909324594l909261100,808859956l946616372,943274032l808466231,842283052l926298418,829173814l842346808,959919417l876162100,875640882l1815426610,808859448l825766451,959982647l859256882,1815492407l842609976,876098613l942746673,959460657l825243449,959461740l842283313,959198521l876163636,859124534l959461484,842216752l942421555,875770420l959983672,825766252l943271989,741684785l926496057,892876856l892955702,943208249l741619000,942815544l943141687,926444594l825702197,741488945l892418097,942750004l946614841,825504313l926494776,959461676l926431285,963392568l842281524,926233905l959461676,959527219l946614322,959460919l875640376,842283052l858994738,963392055l909325874,909718581l842283308,808464948l963391794,825766452l926365492,959789100l859190578,946614327l825766457,842478385l959789356,859387188l963392824,842281524l892418097,808859948l842085680,946615093l909718839,959526968l842283052,925905206l946615865,875901497l808662073,892483884l859059254,946614580l858797623,942682930l842283052,909717808l946614580,909130037l943207728,842283308l959919159,963392053l842281524,959721521l892811308,909455415l946614325,859321655l892680501,842283052l858994738,946614839l959789104,808595510l875706412,842020921l946616631,875770420l942684214,892483628l859387445,963391795l875836978,926496052l842610732,858928435l929839408,942944564l892745271,959789100l825702451,946614841l875901497,892482617l892483628,943076408l946614835,892876848l825570871,825505580l943273784,963391542l943274293,842479155l859060524,808662834l946614321,808466736l808988724,959461676l875902260,929838897l892809524,959852592l959789100,943274033l946616113,875770420l858862391,909588524l876033072,946615345l960051248,959854384l825505580,808858931l946614584,859321650l825766961,892811308l842217269,946616633l925972023,825766968l909588524,825833776l929837618,942944564l909719606,892483628l926036792,963391798l909325874,859125557l842283308,808662583l963391542,842479925l825243698,892483884l808597305,963393073l943143221,909456185l842610732,808793143l963392561,825636404l943206453,842283308l909260854,963393079l943012144,825569847l892483628,825636407l946616376,892876848l825373752,825766188l892482613,1815230773l809054264,875902261l842542132,825701685l1815556918,875967033l808597554,842607673l858796342,1815296304l892418097,942684468l942420535,825504313l926494776,892811372l875575095,959197746l959527221,892811064l892483692,926036023l942421040,876163641l892613424,959789420l925972020,942420020l892416564,825504306l875706476,808466489l942420018,875770420l942684214,959461740l959527219,942420530l892678708,909194552l892483692,859058229l925645104,892809524l808923184,959789420l892811319,942421815l825635385,909523252l842283372,808662583l959197750,925905716l926234166,943011948l876098105,959197492l943143221,808464697l942684268,808923703l959199544,959656758l842413362,959461740l943206711,942421043l892876848,825767480l892483692,825636407l959199288,943274293l892351029,825766252l876163637,741814581l959984952,909392178l876178484,858863666l741554484,959592760l842217779,892890160l942815544,741422132l892418097,959592756l946614322,825504313l926494776,959461676l859059510,963391538l842281524,892548400l959789100,943010353l946616368,942682676l825767477,842283052l825440306,963393073l943274293,959985204l875706412,892418105l963392309,892614960l842479157,859060524l926037810,946615349l959984185,875966768l892483628,925971256l929838899,892809524l943206449,892811308l909520951,963391544l892614960,909194293l842283308,808662583l963393077,842479925l825243698,943011884l842283321,963392818l909261104,808464689l892483628,842544695l963392052,959656758l909391923,842610732l942880820,946616376l959460919,859321145l892483628,825636407l963393592,875573302l892351033,825766188l960049205,1815558454l926234424,943076912l842607664,959591478l1815229751,892482616l858862132,842607665l842019126,1815164981l892418097,842609202l942421043,825504313l926494776,909588588l909325873,959198259l959527221,825504311l959789420,859387959l942421302,892547641l876164913,842610796l858861880,959197751l808596276,825833783l875706476,892418105l942420022,959920176l909587250,959789420l959722808,942421296l959984185,943075632l892483692,959853366c925642802,825766196,842544436,842610796,808859448,959199288c909194802,825701176,909588588,876099377,959198776,842610997c943141168,825505644,842216757,942421296,926298681,842611001c892483692,909456182,942422323,875574839,808530999,942684268c808925493,925643060,876163380,942945845,842283372,842281272c959198518,909325874,825571125,959461484,808726576,942420536c825635385,875837747,825505644,876097846,959198008,858797618c959721527,942684268,875836980,942421811,892940857,825243445c842283116,925971761,925644595,892547380,926496054,892483692c959525688,959197753,892746032,858796851,959461484,909719088c959199025,842348853,858863414,825505644,892679475,942421047c942881077,858863925,842610796,943077176,959198773,909586996c808857651,943011948,876098105,959198003,959527216,875836724c842610796,858861880,942422064,875901497,925972792,909392236c808792374,942420793,859059506,859059513,892483692,825570102c959197490,909392181,909588017,909261164,842282547,959199536c825636404,959789109,842283372,909260854,959198775,959527216c808857653,892483692,892678197,959197240,825833781,809055032c909392236,859189558,942421047,942682676,959461174,859060588c859125552,942420536,942944825,942814771,842610796,808597556c959199545,825636404,942945077,959789164,892352817,942420792c926364983,808859953,842283372,842283062,942421040,942682676c859255093,909392236,859124022,959199284,926496050,909653810c909261164,909324337,959198256,943143221,808464697,842610796c825438518,959199542,825636404,909260342,959461740,909522228c942420025,942682676,909586741,892483692,825636407,942422072c892876848,825373752,825766252,809055285,741488440,875967033c875706674,809069616,875705145,741815608,960050489,875967032c876178489,909128243,741356852,892418097,909261108,946615350c859059506,959984185,959789356,875901493,963393586,943274293c875836978,959461676,842283313,829173817,859124024,925905206c926428213,959657525,1815295544,959787577,859124279,808987702c926431544,1815228471,909652024,842215990,942746680,892679473c926233656,959789164,842281521,942420024,809055543,809055281c959461484,842216752,942422067,842086709,892351285,825766252c942813749,741815860,909261112,825702455,809069618,959590713c741879856,892482616,858862132,926444598,842215478,741552435c892418097,959920432,946616112,909522992,859254834,909261100c942747697,963393840,943274293,926168626,909261100,842348083c829174835,859124024,842215734,959982649,942748722,1815558448c959592760,959656500,876162096,825373746,1815229488,892940345c909588280,892873778,909652793,1815492145,909259832,959918129c892873782,842150713,1815490868,875705401,842215986,892939318c808597817,1815492401,942815544,858796081,876096564,859320882c1815230259,959983672,892811576,842607665,859059765,1815294259c892483896,942880564,959982640,859321394,1815556918,842608697c909193526,876096564,942747698,1815557688,875705401,943140914c876096565,909193778,1815360823,959591481,943011124,959982646c825309234,1815230259,909457208,859189300,876162097,842150962c1815360051,926234424,892745008,808987696,943208760,1815689017c892941625,892678713,876162102,825307187,1815294774,875705401c808661298,892939314,926037305,1815163442,842347064,942748468c959982645,859321394,1815230774,942814265,875903287,842542130c808991028,1815229237,858928184,808990260,876162104,876032563c1815360304,892482616,825571381,842607669,892352821,1815556407c942748727,859190833,876162096,909128243,1815557428,825832760c959459641,926428212,842084662,1815164217,892678712,943012150c876031030,892614961,1815163193,825832760,942814258,892873776c909719352,1815426360,808859448,825505588,842542132,926299957c1815427129,942748727,942683441,842607673,875770422,1815360052c909457208,825307188,926428210,842084662,1815491641,808465977c808597812,876031026,808793905,1815556659,875706680,825635384c892939318,859125817,1815097910,909259832,875574322,876162104c892809267,1815622454,858862647,942683701,842542134,825440309c1815230777,926233144,825701942,808987697,875573305,1815427120c926494777,876099633,876031024,909456177,1815163955,959592760c875769908,876096565,808531506,1815296313,926037049,909128502c809053234,892482361,1815556406,842150968,892351288,809053239c825635385,1815097393,875901496,842021171,909716534,859386675c1815163699,909717561,909128757,842607668,808662070,1815556405c842150968,808661816,842607672,892941366,1815689527,858994233c959918393,842542135,909522741,1815229748,959591481,943011124c842542135,892351797,1815099445,825831481,842216761,876162096c892417590,1815425078,892940345,909588280,926428210,825702197c1815294007,808662073,943206705,892939316,875903033,1815230771c909521977,892548401,842542130,842281525,1815361073,842150968c825243441,892939319,959985465,1815097393,808859448,959460403c876162105,892417590,1815688504,959787577,943141431,926428214c892352309,1815098417,842150968,892351288,926428210,808924981c1815294777,909521977,926233649,876096567,808531506,1815491383c892940345,808595762,842542130,909522741,1815623729,909259832c825702704,942746679,842151217,892614457,959789420,959723577c942420533,825635385,858993715,842283116,909586486,942420279c942813748,959722802,825766252,892482613,741357616,809054264c909259829,876112948,808595506,741946417,809054264,858927925c926444600,892352309,741684273,892418097,926495282,963391541c876032564,926037816,959461676,926103857,946615352,926429753c959919923,959789356,808925239,829175094,825569592,942748470c876162105,925905459,1815491383,842216505,842347319,808987703c859123769,1815491378,809054264,858797365,942746675,842282289c825765941,859060588,842217266,959198007,926429748,926496569c842283116,825373749,942422066,858797623,858862386,825766252c825832501,741552689,959788856,858797878,842624051,875967286c741945911,825636664,959459894,892955704,909456953,741553202c892418097,926102070,946615859,825504313,926494776,959461676c825308722,963393584,842281524,842149936,942684204,875835961c946614583,942881077,926365238,842610732,959658036,963393588c926429748,943273785,959789356,808991025,946615088,876032569c842215478,842283308,859059257,946616112,825635380,909719344c959789356,925907253,963391537,875967794,959525683,842283308c892613689,963392566,892877109,892547380,959789356,825833527c946615350,842479664,959983671,842283308,808530484,946614836c876032569,892416053,959461676,943141175,963392049,909392181c808728369,959789356,943273268,963392313,842281524,926364208c959461676,959590965,946614841,959460919,926430519,959789356c892483893,963393077,825242420,858994225,842283308,842019380c946616375,909522992,842150706,959789356,959658041,963393330c943012144,943207736,842610732,808858679,946614835,943273010c875771184,842283052,943076403,946616368,909456690,825439033c959461420,909719088,946615090,909194807,892875571,825505580c842283062,946616119,808924471,825242677,959461676,842543665c946614836,909130032,858928697,909261100,842412848,929837368c892547380,825767991,959789356,943208503,963393077,959789365c875575088,909588524,876033072,946614321,959920176,892352819c825505580,909129784,946614835,808924471,808990262,959461676c859189811,963392824,960051509,875704377,892483628,842609460c929837624,942944564,808466742,842610732,942946104,963393584c876163636,925905716,959461420,909719088,946614834,909522992c892351281,825505580,858798136,946616374,859321650,842610993c959461676,858993974,963392304,960051509,926036025,959789100c858862131,929838137,892678452,943207476,959461676,943273266c963392051,959591986,842348857,842283308,808662583,946616373c892416564,925970993,959461676,959525429,946615863,942944825c876099635,892811308,892745273,963391794,959656758,808466481c959789356,842478133,946614578,875770420,859059000,942684204c960050488,946616372,926233911,909587764,909392172,808792374c946615865,808793394,942682932,959461676,859320631,946614834c808793394,808990005,909261100,842019636,963392310,825636404c808595766,842283308,942945337,946615602,892483893,842545206c959789356,909194804,963393079,892746032,942747698,909392172c859124022,963393076,842348848,842610994,892483628,875639608c963392823,909261104,808464689,892811308,842217269,963393849c825636404,909259572,892483884,926037817,963393080,892746037c909324344,842283052,925905206,946614835,959460919,858863160c859191596,808663347,963392055,858797618,943208246,892811308c943207993,946615857,909587762,943206710,943011884,909652537c829174585,875901240,909521465,808987701,842413624,1815295792c943010360,825242419,959982645,959658290,1815425331,808465977c909392180,942746677,892679473,876163384,892483692,926103347c959197749,875573302,825635897,909588588,808597041,942422329c808989241,926298681,825766252,808661557,741619511,909457208c909654323,926444595,943077685,741750064,942815544,943141687c842558512,909325877,741356089,892418097,875967797,946615856c859321650,842610993,892811308,825308983,946614585,959460919c943076662,942684204,892416821,829175344,909455672,960049970c959982643,876034098,1815621688,959592760,942879284,808987702c926431544,1815492918,875706680,959984440,942746678,909325617c909128496,909261164,825439026,942421044,808924466,808465456c909588588,808530736,959197235,892614960,926363958,825766252c959590965,741487927,809054264,875902261,876112948,825569586c741947449,892482616,858862132,926444595,842215478,741552435c892418097,959657521,946614326,909718839,858992695,842283308c892612920,946614578,943274032,858797879,842283308,892612920c829173810,909455672,825700914,842607667,926101558,1815688240c876097592,859059254,842607671,942814262,1815294258,842150968c926168369,942746680,909325617,892809265,842283372,926430263c959199026,959527216,876099379,842610796,859386681,942421553c842217781,825767474,825766252,909259829,741617974,943010360c960049459,959999026,942945586,741814324,808859448,909456953c809004080,892941624,741748789,892418097,825636149,946616372c842086709,808989236,959461676,942946609,946614320,943274032c943273527,842610732,842544950,829174064,808792376,875837753c892873778,959983929,1815556408,842347064,926298676,926428216c825438262,1815491120,926496057,825439026,942746675,959591729c875967028,842610796,942946104,959199280,943012144,959854391c842283116,825373749,942422322,858797623,858862386,825766252c876163637,741750583,926496057,892876856,842624054,875967286c741879858,892482616,858862132,809069619,942813497,741421109c892418097,825375028,963392820,825766452,892744244,842610732c892351795,946614322,859386425,858862393,842283308,808465719c829176112,859124024,909455414,892873780,842414136,1815557174c859385913,858863154,808987699,926431544,1815492918,909259832c942944305,942746680,943076657,892679992,892483692,959525688c942420537,825373236,858797366,842283116,909586486,959197239c809055538,859124279,825766252,909259829,741618995,825832760c942814258,809069616,876163385,741355576,809054264,858927925c892890162,892481849,741683251,892418097,876098098,963393334c943274293,842479155,943011884,859322679,946614841,858797623l808661041,942684204l808925493,829174068l825569592,875836214l842607664,858993206l1815360561,892941625c892614194,876096564,842282290,1815163697,842609976,959460661c942746679,943076657,875704887,909261164,808859956,959199029c842086704,942814521,842283116,825373749,959197747,842086704c825242936,825766252,825635637,741553968,842412601,842282035c926444596,892549173,741552183,959983672,808924984,892955701c892877113,741750585,892418097,858863924,963393079,959527216c892940852,842283052,943206704,946615862,875901492,959590706c892483884,926232633,829175601,892678456,892614709,842542132c825440309,1815230777,909717561,808661813,959982643,959658290c1815294259,875967033,858796339,942746675,909325617,842477617c942684268,892746037,959198771,926429748,875836729,909588588c892746032,942420022,859321655,842151734,825766252,960049205c741486647,875706680,825635384,809069622,809055033,741618742c808859448,858796339,809004082,809056568,741946935,892418097c842283314,946616117,892416564,943077680,842283052,943076403c946616368,875901492,959590706,842610732,892940344,829176114c859124024,909455414,892873779,875704633,1815099442,959983672c926495794,926428214,909717558,1815361077,859387192,926101554c942746672,909325617,926430513,959461740,808596790,942421042c842217781,909654064,909588588,892746032,942421814,892352821c909129017,825766252,858928693,741356082,926037049,842479668c842558519,925905717,741488945,808859448,909456953,876178483c825504051,741880633,892418097,926365750,946616626,859321650c842610993,959789100,858862131,946616633,875901492,892547378c892483884,926232633,829175601,859124024,875903285,808987699c909718840,1815491381,942814265,875903287,926428212,842412342c1815097393,842150968,909259064,942746679,842151217,926037816l842610796,909260852l959198769,959658288l875836976,909588588l808530736,942420531l960051248,959854384c825766252,876163637,741815602,875967033,842346547,926444592c960049206,741945905,892482616,858862132,926444599,842215478c741552435,892418097,959920432,963393328,959723058,926232630c959461676,892940849,946616370,926429753,808990515,942684204c926496056,829174832,875901240,825831993,842607671,959591478c1815098418,842216505,909719088,808987705,926431544,1815689526c960050489,926496056,942746678,959722801,909587249,959461740c842283313,942421305,825242164,909523000,909588588,808597041c942421817,825635385,842414388,825766252,892940853,741488951c943010360,960049459,892890162,825373497,741947699,959592760c842217779,842624049,825439286,741552944,892418097,808531507c963392055,808596276,909326135,959789356,808925239,946614838c909194807,842019122,842283052,825767732,829174067,909455672c909718066,909716535,808792112,1815689268,943011640,942946099c926428217,825438262,1815622192,842412601,959656755,942746675c959460657,825440568,808860012,875574576,959199544,943274293c858863413,842283116,825373749,942421299,858797623,858862386c825766252,942813749,741947193,926496057,926234424,959999031c859321394,741750579,942815544,943141687,809004081,959789112c741617719,892418097,925905714,946615095,942881077,858863925c959461420,842282288,946615606,808858164,959854135,892811308c842479161,829175352,842346808,842479666,842607664,825702709c1815163189,926233144,875706422,959982644,959658290,1815425331c943206456,943077429,942746673,909194545,842217778,892483692c959525688,942420537,909587762,825308982,909588588,892746032c942421302,959789104,909129013,825766252,909456693,741880881c876163129,808597301,842558520,926299957,741421879,875967033c808597554,926444600,909523253,741619511,892418097,909195572c946615091,892876848,942945337,959461676,942944819,946614581c858797623,942813233,842283052,842347573,829174064,859124024c925905206,809053235,825635385,1815228721,859124280,858797367c876096561,842282290,1815425841,808859448,825438771,942746675c909325617,825569328,892811372,808924729,959198003,825766452c825374004,909261164,842543668,959198513,808531506,859385907c825766252,942813749,741880375,959592760,875769908,959999029c808728882,741880627,892482616,842084916,809004089,909521976c741945906,892418097,942684468,946614583,909654069,926168626c842610732,859191096,963391796,943274293,842282546,842610732c858861880,829174833,875901240,959788338,842542130,825440309c1815230777,926233144,825701942,926428209,909717558,1815557685c892874808,808792371,942746678,842413361,859388211,892811372c909520951,942420024,959920181,825635639,909261164,842543668c959199280,892746037,892482871,825766252,858928693,741880375c926234424,808727856,892890160,926430009,741552183,808859448c842019123,892955702,909260089,741946420,892418097,842283314c946614582,809055543,909718577,959789100,808858161,946616118c875901492,892547378,909588524,858927920,829174577,875901240c842084665,842607667,909718582,1815557424,909261112,808925239c892939318,842545465,1815163958,875706680,925906737,942746676c842151217,842215993,842610796,942946104,959199280,876163636c925905716,842283116,909586486,942420023,909718839,909652535c825766252,942813749,741356087,959787577,825569591,842558513c943077173,741618738,909259832,909522736,809069623,808661305c741815088,892418097,959723057,946614328,859321650,842610993c842283052,892743986,946615088,859386425,808596281,909261100c808530740,829174579,859124024,925905206,842542130,825440309c1815164980,926234424,943207472,808987705,926431544,1815097399c825832760,876097593,942746672,909194545,842215989,842610796c909260852,959198769,959658288,875836976,909588588,808530736c942420531,960051248,959854384,825766252,876163637,741815602c943206456,875837749,876112952,909652018,741552439,892482616c842084916,926444601,842215478,741552435,892418097,959920432c946616112,859321650,825766961,842610732,842610486,946615602c808858164,909522487,959789356,959722808,829174064,842346808c808464435,808987700,959789112,1815622708,892483896,875640884c926428215,842412342,1815097393,825831481,875706418,942746675c909325617,959918129,959461740,842283313,959198521,959723058c825636150,959789420,909260857,942420020,808662322,875770425c825766252,926233909,741618228,943010360,960049459,926444594c825702197,741423409,809054264,875705141,892955696,926431033c741816117,892418097,909521460,963393584,858797618,959721527c909261100,926497074,946614320,909194807,808464690,909261100c943207985,829174328,859124024,842543158,876162101,808529971c1815098931,825439289,925970740,926428209,825438262,1815229232c842216505,926168880,942746675,842413361,859255859,959789164c959789107,959198001,943206964,909128496,842283116,825373749c942420787,858797623,858862386,825766252,808858421,741422384c875901496,942815539,892890169,943009849,741619764,825636664c959459894,809069625,825832249,741750326,892418097,875770422c946616375,876163641,892613424,942684204,926234933,946614838c959460919,892745014,959789356,959460916,829174833,859124024c859126069,842607670,825702709,1815163189,859387192,926101554c808987699,859123769,1815163954,825373752,842150197,942746677c959591729,858862390,892483692,959525688,942420537,909587762c825308982,842283116,825373749,959198515,892746037,858861623c825766252,959985205,741750322,808858169,875575091,842624057c960049718,741355575,825636664,959459894,809004088,809056568c741357367,892418097,926431286,946616117,859190578,875968054c959789100,959984944,946616377,858797623,808661041,842610732c959985462,829174070,892678456,909522485,808987700,909718840c1815491381,959983672,842478642,876096568,842282290,1815294769c808859448,825438771,942746675,959722801,858927409,892811372c875638841,959198777,825766452,959657269,842610796,859386681c942420274,842610741,825504824,825766252,858928693,741749559c942815544,808989751,926444600,842215478,741422384,960050489c875967032,809004080,942815032,741488696,892418097,926495282c963391541,959527216,892940852,842283308,859190329,946615093c926429753,876099379,909261100,825439026,829175092,892678456c825833013,842542131,825440309,1815230777,909717561,808661813c959982643,859256882,1815557943,859124280,959722295,942746679c892679473,808662071,842610796,942946104,959199280,876163636c926102325,959461484,842216752,959198771,825766452,926495795c825766252,959590965,741422391,892941625,909587001,959999024c859060018,741487415,808859448,842019123,876178486,959723314c741552946,892418097,926102070,963392051,959723058,926232630c842283052,943076403,946614832,875901492,808661298,842610732c892940344,829176114,842346808,875902265,892873780,926430009c1815230769,926038328,943272756,808987702,926431544,1815294007c825636664,808727606,942746680,909325617,943207729,942684268c959788596,942421815,942944825,892614705,959789420,909260857c942421300,842479664,842545208,825766252,959590965,741356855c825831481,959591481,876178485,909392178,741553459,959983672c808924984,809004084,842413624,741880371,892418097,825309492c946614834,859321650,842610993,959789100,858862131,946616633c926429753,892876595,892483628,875771699,829175609,892678456c859060021,892873776,875704633,1815099442,959983672,875836210c926428215,909717558,1815098933,926429240,926102073,942746672c959722801,858863922,959789420,926038325,942420022,876032569c842217267,909588588,808530736,959198770,876032564,858993209c825766252,858928693,741487415,842412601,875639603,959999028c859060018,741880375,892482616,858862132,892890166,892678713c741816624,892418097,859124276,946615859,942881077,842608951c842610732,959657015,946615864,959460919,926299446,842283308c892613689,829174326,875901240,926429241,959982643,808728882c1815426099,909261112,825831985,892939316,842545465,1815688246c926429240,943208498,942746674,842151217,808793913,959461740c842283313,959198521,876163636,859124534,842610796,926103352c959198264,892746032,859387698,825766252,825374261,741356601c943010360,960049459,876112946,909193778,741552181,942815544c943141687,842558514,859255605,741816628,892418097,876033333l963391539,943274293l842348852,943011884l825439800,946615349l943274032,943273527l942684204,858928694m829175858,859124024l876097846,892939321l842609977,1815098935l926038328,859255604l926428210,825438262l1815491120,926037049m858929460,942746675l842413361,842217267l959789420,943208503l942421557,858797623l875574066,842283116l825373749,942421043xl808989241,959591737l825766252,875966773l741488436,959788856l959721776,876178486l892418098,741946165xl942815544,943141687l809069621,825635385l741486897,892418097l825373238,946615097l942944825,909194802el959461676,825309491l963393077,842282546l808530488,959789100l892942385,829175861l875901240,942879033el892873776,842414136l1815557174,892482616l859059252,808987703l926431544,1815294007l926038328,909587508el942746672,842413361l875968818,892483692l959525688,942420537l909587762,825308982l909588588,808597041l842215478,741552435l892418097,959920432l946616112,808858164l926496312,959461676l808465201,963393331l825440309,1815230777l909717561,808661813l876096563,842282290l1815294769,808859448l842543667,942746673l876032569,909654323l842283116,825373749l942422066,808989241l959591737,825766252l926233909,741487412l741356082,926037049l842479668,842558519l925905717,741488945l959592760,825440563l876178485,942682675l741946418,892418097l942749235,946615604l859321650,842610993l842610732,808859448l946616120,875901492l926101810,892483884l926232633,829175601l859124024,875903285l876096563,942683698l1815558454,825439289l808923700,926428217l909717558,1815361077l943207736,875967030l942746674,909194545l892875059,959789420l909326393,942420535l959920181,842609464l909588588,808530736l942420019,959789104l825503799,825766252l859189557,741356596l943206456,875837749l876178488,808529971l741421366,892482616l858862132,926444596l842215478,741552435l892418097,825309492l963392306,943143221l926364983,842610732l858994740,946615863l892352816,926102067l909261100,825439026l829175092,875901240l808727097,809053239l925972281,1815164469l842150968,808793649l876096561,925906482l1815230262,959788856l942815030,942746678l842151217,808597304l892483948,892417849l942420273,909587762l875835960,842610796l859386681,942421297l926429753,858861879l825766252,942813749l741750324,943010360l960049459,959999026l942945586,741814324l959592760,825440563l876112948,825569586l741815095,892418097l842282545,946615089l892876848,959852856l942684204,926234164l946615601,943274032l909719095,892483628l892941108,829174836l909455672,808923698l842607670,858993206l1815360561,926233144l808726576,926428208l825438262,1815098160l876163129,925972021l942746679,842151217l842348345,842610796l942946104,959199280l959789365,959722034l842283116,825373749l942421555,858797623l858862386,825766252l892482613,741880888l842608697,825307446l842558514,825440309l741685305,909259832l926299952,926444595l959854389,741355833l892418097,925905714l946616119,909522992l859254834,842283052l909391920,946616117l909194807,960049202l842610732,842608696l829175606,842346808l926363699,926428212l959657525,1815295544l959788856,892352566l808987702,926431544l1815097399,859387192l808924984,942746676l959722801,925972016l892483692,959525688l942420537,825373236l858797366,959789420l909260857,959199284l876163636,909653301l825766252,809055285l741486902,943206456l909195317,909732921l808792112,741814834l875967033,825374770l876112948,825372722l741553969,892418097l875771441,963392820l808596276,909456438l959461676,859386167l946616628,858797623l942813233,859060524l876032050,829174583l875901240,942880562l808987698,943011896l1815688753,825831481l926366002,876096569l842282290,1815360305l808859448,825438771l942746675,959460657l925907255,892811372l909520951,959197240l943274293,808727604l909588588,808597041l942422329,942682676l808793142,825766252l809055285,741750328l875967033,875706674l809004080,892678201l741552944,809054264l875705141,959999025l959919666,741683762l892418097,808465971l946615605,909654069l926168626,842283052l875836469,946616115l959460919,909522230l959789356,825831737l829174837,875901240l892416569,842542128l825440309,1815230777l859387192,959656242l808987705,859123769l1815163954,825636664l942879542,942746677l892679473,842086710l842610796,909194297l942421298,942813748l808596275,909588588l892746032,942421558l959920176,808923954l825766252,959787829l741553205,892941625l942944569,876112945l858862642,741879857l808859448,842019123l842624052,858993206l741554483,892418097l959919413,963392564l943274293,842348852l808859948,842020144l946615091,875901492l842215730,959789100l808793394,829175609l875901240,858993970l892939318,943208249l1815491896,842608697l825440565,959982642l959658290,1815228723l960050489,892941368l942746675,959722801l875704625,909261164l808923952,942422324l926167604,943076921l909588588,892746032l942421558,909587762l808793142,825766252l808858421,741422384l825831481,959591481l876112949,942747698l741750328,959592760l825440563,809004082l926496056,741814584l892418097,858797619l946616368,859321650l842610993,842283052l892743986,946615088l959460919,875967798l942684204,892416821l829175344,842346808l892352057,809053234l842348089,1815360048l842347064,892743988l808987700,926431544l1815359543,876163129l825505077,942746679l959460657,858995000l959789420,959723577l942420533,909391920l959459893,909588588l808530736,959199282l892614960,926363958l825766252,875966773l741749042,875967033l875706674,842624048l875770422,741488177l892482616,858862132l959999031,959461426l741945909,892418097l892876854,946615344l942944825,909719603l959789356,875903033l946614326,943274032l926496311,942684204l825832760,829174329l875901240,909652025l926428212,892352309l1815097396,859385913l808531250,876096565l842282290,1815294769l942814265,959920439l942746679,858928433l825635376,892483948l892417849,942420273l909522992,942945075l942684268,926365753l942420016,842610741l875967545,825766252l943011125,741554481l943010360,960049459l959999026,942945586l741814324,959983672l959854392,842558520l909325877,741879860l892418097,808794418l963392562,892746032l875704370,892483628l909194290,946615349l892352816,808727091l842283052,808989747l829176120,842346808l825570361,876162098l875640882,1815426610l959788856,876032304l926428213,825438262l1815229232,926233144l943273782,942746677l842282289,943010614l959461740,892809527l942420278,875705650l892743986,842283116l825373749,942421811l892483893,926494773l825766252,926430773l741618226,926234424l943076912,842624048l842019126,741880371l892482616,858862132l842624054,842019126l741423157,892418097l858863924,963393591l858928690,875705396l959461676,842217777l963391799,943274293l808728114,892483628l959854135,829174326l808792376,808728377l892873777,842414136l1815557174,926234424l875835703,808987701l859123769,1815425842l859387192,909194808l942746681,959591729l925971764,892483692l959525688,959197753l892746032,858796851l842610796,926103352l959199031,892614960l959592757,825766252l959787829,741554487l959788856,959721776l892890166,942815544l741815353,808859448l909456953,892890162l959787065,741748789l892418097,825439793l963393592,858928690l875705396,859060524l875968304,946614320l858797623,942813233l842283308,808858681l829175609,875901240l909521465,842542131l892548661,1815427123l926234424,808923447l876096562,842282290l1815425841,942815544l842348848,942746681l909325617,859190576l892811372,909520951l959197240,808531506l942814002,842283116l825373749,959198771l808531506,825767218l825766252,825832501l741881651,909717561l842019381,959999028l943142450,741618996l959983672,808924984l842558516,909325877l741879860,892418097l942750004,946614585l859190583,859191353l892811308,808990265l946615861,959460919l859190582,842283308l909326390,829175865l892678456,925972277l842542135,825440309l1815230777,909717561l808661813,926428211l909717558,1815295541l809055544,808794421l942746678,909194545l943206707,842283116l959460657,942422070l825635385,825767475l909588588,892746032l942421046,959789104l909129013,825766252l942813749,741945911l960050489,892941368l809004082,892744760l741945394,808859448l842019123,809069624l909456441,741816113l892418097,842282545l946615857,842086709l808989236,943011884l959918649,946616114l875901492,858992946l959461676,926300213l829175092,859124024l892350518,809053233l876163385,1815427378l808596536,909654065l926428214,842412342l1815492912,942815544l909261104,942746679l909194545,808727093l892483692,959525688l959197753,892746032l858796851,909261164l842543668,942420785l842019380,859255089l825766252,943271989l741356345,825373752l909717557,959999032l858863154,741423158l809054264,858927925l876112946,959460914l741684788,892418097l825700916,963391794l959789365,825766961l842283052,825438516l946616368,858797623l875704369,909261100l858993458,829174585l892678456,876164917l809053236,926233657l1815621682,943206456l892942645,876096565l842282290,1815163697l842609976,959460661l942746679,842282289l909325109,892483692l926036792,942420022l943075897,875574576l842610796,926103352l942420792,859321650l876099379,825766252l808661557,741488178l808858169,875575091l876178489,876032563l741749552,875967033l808597554,842558520l859058741,741815609l892418097,925905714l963391543,926496050l825308465,959789100l858796595,946615095l943274032,875575095l859060524,942747952l829175353,909455672l926168888,842542134l825440309,1815230777l842150968,808793649l959982643,859256882l1815099447,876163129l842609973,942746681l943076657,875771703l959789420,959723577l959197749,842348848l959459889,959461484l842216752,942420020l892416564,892482097l825766252,859189557l741882166,875967033l892352057,842624055l858796342,741487923l808859448,842019123l842558518,926299957l741685305,892418097l875704886,946616628l859321650,825766961l842610732,858861880l946615345,875901492l858992946,909588524l858927920,829174577l842346808,926364729l959982646,859321394l1815492920,926429240l842414130,842607672l942814262,1815359794l808662073,925972279l942746675,909325617l842609969,959461740l892809527,959197494l858797618,858993974l842610796,859386681l942422321,875770420l825243192,825766252l825374261,741947446l959787577,825569591l809004081,859190840l741880883,909259832l909522736,959999033l825506098,741750323l892418097,859255348l946615096,859321650l842610993,959461676l858993974,946615088l859386425,858862393l842283052,925971761l829175603,825569592l825373750,959982643l859321394,1815492920l892874808,808792371l808987704,926431544l1815097399,909455928l808728115,942746680l842151217,942815032l808860012,875574576l942422328,859321655l959984695,909588588l808530736,959199282l858928690,859386675l825766252,943271989l741421881,808465977l942944309,926444601l875966774,741487921l892482616,858862132l926444597,842215478l741552435,892418097l959920432,963393328l959723058,926232630l959461676,892940849l946616370,892352816l909324851,943011884l959918649,829176114l875901240,909652025l808987703,892744760l1815557945,926233144l808923696,959982648l859256882,1815623479l892874808,942814777l942746673,909325617l809055537,892811372l943272758,959198006l959591986,808859961l909261164,842543668l942422064,808924466l926495026,825766252l892940853,741880368l943010360,960049459l892890162,825373497l741947699,959592760l842217779,926444593l858798389,741552944l892418097,858863924l946616119,942881077l858863925,892483628l809055028,946615858l909194807,943271986l909588524,892482352l829174582,842346808l926363699,909716528l808792112,1815689268l842216505,909586999l926428208,825438262l1815360048,959983672l909586489,942746681l909194545,842020659l959789420,909326393l942420535,942944825l859387185,842283116l825373749,942421811l808989241,959591737l825766252,842151477l741814327,909259832l926497072,926444598l808728117,741945910l809054264,858927925l892890166,926038328l741945913,892418097l959920432,963393328l943274293,842479155l909261100,825767473l946615345,875901492l825438514,892483628l858797108,829176112l909455672,859255602l926428213,959657525l1815295544,959787577l859124279,808987702l926431544,1815359543l875901496,875903283l942746676,959591729l859059509,892483692l959525688,942420537l959460919,892417592l909588588,808597041l942421817,808793394l825569332,825766252l876163637,741488439l909455928,942880051l892890165,858927417l741357111,875967033l825374770,892890162l959983929,741881141l892418097,875771441l946614580,859190578l875968054,959789100l959984944,946616377l858797623,808661041l842610732,959985462l829174070,892678456l909522485,876096564l942683698,1815558454l926496057,909129528l876096562,842282290l1815294769,942815544l842348848,942746681l892679473,842216503l959789164,825702451l942420537,876032569l909654323,842283116l909586486,942420279l909391920,876164660l825766252,959590965l741815090,825373752l909717557,809069624l959787577,741619248l909259832,926299952l959999026,825506098l741750323,892418097l892417587,963392568l876032564,926037816l943011884,942749240l946614328,875901492l926101810,842610732l925971763,829175609l892678456,959526965l842542135,825440309l1815230777,842150968l808793649,926428211l842412342,1815097393l909259833,926298680l942746677,842282289l926363701,892483692l859124534,942421304l842086709,808859443l959461484,842216752l942420531,892416564l892482097,825766252l926037045,741618225l858928184,909129524l876112948,808792370l741487924,808859448l842019123,809069620l909456441,741816113l892418097,808858164l946616633,909194807l959590707,942684204l859257141,946614576l959460919,859190582l842283052,943207475l829174581,875901240l875639353,809053241l825635385,1815228721l842150968,926363960l876096567,925906482l1815623222,876097592l959853622,942746676l842151217,926102073l842610796,858797113l959198516,876163636l942749748,909261164l842543668,942420785l892483893,925970742l825766252,858928693l741618226,926037049l842479668,959999031l859060018,741488953l809054264,858927925l842624057,858993206l741815606,892418097l808728882,963392048l943143221,943206456l959461676,959788340l946615602,943274032l842020663,959789100l926365747,829174832l909455672,825700914l842542128,892548661l1815427123,825832760l909587250,808987696l926431544,1815492918l959788856,943271984l942746677,943076657l926364727,959461740l943273266,942420787l892483893,842347317l909588588,808530736l959198770,842479925l858862387,825766252l842609717,741617977l842412601,875639603l892955700,892482873l741618228,808859448l909456953,842558517l825701685,741815094l892418097,926169394l963393590,909261104l842084657,959789356l892416567,946616370l808858164,808924727l942684204,909391412l829174841,909455672l959525426,809053239l926233657,1815621682l825832760,808663352l876096560,842282290l1815098161,959787577l825701680,942746679l959722801,892942385l959461740,842283313l942421305,959920176l925971508,842283116l909586486,942422070l859059506,909652537l825766252,909456693l741750070,926496057l942684216,926444600l859256117,741552440l959592760,842217779l842624049,825439286l741552944,892418097l926431286,963393333l825766452,892744244l842610732,808530232l946615094,909194807l943271986,959789356l825242169,829175863l808792376,875837753l808987698,909718840l1815491381,875967033l808990009,926428208l825438262,1815491120l892482616,808596788l942746673,842282289l959460918,959789420l892811319,942421815l842086709,959918644l909588588,892746032l942420278,926233906l926103089,825766252l959590965,741554484l892874808,859125305l876112950,842543666l741751090,825636664l808530486,842624049l892744502,741749815l892418097,909195572l946616627,808924471l808465461,909261100l808465204,963391792l943274293,859059762l959461676,842283313l829173817,808792376l825833273,842607664l825702709,1815163189l926233144,875706422l926428212,909717558l1815361077,959787577l960049207,942746676l959591729,925971764l959789420,808990775l959199288,892614960l892483893,842283116l909586486,942420535l926167604,892483897l825766252,892940853l741620023,942814265l909259825,926444597l858992694,741815352l959983672,808924984l876112944,909193778l741357111,892418097l959920432,963392560l858797618,959721527l959461676,942683698l946614837,858797623l842215473,942684204l808925493,829174068l842346808,926496818l842542134,842217525l1815098935,926234424l909193271,926428217l909717558,1815557685l858928184,892876852l942746675,909194545l942682676,942684268l876164408,942422068l909522992,892679473l909588588,825374257l959197744,909325874l909391669,825766252l825832501,741946166l875706680,825635384l876112950,959460914l741357108,875967033l825374770,926444599l892810549,741554480l892418097,876099888l946615602,909654069l926168626,909261100l808530740,946616626l859386425,825373497l892483628,943010614l829175609,842346808l892352057,892939316l943208249,1815623728l876163129,842609973l959982645,959658290l1815228723,892941625l842151730,942746677l909325617,925972528l959461740,943206711l959197492,825702704l825767224,942684268l909588537,942421561l825504308,875705907l825766252,842609717l741618737,909259832l959854640,842624055l858796342,741422648l808859448,842019123l842624054,842479925l741421621,892418097l842215990,963392818l943143221,909457464l842283308,808726840l946614320,808858164l926299703,959461676l859058739,829174324l909455672,859255602l876162099,942946098l1815556663,825832760l808663352,842607668l942814262,1815097650l926430520,942880825l942746681,959591729l808792118,959789420l808990775,959199288l809055538,925972277l959461484,842216752l959197492,892483888l926364985,825766252l959590965,741620020l926494777,876099633l809069617,942749497l741423157,808859448l909456953,876178482l926168882,741882166l892418097,926168625l946616370,876163641l892483121,842283052l825831728,946616626l858797623,875704369l859060524,876032050l829174583,909455672l808466744,892873785l926430009,1815230769l842412601,926300217l926428212,909717558l1815426613,825832760l909129266,942746681l892679473,892418358l842283116,892743986l942421296,825635385l842608948,942684268l909588537,942421817l942944825,876098355l825766252,842151477l741684793,875967033l875706674,842558512l925905717,741683255l959983672,959854392l842558520,909325877l741879860,892418097l926429746,963393074l926496050,825308465l909588524,892811568l963393848,943274293l808728114,959461676l842283313,829173817l842346808,876034354l892939316,943208249l1815623728,858929464l842019125,926428217l842412342,1815162929l825831481,875706418l942746675,909194545l842084916,909261164l842609204,942420020l926298681,876033081l909588588,825374257l942421040,808924466l892418352,825766252l943011125,741421106l909717561,842019381l842558516,892548661l741749297,808859448l842019123,809004086l859387704,741683257l892418097,876099888l946615346,942881077l858863925,909261100l892416820,946615348l959460919,909522230l892483628,909195061l829175603,909455672l892613170,959982643l943142450,1815228727l909652024,909128246l808987700,926431544l1815294007,875706680l942879544,942746676l842151217,959723321l892483692,909521718l959198262,926429748l842282297,909588588l892746032,959198518l959527216,943142707l825766252,808858421l741357109,943207736l875967030,876112951l875836722,741815092l808859448,909456953l809004088,842610488l741357363,892418097l959592756,963392305l943143221,943206456l892811308,842084409l946616115,875901492l942813490,892811308l892614453,829174072l892678456,875640373l959982647,943142450l1815228727,892940345l960050744,808987698l926431544,1815359543l959788856,943271984l942746677,959591729l960050997,959789420l959723577,959197749l892483888,926364985l909588588,808530736l959198258,876032564l858993209,825766252l959985205,741881394l909652024,925905462l892890163,809054521l741554229,808859448l909456953,876112950l942945074,741553464l892418097,842545206l946614324,942881077l842608951,909261100l926497074,946615344l875901492,858992946l842283052,825242160l829176116,842346808l909258803,926428211l892352309,1815097396l943207736,875967030l959982641,859256882l1815296055,859387192l825374776,942746678l959460657,808663352l959461740,842283313l959198521,876163636l859124534,842610796l859386681,942420274l892352816,892613941l825766252,825635637l741423152,926496057l942684216,876112952l959524914,741683761l960050489,875967032l892890165,859191352l741618993,892418097l959920182,946615097l892416564,943077680l808859948,892417328l946614577,892352816l875770419,909261100l842412848,829174072l892678456,825833013l892873785,892875577l1815294265,809054264l942814517,926428210l825438262,1815229232l842216505,926168880l942746675,892679473l875902008,959789420l943208503,959198773l825766452,808661045l909588588,892746032l942421046,842086709l959852598,825505644l875967545,942421553l892352816,875836725l959789420,825242169l942420280,875574839l875639863,892483692l959919671,925644088l943206708,909654064l842610796,942946104l942422064,959920176l825701170,909588588l959590705,942420533l926233906,926103089l825505644,926103606l959197238,943143221l926364983,892483692l909193271,942420024l909130032,842151481l859060588,842477618l925644082,892809524l842477616,909261164l875836210,959198258l876032564,959789367l842610796,825243960l959198774,808465204l959723577,825505644l808531255,959198521l876032564,926037816l892811372,926299705l942421559,808466736l943206452,842283372l808792376,925643315l876032308,825503801l959789420,808990775l959199288,809055538l925972277,842283116l808727094,942421301l892547641,825374770l825505644,809055287l942421812,942881077l858863925,842610796l943077176,942421557l825308727,808794418l892811372,926298936l925643314,825766196l842608693,842610796l926431030,959197745l842217776,808858421l909588588,876033072l959197745,876032564l858993209,825505644l909521208,959198003l858928690,875835699l909588588,858994225l942421559,825308727l875837746,842283116l943207475,925643573l892547380,959459639l959461740,825308722l942420529,825635385l825308980,842283116l808727094,959197237l842348848,909128241l825505644,858863672l959197753,943143221l909457464,943011948l876032569,942422064l892678708,875640120l892811372,892614453l925643064,825635124l825569849,959461740l842283313,959198521l892350518,959722033l959461484,909719088l942420786,876163641l825243184,825505644l825701683,959198256l943143221,943206456l892483948,926232633l942421809,959984185l959852848,959461740l859386167,925643317l825635124,808859449l892483692,859124534l959198520,842086704l808923705,959461740l959591223,942421553l959920176,842084658l825505644,926495030l959198262,825766452l892744244,892811372l842151735,942421297l875574839,942683191l842283372,808858681l925644601,876163380l926168119,959789164l943274033,959199025l842479925,909129778l909588588,959590705l942421556,875770420l859125816,825505644l892614710,942422066l825373236,892351798l842283116,859255859l942422321,842412596l825569332,959461740l842084917,925644336l892809524,808596272l842283116,892743986l942421296,959920176l825439794,959461484l909719088,942420274l808924471,892612917l825505644,943273784l942421302,859190583l859191353,959789420l909391160,942422068l959984185,926298416l959789420,926038325l925642806,825635124l875640631,959789420l808990775,959199288l892614960,892483893l959789420,809056569l942422066,909654069l875901235,825505644l825635897,959199542l959789365,825766961l842283372,808726840l959198256,875836978l808465972,959789164l892942385,925644853l892678452,943207476l959789420,959723577l959197749,892483888l926364985,909588588l876033072,959199280l876032564,858993209l825505644,876033081l959198260,926036788l859255347,892811372l892810809,942420276l825308727,942946610l959789164,808858161l925645110,892678452l943077683,842610796l926431030,942420529l909522992,875966514l909588588,876099377l942421816,909130037l808662320,825505644l909587763,942422065l876163641,892613424l842610796,858929204l942421045,808466736l926429236,892483692l875967286,925644848l942944564,842021174l892483948,892417849l942420273,959460919l959984951,909261164l892613684,942420537l808793394,858993461l825505644,892745011l959198009,943143221l943206456,943011948l859191607,942420276l909130032,959526457l959461740,892941618l925644599,942944564l808924727,909261164l808859956,959199029l842479925,842151217l909261164,909390900l959197232,943206964l959460144,825505644l808728630,942421042l892876848,959852856l859060588,858861872l942422327,875574839l909194295,942684268l925907257,925645110l942944564,875639863l959461740,825308722l959197745,825702704l926364984,909588588l959590705,942422068l842086709,959852598l825505644,808794166l942420020,809055543l909718577,959789420l875573817,942421299l892940857,808466229l942684268,859257141l925644080,892547380l859256117,892811372l875900983,959197232l943075892,859256370l842610796,825243960l959198774,858797618l942814008,825505644l842543414,959197491l926496050,825308465l842283116,875901234l942421815,892678708l875640120,943011948l926169401,925643060l892547380,858928695l959789420,808990775l942422072,825242164l892481849,909261164l892613684,942421817l825373236,943141941l825505644,926430263l959199032,842282546l808727097,959789420l909718836,942420276l925972023,808989752l942684268,960049717l925643063,943206708l808857906,842610796l942946104,959199280l809055538,959984694l909588588,876033072l942421041,960051248l959854384,825505644l959918390,942422326l842086709,808989236l842283116,825767732l942421299,825308727l959723826,959789164l808858161,925645110l825766196,842084662l859060588,842217266l942420791,909718839l825505079,959461484l808726576,942420280l859321650,842478131l825505644,959985716l942421044,942944825l909194802,959789420l909325624,942420018l842412596,959721524l892483692,926036023l925645104,942944564l808597815,943011948l909260344,959199028l842217776,858992950l909588588,959590705l959198516,959658288l842282544,825505644l875967545,959197490l943143221,943206456l959461740,959788340l959198514,875836978l842609972,909261164l875573299,925645110l892678452,926430260l909261164,842609204l959197236,892614965l825505337,959461484l808726576,942421048l825504308,875705907l825505644,909129784l959197747,892614960l942682679,942684268l943206967,942420792l875574839,842085431l909261164,842019636l925644597,892678452l926233651,842610796l909260852,942421553l825504313,808597558l909588588,959590705l942420277,875770420l859125816,825505644l875771189,959198773l959723058,926232630l959461740,842478900l942422064,808466736l959983668,892483692l842216248,925643319l892809524,943206449l959789420,943208503l959198773,842479925l909588273,842283116l892876085,959199281l809055538,925972277l825505644,808465719l959197495,959527216l892940852,942684268l875837751,942421809l842412596,842346548l909588588,825505329l925642805,892678452l892811571,959789420l808990775,959199288l809055538,925972277l909588588,959590705l942420789,959789104l909129013,825505644l959854644,959198512l842282546,808727097l959789420,909718836l942420276,925972023l876098616,842283116l842086450,925644598l892678452,959657010l892483692,875639608l942420280,909522992l809054259,909588588l876033072,959199280l892746032,825503795l825505644,842283062l959199287,808596276l909326135,909261164l876163636,942421049l825308727,825571634l892483692,909195061l925644595,876032308l926233913,959461740l825308722,942420529l942813748,926365489l842283116,892876085l959198769,925905716l825636406,825505644l943273784,942422325l959789104,909325622l959789164,909195569l942420272,808466736l859320372,842610796l926168119,925642806l825635124,842086199l892483948,892417849l959197489,875639604l875968818,959461484l909719088,959198258l943143221,926364983l825505644,909259316l942420020,859321650l842610993,842283116l959789104,942420788l925972023,825766968l842283372,909260854l925644087,943075636l859124275,842610796l926431030,942420529l909522992,876163123l959461740,959591223l942422065,959920176l842084658,825505644l909129784,942420275l909718839,858992695l842283372,875771958l942422324,875574839l842085431,892483692l959919671,925644088l876163380,825635126l842283116,909652022l959199033,858863920l926101552,842283116l892876085,959198001l943012144,892614454l825505644,909193780l942421809,942881077l842608951,842610796l959657015,942421560l892678708,959526200l859060588,909522736l925643062,926429492l959789113,942684268l959788596,942421815l892483893,926103604l909261164,909390900l942420016,942750005l943011129,825505644l892941367,942421557l909654069,926168626l842283116,875836469l942421811,909130032l858928697,959789420l892811319,925644599l842281268,808728114l892483692,959525688l942420537,942682676l859060533,842283116l892876085,959198001l892746037,858861623l825505644,876033081l942420532,926298681l842086200,942684268l808662582,942421049l825308727,942946610l959789420,959722037l925643825,892678452l808794418,959461740l943273266,942420531l909391920,909326134l909588588,876033072l942420529,959920176l892352819,825505644l825635897,959199286l808596276,909326135l909261164,876163636l942421049,892678708l959526200,909588588l858927920,925643569l892547380,859320374l842283116,909652022l959199033,858863920l926101552,959461484l808726576,942421304l859321650,842478131l825505644,943142195l942420535,859059506l959984185,892483692l959459383,942421553l892678708,892417336l892483692,858797108l925645104,943206708l825309489,892811372l943272758,959198006l926496050,909325618l909588588,959590705l942420533,892352821l909129017,825505644l909455672,942420272l859321650,842610993l959789164,858862131l942422329,959984185l926298416,909261164l825439026,925644084l825635124,926103352l909261164,842609204l959197236,892614965l825505337,959461484l808726576,942421560l825504308,875705907l825505644,909129784l959197747,892350518l959984688,859060588l926037810,942420022l875574839,942683191l942684268,925907257l925645110,842281268l943142961,943011948l825766457,942421048l809055543,909194546l842283116,892876085l942420274,808989241l959591737,825505644l926429494,942422323l808858164,909588793l892811372,909128758l942422322,808466736l876097588,892483692l842216248,925643319l892809524,943206449l842610796,909260852l959198769,892877109l808597043,909588588l876099377,959197496l842086704,859058744l825505644,842608950l959198517,959527216l892940852,909261164l892746036,942420278l909130032,909194809l892811372,825569335l925644084,842281268l825438514,892483692l959525688,942420537l825373236,858797366l842283116,892876085l942420018,858797623l825374770,825505644l892351799,959198008l842282546,808727097l959789420,909718836l942420276,925972023l842544184,942684268l960049717,925643063l943206708,808857906l842283116,892743986l959198512,943012144l909193272,909588588l876033072,959197745l926496050,925970482l825505644,859256115l942422326,859321650l825766961,959789164l909522226,942421554l892678708,892417336l909588588,858927920l925643569,943075636l875704372,959789164l842281521,959197240l909325874,926037812l842610796,926233913l942420528,959789104l892351287,825505644l892679475,942420791l926429753,942684212l943011948,825700921l942421301,925972023l859321400,959461740l842543665,925643572l825635124,892678713l959461740,842283313l959198521,959723058l825636150,959461484l808726576,959197240l943143221,842084665l825505644,808465719l942420791,859321650l842610993,842283116l892743986,942420784l892678708,942748984l909588588,942814000l925643058,892809524l859321648,909261164l808859956,942421813l959920176,875639090l909588588,876099377l942420024,960051248l808924976,825505644l959920180,942420018l825373236,892351798l959461740,808990773l942421553,875574839l842085431,892483948l808597305,925644593l892547380,959853367l959461740,842478900l942422064,859190583l842608697,842283116l892876085,942420529l892483893,926494773l825505644,892612920l942421048,842086709l808989236,909261164l926168627,942421810l925972023,909653048l959789164,892352048l925642803,825635124l842413881,842610796l858797113,942421300l942944825,875901746l909588588,876099377l959199032,842086704l859058744,825505644l842608950,959198517l959527216,892940852l909261164,892746036l959197494,875836978l842609972,808860012l909130035,825505580l926430263,946615352l825373236,892351798l959461676,808990773l946615857,875574839l842085431,892483884l808597305,929838897l892547380,959853367l892483628,926036792l946614326,909587762l942748215,842283052l892876085,946615345l858797623,858862386l825505580,825373236l946615859,842086709l808989236,909261100l926168627,946616114l925972023,909653048l959789100,892352048l929837107,825635124l842413881,959789100l959789107,946615089l909718839,825374006l842610732,909456697l946616377,842217781l825767474,825505580l909587763,963392818l876032564,926037816l959789100,859387953l946615344,925972023l825766968,909588524l825833776,946614834l858797623,858862386l825766188,909456693l1815097913,909259832l926497072,926428214l808728117,1815687734l809054264,858927925l876162102,925905459l1815425586,892418097l942750004,942421561l942944825,909194802l959789164,842609968l942420533,859386425l959525689,959789164l909259315,824979768l808792376,875837753l876178489,942946098l741814839,825832760l808663352,892955700l842545465,741422134l859387192,959656242l942763060,909325617l959721520,892483628l959525688,946614841l842217781,960049969l842610732,926103352l963391800,858928690l892612915,825766188l808858421,1815164469l842608697,825307446l926428210,909523253l1815688759,808859448l909456953,926428208l959657525,1815622968l892418097,842348081l942421299,825373236l892351798,959461740l808990773,942421553l858797623,942813233l892483948,808597305l824981297,808792376l959527225,892955699l876099897,741487929l875967033,875902265l876112949,842282290l741356337,842609976l959460661,942763063l892679473,942683190l959789100,842281521l963391544,909325874l926037812,909261100l842543668,946615345l926364983,926234929l825766188,926494773l1815621689,808858169l875575091,959982649l825309234,1815230261l926496057,858797624l876096564,959919154l1815426614,909261112l859126071,959982642l943206450,1815427128l959787577,909391152l808987701,892613944l1815229235,926037049l808924980,876031026l808597041,1815556400l808792632,808726582l808987696,809056568l1815621680,842412601l808925497,842542131l825701173,1815623990l892679992,959460663l842607664,943075638l1815163441,926037049l943273524,842607672l909130037,1815558457l875705400,892418359l876096568,876097586l1815621689,926496057l842346802,942746679l892679473,842477879l842283116,825833268l942422324,926167604l892875576,875706476l808532025,942420276l892352821,909719864l842610796,926431030l959198256,876165168l892875830,943011948l825374264,959198515l959527216,859322163l959789164,876098864l942421559,825242164l909325881,825766252l909259829,741815603l926496057,858797624l876178482,859255347l741815858,859385913l809055282,959999032l943206450,741488696l926496057,859322168l892955699,808727865l741357618,858862647l876099125,959999032l959722802,741945908l825831992,909653303l876112949,942747698l741357368,859387192l942749496,942763056l842413361,959985971l842610732,942683193l963393844,943143221l909324342,859060524l842217266,963393334l943206964,909588528l959789356,808859703l963392563,926036788l926298675,943011884l808728889,963393586l943143221,909324342l859060524,842217266l946616118,825504308l842217779,842283052l960049206,829174838l859124024,842215734l892939320,909653817l1815229232,808859448l892351027,959982640l943206450,1815622196l926429240,876099122l809053232,825243193l1815491640,808662073l825767984,809053240l942813497,1815295287l942814265,808989489l842607668,825438774l1815490614,892482616l808596788,842542137l909522741,1815361079l842412601,808857907l876096560,892613938l1815687218,926233144l909588022,842607668l825438774,1815097398l808662073,825634865l959982646,909588530l1815492915,842412601l808857907,926428216l825702197,1815622969l809054264,842413621l842607664,825438774l1815490614,892874808l876032051,926428209l959657525,1815622705l808597816,926103608l876162097,825504051l1815558198,808596536l909588793,876031030l959526449,1815162928l825373752,859255093l842542131,876032313l1815491123,825439289l876163380,808987696l875706680,1815098932l892418097,875704886l942421301,909391920l959854901,959461740l859059508,942421560l859190583,859124537l842610796,892940344l942420024,942682681l909130041,959789420l1815097401,808597816l809056568,892939320l926431033,1815621939l842608697,909194295l876031028,926233393l1815492147,876097592l926496054,876096563l825571637,1815163696l825636664,942879542l876162100,825307187l1815490865,892418097l909195572,942421811l808924471,926037556l842610796,825702198l942420023,875639348l859060537,909261164l943076144,942421044l942682681,808532281l959789420,942813751l942421296,943142199l842478133,825505644l943142195,959198263l892746037,959853111l842414188,842609207l942420279,875967799l892876848,842283116l943141939,824979506l808792376,926300217l809069622,875902521l741815856,909261112l925972279,909732912l808792112,741488953l926430520,909195065l959999028,959983666l741486905,926429240l943208498,892890164l859254841,741750837l909194295,942946353l876178484,825504051l741422137,892942136l825571120,876112945l875836722,741488689l825635385,909326390l942763060,842413361l808989747,942684204l875968052,946615352l959984951,943012153l892811308,925970489l946614325,859125808l942682929,842610732l859387952,946616121l842217781,909718321l892811308,859189561l929838643,942944564l825505334,842283308l859124793,946615091l942814777,892810802l959461676,858797618l946614580,892352821l808465721,825766188l809055285,1815163190l875705400,909325105l926428213,960051253l1815622969,892482616l876164148,842542133l825243445,1815098423l808597816,926103608l876162099,825504051l1815230257,842412601l943273780,876031030l909456177,1815688248l808596536,959985969l959982643,876098102l1815425591,926429240l926102073,876162101l808990770,1815360560l892418097,858797619l942420273,825504313l892614711,959789164l926036529,942421555l859125808,926430256l892483692,925970487l942420020,942682681l859255608,859060588l909522736,959199541l875705906,809056567l825505644,943076659l942422324,808793394l892745012,909719660l825440306,942420025l959920176,892810034l842283116,926298418l824981556,909455672l892613170,959999028l925971506,741684280l825832760,859255346l926444598,959657525l741947440,926233144l876032304,959999024l943206450,741553971l926496057,909326648l842624050,926167606l741619769,858862647l876099125,809004089l959985976,741815090l842414392,825373752l809004084,842610488l741685043,842608697l925904950,942763062l842151217,859386937l842283052,858992948l946615606,875770420l909260085,842283308l926364727,963391792l892614960,942946102l842610732,960051248l963393072,842479925l809054770,842610732l892549430,929838645l876032308,842019641l959789356,875901493l946616626,942814777l959919666,842283052l825831728,946615346l959789104,808990518l825766188,825832501l1815491382,842412601l875639603,842542129l943076661,1815228723l842216505,892809783l808987705,825439544l1815621683,808597816l959658296,959982647l942945586,1815426097l926496057,943207987l876031024,909456177l1815163955,875967033l926364729,926428211l925906233,1815163189l892482616,942748724l959982642,825570098l1815623735,892418097l909130036,942420017l876163641,875967281l942684268,808532279l959198777,825242420l943271984,892811372l959461175,942422072l825439543,959918386l892483692,876163123l942421817,925907253l876098867,825505644l876097846,942421048l825766457,842478897l959920236,808923189l942420016,859125808l859255346,959461740l892875063,824980023l842346808,808464435l842558512,825440309l741487415,926496057l959721522,876178486l808990770,741487920l926430520,909195065l926444596,842085173l741751094,842347064l842281524,876178485l876165170,741487409l875639863,942749752l926444596,825505333l741356593,926037560l875706418,876178489l959920178,741553205l960050489,943076408l942763060,959722801l859124018,943011884l875837753,963392312l876163636,943206963l842283052,808597554l963391540,825242420l943076912,892811308l825372979,946616119l859321655,909718583l842610732,875705909l929837624,825635124l909588791,959789356l909391160,946615348l859255350,959984176l959461420,926168368l946614839,842217781l943207217,825766188l960049205,1815230769l892940345,960050744l876162101,859060530l1815492658,825373752l943272245,876096564l892874802,1815622194l859125560,909521201l842607672,892744502l1815427380,909718841l825767216,876031026l808990769,1815687473l909261112,892613681l876096562,859126069l892941620,875836721l942684204,926167609l946615858,909718839l842216759,825766188l842151477,1815098937l842412601,959854905l959982648,825308722l1815229238,875705400l959657009,842542129l959853877,1815097401l859125560,959853105l892939314,909456953l1815557431,875706680l876164665,876031028l959723313,1815687224l926037049,943274036l876096560,842348853l1815492149,825373752l926167349,876162101l892614962,1815360051l892418097,959525430l942421044,825504308l808794162,892811372l875836216,942422065l909194807,959657523l959461740,959722035l942422064,825439543l909522481,892811372l859123767,942421561l909193780,842019637l825505644,825374776l959197238,825702704l875705144,892614764l808596793,942421301l858797623,942814003l943011948,926103865l824981552,909455672l926167858,876112951l942945074,741815091l842150968,960051511l876112944,875836722l741554225,943206456l909719349,926444596l825307957,741619254l942814265,842021175l926444598,875902517l741882161,942748727l892743992,876178482l842478131,741618738l825831992,842216503l876178486,825504051l741356601,926037049l825702452,942763062l842413361,825570354l909261100,825767473l946615089,808793394l909588274,892811308l942683190,946615864l859321655,909457205l892811308,842215731l963393328,959789365l959592241,892811308l825505078,929837625l943206708,842348081l909261100,942747697l946614833,925972786l808792885,892811308l842215481,946614840l942682676,808596533l825766188,959590965l1815099700,959592760l876097588,842542137l842020149,1815230263l926037049,942946612l892939320,809055545l1815361079,859125560l942748209,892939313l926037305,1815490866l808596536,909588793l876031028,959526449l1815162928,892940345l942945848,842542132l859255097,1815425336l959788856,942814000l809053234,942813497l1815622711,892418097l909195572,959198003l909194802,858861880l942684268,892678711l942420022,892416564l909587505,892811372l926233400,942421557l825439543,925905459l959789420,825243188l942421044,892745015l808464948,825505644l909195320,942420533l909391920,909325364l959592556,942880561l942420785,825242164l808925240,909261164l892680500,824980019l842346808,909391922l809004084,892744760l741946937,909718841l909718581,876178482l825504051,741422137l943206456,909719349l892890164,875771192l741880884,809055544l876034101,809069621l942682681,741618230l875639863,875968056l892890160,926430009l741684537,825831992l842216503,876112952l942747698,741357368l909717561,943141429l942763056,909325617l925905712,942684204l959788596,963393846l926429748,909391671l959461676,892482870l946614579,808989241l808990009,943011884l875901749,946615351l808924466,892679218l892483884,943011897l929838132,876032308l825242425,959461676l842478900,946615088l925972786,808792885l959461676,808465970l946616120,808924466l875966769,825766188l825635637,1815098424l876097592,909718838l809053241,858927929l1815359795,859385913l943208760,808987696l926234680,1815361081l892876088,875836467l842607672,926298422l1815230008,842608697l842414128,876031032l909653041,1815098422l808596536,808726578l842542131,909586745l1815163441,808596536l926431281,959982640l943142450,1815491897l892418097,942683699l942421042,909391920l959854901,842610796l808858677,959199289l842086704,943142713l942684268,959919416l942421046,859125813l942945332,842610796l892416312,942420535l892745015,808464948l825505644,909195320l959197749,959591986l926429497,959592556l942880561,959199536l875639604,808728881l959789164,959984944l824981560,842346808l808464435,842624054l943075638,741552433l926234424,943208502l876178488,959920178l741749296,892941625l909586489,892890164l875771192,741684793l909455928,909653043l876112952,960049202l741619255,909194295l808466737,809004081l892678201,741814832l825831992,825766711l926444599,858798389l741488690,825635385l825438768,942763062l959722801,959721778l842610732,942683193l946616628,960051253l943076913,842283052l808532018,963392561l959789365,875968304l943011884,959722293l963392822,875573302l892417849,842283052l926497072,929838134l825635124,825241657l808859948,926495792l946615601,925972786l942945077,892811308l842215481,963392056l892483888,875967801l825766188,858928693l1815230777,959592760l876097588,876096569l875639346,1815229748l926429240,909194297l926428211,892549173l1815491895,892876088l960050483,892939313l892482873,1815491124l909457208,808596533l876031025,825767985l1815229750,909259832l876165168,842542135l892809529,1815295544l825439289,876163380l809053232,876163385l1815622192,892418097l825768240,942420534l909391920,959854901l892483692,842478388l942421043,875901492l825308211,942684268l959919416,942421046l859125813,942945332l842610796,959657015l959198520,943273266l942946357,825505644l859386935,942420272l842610736,926429491l959592556,859125553l959197749,909261104l926429232,842283116l909717808,824981554l859124024,959920437l959999031,842347314l741814584,892941625l842283320,809069620l825374009,741816121l858929464,942682421l876112948,926234417l741422391,960050489l959853624,809004087l808531512,741881400l909194295,808794417l892890169,876165432l741620025,959788088l858796341,926444593l858992694,741880371l943010360,943272243l942763056,959722801l808728113,909261100l909259570,963393074l943012149,942814265l842283052,925906225l946615344,892547641l876097585,825505836l926364983,963391797l842610997,876097840l942684204,942682422l929837623,825635124l959460665,842283052l909719348,946615862l892941620,892678194l909588524,858993456l946616370,926429753l942682933,825766188l943271989,1815689014l842412601,842412595l876162102,842086450l1815228722,808465977l808597812,959982644l825570098,1815361584l925971512,892811061l842607665,808925493l1815360567,909652024l926429233,876031026l959526449,1815687221l926494777,875772209l959982646,859320886l1815162935,909194295l942946353,892873779l943273784,1815492659l858927416,808531769l892873782,909652793l1815228724,892418097l842348081,959199283l858797618,842610996l942684268,892483126l942421815,892547641l876097585,825505900l926364983,942420277l875836722,959460144l942684268,942682422l925643319,825635124l959460665,842283116l943141939,942421554l892941620,825438257l909588588,858993456l942422066,875770420l842346551,825766252l942813749,741881657l876164409,959985973l959999024,808989746l741881397,842216505l842347319,809004080l909718840,741750576l925971512,926365749l959999031,892614450l741618229,959984952l825569844,876047410l926430257,741881137l909652024,909128246l876112950,859126069l741947184,859385913l858861625,876178483l959920178,741750578l892418097,909130036l963392305,959591986l943273529,943011884l825635385,946616370l859125808,876165424l892483628,892745271l946616368,892809524l859125559,959789100l825373235,963392054l808859957,909195317l825505580,825243704l946616625,942750005l808532025,892614700l808596793,963393844l876032564,926495801l943011884,909587001l829173814,875901240l875639353,926428214l875575093,1815556662l825373752,825833524l876162100,942946098l1815621682,808596536l842151224,876096568l926234417,1815491378l943273273,875967541l842542129,859124789l1815097910,875639863l909522744,809053238l892679225,1815492150l926037560,943143218l876096560,825766450l1815163445,909457208l875772211,942746672l842151217,926366008l892811372,909389879l942421810,926102834l943273521,859060588l842217266,942421558l942682676,942813749l825505900,842478903l942421555,943075897l909718576,892483692l909325620,925644337l942944564,909522487l859060588,959460401l942421041,859255350l859125040,842283116l892418098,959197490l842086704,909324856l825766252,942813749l741946932,926234424l842413104,809004087l876164408,741488692l825439289,842150708l876112944,892874802l741880370,925971512l858928949,892890166l909652793,741357105l909718841,808990000l876047416,808990769l741945649,842216505l892811312,876112947l825571637,741618741l926037049,959723828l959999031,808728882l741881909,892418097l858797619,963392049l842348853,842414390l959789356,942879285l963392057,892746032l808532019,892483628l892745271,946616368l943273010,926102832l959461676,809055538l963392822,926038320l842412340,825505580l859256115,963393078l842348848,859388210l892614700,808531257l963392307,959658288l858992944,959789100l909128243,829173810l842346808,959723826l926428212,808728117l1815359793,926037049l926299700,876162104l926168882,1815360825l859385913,809055282l842542136,808991028l1815621936,959787577l892483376,876096565l892743986,1815492914l942748727,909193784l959982640,825309234l1815557424,959788088l909455925,876162100l825700915,1815492665l892940345,859256376l942746674,842151217l909588792,909261164l909259570,959198770l909718834,808858681l859060588,808662834l942420529,892352816l842478900,875706476l892942137,959199536l959723058,926429749l892483948,943011897l925643828,876032308l825242425,892811372l909128758,942421298l925972786,858863667l842283116,943206704l959197239,925905716l942814773,825766252l942813749,741881396l876097592,909718838l809069625,842608953l741487666,825439289l909718068,926444598l892549173,741750071l959722040,892678456l959999033,942945586l741748788,808596536l909588793,876047412l959526449,741421104l942814265,808661048l909732917,825832243l741946165,925971511l959920180,892890163l942815544,741947446l909521977,892876081l876047414,943207473l741423414,959787577l942945840,825846833l808857651,741879860l942748727,875639096l876112948,959460914l741946937,842414392l842478648,876047413l942749233,741554228l859189817,926495798l959999031,859320886l741947702,909194295l942946353,876112947l858862642,741422643l926037560,875706418l876047409,892678961l741487416,875705400l909325105,876112945l825571637,741683760l925971511,859320373l809069620,825832249l741553457,943272505l875968563,842558520l808991028,741487152l825831481,858797113l876047415,808923953l741356345,926234424l875967792,909667385l942815026,741356594l926234424,943207472l809004087,959985976l741880887,926037560l858929202,926444598l875575093,741816376l959983672,876034360l926444600,892351801l741487924,808465977l926497076,876047412l825767985,741879865l926496057,858796594l825781303,943272754l741815089,959788088l842019125,876047408l808793905,741618488l892418097,808465202l963393328,825242420l876165169,842283052l942879028,946616374l859190583,942944569l892483884,942814262l946615088,925972786l909259572,842283052l943206704,946614327l825504308,943077427l842610732,808531251l963392568,875967794l825440307,892614700l892417337,946614836l892416564,892810289l842283052,942879028l946616374,909587762l942683446,892483884l942879798,946615091l842478134,943011640l842283052,892418098l946614578,825504308l943077427,842283052l942749746,963393075l875967794,959461426l842414124,926429751l946616373,875967799l892876848,842283052l942879028,963393590l808596276,909586999l892483884,858993718l946616369,808794423l876034357,942684204l842150709,963392311l825766452,808728371l959789100,892548912l929837113,825635124l876098616,959461676l892482870,946614323l909718839,909718839l943011884,875836213l829175349,808792376l892745529,808987702l909521976,1815361588l942814265,892811063l959982640,842543670l1815295798,959788856l926494768,892873783l859388216,1815361081l909261112,892678969l876031030,959723313l1815228467,808662073l959983921,842542132l859058741,1815360562l875705401,925905458l942746675,858928433l892417328,892811372l825569335,942420532l825440565,808792889l858863980,875574832l942422064,842610736l808991028,959461484l892745008,959198773l825439794,909260083l825505644,825243704l959197234,858863920l825503792,842283372l808728630,959197745l959527221,876033848l825766252,809055285l741814582,909718841l808793653,876112947l859320370,741750579l892418097,942683699l946615602,892352821l825308473,892811308l943141686,829175345l909455672,926167858l809053238,959526713l1815427376,825831481l875704889,942746674l842151217,875967544l892483692,909194290l959198773,909718834l909456441,825766252l959985205,741552693l825832760,842019890l842624052,959854901l741357108,892418097l892942390,946615090l892547641,943206961l959789356,942879285l829175353,808792376l926300217,808987698l825439544,1815228725l825373752,825833524l942746680,842413361l876099891,959789164l808532273,942421561l942944825,808858928l825766252,825832501l741552950,842412601l909195321,809069625l926233145,741619767l892418097,825833776l946614329,942944825l859256882,892483628l842478388,829174323l842346808,959723826l892939312,842609977l1815425077,926234424l943208502,942746680l959460657,943273529l943011948,909194808l942421809,859125813l909587509,842283372l892942136,942420788l926233911,842085939l825505644,808464950l959199537,926429748l842479416,942684268l859124789,959198259l892809780,892350512l959789420,892482103l942420020,925972786l825636917,959461740l909717815,959197232l942881072,875903032l825766252,808661557l741749045,892679992l892678967,926444595l825307957,741422641l825831481,859256626l876112950,876097586l741749047,909194295l909719345,892890168l909259065,741881392l859124280,875901490l926444596,942880309l741618488,892874808l875704627,842558516l876032313,741815096l825832760,842347570l842558521,943076661l741486899,892418097l942683699,946615857l959920176,959853362l842610732,943208496l963393080,875639604l876163378,842610732l859189556,929838134l942944564,909586744l942684204,959460149l946616121,842216754l909391154,959461676l858993974,946614832l808793394,943075381l959592492,859060017l963391538,825242420l926364465,842610732l825702198,829174839l909455672,842348856l842542132,909522741l1815296305,808597816l909326392,808987705l842610488,1815426867l926037049,825243700l876031026,892678961l1815425592,859189817l825372720,842542131l842150709,1815622709l926234424,875835703l842542137,859058741l1815099441,825831992l909653303,892873781l825831737,1815162934l909455928,876098355l942746676,842151217l859322680,892483692l909586483,959199033l909654064,926103095l842283116,925971761l942422322,926102834l909324339,825505644l825309240,942421811l808924471,842281269l842283116,926497072l942421558,875901492l809055796,909261164l909653553,942420018l925972786,892418099l942684268,892746037l959197235,825571632l909261113,825766252l825635637,741487672l842412601,858862387l809069623,892745784l741816373,926037049l892811572,876178481l858863666,741880885l942748727,892743992l842558517,926299957l741618487,943207736l943273527,876112948l959524914,741487414l859387192,859060024l842558518,876032313l741618227,892482616l825504564,809004081l842152248,741750321l892418097,825375028l946614837,960051253l859059765,741552952l909717561,875574069l959999032,842085938l741488441,875639863l909522744,892890169l875704633,741618224l909457208,959525941l809069622,808596793l741422393,909652024l942682934,842558516l892809529,741422648l859124280,942749488l926444601,909717558l741619253,892418097l892351282,963393329l959527216,892613940l842283308,808596020l963393334,842086704l809056567,892811308l842084409,929837625l892809524,942880816l842610732,859320628l946614326,859058745l842085425,942684204l875574069,963393080l858863920,942813232l959592492,943011633l946615094,942944825l859387955,842283052l909586486,829174327l842346808,909391922l842607670,909130037l1815164980,825832761l892811065,909716530l808792112,1815296052l875705400,959656497l876031030,942946097l1815558199,875706680l926429752,809053235l942682681,1815360054l909652024,959460150l842607665,808465206l1815098932,825831992l859321399,959982649l942945586,1815490612l842216505,909717559l942746676,842413361l909654323,859060588l959854384,959198001l959527221,926429753l842283116,959526193l959198009,925905716l842610229,825505644l909522996,942421044l909654069,925972017l959592556,859125553l942422068,825635380l943274288,942684268l959984181,942420021l842610736,875770421l892483692,925904951l925644337,892547380l842348598,959789164l842544432,942421298l925972786,825505844l909261164,842348852l942421816,842348592l942946616,842283372l808465719,942421296l858797623,875967282l825505644,825374776l959198262,943274293l892745267,959592556l859125553,942420021l842019380,925905968l892483692,825634867l942420534,892352816l808989237,909261164l808728115,925643313l876032308,858863673l942684268,926234933l942420278,925972786l858994740,892811372l926036025,942421303l808662322,909521206l842283372,808466488l959197493,825833781l875836472,825505644l859256115,942420022l959920176,959853362l959592556,859060017l959198770,809055538l892678711,892483692l825634867,959197238l892746032,842019635l942684268,809056313l925644339,842412340l825372720,892483692l825636407,942420793l925972786,959461427l959789420,808925239l942421046,808662322l875966774,892811372l875640631,942422324l943274032,909324345l825505644,808464950l942420274,808662322l926496311,959592556l943011633,959197494l943143221,875966519l842283116,858994736l942420024,875901492l809055796,842283116l875770933,925644854l943206708,858861872l842283116,892418098l942420274,925972786l875836213,892483692l926363699,942421040l942682676,876098355l942684268,942814774l942421811,875901492l943076403,825505644l825243704,942420785l926167604,959590712l959592556,942946097l942421811,808662322l875575095,842283116l858994736,959198264l875639604,842086194l842283116,875770933l925644854,943206708l858861872,943011948l943077687,942422324l925972786,808596276l959789420,808925239l942421046,909654069l909718832,942684268l942815543,942420792l943274032,909324345l825505644,808464950l959197490,876163636l859254837,959592556l942946097,959199539l943143221,875966519l943011948,892352056l959198777,926036788l943011634,959789420l876097849,925643828l892547380,808858423l959789420,943206713l942421817,925972786l842150708,892483948l842477625,942421301l909654069,842609968l959461740,959461683l959198512,909325874l842084404,825505644l943273015,959198001l909392181,825242672l959592556,942880561l942421297,842019380l925905968,892811372l943141686,942420017l909194807,909390132l909588588,858927920l925643830,943206708l875966770,842610796l842610486,942421809l925972786,875705140l909261164,842348852l942421816,859190583l842086455,959461740l959459893,942420277l808924466,909195056l825505644,943076659l942420533,926429753l892483637,959592556l942880561,942421809l825635380,943274288l842610796,808792372l942420019,859190583l943206457,842283116l959919924,925643315l825635124,858862905l892483692,892941108l942421811,925972786l909259572,959789420l892482103,942420277l825504313,842215477l942684268,875574069l959198776,909325874l842084404,825505644l943273015,959198001l809055538,825766966l959592556,859060017l959199282,943143221l875966519,959461740l842152241,942421044l909522992,825831475l842283116,875770933l925644854,943206708l858861872,909588588l825833776,942420274l925972786,808596276l959461740,892614961l959197749,909718834l842413113,909588588l859058992,959198261l808596276,875968310l825505644,959918390l942420023,825766457l926232625,959592556l859125553,959199284l892483888,892743737l842283372,909521975l959198263,876032564l875903287,892483692l925971256,925644856l942944564,943141176l959461740,859189811l942421304,925972786l875705140,859060588l875639857,959198003l876032564,943142454l959461740,842084917l942421296,808858164l875573305,825505644l942683447,959199539l842348848,859388210l959592556,942880561l942421809,859059506l959984185,842283372l909521975,959197751l943206964,959853872l909588588,875771441l925644339,892547380l926038069,842283116l926300208,942421296l925972786,909259572l892483692,842609460l959199544,842348853l943208499,942684268l925905717,942420020l876163641,842348080l825505644,876097846l942422072,892483893l926101815,959592556l943011633,942420278l842217781,926234161l942684268,875837749l959198264,842086704l842348344,842610796l909128761,925643317l825635124,943207480l959789420,892416567l942420530,925972786l859191349,959789164l909193779,942421813l959789104,876098612l808860012,842085680l942421301,876163641l842348080,825505644l876097846,942422072l859125808,909259312l959592556,942946097l942422323,842217781l926234161,892483692l925972275,942420016l892416564,909717808l842610796,909128761l925643317,825635124l943207480,892483692l909127735,942422069l925972786,892418099l959789164,909193779l942421813,875639348l909195576,959461740l875639349,942422325l876163641,842348080l825505644,876097846l942422072,942881077l942748726,959592556l859060017,942421554l842217781,926234161l943011948,825635385l942420531,859125808l876165424,842610796l909128761,925643317l825635124,943207480l892811372,925970489l942421556,925972786l825636917,892483692l842609460,942422328l842610741,942813494l842283116,875902005l942420534,909194807l909325363,825505644l943011123,942421810l909391920,943010869l959592556,942880561l959197489,875639604l858993713,892811372l858992695,959197237l875639604,892418352l842283116,809054262l925643824,892809524l959658032,959461740l942684467,942422073l925972786,808596276l959461740,809055538l942421302,808924471l909390643,942684268l909326647,959198517l943274293,808991027l825505644,909129784l959197491,842086704l808529977,959592556l943011633,942421302l926102834,909588276l842610796,892352564l942421046,842610736l825243443,959461740l858928438,925643315l892547380,943142967l959789164,909193779l942420021,925972786l926234677,892811372l842479161,959199288l892483888,943142711l959461484,859190576l942421552,875901492l943076403,825505644l825243704,959198001l943143221,876164408l959592556,943011633l942422325,808662322l875575095,959461740l926364978,942421048l825504308,825307443l942684268,809056313l925644339,842412340l825372720,909588588l892547888,942421560l925972786,909259572l892483948,842477625l959198517,892483888l909588279,959461740l859059510,959199282l909325874,842084404l825505644,943273015l959198001,943274293l842019381,959592556l859125553,959197749l842479925,825570610l909261164,808792880l942420016,859125808l942944817,892483692l925904951,925644337l892547380,842348598l942684268,842479925l942422073,925972786l892549172,842610796l959590710,959199537l858797618,842610996l859060588,825307440l959198002,925905716l842610229,825505644l909522996,942421044l959920176,909130035l959592556,859060017l942422066,875901497l909128760,909261164l959722288,942421561l809055543,825374002l942684268,959919416l925643830,942944564l892941880,909261164l808989488,942421558l925972786,808596276l842610796,942880820l959198009,825766452l909193778,942684268l959658295,959199536l892614960,875706165l825505644,943011123l942421554,926167604l909522489,959592556l942946097,959199539l959527216,926101556l959789420,876165173l942421554,892416564l875575088,842283372l909390905,925642802l892547380,926365751l943011948,959723833l942421049,925972786l892418099,892811372l842149945,959197238l943012149,909259833l842283372,926430263l942421554,942813748l875705137,825505644l808464950,959197234l842610997,875770928l959592556,859060017l942421042,825635380l859321392,942684268l808465974,942422065l892352816,808858934l943011948,808663353l925643824,892547380l825571382,942684268l892744247,942422327l925972786,959789109l842610796,943141941l942420281,909522992l909193264,842283116l858992948,942421302l859059506,842478904l825505644,859386935l942421040,842610736l926429491,959592556l859125553,942420533l909522992,859058225l942684268,808465974l959199281,892746032l858927154,842283372l892547384,925644852l943206708,892679729l959461740,808596790l942422321,925972786l959461427,842610796l858994740,942422071l859059506,909324855l892811372,825243447l942420022,942944825l808466737,825505644l859190579,959198004l959527216,858928435l959592556,943011633l942420278,892483893l875639094,892483692l842478388,942420531l875901492,825308211l892811372,909389879l925643832,876032308l909653816,909261164l859256369,942421812l925972786,875836213l842610796,858994740l942422071,859059506l909324855,942684268l892417590,942422069l909522992,909456177l825505644,909522996l942420788,808858164l926169400,959592556l943011633,942420790l875901492,825308211l842283116,875835698l942421045,842019380l842086704,943011948l808663353,925643824l892547380,825571382l892483692,842217267l942421299,925972786l825372982,842610796l943141941,942420281l825373236,942945332l942684268,825506103l942420790,926364983l808596016,825505644l892940598,959197745l926429748,859320889l959592556,942880561l959198001,892746037l858928439,842283116l875835698,942421557l858797623,825374770l959789420,859190582l925642800,876032308l842086457,959789164l842281521,942421303l925972786,959658036l909261164,926169396l942420535,825373236l942945332,859060588l808728370,942422067l942813748,875705137l825505644,808464950l959197234,925905716l825833525,959592556l943011633,942421302l809055543,808858162l842283116,875835698l959197237,959658288l892875058,842283372l909390905,925642802l892547380,926365751l892811372,909718326l942420784,925972786l892418099,959789164l892942385,942421813l960051253,842479153l842283372,959984695l942420024,809055543l842609201,825505644l942683447,942422067l892876848,959525944l959592556,859060017l942421042,892483893l959591990,943011948l909195577,959199286l842348848,825438770l959789420,859256887l925643319,943206708l942879025,959461740l926429745,942421301l925972786,858994740l842610796,876098613l942421552,909587767l876099640,959461740l842151222,959199031l892877109,942684466l825505644,859386935l959198512,959723058l892942133,959592556l943011633,959197494l842479925,825570610l842610796,825635893l942421040,909522992l842086449,959789420l876097849,925643828l892547380,808858423l959789420,959723577l942421812,925972786l808596276,959789420l808925239,959198262l842217776,909194035l808860012,926495792l942420529,842217781l876099120,825505644l909588532,942420023l926364983,859059249l959592556,942946097l959199539,892877109l909324596,959461740l858993203,959197745l926036788,842609204l959789420,959658041l925642808,943206708l825439792,942684268l842021177,942422325l925972786,942945077l959789164,825701682l959198260,842217776l808596275,942684268l875835961,942420791l859321650,943208241l825505644,825767988l942422071,859125808l859191089,959592556l942946097,959197492l875639604,858993713l909261164,892350513l942421043,909194807l825372979,909588588l875771441,925644339l892547380,926038069l959461740,892352050l942421305,925972786l926234677,959789164l909193779,959199029l808531506,842216752l842283116,842086450l959199286,959723058l876097589,825505644l825309240,942422323l808793394,926430517l959592556,859060017l959198258,808596276l892351800,909261164l892350513,959197235l842348848,892875826l892483692,842150962l925642802,892547380l892613430,959461740l842478900,942420784l892941620,909522226l842610796,875770166l959198258,808531506l842216752,959461740l875704885,942421304l926233911,943077427l825505644,909195320l959199029,892614960l858796599,892614764l892482873,942421558l959920176,942945843l909261164,892350513l942420019,892352816l959526196,842283372l926038070,925643315l876032308,909718073l892483692,825372727l942421305,892941620l858992689,842610796l875575350,959198777l808531506,942814512l892811372,909128758l942420531,808662322l909457207,825505644l892940598,959198256l859059762,926036017l892614764,808596793l959199540,943143221l959853879,842283372l926365496,959197749l926429748,808989241l842283116,959723568l925643319,943206708l892743986,892483948l892483385,942420275l892941620,842282289l842283116,875903024l959198514,926429748l909391671,842283116l942879028,942420791l825504313,808597046l825505644,943273015l942421041,825373236l858928439,892614764l892482873,959199286l926496050,859255346l842283372,926365496l942421044,859125808l808595506,842283372l842544183,925644854l842412340,842149936l959789164,858863921l942421812,892941620l825569330,909588588l858927920,959198768l926429748,909391671l842283116,959657013l942422322,808924471l808728884,825505644l943142195,959199543l909392181,859321905l892614764,892482873l959197238,825833781l875901241,959789420l959722806,942420022l909522992,909520946l959461740,859387186l925643319,825635124l825702711,959789420l842544438,942420281l892941620,859123762l959789164,825373235l959197750,892746037l943077684,892811372l842215481,959198008l858797618,943207734l825505644,909129784l942420531,809055543l859320883,892614764l808662329,959199543l842217776,842282550l959789420,959722806l942420534,825242164l825702456,959789420l808532277,925642802l942944564,959918392l959789164,909259315l942421303,892941620l926102323,859060588l875966514,942420277l842479664,943011125l942684268,825375031l942420529,909522992l842085937,825505644l942683447,942420020l825504313,842346550l892614764,808596793l959198517,808596276l825570358,942684268l892678711,959199285l926036788,926431537l942684268,909194806l925643313,892809524l808728624,959461740l943274035,942421559l892941620,942880049l892483692,859058229l942421808,842479664l842347829,909588588l858994225,942421304l825373236,875835446l825505644,943011123l942422066,892416564l909717808,892614764l892417337,942420020l926364209,963393331l842217776,942684468c825505580,909654068,946616121,909718839,876098103,892614700c858993977,946616115,959920176,859189556,892811308,875836216c929837618,825635124,926497080,892483628,875770930,946615348c892941620,859123762,842610732,876099382,963392053,909194802c943075382,859060524,875705393,946616628,842479664,942944567c825505580,859190579,946615859,825635385,842347572,892614700c858993977,946616115,959920176,859189556,909261100,808859185c946614327,858797623,926169139,959461676,959722035,929839152c942944564,926496312,842283052,875573558,946615352,892941620c825765939,859060524,892548914,963392306,876163636,842543667c959461676,909130035,946614836,875901497,842610231,825505580c825309240,946614324,842086709,842086453,892614700,808596793c946616117,942881077,892810806,842283308,842216505,963392568c892809780,909127728,842283052,808857906,929838132,892547380c942815285,808859948,842085680,946614837,892941620,909522226c859060524,875966514,963391797,842479925,842020144,959461420c842347824,963391800,959789365,808595505,825505580,825767988c946616631,909522992,942945075,892614700,808596793,946616628c842217781,842412338,959789356,892351031,963392560,943206964c842346544,959461676,859387186,929837623,825635124,825702711c942684204,960050488,946615861,892941620,842282289,959461676c892941618,963391543,842479925,842020144,942684204,842019637c946615091,926102834,842609203,825505580,909588532,946614583c926102834,892483378,892614700,808662329,946616119,926102834c842151730,942684204,808532279,963393081,825242420,943271984c842283308,842544183,929839158,842412340,842149936,959461676c859058739,946614580,892941620,875836721,892483884,842151737c946615095,959920176,943206449,959461676,842543665,946615604c825504313,808597046,825505580,943273015,963392561,959591986c892743992,892614700,808531257,946616114,942682676,892482613c942684204,808532279,946614329,809055543,909718577,842283052c959723568,929837623,943206708,892743986,842283052,825439285c946616117,892941620,859123762,892483884,842346553,946614576c959920176,842608689,859060524,926037041,963392305,943075892c842217266,825505580,842609719,963393081,959723058,859256628c892614700,808662329,946616631,959920176,942945843,892483628c859321909,946615856,825242164,858994233,943011884,909523255c929837621,825635124,909719864,943011884,942749240,946616119c892941620,909325617,942684204,892744247,946615863,909456690c808530744,808859948,925906224,963393587,926036788,808465202c825505580,909654068,963393081,892483888,825634873,959592492c825636657,946614578,875901497,825375032,892483628,859321909c963392049,892350518,942880560,842610732,909128761,929837621c825635124,943207480,959461676,809055538,946614582,925972786c825372982,892483628,842609460,946616632,909456690,875574072c808859948,925906224,946616371,909194807,909325363,825505580c943011123,946616114,909654069,926365745,959592492,859060017c963391538,875639604,858993713,892483628,859321909,946614321c825242164,858994233,892483628,925971256,929839160,942944564c943141176,909261100,926169396,946615095,925972786,859191349c959461676,809055538,946615606,959920176,809054257,892811308c875638841,963393081,943274293,808991027,825505580,909129784c963391795,959591986,892743992,959592492,942880561,946614577c892483893,875835703,942684204,808532279,963393081,842086704c892613176,959789356,959658041,929837112,943206708,825439792c959461676,859058739,946614580,925972786,942814004,892483628c926168883,946615863,959920176,842608689,842283052,909390901c963391801,808596276,875968310,825505580,959918390,946614327c926102834,892483378,959592492,943011633,946614582,926102834c909588276,942684204,808532279,946614841,926364983,808727601c859060524,926298162,929838134,825635124,808925495,892483628c926102328,946614328,925972786,959461427,892483628,926168883c963393079,842479925,808465712,842283052,808595764,963393080c808596276,875968310,825505580,959918390,946614327,825635385c875968820,959592492,943011633,946616629,926102834,909588276c959789356,892351031,946614320,892352816,825766453,859060524c926298162,929838134,825635124,808925495,808859948,842085680c946614837,925972786,808792885,892483628,926168883,963393079c876163636,876098099,842283052,808597554,963391540,808596276c875968310,825505580,959918390,963391543,892877109,875836980c959592492,943011633,946616117,926102834,909588276,842283308c842216505,946615352,909194807,859387955,859060524,926298162c929838134,825635124,808925495,943011884,842609209,946615344c925972786,942945077,959789100,825701682,963392564,876163636c943206963,842283052,959526193,963392568,943274293,808991027c825505580,909129784,963391795,909325874,842609717,959592492c942946097,946616627,892483893,875835703,909261100,808859185c946614839,959920176,808662578,959789356,959658041,929837112c943206708,825439792,842283052,842477874,946616374,925972786c808596276,959789100,825701682,963392564,909194802,842477622c892811308,842084409,963392051,943274293,808991027,825505580c909129784,946614579,926298681,842217273,959592492,859060017c946616370,892483893,875835703,959461676,943208499,946615861c926364983,909652273,959789356,959658041,929837112,943206708c825439792,959789356,876163385,946614833,925972786,909259572c892483628,926168883,946615863,825635385,909325873,959461420c808793392,963393330,808596276,875968310,825505580,959918390c963391543,808596276,909587511,959592492,943011633,946616117c926102834,909588276,892811308,875836216,946614322,892416564c808662833,959461676,858928438,929837619,892547380,943142967c892483628,926299703,946616368,925972786,858863667,959789356c825505080,946615859,892352821,808464951,808859948,842020144c963391539,892746032,842216242,825505580,943142195,946616375c926233906,808464688,959592492,859060017,963391538,892877109c909324596,959789100,842478896,963391536,875639604,892940594c842610732,825571128,929838641,892809524,825373488,842610732c842085683,946615352,925972786,825309235,959461676,892614961c946614837,926036532,809056569,959461676,926364209,946616115c842217781,876099120,825505580,909588532,946614327,858797623c875967794,959592492,859060017,946616370,909718839,943206967c842283052,960050994,963393080,825242420,959721778,842283052c875770933,929839158,943206708,858861872,892811308,959787832c946615861,925972786,892549172,959789356,808925239,946615350c926036532,943208761,959461676,926037302,963392824,825833781c875836472,825505580,859256115,963391542,926036788,875835954c959592492,859060017,946615858,809055543,892811058,892483628c926036021,963392567,926429748,875836729,909261100,808728115c929837617,876032308,858863673,859060524,909457200,946615859c925972786,858994740,842283052,875573808,946616112,808793394c808924978,959461420,926168368,946615095,858797623,875967282c825505580,825374776,963392566,808531506,842086449,959592492c859125553,963391541,959723058,926429749,892483628,926036021c963392055,842348848,959657778,842283052,959919924,929837619c825635124,858862905,842283052,825242929,946615865,925972786c875705140,842610732,959590710,946616625,808793394,943077170c842283308,876164151,963393592,892877109,942684466,825505580c859386935,946615600,859321650,909587505,959592492,942946097c946614580,842479664,808662584,942684204,892678711,946615349c909194807,892875571,959461676,842084917,929837110,943206708c909456945,959461676,875968565,946615352,925972786,892418099c842610732,876098613,946615856,842479664,909456693,959461676c825243955,946615347,825504308,909718322,825505580,926430263c946616120,859190578,943077428,959592492,859125553,946616372c942944825,859387955,942684204,892678711,946614326,892416564c909587505,959461676,926233908,929838130,892547380,909260853c942684204,808531510,946615348,925972786,892745781,959461676c808728881,946616115,842479664,875902261,909588524,858993456c963393842,876163636,808597044,825505580,943142195,946616119c909391920,909325364,959592492,942880561,946615089,809055543c808858162,959789356,959722806,963392054,875573302,909588793c842283052,858863666,929838130,842412340,808595504,942684204c875901497,946614585,925972786,808596276,892811308,926364472c963393332,892746037,909523252,859060524,959525937,963391796c808531506,943077425,825505580,825702452,946614582,809055543c859320883,959592492,943011633,963392310,859059762,959787568c959789356,959722806,946615350,809055543,859320883,892483628c892875572,929837623,876032308,875574073,892811308,909520951c946615607,925972786,825309235,942684204,808531510,963392308c892746037,842414388,959461676,808465201,963392051,825766452c942945587,825505580,909195320,946615605,942881077,892680503c959592492,859060017,963393586,909325874,909391669,842283308c926365496,963392053,825242420,892942385,909261100,859190064c929837619,825635124,876165432,859060524,959591473,946615094c925972786,825636917,959789100,825636146,963392561,926429748c875837239,859060524,942747952,946615609,942944825,808466737c825505580,859190579,946615092,959527221,926167857,959592492c942946097,946615603,959789104,808662326,842283308,926365496c946614325,926364983,943142448,842283052,842020145,929837621c942944564,876164664,959789100,858863921,946616116,925972786c892549172,842610732,859189556,963393072,926429748,842348343c942684204,808596277,963391538,842348853,942813749,825505580c876097846,963393080,876163636,892678966,959592492,942880561c963393840,825242420,926364465,842283308,926365496,946614325c859125808,808595506,842610732,859189556,929838134,942944564c909586744,842283308,859190329,946615605,925972786,959461427c959789100,892613169,963393842,926429748,842348343,942684204c808596277,946614322,942682676,909195060,825505580,959918390c946616374,825373236,858928439,959592492,859125553,963392053c842479925,825374001,842283308,926365496,963392564,892746032c825439538,842283308,875706422,929838647,892809524,959591216c892483884,892483385,946614579,925972786,909259572,892811308c842478392,963392051,926429748,909391671,842283052,942879028c963392311,809055538,808858165,825505580,909588532,946616374c842019380,892418352,959592492,943011633,946616629,859321650c842348338,909261100,892350513,946615859,875967799,842217008c892811308,909326133,929837617,842412340,959524912,892483628c825372727,946615609,925972786,925972531,909261100,926495284c963392564,808531506,942814512,842283052,842086450,963393590c926036788,942945076,943011884,875836213,946614325,859190578c859321141,859060524,859256882,929837621,943206708,842412338c942684204,925971253,963392310,959656758,959853874,909588524c942879536,963393076,925905716,808726838,825766188,825832501c1815229238,875705400,959658039,809053235,858927929,1815621939c825373752,842150197,809053234,808661305,1815230768,892876088l960050483,909716529l808792112,1815098162l960050489,858798393l876031026,942749233el1815296313,926234424l875835703,876162099c892417590,1815164211,909652024,943010358,892873779,809054521c1815098928,892418097,858863155,942420531,959527221,909717553c959461740,858993203,959197745,926036788,842609204,892483692c959853366,942420535,859125813,842478645,808860012,842020144c959197235,909523248,876098359,825505644,926430263,942421304c876032569,926298677,909392236,942944566,942421043,875901492c909325364,859060588,825636656,824979508,875901240,859189561c959999026,825570098,741881906,825635385,859123760,926444598c859189558,741421617,909652024,875639606,892890168,892548408c741947449,909457208,909654323,842558515,825767733,741882162c909194295,942946353,809069621,926233657,741552178,909521977c909653297,926444594,825702197,741685297,825439289,926298420c942763062,892548401,960051001,892483628,909194290,963393077c926429748,875837239,842283052,942879028,946615095,909391920c808727862,943011884,959656757,946616115,909587762,943077686c859060524,842413361,929837623,892809524,909326384,859060524c959591473,963392310,859322674,926232889,959461676,808662326c963393588,943274293,942814260,825766188,808661557,1815425333c959591481,892548660,892939321,875902521,1815492153,825831481c858796083,926428210,960049206,1815491380,892876088,942945587c892873776,943009849,1815426103,909717561,876097840,876031024c943207473,1815427121,959788856,942814000,842607667,959658041c1815688497,875705400,959657009,842607664,892941366,1815229237c892418097,876098098,942421046,892352821,825308473,942684268c892678711,942420022,959920176,842084658,892811372,942813241c942422066,825439543,858796595,959789420,825243188,942421044c926038325,808464944,825505644,959918390,942421815,859190578c943077428,959592812,909652792,942421044,892352816,909258805c959789420,858797620,824981049,859124024,876097846,892955697c909456953,741552181,892678712,909586992,876178488,959723314c741881908,959984952,808466738,926444596,825307957,741422641c926234424,943207472,876112945,842609714,741881657,858862647c926431029,842624053,825241910,741486904,943272505,875968563c876178486,959920178,741816631,825831481,942814265,942763060c892548401,808466489,959461676,809054519,946615609,808793394c808924978,842283308,892942136,946615348,959460919,909325369c892811308,909259059,963393081,892746032,825373492,959461420c808726576,929837624,892547380,875706421,943011884,825374264c963392051,825636404,875968565,892811308,825308983,946615608c808924471,943207221,825766188,808858421,1815621683,858929464c942813493,876096568,959918642,1815230777,808662073,875639345c808987705,859190840,1815622705,859125560,808596273,808987701c909521976,1815622455,825636664,892940849,876031024,943207473c1815296310,892874808,926037561,876162102,892417590,1815688243c825831481,960050994,876096560,909193778,1815230772,892418097c942683699,942421553,859125808,842085681,959789164,842478896c942421552,825242164,892481849,959461740,892876853,942422072c825439543,892678449,959789420,808661559,959199541,960051509c858992697,825505644,959983926,959198009,825702704,875705144c859191660,892483891,959199030,875639604,942945330,892811372c875967288,824979510,875901240,859189561,809004084,909718840c741683760,943011640,825504819,926444600,859189558,741946166c825635385,825832240,926444598,842085173,741357878,926233144c943273782,892890168,825242681,741488434,925971511,808663348c892890163,926496568,741619251,858994233,892351033,809069618c808858169,741685557,892678712,875769911,942763064,959722801c842346802,842610732,942815284,946615095,825635385,842217009c959461420,808793392,946616114,875770420,942684472,892811308c825307443,946616117,859321650,825242930,842610732,926233913c929837104,892547380,808794166,959789356,876163385,963392049c959656758,875900978,942684204,909261111,963393842,943143221c909586488,825766188,842609717,1815098934,859189817,875705654c809053233,943207225,1815229752,892874808,909719858,842607673c808465206,1815360053,859125560,942748209,959982643,825570098c1815229493,926494777,842609203,876031024,959526449,1815163189c909261112,859257143,909716530,842609459,1815491888,808859448c876098355,842607670,960049718,1815099441,892418097,909130036c959199536,909325874,825504309,959461740,943208499,942420533c909522992,876098866,909261164,892350515,942421042,825439543c859320626,909261164,876099890,959198002,859257136,808597810c825505644,892940598,942420273,825635385,842347572,859191660c942881075,942422324,858797623,909391923,909261164,926168627c824981041,859124024,858992950,842624053,892744502,741422130c959591481,942814004,876112948,825569586,741619769,859189817c842346544,926444596,842085173,741554225,875967033,808464435c809069624,842217273,741486905,909194295,825571633,926444593c960049206,741749558,858994233,892351033,926444594,858992694c741749816,960050489,943076408,942763060,959722801,859124018c909261100,842348083,963391796,842479925,808465712,959461420c842347824,946614584,875901492,909194549,892811308,842215731c946616624,875705650,892482610,859060524,859256882,929839156c943206708,842412338,942684204,960050488,963393077,959656758c875900978,842283052,959526193,963392313,959723058,943208245c825766188,842609717,1815164470,892482616,909391156,892939317c808597305,1815623988,892874808,858927155,876162099,876032563c1815622707,808597816,943208504,892873778,959983929,1815492914c892874808,858993972,809053234,809055033,1815163958,808596536c875638834,942746672,842413361,825637170,842283372,842215736c942420787,942682681,892810040,859060588,825636656,942421044c875903024,808661813,942684268,842347065,942421043,892547641c943208241,825766252,809055285,741355830,809055544,842151989c959999029,959983666,741421108,842609976,909325877,809004088c892613944,741880371,825636664,959984438,876178482,859321906c741749556,892418097,942683699,963393585,943143221,926232631c842610732,875575600,946616113,909522992,926495281,942684204c859124789,946614323,942813748,959655986,842283052,909457456c829175351,909455672,842348856,926428214,842215478,1815688240c808597816,943208504,959982644,942945586,1815426097,892874808c842216756,809053240,858928441,1815491890,875706680,842217265c942746676,909325617,909325105,892811372,892548917,942420789c942682681,926364472,959789420,926364982,942421815,842216754c842347826,959461484,842347824,959197240,876032564,842479928c825766252,942813749,741685305,892874808,909587769,959999025c959983666,741554483,909259832,859254833,842558519,842150709c741749813,942814265,892350520,809004081,909718840,741357623c892418097,909195572,946615859,959920176,959853362,842610732c943208496,946615864,859321655,842282037,892483628,892482099c946614325,825504308,892874802,892483628,959657779,829175353c808792376,959527225,959982643,859060018,1815427129,808597816c825833784,842607666,892941366,1815491120,859124280,875901490c809053236,859125305,1815228467,959984952,842283058,942746680c909325617,875837489,842610796,959657015,942421304,942682681c842086713,892483692,959591474,942420019,842216754,842347826c959461740,858993974,959197744,825766452,942683444,825766252c842609717,741618737,926233144,959526454,959999027,943206450c741946931,926496057,909326648,842558514,842150709,741618741c892874808,858927155,842558514,959657013,741487413,892418097c926496051,946615097,909587762,859386166,842610732,859322416c946616630,942750005,825309241,892483628,892482099,946614837c859125808,842215984,892811308,825308983,829173816,842346808c808464435,842542129,909522741,1815296305,808597816,909326392c842542137,876032821,1815425333,859124280,875901490,926428212c825702197,1815688244,825635385,842543664,942746680,959460657c808793655,959461740,943141175,942422320,942682681,892941113c959789164,943076658,942420792,959459892,875968313,859060588c808464688,959199033,943206964,875835440,825766252,808858421c741421363,859124280,959854384,959999031,809054258,741421620c875706680,943010104,876112952,960049202,741881399,892482616c959853620,842558512,892351797,741881392,892418097,892351282c963393841,892483888,858862393,842610732,943208496,946616376c909522992,842086449,842283052,926497072,946615862,875901492c809055796,892811308,926298936,829175345,808792376,909195321c876096568,825766450,1815163445,808597816,809056568,959982644c942945586,1815098934,808596536,909588793,809053236,942813497c1815360562,825635385,909326390,942746676,842413361,808989747c842283116,892418098,942420274,942682681,875575609,942684268c943206967,942421048,959459892,842413881,959461740,842543665c942421044,959920176,943207219,825766252,959985205,741814837c842150968,842346808,959999025,959983666,741617721,909261112c925971249,876112947,960049202,741357111,825831481,875706418c892890164,892481849,741749552,892418097,858863155,963393331c892483888,858862393,842610732,943208496,963393592,959723058c825505077,842283052,926497072,946615350,875901492,809055796c842610732,876164918,829175862,909455672,943272754,809053240c959787577,1815294259,808597816,943208504,876096568,808595506c1815164470,808596536,909588793,876162098,808529971,1815558448c842412601,809055027,942746672,842151217,909588792,892483692c909586483,942421817,959459897,825373744,892811372,808661049c942422322,842216754,808793394,892811372,875640631,942422324c892876848,875706680,825766252,960049205,741619761,926233144c959526454,959999027,943206450,741946931,926496057,825440056c842558520,842150709,741880885,892874808,858927155,926444594c926300469,741881911,892418097,876163634,946615353,876032569c892877107,842610732,960051248,963392049,959527216,909129780c892483628,892482099,946614325,825504308,892874802,959461676c842150453,829173810,875901240,875639353,959982645,926168370c1815557939,808597816,825503801,809053241,876163385,1815490616c859124280,892678706,926428208,942880309,1815360312,892940345c842150450,942746672,959722801,892612914,892811372,892548917c942420789,942682681,926364472,959789420,859059512,942420025c875903024,942814005,959461740,842215989,959198773,959591986c909325369,825766252,960049205,741486647,808859448,875573811c959999033,943206450,741619768,859124280,858797367,809004080c892613944,741487411,926037049,808464437,892955701,859125817c741881400,892418097,926496051,946615353,892352821,892482104c842610732,876165168,946614576,892483893,959658036,942684204c859124789,963393075,959658288,825505328,942684204,875835961c829173814,909455672,892613170,876096565,892613938,1815426612c842412601,808857907,876096562,842085426,1815361845,892482616c825570612,959982646,809054258,1815425588,842608697,825440565c809053241,842217273,1815359801,909194295,825571633,876096561c825569586,1815294775,858994233,892351033,926428212,858992694c1815491640,842609976,808531509,942746680,959722801,859190834c842610796,942815284,959198007,858928690,808465969,959461740c942880054,959197489,808531506,909195571,842610796,960051248c959198768,875639604,926430769,842283116,808727094,925643829c942944564,842282550,909261164,858992689,959199540,959656758c808988723,859060588,875705393,942422068,892483893,942682422c825766252,842609717,741553718,875706680,909326385,842624048c825438774,741617718,909717561,825766709,842558513,909325877c741488441,808597816,809056568,876178484,825504051,741816374c825636664,892940849,876047408,943207473,741554486,825635385c875770672,876178489,892417590,741619256,808662073,876099888c959999027,808532018,741356597,892418097,909588784,946614581c842086709,875704372,909261100,909194034,946615344,859125808c825505584,942684204,892745268,946614324,942682681,959853368c892483628,892941108,963392308,892416820,842478134,825505580c942683447,946615859,842086709,926233909,959592748,825701176c963392816,892746032,942944307,959461676,926365749,829175349c859124024,825438262,809053234,959526713,1815427376,842412601c808857907,926428210,825702197,1815622969,959788856,842543664c959982648,809054258,1815687476,892483896,925972788,892873781c808923705,1815097394,909194295,926496561,876162103,859255347c1815164983,943272505,842413875,808987700,892678201,1815491120c926233144,825374518,942746674,959722801,842085936,959461740c808596790,959198002,808465204,842151992,959461740,926429745c959198005,943075892,842084404,842610796,960051248,942420017c942881077,875705398,959789420,959919672,925643317,942944564c926299703,959789420,825833527,959199536,909128497,859060529c909588588,909325873,959199283,808596276,875706167,825766252c959985205,741880373,859189817,842478646,892955702,909653817c741487408,926429240,959656761,876112946,925970994,741881392c808597816,809056568,959999032,943142450,741421106,842609976c892744752,876047414,959723313,741355832,892874808,825767737c959999027,859320886,741552183,842608697,875769910,876112945c959460914,741619257,892418097,858863155,963393586,876163636c875837493,959789356,808859703,963392563,926036788,926298675c892811308,959461175,946616376,942682681,892941113,959789356c943142967,963392307,959984180,909324596,825505580,825767988c946615352,875901497,959591481,842414124,842019639,946616121c875967799,892876848,959789100,825702451,829173816,909455672c943272754,926428217,875575093,1815556662,926496057,858797624c876162100,859255347,1815557682,892940345,825569586,959982646c943206450,1815426867,926496057,859322168,892873779,842283320c1815097909,875639863,892417848,959982648,959722802,1815687732c825831992,909653303,808987701,842610488,1815163441,859387192c942749496,942746672,842413361,959985971,942684268,959788596c959199542,943143221,875769910,859060588,842217266,959199030c959789365,875968304,842610796,859387952,959199033,943143221c858994743,959789164,926233395,942421555,942682681,943208504c959789420,943142967,942420787,858863925,942813497,842610796c859387952,959198521,943143221,858994743,959461740,942747702c959199284,943143221,875769910,909588588,808596272,942420021c942682681,942814264,892483948,875900985,925644086,926101812c842217776,892811372,942683190,959198520,859322674,808728120c842610796,943208496,942421560,842479664,808728630,842283116c859125297,942420528,942682681,842086713,859060588,926429234c959199541,959984180,808661300,842610796,859322416,959199542c808596276,959788856,842283372,825506104,942420019,942682681c959853368,842610796,825832501,959198519,959460148,875837232c842610796,875575600,942420274,842217781,825309489,808860012c892614192,942421046,942682681,875575609,892483692,892941108c942420788,842216754,875836722,825505644,859190579,959197236c808531506,959722291,959592556,859125553,942420533,809055543c842543667,842283116,943208244,824980025,842346808,808464435c842624050,943075638,741552433,842412601,808857907,876178488c808990770,741357109,943206456,909719349,959999028,943206450c741357624,859124280,858797367,842624048,892877109,741618744c925971511,808663348,809069617,943207737,741421616,825831992c825766711,809004087,842610488,741421617,892940345,842150450c942763056,959722801,892612914,909261100,909259570,963393074c892614960,943207220,959461676,842084917,946615856,959789104c909586486,842610732,875575600,946615602,808662322,943012151c842610732,959854900,929837621,876032308,959461433,842610732c892809524,946616632,892941620,926232626,942684204,926167609c946615858,892876848,875706680,825766188,960049205,1815361585c892941625,909719090,959982642,926365234,1815230257,859385913c909193529,876096560,892874802,1815622194,808597816,943208504c876096564,808595506,1815164470,842150968,859320371,876031028c808793905,1815556659,959788856,909259312,909650993,808662834c1815558450,809054264,926364725,892873778,892481849,1815491376c892418097,858863155,942421811,909587762,959525431,842610796c825702198,942420535,959920176,942879027,859060588,842477618c942421559,942682681,909654072,959789420,825766201,942420787c876034096,892614961,825505644,942683447,942421299,909194807c959721780,959920236,959787061,942422070,926364983,825440560c909261164,859321905,824980534,909455672,942945074,876178480c892614962,741618744,943011640,892942649,876178484,842281267c741815865,959983672,808991032,959999028,959983666,741617721c892483896,909522996,842558512,876098869,741488950,909194295c960051249,876178482,892614962,741552947,842414392,926298680c876112949,959524914,741618225,943011640,825701939,942763062c959460657,943075640,842283052,858992948,946615606,959984951c943012153,959461676,876098097,963393849,892614960,942946102c842610732,960051248,963393072,875639604,842477873,909261100c959919154,929838648,892547380,959723574,892483884,892417849c946616624,942814777,842608947,942684204,858929463,946615607c842479664,842348599,825766188,842151477,1815230009,875706680c876099377,892873781,842150201,1815491383,926234424,808923447c842542132,825243445,1815098423,808597816,926103608,842542131c876032821,1815425333,842412601,943273780,876031028,909456177c1815688248,876163129,942749237,959982641,876098102,1815490866c926429240,926102073,926428213,825702197,1815099441,892418097c808465202,942420272,825504313,892614711,959789164,926036529c959198771,943206964,909128496,892483692,925970487,942420020c942682681,859255608,892483692,876032051,959198004,875705906c943208759,825505644,943076659,942422324,876163641,859125808c909719660,909260850,942420280,959920176,892810034,842283372c892612920,824981552,875901240,875639353,959999028,925971506c741684280,858928184,842347828,876112944,842543666,741620018c876163129,876033589,959999032,959983666,741748793,842347064c859386420,959999024,859387442,741357109,925971511,808663348c926444594,808924981,741421620,842414392,808923960,809069621c808858169,741422131,859124280,960049975,942763062,959460657c859386169,942684204,959460149,946616121,875770420,842151221c959461676,942684467,946615865,942944825,875706674,842610732c875575600,963392306,892746037,926365495,892483628,909391925c929838649,825635124,842611000,959789100,876098864,946615608c808794423,825635893,942684204,858928694,963393842,909392181c842348080,825766188,858928693,1815689012,959591481,876098868c808987700,825833272,1815099696,825831481,875706418,892939317c842151737,1815359542,808597816,842281017,959982641,909194290c1815098933,809055544,959787831,876031026,942749233,1815361588c943010360,943141683,926428208,892351801,1815557428,926234424c859385911,842607665,892941366,1815623735,892418097,909261108c942420278,859321650,842217265,959789420,875573815,942421561c825504308,909652018,959789420,959787573,942421561,825439543c859124017,959789164,926167601,942420793,876034096,875837745c825505644,942683447,942421299,909522992,942945075,842414188c842609207,942421302,825504308,909324596,892483692,875705144c824980025,808792376,808925497,892890160,876165432,741554228c959591481,942814004,809069624,858928441,741815602,842609976c909522229,926444592,858862389,741552178,943011640,959723315c959999030,842413362,741488692,909194295,926496561,926444598c960049206,741749558,926037560,892811314,926444598,808728117c741685304,909717561,858796853,942763062,842413361,892614961c959789356,875641141,963392823,876163636,808989235,942684204c842347065,872428851,896283185,825309491,842478641,892796972c926233650,1815361589,-1322110664,814,1879048192,-936188012c1879048318,-936188012,1342177406,2109236169,1342177365,2109236169c905969749,943274296,959198265,959524913,926299697,942682476c842217520,741487416,859124280,808923447,942763058,959460657c943272759,825505836,808990007,946615857,909391920,959854901c925905196,825438775,1815360055,808924981,892482871,943270961c926038064,1815623985,959854641,942749495,824979769,892352567c825243696,959540273,825636403,825833269,808923436,925906481c1815492919,943077169,943273271,892090678,842610487,808596530c943272300,959788595,741815861,959527217,842215481,829173817c875836214,809056057,959523889,892744504,892548665,959852908c842151478,741880625,875837237,825438517,875916339,859257139c741356855,943206456,809056053,808545334,926036788,909325110c825700652,925905205,1815623731,842348593,842347065,824981041c825570102,909717811,842558517,892875572,741618742,808529969c842543159,896284725,926233396,808793392,858796332,942945840c1815426609,942749745,892744243,892088886,943010615,875966512c943272300,959788595,741815861,909719089,825373238,896284723c892613687,858862385,875836716,875836464,946615088,909128500c875836211,809056044,909719095,963393081,842543160,943272247c809054508,842347570,1815622456,825767985,825375026,892088884c892613428,842281011,909260908,825636914,925645106,926363705c942682672,808991084,825700920,824981561,875704377,859320885c959540280,842412339,809056051,875706412,926429234,946616117c909391920,808989750,925905196,825571381,1815492914,859058225c859191090,824979508,825569591,942880560,942763064,842609205c909193781,926495020,959919152,1815557942,892874808,859387186c875899955,942813232,1815361593,876032056,959985201,808528950c808923185,943010360,859059564,892352309,824979509,909128496c909195316,942763061,926366006,909653808,859387948,808794419c896283700,909193268,942813492,942684204,926431289,829174066c842216496,858994231,925969462,808531249,943207223,892875116c892483890,741749042,808925489,909719348,946616119,876099893c825374256,925905196,825571381,1815492914,859058225,859191090c959198004,842543160,943077427,859320684,909193782,741750321c892549425,892614199,963393337,842543160,943272247,892809516c926233650,1815361589,875771441,876034104,824981045,825374008c926431539,909208630,858928179,842347061,808988972,842413106c1815492405,808990517,942814771,909192245,926364726,808597811c808923500,909326129,741815344,926101554,825571126,896284464c875836471,942682169,892940588,825701938,1815099696,842020657c842608689,824981553,926430776,842216242,909208624,959788854c875706418,925905196,892877109,1815099447,926102585,825702706c876031031,842348337,1815492408,943206456,809056053,808528950c926036788,909325110,876032364,825636408,741356088,942749745c825307701,829175096,925905200,859256114,875899955,825243443c1815228982,959854385,942815025,824981556,926037304,892482873c959999026,892941107,741814581,825831481,926364473,959933490c959854384,741486903,942684217,959526706,942763064,825637174c875574073,909586732,909324857,1815164216,875837237,825438517c892873777,859060281,1815229238,808529969,842543159,824981557c909653047,808988982,942763063,842348593,892875057,825241900c892483376,1815294775,858994993,825307442,824980280,942747703c943141686,925985844,909652272,808728889,892483628,825831736c879507513,842149938,741421106,892759088,741749557,926497075c808859958,943272300,859059763,741880886,875771441,825570098c845952057,909587248,942813495,925969456,859255606,808466480c959787372,959918134,741357108,876097592,808793142,859401268c859255600,741618228,859190833,842020144,829175864,842348598c858927410,925969457,842347056,858796593,892483692,825833011c925645108,892547380,876033333,942684268,959919416,824981040c859059768,943207991,959540272,842347317,909653302,942684204c909717817,829174577,808728630,825767480,842542136,926036788c1815098165,876097592,942945846,876162096,842544690,1815228724c825832245,926167345,925969458,892613173,876098871,842086508c892876084,942421813,925972786,909325108,942684268,875968052c942420024,942880050,909586488,925905260,960051254,741620024c825241913,909521209,808545334,859320376,909587762,825766188c943272501,1815228465,943206456,809056053,942746678,959591729c909717560,942684268,926431289,942420274,926102834,909719089c825766252,926494773,741882163,892418097,808991026,946615865c876099893,842348853,925905196,825438775,1815360055,808924981c892482871,943270960,926038064,1815623985,959854641,942749495c824979769,892352567,825243696,959540273,825636403,825833269c808923436,925906481,1815492919,943077169,943273271,892090678c842610487,808596530,943272300,959788595,741815861,959527217c842215481,829173817,875836214,809056057,959523889,892744504c892548665,959852908,842151478,741880625,875837237,825438517c875916339,859257139,741356855,959983672,842479672,808545329c926036788,909325110,825700652,925905205,1815623731,842348593c842347065,824981041,825570102,909717811,842558517,892875572c741618742,808529969,842543159,896284725,926233396,808793392c858796332,942945840,1815426609,942749745,892744243,892088886c943010615,875966512,943272300,959788595,741815861,909719089c825373238,896284723,892613687,858862385,875836716,875836464c829174576,959722295,942944310,808987704,858993719,1815097907c926103349,909457457,959523888,892744504,926299449,959852908c842151478,741880625,875837237,825438517,909208627,842020152c842609461,925905196,825571381,1815229749,926103349,942878769c959523893,892744504,926299449,959852908,842151478,741880625c875837237,825438517,875916339,875835444,741552180,959983672c842479672,875916337,875704368,741357624,925907255,892809271c943287346,926038064,741882161,842021169,942814516,829175859c909194041,959918898,842542128,942682676,1815557431,876097592c942945846,875899952,892940848,1815097394,859058225,859191090c824981043,825569591,942880560,942763064,842609205,909193781c825831724,825571641,1815163444,892809265,909391416,942421816c909128500,959722291,842283372,875706422,925642800,909586489c842086201,808991084,825700920,824981561,875704377,859320885c959540280,842412339,809056051,925905196,909522997,1815558457c808465461,943207474,959917106,825702192,1815097909,942684217c959526706,959523896,892613168,942880818,859386220,858928689c741357879,892809265,959854136,963393337,876164658,926037049c809056044,909719095,829175353,942815289,808531760,959523890c809056561,809054771,859189612,926495796,741421113,859322673c909718838,829175091,892482873,926364212,959523896,909326641c942813489,808923500,892351537,741554487,842348337,959854899c829173809,959985208,943208497,959523889,808728628,858796081c808991084,842085939,824979509,926037304,858927411,959540277c943141685,926365236,858796332,943009840,1815425073,926299697c926038325,824981555,842544185,842019638,909208632,808988981c892743984,808923436,808464434,1815164215,875837237,859320885c808528949,859190839,808726585,808532332,842348337,892090424c925971511,875705143,943272300,959788595,741815861,825571377c876033848,829174835,808858425,842479154,943270964,926038064c1815623985,959854641,859386166,824980528,842610231,892876339c926247985,825570356,741421363,909586481,809055030,829173812c842216496,858994231,925969465,909522996,808597553,859386220c859321910,741356592,959854641,808597553,946616117,892679984c942748464,859256108,892875063,929837623,926167609,825438775c859189548,808596020,1815230006,825243441,875704374,925643825c926167609,960049719,892809580,842543922,741357360,842348849c959721528,829174070,943076400,842216755,942746673,909194545c875575603,859060588,909193520,942420020,842610741,926169400c943141740,943011122,1815096376,859125046,909323318,858796337c829175347,909326393,875967284,909192248,858928179,876163381c858796652,825701943,741357618,859191089,942682935,829173808c808859957,909392183,808987696,875967544,1815359541,858796857c842281783,909192244,892351286,842609200,943075692,825373237c741421874,842020657,842084917,946615088,909325618,959721785c825505580,892679475,946615351,892876848,909130039,909652268c909587252,1815099448,859126065,892744245,942421560,842020407c926364728,859189612,942880564,741355826,875837237,943143220c876178480,842544690,741816116,808597816,909326392,909208632c808530998,842347570,808532268,859256625,946615348,942682681c875968057,825505580,892679475,946614839,943274032,825374520c892483628,909195059,829175353,825505334,892613168,959982644c943206450,1815492920,909586481,943274296,925643321,892809524c859322418,942684268,926431289,942420274,959984951,842348857c808923500,892810034,741488436,859322673,892941622,829174837c842019385,959591475,875899960,925971763,1815164213,842348593c892547124,824980022,943272248,960051257,942763061,909717555c892875824,825831724,825569849,1815164469,808529969,842543159c824981557,959985208,825634871,942763060,859191601,943009845c825241900,892483376,1815687735,892548149,892678199,808528944c875966515,892743992,909652332,808924985,741750839,959854385c926167348,896284213,825701172,842347574,876034092,808923701c829175858,842216496,875771447,925969460,808531249,943207223c892875116,892483890,741749042,959527217,875640121,829174066c909654329,909455665,925969463,892613173,892613432,808727916c842609200,925644337,926363705,875968305,808991084,825700920c824981561,875704377,859320885,959540280,842412339,809056051c875706412,926429234,946616117,909391920,808989750,925905196c825571381,1815492914,859058225,859191090,824981043,825569591c942880560,942763064,842609205,909193781,926495020,959919152c1815557942,892874808,859387186,875899955,942813232,1815361593c842412600,842085944,808528952,808923185,943010360,859059564c892352309,824979509,909128496,909195316,942763061,825505331c808662835,842283308,875706422,829173808,943011632,825438517c926231602,959919411,1815294259,859322673,892941622,824981302c909523254,858862130,926247992,825570356,741552435,808727605c808727604,809004083,943208760,741421623,892940344,825833520c959933490,959854384,741751094,942684217,959526706,959540280c892613168,942880818,859386156,858928689,1815099703,876032056c875901235,842607665,909457460,1815229747,892548917,825504568c959523888,892744504,926299449,959852908,842151478,741880625c875837237,825438517,909208627,842020152,842609461,943075628c858994228,1815492403,842281528,926168880,959917110,825702192c1815229234,942684217,959526706,959523896,892613168,942880818c943206764,842609201,741487665,875770933,875574069,959540274c859255349,892679735,808727852,909260083,829175345,842216496c875771447,925969458,808531249,943207223,892875116,892483890c741749042,959527217,875640121,829174066,959853623,842216245c925969463,808857909,859125303,808727916,808858929,824979506c842216496,858994231,943287353,858929200,741881400,909326385c825635122,829175350,926233401,959788086,943270967,926038064c1815623985,842348337,892810548,824980536,942945078,892614456c942763062,858862133,909588537,859189548,892547636,1815229746c842020913,892483124,892089911,858798135,892875318,909521260c859256628,741356089,825243441,808858423,845952820,909587248c808531255,926231607,959722548,1815621680,842348849,808531766c824979513,825372727,825375024,942763064,842479670,808596275c909521196,842609975,1815360056,892809265,926234681,942420024c959984951,959789369,925905260,926103094,741618743,892352057c859387440,808545334,808923185,943010360,859386156,825307699c1815296049,825243441,926103096,824980536,942747703,876165430c959999024,875771186,741749816,959787577,859124279,859139120c842478901,808202809,892679788,892089907,909521202,1815491894c859322673,909325366,824981556,842281782,959526195,808610868c926299955,808989233,909586732,808662835,1815097400,909718833c876164912,942420022,909391920,875574580,926169452,909129009c824979508,808662582,942813237,909208632,842151224,825438769c808923436,825374002,1815294002,859124280,875641142,876031033c892678961,1815361333,943206456,809056053,942746678,926102582c808990774,892940652,909260083,741750837,959983672,875640120c909208633,942683192,942749750,875706412,892809779,946614323c875901497,875704631,942684204,943141431,946614837,959984951c842348857,842610732,859322416,896284726,943010615,842085427c892940588,842282290,1815229751,808663089,875574841,942422072c942880050,909586488,825505644,892679475,959198263,959527216c909326387,909261164,892548409,942420018,825439538,808727345c942682476,858994736,741750072,842412600,942944313,842558513c892351286,741816373,943207736,825701686,876178484,842544690c741750580,925971512,842479157,809004080,892744760,741946937c926363697,942881076,829175862,942684208,825766451,842542135c809054774,1815425586,859189816,943011120,942746679,909456689c808727088,825242220,909654070,741487416,808529969,959721527c829175609,926102841,909522992,925969458,859124016,943273529c909586796,959461688,741618739,926101554,942946102,896283190c875836471,875573305,808923436,926036274,1815164985,859058225c875968306,824980016,825569591,942880560,959540280,808529975c825833782,875573548,942946103,1815230265,892417841,859254833c824981560,959591736,825374002,909208630,858862899,892746033c942684204,959787573,896283187,943010615,909194291,943272236c959788595,1815557685,909719089,825373238,892090419,892613687c858862385,859059564,926103353,925642805,926363705,825307696c808991084,825700920,824981561,875704377,859320885,942763064c959590712,842281266,859059500,808662324,946614836,926494772c808858928,809056044,960050743,963392053,842543160,943272247c809054508,842347570,1815622456,825768241,875902265,892090419c842217784,926233655,875573612,909586995,741946163,892417841c859254833,829175864,959591736,825374002,909192246,858862899c892746033,892483692,909653555,892089400,943010615,875639859c943272300,959788595,741815861,909719089,825373238,896284723c892613687,858862385,859059500,926103353,929837109,909586489c892680505,808991020,825700920,829175865,875704377,859320885c959523896,842412339,809056051,808728684,959789113,942420791c909391920,959854901,925905260,825571381,741751090,859058225c859191090,829174068,825569591,942880560,942746680,842609205c909193781,859189612,825438517,741684793,909586488,842283056c808545336,808923185,943010360,859059500,892352309,829173813c909128496,909195316,942746677,926366006,909653808,808727916c875575600,942422070,926494772,842477617,825241964,942683952c741881138,892548149,892678199,808545328,875966515,892743992c859320620,858862646,1815098167,909259833,808727096,808987696c892417079,1815491896,909326133,842019637,959523892,892744504c926299449,959852908,842151478,741880625,875837237,825438517c875916339,875835444,741552180,959983672,842479672,875916337c875704368,741357624,925907255,926363959,943287350,926038064c741882161,842021169,942814516,829175859,909194041,959918898c842542128,942682676,1815557431,876097592,942945846,875899952c926233904,1815360563,859058225,859191090,824981043,825569591c942880560,942763064,842609205,909193781,926495020,959919152c1815557942,892874808,859387186,875899955,942813232,1815361593c876032056,842085937,808528952,808923185,943010360,859059564c892352309,824979509,909128496,909195316,942763061,825505331c808662835,909586732,859124280,1815230260,875836469,825768249c959982645,876163891,1815230777,808529969,842543159,892090421c926233396,808793392,858796396,942945840,741684785,959854641c925906743,963393080,876164658,909587513,808728620,892352313c829175858,925905200,892483632,925969464,808531249,892810039c926495084,909127984,741423417,926167089,959984695,829174327c942815288,875903287,875899960,909195059,1815688244,876099121c943140913,824981815,858993977,926495033,942763063,859059512c858929457,858796332,825570352,1815426096,825832245,909654066c942746678,926365750,960051507,909521260,825832759,741357879c926431281,943140912,829173814,942944569,909456948,926231605c842346552,1815426617,959524914,926167353,841757752,892351024c842413366,959540272,926298677,809054257,825505580,959526195c946616121,926102834,909719089,825505580,892679475,929838135c926363705,808596785,808991020,825700920,829175865,959723574c959722805,808528950,876033844,909719865,876032364,825636408c741356088,909326641,808663094,829173812,825833016,892351032c808528951,943273271,876033845,925905260,926103094,741684279c925907255,942944311,943287345,926038064,741882161,959854641c859386166,829174832,842610231,892876339,926231601,825570356c1815163187,925971512,875575605,808987696,892744760,1815688761c808529969,842543159,892090421,808923956,842151473,909586796c842477881,741880888,842348593,842348855,946614837,909325618c959721785,825505580,892679475,896283703,943141687,943206960c943272236,959788595,1815557685,825767985,808597297,824981042c808662329,943208246,808545335,875966515,926234167,925905196c926103094,1815098167,859058225,859191090,959198004,842543160c943077427,943075692,892680500,741751092,926167089,960050231c963393081,842543160,943077427,943206700,825439285,1815294521c926431281,943140912,942421300,808597816,825373752,959526508c909718836,1815096372,859125046,959786038,960051512,829174832c909326393,875967284,909192248,858928179,876163381,858796652c825701943,741357618,859191089,942682935,829173808,808859957c909392183,808987696,875967544,1815359541,825701433,875966517c909192240,892351286,959984176,943075692,825373237,741421874c842020657,842084917,946615088,909325618,959721785,825505580c892679475,946615351,892876848,909130039,909652268,909587252c1815099448,859126065,892744245,942421560,909587762,892744498c943075692,909652020,741880120,859058744,859125554,959999024c825506098,741617713,926429240,892876594,926444594,960051253c741487929,808597816,909326392,926247992,859321651,741486900c842348849,926037045,829174325,959460152,942944310,876162104c842544690,1815228724,808988721,808596280,824981556,909455672c825438521,842558518,825831990,741619250,859189816,943011120c809004084,875771192,741946928,875706680,808595506,842558516c892351286,741357621,808988721,808530744,946614323,959591986c825636657,909260844,892678195,946615352,859125808,926298164c943011884,926234168,946614839,892941620,875836211,942684204c959788596,963393846,943075892,842085426,942682412,842217520c1815622704,842412600,960049209,842542131,892351286,1815492661c859124280,942813489,809053235,926495033,1815097908,892418097c842217009,925642800,876032308,909455417,942684268,959919416c942421552,808662578,876098869,892483692,925972275,824979760c808792376,959657785,808545336,842151735,808728631,942682412c842217520,1815425075,859124280,942813489,808528948,909195063c943206710,808923500,892810034,741685305,859322673,892941622c829174837,842019385,959591475,875899960,925971763,1815164213c842348593,892547124,824980022,943272248,960051257,942763061c909717555,892875824,825831724,825569849,1815164469,808529969c842543159,824981557,959985208,825634871,942763060,859191601c943009845,825241900,892483376,1815687735,892548149,892678199c808528944,875966515,892743992,825766252,909259576,741488181c909259833,808727096,959933488,959854384,741486903,942684217c959526706,959540280,892613168,942880818,943272236,892680497c1815622452,859387957,892614450,808528951,926036788,942879542c825700716,925905205,741881907,842348593,842347065,829175345c960049465,842281269,808528945,909653303,926430772,808727916c959788337,824980277,842216496,858994231,925985847,808531249c943207223,892875052,892483890,1815490866,892548657,959525681c942421302,876164917,909586480,825241964,942683952,741881138c892548149,892678199,808545328,875966515,892743992,825766188c909259576,1815230005,909326133,808858932,959523888,892744504c926299449,959852908,842151478,741880625,875837237,825438517c909208627,842020152,842609461,959461676,926103857,829173814c943011632,825438517,808987698,892482872,1815492408,892548917c825504568,959523894,892744504,926299449,959852908,842151478c741880625,875837237,825438517,875916339,875835444,741552180c943206456,809056053,875916342,875704368,741357624,925907255c808464695,943287352,926038064,741882161,842021169,942814516c829175859,959526969,859059509,943008824,926036793,1815557428c859058225,859191090,824981043,825569591,942880560,942763064c842609205,909193781,825831724,825571641,1815163444,842281528c875836976,875899959,959590960,1815361078,859058225,859191090c824981555,825569591,942880560,942763064,842609205,909193781c926495020,959919152,1815557942,892874808,859387186,875899955c942813232,1815361593,842412600,842085944,808528952,808923185c943010360,859059564,892352309,824979509,909128496,909195316c942763061,825505331,808662835,842283308,875706422,946614320c825505584,909457461,876033324,925970737,829175351,909326393c909457717,909192247,842413625,942879026,876033388,858862900c892089137,875574324,858797108,942684268,926431289,959197490c842478388,808728118,809056108,909719095,959198777,842543160c943272247,809054572,842347570,741880632,825440561,926102070c946614329,808596530,926234424,942684204,875968052,896282680c959459380,842609976,875573548,909586995,1815491379,892417841c859254833,824981560,959591736,825374002,959540278,926167095c926365241,909586732,875639865,1815426615,926102581,892614193c926428210,925972022,1815492407,808529969,842543159,892090421c926233396,808793392,858796396,942945840,741684785,959854641c925906743,896284216,959459380,943076400,808728620,808597305c829175353,925905200,892483632,875899960,808924467,1815098677c808661041,825766966,824980790,875967288,859255601,876178480c842544690,741355572,876032056,892876081,926444598,842282549c741486905,808529969,842543159,896284725,926233396,808793392c858796332,942945840,1815426609,909326385,926101812,959197235c943075892,808465458,925905260,825571381,741486899,876032056c943207985,808545329,808923185,943010360,825700652,925905205c1815426867,808925489,959852593,824979769,926364720,926496820c942763058,926429752,942945593,859059500,875966775,829176116c825505846,926431024,959523897,959656757,926366001,943206764c825439285,741552697,808661041,808531252,896283956,842086707c909523000,909652268,859256632,1815689529,926299697,925972789c824979513,808925240,909653808,959540272,876098609,892745014c943142188,959591728,845952310,960049456,943141937,808594484c909455410,808597045,892940652,825701938,741357872,842412600c892745272,876047411,875901745,741946421,925971511,892352820c809004086,926234680,741748793,859058225,859191090,829175347c909653047,842543414,942746672,842348593,892875057,825241964c892483376,741552951,926102581,842412336,925985842,925972790c942946354,892875052,892942130,1815229746,909522744,808663089l808987697,875771192l1815098928,808529969l842543159,892090421l808923956,842151473el909586796,842477881l741880888,842348593c842348855,929837621,892547380,926497073,809056044,808597303c963392051,842543160,943272247,909652268,959526457,1815359539c959854385,943076146,892088629,892613687,825307953,942684268c858992690,824981554,925905200,892483632,875916344,825243443c741487158,959854385,942815025,829175860,926037304,892482873c842542130,909652534,1815295286,859124280,808923447,926231601c859321651,1815359796,875706679,858928951,909192241,842150963c842413616,808923500,842020401,741617972,875706679,959592247c925985849,942879285,808923186,892940588,875575346,1815164473c909389873,859124536,925643058,892678452,876098354,859060588c858796336,959197238,858797618,926431030,959526508,825375029c1815096377,859125046,959786038,859059000,829175862,909326393c875967284,909192248,858928179,876163381,858796652,825701943c741357618,859191089,942682935,829173808,808859957,909392183c808987696,875967544,1815359541,825701433,875966517,909192240c892351286,809054768,943075692,825373237,741421874,842020657c842084917,946615088,909325618,959721785,825505580,892679475c946615351,892876848,909130039,909652268,909587252,1815099448c859126065,892744245,942421560,859124276,825767225,943075692c909652020,741880120,859058744,859125554,959999024,825506098c741617713,926429240,892876594,926444594,960051253,741487929c808597816,909326392,926247992,859321651,741486900,842348849c926037045,829174325,959460152,942944310,959982648,808596530c1815360561,892874808,842085427,942746676,842282289,875836213c925905260,808466742,741357105,892352057,825439026,842558518c876032313,741880888,876097592,942945846,842558512,892351286c741357621,892418097,909325875,829174835,959854384,959853878c842542134,892351286,1815623733,875706680,875638834,809053237c859386169,1815491384,842412600,842149945,842542132,943207221c1815427120,909586481,943274296,824980537,942684208,943010611c842558517,809054774,741423156,859189816,959788336,892890160c892745784,741552439,808596536,892680248,942763062,959591729c842478132,942684204,926431289,946614578,926102834,909719089c825766188,926494773,1815623987,842412600,875901497,842542132c892351286,1815558197,943207736,825701686,808987698,875771192c1815360049,892418097,942684468,959197240,959527216,808858423c875573612,825504818,741488949,858994993,825307442,829175353c875704376,809055542,942746680,842152246,892874806,892940652c825374515,741422649,808661041,808924464,829174072,808662329c926037558,959917108,909653808,1815164470,942684217,959526706c942746680,825374259,909521206,859386220,875968309,741816629c942684217,959526706,959540280,892613168,942880818,943272236c892680497,1815622452,842281528,942946352,808987697,909521976c1815099444,808529969,842543159,892090421,926233396,808793392c858796396,942945840,741684785,942749745,892744243,896283190c825701175,909324593,943272236,959788595,1815557685,909719089c825373238,892090419,892613687,858862385,943075692,892481589c741488947,808465461,959789113,926247986,875836979,741356856c859322673,892941622,829175606,909523254,858862130,926231608c825570356,1815294259,959657013,892810039,959917104,808924976c1815557684,942684217,959526706,959523896,892613168,942880818c943272300,892680497,741880628,859387957,892614450,808545335c926036788,926102326,825700652,925905205,1815623731,842348593c842347065,824981041,960049465,842281269,876112945,859322672c741553718,876097592,909718838,875916345,892940848,741355570c959983672,842479672,808545329,926036788,909325110,825700652c925905205,1815623731,842348593,842347065,824981041,875575097c926300471,842558519,943076149,741685302,808465461,943274034c959999026,876163891,741488953,808529969,842543159,896284725c926233396,808793392,858796332,942945840,1815426609,942749745c892744243,892088886,943010615,875966512,943272300,959788595c741815861,909719089,825373238,896284723,892613687,858862385c943075628,892481589,1815230771,892809265,892417336,892088885c825701175,926430000,943272300,959788595,741815861,909719089c825373238,896284723,892613687,858862385,875836716,875836464c946615088,943274032,825374520,808727852,942944816,929837112c909586489,876099897,808991020,825700920,829175865,875704377c859320885,959523896,842412339,809056051,875706476,926429234c942421813,909391920,808989750,925905260,825571381,741751090c859058225,859191090,829174836,825569591,942880560,942746680c842609205,909193781,926495084,959919152,741816118,892874808c859387186,875916339,942813232,741619769,876032056,842610481c808545328,808923185,943010360,859059500,892352309,829173813c909128496,909195316,942746677,825505331,808662835,842283372c875706422,824979504,943011632,825438517,926247986,959919411c741552435,859322673,892941622,829175606,909523254,858862130c926231608,825570356,1815294259,808727605,808727604,925969459c909718579,943207472,925907052,858993460,892088370,876098359c842217017,943272300,959788595,741815861,909719089,825373238c896284723,892613687,858862385,943075628,892481589,1815230771c892809265,892417336,892088885,825701175,825832240,943272300c959788595,741815861,909719089,825373238,896284723,892613687c858862385,875836716,875836464,946615088,943274032,825374520c808727852,942944816,896282680,876098359,875706421,943272236c959788595,1815557685,909719089,825373238,892090419,892613687c858862385,875836780,875836464,942420784,943274032,825374520c909260908,825636914,892090418,926233399,909194041,842610540c842479412,824979763,959985208,825634871,942763060,859191601c943009845,825241900,892483376,1815687735,875771441,959722551c824979509,825242423,875640631,925985840,942749750,909259318c859386156,808529975,1815557938,825243441,926103096,892089400c892613687,859059504,909652332,909587252,741880889,842348593c909326647,829175861,909260089,942682423,925969462,909652272c808728889,808923500,943143217,741685302,825832245,859387954c959540273,875574325,942945079,842608940,892941360,1815622964c825438257,926364464,824981305,909522736,859256627,876112944c943011633,741421104,876097592,909718838,809069625,926495033c741750067,808529969,842543159,829175861,842281782,909520946c925969458,808857904,875639858,943272300,959788595,741684022c825767985,808597297,829175346,808662329,943208246,808528951c875966515,926234167,942684268,808727349,892088373,876098359c875836985,943272300,959788595,741815861,825767985,808597297c829175346,808662329,943208246,808528951,875966515,926234167c825505644,876164153,824980535,842216496,858994231,925985846c909522996,808597553,859386156,859321910,1815098416,959854641c808597553,942421813,808530228,808793908,942684268,959788596c892090678,876098359,875836985,943272300,959788595,741815861c825767985,808597297,829175346,808662329,943208246,808528951c875966515,926234167,925905260,926103094,741356343,925907255c960049207,959540275,808989240,842019127,892875052,926365745c1815360308,909326641,926298672,824980530,942815289,808531760c909208626,858928179,876163381,858796588,825701943,1815099442c959983668,741355570,909455929,859321140,959999025,926168370c741357619,842347064,959525684,808938544,892613427,808202807c892679788,908867123,808859959,1815229240,859322673,909325366c824981556,842281782,959526195,808610868,926299955,808989233c909586732,808662835,1815097400,909718833,876164912,942420022c909391920,875574580,926169452,909129009,824979508,808662582c959590453,909208625,842151224,825438769,808923436,825374002c1815294002,859124280,875641142,876031033,892678961,1815361333c943206456,809056053,942746678,926102582,808990774,892940652c909260083,741750837,859387192,959919665,909208631,942683192c942749750,875706412,892809779,946614323,876163641,875573553c808859948,960050224,963392566,892746037,959854900,943011884c842412853,896284980,925971511,892613941,892940588,842282290c1815229751,808663089,875574841,959199288,943075892,842085426c942682476,842217520,741880880,943207736,825701686,808545334c909195063,943206710,942682412,858994736,1815687731,842412600c942944313,842542129,892351286,1815689269,859124280,942813489c959982641,808596530,1815359538,892418097,842217009,824979504c842479408,876099378,842558512,892351286,741881909,892418097c909325875,946615603,943274032,825374520,942682412,825440304c1815360048,909522744,959984178,809053239,926495033,1815097908c808988721,808661816,942422072,959591986,825636657,909260908c892678195,942421304,825439538,842543665,842283116,892876848c824981045,875901240,875771186,808545332,809055799,808857904c942682412,858994736,1815687731,842412600,842149945,842542133c943207221,1815296048,858862647,926233909,808987700,943208760c1815163447,859189816,943011120,926428212,842282549,1815622201c892874808,842085427,942746676,959722801,808990768,925905260c825438263,741487410,808988721,892547896,946615608,959591986c926103344,909260844,892678195,946615864,942682676,842020152c959461676,876034353,829173810,892678456,825505333,808528950c909195063,875574066,959592556,909457201,942420272,909391920c808989750,959461740,926103857,824980023,942684208,875573811c842558520,809054774,741554489,859189816,959788336,842624049c876034357,741423157,875706680,808595506,942763060,842151217c909326136,925905196,892746038,1815492918,808988721,892482360c942420278,959591986,825766960,909588588,842478390,824981555c875901240,943206457,842558512,825831990,741619250,808924981l892482871,943287346l926038064,741882161l959854641,942749495l829174073,892352567el825243696,959523889l825636403,825833269c808923500,925906481,741751095,943077169,943273271,896284982c842610487,808596530,943272236,959788595,1815557685,959527217c842215481,824979513,875836214,809056057,959540273,892744504c892548665,959852844,842151478,1815622449,875837237,825438517c875899955,859257139,1815098679,925907255,825372727,943270961c926038064,1815623985,842021169,942814516,824981555,842086456c875639353,875916338,859124787,741487664,959460408,808661047c959933492,959854384,741487929,942684217,959526706,959540280c892613168,942880818,943272236,892680497,1815622452,859387957c892614450,808528951,926036788,959656758,825700716,925905205c741881907,842348593,842347065,829175345,875575097,926300471c808987703,943208248,1815557936,808465461,926496818,808987702c942683449,1815228729,808529969,842543159,892090421,926233396c808793392,858796396,942945840,741684785,942749745,892744243c896283190,875967287,808465973,943272236,959788595,1815557685c909719089,825373238,892090419,892613687,858862385,943075692c892481589,741488947,842019893,808596793,926247984,875836979c741356856,859322673,892941622,829175606,909523254,858862130c926231608,825570356,1815294259,808727605,808727604,808987699c926234680,1815490617,808465461,943207474,959917104,825702192c1815621680,942684217,959526706,959523896,892613168,942880818c943272300,892680497,741880628,859387957,892614450,808545335c926036788,909325110,825700652,925905205,1815623731,842348593c842347065,824981041,960049465,842281269,842558513,909128244c741815348,825242677,842085430,808545336,926036788,942879542c825700652,925905205,1815623731,842348593,842347065,824981041c960049465,842281269,842558513,909128244,741815348,875574325c808988985,808545336,926036788,942879542,825700652,925905205c1815623731,842348593,842347065,824981041,875575097,926300471c925985847,825506102,892745524,859059500,875966775,946614837c825636407,909588279,825241900,942683952,1815622962,892548149c892678199,808528944,875966515,892743992,859320684,858862646c741356343,909259833,808727096,809004080,892417079,741750072c825505589,825440055,959540274,892744504,926299449,959852844c842151478,1815622449,875837237,825438517,875899955,875835444c1815294004,959983672,842479672,909716529,858797360,1815491896c925907255,959854902,943270966,926038064,1815623985,842021169c942814516,824981555,909194041,959918898,842558512,942682676c741815607,876097592,942945846,808545328,892876087,909718065c875573548,909586995,1815491379,892417841,859254833,824981560c959591736,825374002,959540278,926167095,926365241,942684204c959787573,896283443,842018868,876099896,925906988,943010100c829174327,925905200,892483632,875899960,808924467,1815098677c808661041,825766966,824980790,875967288,859255601,876178480c842544690,741355572,876032056,892876081,926247990,825307444c741750583,859322673,892941622,829175606,909523254,858862130c926231608,825570356,1815294259,808727605,808727604,808987699c943208760,1815163447,926102585,875968050,959917104,959854384c1815492918,942684217,959526706,959523896,892613168,942880818c859386220,858928689,741357879,909391665,909456697,829175603c909194551,892745520,875899955,875704368,1815622713,925907255c892809271,959523890,808989240,842019127,825831788,858798393c741357874,875771441,959920436,829174064,909326393,859191605c959523893,875901493,943142706,825831788,825635641,741880369c825243441,926232628,829174585,858928439,825833017,942746672c825833526,825767992,876163436,825242680,741552176,858798137c892481846,942763056,859255349,892547633,892940588,876099379c1815557942,808661041,825767216,824980784,892810806,859255353c959540280,909260852,942813235,892743980,808466481,1815426609c842020657,925904944,892088629,892613687,892549170,825505644c858862132,925644343,842281268,909587249,825505644,959854644c892088881,825701175,842348340,943272300,959788595,741815861c825571377,876033848,829174835,808858425,842479154,943270964c926038064,1815623985,959854641,859386166,824980528,842610231c892876339,926247985,825570356,741421363,909194295,842347320c959933488,808924976,741487927,942684217,959526706,942763064c825637174,875574073,909586732,909324857,1815164216,875837237c825438517,876031025,842347825,1815622708,859058225,859191090c824981043,909653047,842543414,959540272,943076915,808726579c909652268,842543417,1815557424,825308216,892810288,808987696c892744760,1815688761,942880565,875968820,959523892,892744504c926299449,943206764,842477873,741749296,859126065,943142448c829175608,909128496,892745524,808528951,859190839,808662839c809056108,960050743,824981814,942815289,808531760,942763058c926429493,875770935,859386156,909258806,1815360055,842545457c825700408,824980016,842281782,959526195,808610868,926299955c808989233,942683180,808464953,959461740,875967796,959197492c959656758,825505073,859060588,959852594,959198262,858928690c875575603,960050028,909129266,1815096368,859125046,942877750c876032050,829175864,909326393,875967284,909192248,858928179c876163381,858796652,825701943,741357618,859191089,942682935c829173808,808859957,909392183,808987696,875967544,1815359541c825701433,875966517,909192240,892351286,842609200,943075692c825373237,741421874,842020657,842084917,946615088,909325618c959721785,825505580,892679475,946615351,892876848,909130039c909652268,909587252,1815099448,859126065,892744245,942421560c959460919,858861620,943075692,909652020,741880120,825308216c876033072,926247990,859321651,741683508,842348849,926037045c829174325,959460152,942944310,808987704,858862905,1815360048c909586481,892941881,942420024,808662578,876098869,942682476c842217520,741750581,909193266,825832757,829174325,859124536c858928438,842542128,943207221,1815492400,858862647,926233909c808528948,909719095,808990009,959461484,859320885,824981558c858993976,859058231,876047410,909521717,741947704,943206456c809056053,809004086,942814521,741881395,808988721,892482360c829175351,842346808,909455923,808987697,926234680,1815490617c859124280,959852855,808594486,842282545,809056563,859320684c892744501,741356338,892940344,909326386,808545332,859320376c875966514,825766188,842215989,1815098933,825831481,926364473c942746674,926102325,909194288,909391980,825242416,942421305c909391920,959854901,892483692,808990771,925644343,892547380c876033333,942684268,959919416,942421552,808662578,876098869c942682476,842217520,741750581,909193266,808989236,829174072c859124536,858928438,842542128,943207221,1815492400,858862647c926233909,809053236,859386169,1815491384,925971512,842479157c808987696,892744760,1815688761,859124280,892809527,808594486c842282545,809056563,925905260,875575606,741684272,859189816c943011120,808545332,859320376,875966514,825766188,842215989c1815164469,808662072,892614454,942746678,892875825,909326640c959461484,808661301,942421042,926102834,926234417,825766252c926494773,741882163,808662072,892614454,809067318,859386169c741815096,875640881,842347320,942422068,825571632,808989235c959461676,942881073,942421811,892809524,808597302,942684204c959788596,828586294,959854384,943012150,925969456,825372976c943273521,943272236,959788595,741618997,808597809,842281778c892090425,825570100,825570615,892875052,858797106,1664235061c959526961,959985976,824980793,959460152,942944310,959523893c892483889,825636145,825241900,942683952,741881138,943077425c909129529,824980529,909717816,892351795,808543032,842477617c959592245,859059500,892352309,824979509,909128496,909195316c942746677,842217521,842413366,859256108,808466485,824980534c909326393,909457717,909206327,842413625,942879026,876033324c858862900,892089137,875574324,858797108,892940588,926103346c741684534,808465461,859386930,959917110,959854384,1664627255c942684217,959526706,959523896,892613168,942880818,859386156c858928689,741357879,909391665,909456697,824981299,909194551c892745520,875899955,875704368,1664627769,925907255,842479926c959523896,808989240,842019127,825831724,858798393,741357874c875771441,959920436,824979760,909326393,859191605,959523893c875901493,943142706,825831779,825635641,741880369,825243441c926232628,824980281,858928439,825833017,942746672,825833526c825767992,876163372,825242680,741552176,858798137,892481846c942760752,859255349,892547633,892940588,876099379,741816118c808661041,825767216,824980784,892810806,859255353,959523896c909260852,942813235,892743980,808466481,1664431665,842020657c925904944,892088629,892613687,892549170,925905196,926103094c741357111,842412600,808597816,926231600,942749491,741488437c859322673,892941622,828585782,942748984,859060023,959523892c842020403,875706166,808991020,825700920,824981561,909719096c808663345,925969460,858929462,825571382,876033324,858862900c946024753,808597552,875574066,825241900,942683952,741881138c942946097,942749238,824981296,892875064,942747954,808528949c842477617,858994485,859386156,825307699,1664301105,825243441c926103096,824980536,942747703,876165430,876031024,808924721c741619513,892941625,909587001,892611632,959854129,808202288c892679779,875312691,909261106,741357616,859322673,909325366c824981556,842281782,959526195,808594484,926299955,808989233c909586732,808662835,1664102456,909718833,876164912,942420022c909391920,875574580,926169388,909129009,824979508,808662582c959590453,909192244,842151224,825438769,808923436,825374002c1664299058,859124280,875641142,876031033,892678961,741619509c943206456,809056053,942746678,926102582,808990774,892940588c909260083,741750837,909717561,875837492,909206325,942683192c942749750,875706412,892809779,892088371,943010615,909194291c892940588,842282290,741487927,808663089,875574841,824981560c909195312,825308467,809001782,875771192,741553968,825831481c859321145,876096566,926298163,741356596,859189816,926496816c876096567,943206450,741816628,842020657,926103088,845362739c909128240,909652536,842542129,842609206,741618741,859124280c942684216,808528944,959985207,876165177,942682412,808466225c741881142,842412600,942944313,925983537,825372976,943273521c943272236,959788595,741618997,808597809,842281778,892090425c825570100,825570615,892875052,858797106,741488181,959526961c959985976,828585273,959460152,942944310,959523893,892483889c825636145,825241900,942683952,741881138,943077425,909129529c824980529,909717816,892351795,808528952,842477617,959592245c859059555,892352309,824979509,909128496,909195316,942746677c842217521,842413366,842283308,875706422,925642800,909586489c842086201,808991020,825700920,828586041,875704377,859320885c959523896,892940600,942879797,959984940,876032563,824981301c842216496,858994231,925969462,808531249,943207223,892875052c892483890,1664495922,808925489,909719348,824981303,858861623c909652530,959523889,960049717,859255353,925905196,825571381c741751090,859058225,859191090,824981299,825569591,942880560c942760760,842609205,909193781,926495020,959919152,741816118c892548913,825702450,942422324,842282800,876098617,808727852c909587763,824980534,842216496,858994231,925983542,808531249c943207223,892875052,892483890,741749042,943077425,943142455c824980784,876164663,926364721,875899953,909195059,741487924c925907255,959721527,943285046,926038064,741882161,842021169c942814516,824981555,909194041,959918898,808528944,909653303c825504311,959789100,892351544,824979766,925905200,892483632c875914040,808924467,741356853,808661041,825766966,824980790c875967288,859255601,808528944,892876087,909718065,859256108c859387701,824981041,909326393,909457717,909206327,842413625c942879026,876033324,858862900,892089137,875574324,858797108c925906988,825635124,892090418,825832247,943075637,943272236c959788595,1664562741,909719089,825373238,892090419,892613687c858862385,875836716,875836464,824980272,959722295,942944310c808528952,909653303,909588280,909260844,825636914,828584755c925905200,892483632,875899960,808924467,741356853,808661041c825766966,824980790,875967288,859255601,809053232,859386169c741357111,876032056,892876081,959931190,959854384,741751094c942684217,959526706,959523896,892613168,942880818,859386156c858928689,741357879,892809265,959854136,892090169,842018868c825767988,875573603,909586995,741749555,892417841,859254833c824981560,959591736,825374002,959523894,926167095,926365241c808727852,959722032,942420276,892876848,909130039,892483683c909653555,892089394,943010615,875639859,943272236,959788595c741815861,909719089,825373238,892090419,892613687,858862385c875836716,875836464,828584752,943011632,943010101,926231604c959919411,741617971,875706679,858928951,942746673,926496822c875640368,825766188,892548665,741881136,808529969,926233143c828586290,926167862,892941364,925969456,925970483,808726839c909586732,909652280,741749298,926103857,842019120,824981303c942747703,943141686,926231604,808793140,1664300085,875968561c959854387,824981556,926037304,892744505,959523896,926298677c909652017,808923436,959854641,741356601,825243441,909653817c892089656,842086707,825440568,892940643,926167092,741880883c808597809,875903284,824981557,808530736,959919923,808528951c859190839,808662839,808532268,842348337,892090168,825308215c943208241,943272291,959788595,741815861,825571377,876033848c824980531,808858425,842479154,943270964,926038064,741882161c959854641,859386166,824980528,842610231,892876339,926245681c825570356,741421363,943206456,809056053,842542134,959984182c741355570,808529969,842543159,824981557,909653047,808988982c942746679,842348593,892875057,825241955,892483376,741552951c858994993,825307442,824980280,942747703,943141686,925969460c909652272,808728889,859060524,926496050,925642801,943075636c892876596,842283363,926430263,942421810,926364983,892875057c909390124,942881080,808203831,892679724,824981043,909587508c875704377,943272291,859059763,741880886,875771441,825570098c841757753,909587248,942813495,925969456,859255606,808466480c959787308,959918134,741357108,876097592,808793142,909730612c926038323,741750072,859190833,842020144,824979513,842348598c858927410,925969457,842347056,858796593,892483628,825833011c925645108,892547380,876033333,942684259,959919416,824981040c859059768,943207991,959523888,842347317,909653302,842283052c825569334,824981297,808728630,825767480,876162104,943077169c1664234544,892548917,808727352,959523897,875901493,842348338c859320620,808859952,741881908,909259833,825504312,808528946c859320376,942944306,909588524,825504310,946026807,808662578c943207733,842283308,859255096,942420787,859256880,842217264c825766188,892940853,741356592,926363697,858994994,824981047c942684208,959460403,926442295,842151478,741487409,859189816c943011120,842607670,808726582,741945649,842150968,909194552c942746676,909194545,943077683,925905196,875705399,1664627764c808988721,892547896,942421560,842413623,875836978,909260844c892678195,942421048,942944825,959985205,892811308,892941112c824981049,909455672,808466488,809001776,943208760,741421623c808988721,808530744,942421042,876099893,808728885,859060268c942815280,942422320,942944825,808990261,959461676,808728883c828586034,808792376,859060281,808528946,909719095,842348853c942682412,858994736,741750837,909522744,909521714,876096568c842543155,741421112,808858169,825307188,876176180,942946610c741357108,892418097,892940850,824980528,808924976,842020665c808528948,859320376,926494772,909588524,825504310,942420024c942682932,858798130,842283363,859255096,942420531,959920176c943075894,825766188,808858421,741750581,943206456,809056053c808987702,942814520,741618745,892418097,876034352,828583984c959854384,942747952,808528948,859320376,842216243,859060268c876099120,942421558,859190839,825504311,959461676,959658291c942421815,859387957,942682929,825766243,859189557,741750068c926363697,842347060,824981041,942684208,876098355,892873780c892614713,741357361,909522744,858928947,876162098,942946610c1664561204,859124280,926430775,942746678,909194545,842086195c925905196,876163639,741618737,808988721,859059000,942421557c876099893,943011380,909588524,842478390,946025523,959920176c858862134,842283308,875706422,942421559,892809524,808597302c942684204,959788596,942422326,859321655,909718841,825766188c943271989,1664628790,926363697,960051252,824980536,942684208c909455923,926428211,842151478,741618742,859189816,959788336c842542131,842282037,741357107,842150968,909194552,942760756c842413361,808597298,925905196,943010615,741486905,808988721c808596280,942420277,842413623,842215730,909260844,892678195c942420281,926102834,842151990,942684259,925905719,824980019c875901240,875966777,808528952,842151735,808728631,942682412c875771952,741618995,909522744,925971506,926231609,892809271c1664300338,942684217,959526706,942746680,926366006,825833521c943141164,942683440,741421360,909326641,926232886,824979769c909193271,959919920,925969462,892811318,959854649,926365027c875704889,824979506,909326393,909457717,959523895,809056561c809054771,859189548,926495796,741421113,859322673,909718838c824980787,909523254,858862130,926245688,825570356,741552435c959657013,892810039,959917104,959854384,741947702,942684217c959526706,959523896,892613168,942880818,859386156,858928689c1664104759,825571377,926431032,892089143,825570100,960050999c842610732,959525172,925643317,909586489,909719097,808991020c825700920,824981561,875704377,859320885,909206328,942748470c875770680,875706412,842019122,942421816,909391920,808989750c859256108,808662326,824980530,909326393,909457717,909192247c842413625,942879026,876033379,858862900,824980273,892613430c875836214,925969459,808857904,842543411,926234668,876033079c892090424,926233399,842085177,943272236,959788595,1664562741c909719089,825373238,892090419,892613687,858862385,875836716c808858420,942421814,943274032,825374520,959789100,892351544c824979510,925905200,892483632,875914040,808924467,741356853c808661041,825766966,824980790,875967288,859255601,942746672c825702449,859387703,808727852,959722032,942420787,825505584c808726839,825241955,942683952,741881138,892548149,892678199c808528944,875966515,892743992,859386156,959919670,741617975c909259833,808727096,808528944,892876087,842085169,875573603c909586995,741422131,892417841,859254833,824981560,959591736c825374002,909192246,858862899,892746033,892811308,959854904c925642804,909586489,842086201,808991075,825700920,824981561c875704377,859320885,959523896,842412339,809056051,892875052c943142961,741553975,892548149,959919921,959982649,892352562c1664628273,925907255,959854902,943270966,926038064,741882161c842021169,942814516,824981555,825439798,858994744,842542132c808530484,741816370,876097592,942945846,926245680,825307444c741750583,859322673,892941622,824981302,909523254,858862130c926231608,825570356,741552435,825504821,909653552,808987703c943208760,1664168503,926102585,875968050,808528944,808923185c943010360,859059500,892352309,824979509,909128496,909195316c942746677,825505331,808662835,825766188,925972280,1664301367c808465461,859386930,808987699,892417079,741488184,808529969c842543159,892090421,926233396,808793392,858796332,942945840c741684785,842348593,892612660,962802737,943075892,808465458c925905196,825571381,741486899,925907255,909719862,943270969c926038064,741882161,842021169,942814516,824981555,909194041c959918898,842556208,959459892,741421104,876097592,942945846c926231600,892418355,741881393,859322673,892941622,824981302c909523254,858862130,926231608,825570356,1664299315,825504821c909653552,808987703,943208760,741421623,842412600,842085944c808528952,808923185,943010360,859059500,892352309,824979509c909128496,909195316,942760757,825505331,808662835,842283308c875706422,942420016,825505584,909457461,859256108,892875063c824979510,909326393,909457717,909192247,842413625,942879026c876033379,858862900,892089137,875574324,858797108,942684204c926431289,892088626,842018868,808990772,809056044,925906743c959197749,842543160,943272247,809054563,842347570,741880632c825440561,926102070,942420025,808596530,926234424,942684204c875968052,824979512,943011632,959590709,808528950,926036788c842281782,825700707,925905205,741881907,842348593,842347065c824981041,875575097,926300471,808987703,892482872,741552953c808465461,943274034,842607668,959723830,1664365108,808529969c842543159,892090421,926233396,808793392,858796332,942945840c741684785,909326385,926101812,959197235,943075892,808465458c925906988,943010100,895694389,925971511,842085175,943272236c959788595,741815861,909719089,825373238,892090419,892613687c858862385,875836716,875836464,942420784,943274032,825374520c808860003,942878773,925644341,909586489,909719097,808991020c825700920,824981561,875704377,859320885,959523896,842412339c809056051,875706412,926429234,946026293,909391920,808989750c808727852,942750004,824981552,842216496,858994231,925969462c808531249,943207223,892875052,892483890,741749042,808925489c909719348,946026295,842348592,858994997,808727852,959984176c942421048,825505584,942683191,825241900,942683952,741881138c892548149,892678199,808528944,875966515,892743992,859320675c858862646,741356343,909259833,808727096,808528944,892876087c842085169,859256108,859387701,824981041,909326393,909457717c909192247,842413625,942879026,876033379,858862900,892089137c875574324,858797108,942684204,926431289,942420274,909128500c875836211,809056044,909719095,959198777,842543160,943272247c809054563,842347570,741880632,825440561,926102070,942420025c808596530,926234424,942684204,875968052,824979512,943011632c959590709,959917110,959854384,1664299319,942684217,959526706c959523896,892613168,942880818,859386156,858928689,741357879c842281528,892811312,808987703,909521976,741357620,892809265c842085688,929248825,926363705,892482096,808991020,825700920c824981561,875704377,859320885,959523896,842412339,809056051c875706412,926429234,942421813,909391920,808989750,925905251c825571381,741751090,925907255,942944311,943270961,926038064c741882161,842021169,942814516,824981555,909194041,959918898c842542128,942682676,1664562487,876097592,942945846,808528944c892876087,909718065,809056044,925906743,959199027,842543160c943272247,809054508,842347570,741880632,825440561,926102070c946024505,808596530,926234424,942684204,875968052,942420024c875967799,842086706,809056044,909719095,959198777,842543160c943272247,809054508,842347570,1664627512,825440561,926102070c942420025,808596530,926234424,942684204,875968052,942420024c909654069,909719093,809056044,909719095,959198777,842543160c943272247,809054563,842347570,741880632,825440561,926102070c942420025,808596530,926234424,942684204,875968052,942420024c942682676,808989752,809056044,909719095,962803257,842543160c943272247,809054508,842347570,741880632,825440561,926102070c942420025,808596530,926234424,942684204,875968052,942420024c859125808,942944308,809056099,909719095,959198777,842543160c943272247,809054508,842347570,741880632,825767985,825375026c892088884,892613428,842281011,943012140,942682420,895694385c959590452,892875569,942684204,875836980,824980275,842216496c858994231,925969462,808531249,943207223,892875052,892483890c741749042,959527217,875640121,828584242,943011632,943076406c876096567,875574834,741488949,825504312,926102841,808987705c875967544,741487412,808529969,842543159,892090421,926233396c808793392,858796387,942945840,741684785,959854641,925906743c942421560,808794416,875968824,959789100,909588531,942420024c842348592,909588533,859256108,875771957,828586032,909326393c909457717,909192247,842413625,942879026,876033324,858862900c824980273,808794166,959657266,875899954,858992688,741750064c842216505,892614192,809001780,875967544,741488438,925907255c825702710,943270962,926038064,741882161,842021169,942814516c824981555,842086456,875639353,875899954,859124787,1664234544c926364984,842348340,875899952,943207472,741880882,876097592c859059254,808528947,926036788,909325110,825700652,925905205c741881907,842348593,842347065,828585521,960049465,842281269c808528945,909653303,926430772,943011884,892810552,942420018c959525938,842347316,942684204,875836980,824980019,925905200c892483632,875914040,808924467,741356853,808661041,825766966c824980790,875967288,859255601,876162096,842544690,741355572c876032056,892876081,892873782,909719864,1664628279,808529969c842543159,892090421,926233396,808793392,858796332,942945840c741684785,909326385,926101812,959197235,943075892,808465458c925906988,943010100,946026037,926364983,876099891,825241900c942683952,741881138,892548149,892678199,808528944,875966515c892743992,859320620,858862646,741356343,909259833,808727096c809001776,892417079,741750072,892483896,808595765,808528944c808923185,943010360,859059500,892352309,824979509,909128496c909195316,942746677,825505331,808662835,842283363,875706422c942420016,825505584,909457461,959461676,876098099,824981041c925905200,892483632,875899960,808924467,741356853,808661041c825766966,828585270,875967288,859255601,876162096,842544690c741355572,876032056,892876081,842607670,892350774,741487414c808529969,842543159,892090421,926233396,808793392,858796387c942945840,741684785,909326385,926101812,959197235,943075892c808465458,925906988,943010100,959198773,943206964,942946354c825241900,942683952,1664628018,892548149,892678199,808528944c875966515,892743992,859320620,858862646,741356343,909259833c808727096,808528944,892876087,842085169,925906988,959918388c828585776,925905200,892483632,875899960,808924467,741356853c808661041,825766966,824980790,875967288,859255601,876162096c842544690,741355572,892809265,858862904,946025009,825505584c825570871,825241900,942683952,741881138,892548149,892678199c808528944,875966515,892743992,859320620,858862646,741356343c909259833,808727096,808543024,892876087,842085169,925906988c859255092,824980793,925905200,892483632,875899960,808924467c741356853,808661041,825766966,824980790,875967288,859255601c876176176,842544690,741355572,892809265,858862904,942420529c825505584,959656247,825241900,942683952,741881138,892548149c892678199,808528944,875966515,892743992,859320675,858862646c741356343,909259833,808727096,808528944,892876087,842085169c925906988,943075636,824980280,925905200,892483632,875899960c808924467,1664103733,808661041,825766966,824980790,875967288c859255601,876162096,842544690,741355572,892809265,858862904c942420529,825505584,926037558,825241900,942683952,1664628018c892548149,892678199,808528944,875966515,892743992,859386156c959919670,741617975,808465461,892351283,959917110,825702192c741879856,942684217,959526706,959537976,892613168,942880818c859386156,858928689,741357879,892809265,842479160,942420276c959656761,842610996,825241900,942683952,741881138,892548149c892678199,808543024,875966515,892743992,859320620,858862646c741356343,909259833,808727096,808987696,892417079,741750072c892678712,808727351,808528952,808923185,943010360,859059555c892352309,824979509,909128496,909195316,942746677,825505331c808662835,842283308,875706422,942420016,825505584,909457461c842283052,909129011,828585010,925905200,892483632,875899960c808924467,741356853,808661041,825766966,824980790,875967288c859255601,876162096,842544690,741355572,892809265,858862904c946025009,825505584,925970742,825241900,942683952,741881138c892548149,892678199,808528944,875966515,892743992,859320620c858862646,741356343,909259833,808727096,808543024,892876087c842085169,925906988,859189556,824980279,925905200,892483632c875899960,808924467,741356853,808661041,825766966,824980790c875967288,859255601,876176176,842544690,741355572,876032056c892876081,926231606,926430515,741881908,875706679,858928951c942746673,926496822,875640368,825766188,892548665,1664628016c808529969,926233143,824981810,926167862,892941364,925969456c925970483,808726839,909586732,909652280,741749298,926103857c842019120,824981303,942747703,943141686,926245684,808793140c741553205,875968561,959854387,824981556,926037304,892744505c959523896,926298677,909652017,808923436,959854641,741356601c825243441,909653817,895694136,842086707,825440568,892940588c926167092,741880883,808597809,875903284,824981557,808530736c959919923,892873783,926036281,741487672,959788856,909129008c959996728,842544690,741619762,876163129,808794421,808528944c808923185,943010360,859189548,808596020,741488182,825243441c875704374,824980529,909326393,859191605,942760757,925970744c909258802,892940588,926298163,741816376,808661041,909587510c959199029,943075892,842019890,925905196,926103094,741618743c925907255,808792375,959537977,808989240,842019127,892875052c926365745,741618484,909326641,926298672,824980530,942815289c808531760,909192242,858928179,876163381,858796588,825701943c1664104498,959983668,741355570,876163129,909391669,876096562c858862642,741487417,875705400,892418359,959654962,808727097c808202546,892679779,858535475,808529976,741357624,859322673c909325366,824981556,842281782,959526195,808594484,926299955c808989233,909586732,808662835,1664102456,909718833,876164912c942420022,909391920,875574580,859191596,943141433,824981045c808662582,959590453,909192242,842151224,825438769,808923436c825374002,1664299058,859124280,875641142,876031033,892678961c741619509,943206456,809056053,942746678,926102582,808990774c892940588,909260083,741750837,825636664,875903285,909206329c942683192,942749750,875706412,892809779,942420019,909391920c808989750,842283308,875706422,892088881,825309491,842478641c892809516,926233650,1664366645,875704632,892680245,808528951c859320376,875836211,825766188,959591477,741422897,875640881c808858424,942420531,892876848,909130039,942684204,959984181c828585012,808792376,808728377,876096560,926234417,741617717c876097592,909718838,808528953,808531767,842348080,925905196c892418358,741618994,959853113,943208502,876176182,842544690c741486900,842020657,875902771,824980023,909326393,892680501c959523892,858927154,943272500,859059500,892809525,824979765c875705656,909456176,942760754,959985969,892942648,859320620c808859952,741685300,959527217,892417330,824979766,925905200c892483632,942746680,926496822,875640368,825766188,892548665c1664628016,808529969,926233143,892090674,926233396,808793392c858796332,942945840,741684785,942749745,892744243,959197750c959527216,808859443,809056044,926496311,962802225,842543160c943272247,809054508,842347570,741880632,825768241,875902265c892090419,842217784,926233655,875573548,909586995,741815091c892417841,859254833,828586040,959591736,825374002,909192246c858862899,892746033,925906988,876097590,824981554,925905200c892483632,875899960,808924467,741356853,808661041,825766966c828585270,875967288,859255601,909192240,859190328,909587251c925906988,842019636,892088374,825701175,808858936,943272236c959788595,741815861,909719089,825373238,895694899,892613687c858862385,943075628,892481589,741488947,892809265,892417336c892088885,825701175,892875568,943272236,959788595,741815861c909719089,825373238,895694899,892613687,858862385,875836716c875836464,942420784,943274032,825374520,808727852,942944816c925642808,926363705,842348336,808991020,825700920,828586041c875704377,859320885,959523896,842412339,809056051,875706412c926429234,942421813,909391920,808989750,808727852,842348850c824979504,842216496,858994231,925983542,808531249,943207223c892875052,892483890,741749042,959527217,875640121,824979762c943011632,943076406,876096567,859189299,741880883,909259833c808727096,959931184,959854384,741486903,942684217,959526706c959523896,892613168,942880818,859386156,858928689,741357879c943274289,942879030,824981303,875705655,875771957,808543029c892876087,909718065,875573548,909586995,741553203,942684217c909652786,942746680,825374259,909521206,859386156,875968309c741816629,942684217,959526706,925983544,892613173,876098871c859189548,926431284,741750068,842348593,943272753,824981047c842281782,892482867,942746674,909390384,909587762,943142188c842412848,828585272,926168630,842609463,925969456,859255088c926167094,858796588,892810807,741814321,875837237,808466740c959523896,926298677,809054257,808923436,959459634,1664626994c943077425,858993207,824979506,892810806,842543673,808528948c943273271,808990517,859387948,808991027,925643063,943206708c942946611,809056044,842086199,962802742,842543160,943272247c943075628,892680500,741751092,926167089,960050231,824981049c909653047,842543414,959523888,943076915,808726579,909652268c842543417,1664562480,825308216,892810288,808987696,892744760c741946937,959657781,942748977,959523888,892744504,926299449c943206700,842477873,741749296,859126065,943142448,828585784c909128496,892745524,876031031,909456689,741881138,859058225c859191090,959198771,842543160,943077427,943075628,892680500c741751092,926167089,960050231,962803257,842543160,943077427c943206700,825439285,741552697,926431281,943140912,959198516c875903283,959852592,959789356,875903033,942420534,859386425c842085177,925971043,926232630,908865580,909325621,842412588c741618737,825439281,825571121,841758774,959656241,876034100c741368632,825306160,909129015,741880880,892742704,741749557c808857905,892482614,959537974,875967288,942945843,859189548c892547636,741620017,926101554,842086198,824979512,926103095c808988723,892415024,925906489,808858681,942684204,892614196c962802736,842609462,909457463,909521196,808792115,741620018c892876337,842084914,824979763,892481591,808595762,842542131c959853365,741946417,858862647,926233909,809001780,926234680c741748793,875968561,943077171,824979512,892548409,943011378c809053238,858863417,741423161,876099121,943077424,942422065c842216498,808662327,859256163,808530233,824981560,892482873c892809780,942746674,909717555,943207472,842283308,875706422c841757233,876032816,875573558,808528944,942946103,876099897c842019427,859321904,741749304,909586481,959788601,841757237c876032816,892678454,808528948,959461175,875704375,842019372c876099120,741356856,926363697,808989234,828585529,858993976c892940599,808528948,825831480,959525425,959983916,892416825c741356850,808858169,942747700,942746677,808794425,943206968c959789356,909392181,828585521,959985976,892482616,842542134c842282037,741683764,960051249,859124017,942422066,960051253c909457462,859320620,926101810,741749557,858995000,926431545c892887858,859191353,741945396,942814265,858994481,892873779c859191353,741553457,909652024,875640118,892873778,859191353c741945396,842150968,926234929,892887861,859191353,741553457c926234424,808465463,842542136,892351286,741554488,808988721c808727602,942420531,842413623,842215730,892811308,892941112c828584756,959854384,942747952,942746676,825309492,909588020c892614444,943076915,942421560,943274032,825374520,942682412c808466225,741750070,808662072,876034358,808543029,859189560c808595765,859060268,909588016,824981561,925972528,892743728c876096568,943075379,741355826,825765937,825570102,942421042c909128500,842151736,825700707,892417336,741750327,808529969c959721527,824981305,926102841,909522992,925969458,859124016c943273529,909586732,959461688,741618739,926101554,942946102c895693366,875836471,875573305,808923436,926036274,741423161c859058225,875968306,824980016,825569591,942880560,959523896c808529975,825833782,875573548,942946103,1664235321,892417841c859254833,824981560,959591736,825374002,909192246,858862899c892746033,925906988,876097590,824981554,925905200,892483632c875899960,808924467,1664103733,808661041,825766966,824980790c926496312,943140919,925969462,825506102,909457204,859059500c875966775,959197749,892877109,808466740,959461676,926103857c929247286,926363705,892481586,808991020,825700920,824981561c875704377,859320885,959523896,892940600,942879797,942684460c892614960,892088630,825832247,909390641,943272291,959788595c741815861,909719089,825373238,892090419,892613687,858862385c859059500,926103353,942420021,909654069,892875570,875573548c909586995,1664169011,892417841,859254833,824981560,959591736c825374002,909192246,858862899,892746033,959461676,842610737c892090418,943010615,942879796,943272236,959788595,1664562741c909719089,825373238,892090419,892613687,858862385,859059500c926103353,942420021,842610736,825701428,825241900,942683952c741881138,892548149,892678199,808543024,875966515,892743992c825766188,909259576,741488181,926038328,909718324,959917112c808924976,741554489,942684217,959526706,959523896,892613168c942880818,859386211,858928689,741357879,892809265,959854136c892090169,842018868,909654068,809056044,926496311,959199282c842543160,943272247,809054508,842347570,1664627512,825440561c926102070,824979513,943011632,960050742,808987703,942683449c741880121,925907255,959854902,943270966,926038064,741882161c842021169,942814516,828586035,842086456,875639353,875899954c859124787,741487664,892940344,825833520,959917108,959854384c741487929,942684217,959526706,959523896,892613168,942880818c859386211,858928689,741357879,892809265,959854136,959199033c808792118,875968563,809056044,909719095,959198777,842543160c943272247,809054508,842347570,1664627512,825440561,926102070c824979513,942748984,926365751,875899955,925971763,741947703c909261112,909457456,959917104,959854384,741751094,942684217c959526706,959537976,892613168,942880818,909521196,943206707c741618483,842281528,942813233,808987703,909521976,741357620c859124280,909259057,808528948,808923185,943010360,859059555c892352309,824979509,909128496,909195316,942746677,808727093c875640116,842283308,875706422,824979504,943011632,825438517c959917106,959854384,1664693817,942684217,959526706,959523896c892613168,942880818,859386156,858928689,741357879,842281528c892811312,808987703,909521976,741357620,892809265,842085688c929248825,926363705,892482096,808991020,825700920,824981561c875704377,859320885,959523896,842412339,809056051,875706412c926429234,942421813,909391920,808989750,842283107,876099632c925642808,909586489,909719097,808991020,825700920,824981561c875704377,859320885,959523896,842412339,809056051,875706412c926429234,946026293,909391920,808989750,925905196,825571381c741751090,925907255,942944311,943270961,926038064,741882161c842021169,942814516,824981555,909194041,959918898,842556208c942682676,741815607,876097592,942945846,892873776,892745784c741751094,925907255,959854902,943270966,926038064,741882161c842021169,942814516,828586035,959526969,859059509,842542136c942682676,741423156,959657781,808857905,959523889,892744504c926299449,959852844,842151478,741880625,875837237,825438517c875914035,875835444,741552180,959983672,842479672,875899953c875704368,741357624,859058225,859191090,824981043,825569591c942880560,942746680,842609205,909193781,926495075,959919152c741816118,808465461,876164146,808987697,943208760,741421623c892874808,926430514,926231602,859321651,741749044,859322673c892941622,828585782,909523254,858862130,926231608,825570356c741552435,808727605,808727604,808987699,943208760,741421623c842412600,842085944,926231608,959919411,1664168499,859322673c892941622,824981302,909523254,858862130,926231608,825570356c741552435,808727605,808727604,808987699,943208760,741421623c808662072,875770678,926245684,959919411,741486899,859322673c892941622,824981302,909523254,858862130,926231608,825570356c741552435,808727605,808727604,876096563,859189299,1664365619c892874808,926430514,926231603,859321651,741749044,859322673c892941622,824981302,909523254,858862130,926231608,825570356c741552435,808727605,808727604,809001779,943208760,741421623c808662072,875770678,926231604,959919411,741617971,859322673c892941622,824981302,909523254,858862130,926231608,825570356c1664299315,808727605,808727604,876096563,859189299,741618739c892874808,926430514,926231605,859321651,741749044,859322673c892941622,824981302,909523254,858862130,926245688,825570356c741552435,808727605,808727604,876096563,859189299,741618739c892874808,926430514,926231606,859321651,741749044,859322673c892941622,828585782,909523254,858862130,926231608,825570356c741552435,808727605,808727604,875899955,859125040,741749557c876032056,942880305,808528948,808923185,943010360,859059555c892352309,824979509,909128496,909195316,942746677,825505331c808662835,925905196,825571381,741751090,842412600,858863160c808528947,926036788,875836214,825700707,925905205,741881907c842348593,842347065,824981041,875575097,926300471,842542135l909652534,741947441l808662072,892547894l926231602,959919411l1664692531,859322673el892941622,824981302l909523254,858862130m926231608,825570356l741552435,808727605l808727604,875899955l859125040,741749557l892351541,959918901xl808543026,926036788l909325110,825700652m925905205,741881907l842348593,842347065l824981041,875575097l926300471,875899959l875704368,741422137xl909128757,842217777l926245688,925905204m741881401,859322673l892941622,824981302l909523254,858862130l926231608,825570356l741552435,808727605xl808727604,875899955l859125040,1664496437xl808465461,909588786l808528944,926036788l909325110,825700652l925905205,741881907m842348593,842347065l824981041,875575097l926300471,875899959xl875704368,1664169017l808465461,959591737l926231606,925905204l741881401,859322673m892941622,824981302l909523254,858862130l926231608,825570356xl741552435,808727605l808727604,892887859l808728633,741357109l842412600,858863160c808528944,926036788,875836214,825700652,925905205,741881907c842348593,842347065,824981041,875575097,926300471,842556215c909652534,741947441,943273272,909455412,959917112,959854384c741751094,942684217,959526706,959523896,892613168,942880818c859386156,858928689,1664104759,892809265,959854136,824981305c943011632,909325109,808987697,925971511,741946161,808529969c842543159,892090421,926233396,808793392,858796332,942945840c1664431665,909326385,926101812,824979507,943011632,959590709c808528950,892876087,825571378,809056044,925972279,959197494c842543160,943272247,809054508,842347570,1664627512,825440561c926102070,942420025,859060016,825505073,909261100,909455409c959197747,892809780,909588273,825241900,942683952,741881138c892548149,892678199,808543024,875966515,892743992,859320620c858862646,741356343,825504312,892351289,808987702,909521976c741357620,909326133,842019637,959523892,892744504,926299449c959852899,842151478,741880625,875837237,825438517,909192243c842020152,842609461,925905196,825571381,741879864,926364984c825768244,808528945,808923185,943010360,859059555,892352309c824979509,909128496,909195316,942746677,825505331,808662835c808727852,892877104,892088889,858796084,909193264,875573548c909586995,1664496435,892417841,859254833,824981560,959591736c825374002,959523894,926167095,926365241,808727852,959722032c824979764,943011632,892547637,808528946,926036788,926102326c825700707,925905205,741881907,842348593,842347065,824981041c960049465,842281269,842542129,909128244,741815348,842150968c942683448,959917112,808924976,1664366132,942684217,959526706c959523896,892613168,942880818,859386156,858928689,741357879c892809265,959854136,824981305,943011632,926232885,808987698c909194295,1664627254,808529969,842543159,892090421,926233396c808793392,858796332,942945840,741684785,909326385,926101812c824979507,943011632,959590709,808528950,892876087,858862385c875573603,909586995,741553203,892417841,859254833,824981560c959591736,825374002,959523894,892942641,825373745,808728620c909326393,942420790,825635385,909326134,809056099,875575095c959198262,842543160,943272247,809054508,842347570,741880632c825440561,926102070,824979513,943011632,960050742,926428215c925972022,1664301111,892548917,825440567,959523896,892744504c926299449,959852844,842151478,741880625,875837237,825438517c875899955,875835444,741552180,959853113,842283316,926245684c909389876,741356594,859322673,892941622,824981302,909523254c858862130,926231608,825570356,741552435,892876337,859124272c824980025,943011632,892678453,892887858,959723319,741750069c808529969,842543159,892090421,926233396,808793392,858796332c942945840,741684785,909326385,926101812,959197235,925972018c943075633,959789411,909455927,925642800,909586489,909719097c943272236,925906994,741486641,959527217,842215481,824979513c875836214,809056057,959523889,892744504,892548665,892940643c842282290,741881655,959527217,825308723,824981554,875638839c959919408,925969459,959656501,808532278,909652268,942750008c741423160,942946609,808529972,962802480,909324344,808792625c892875052,825440050,741684018,859126065,909391927,824981303c808465200,808532021,909192245,959788854,942880562,876163372c859189816,1664627248,825570865,825241656,824980790,808595511c892809264,926231601,842347572,741684024,909194295,943273777c876031028,959723313,741750064,909194295,842347320,926245680c842281012,741487412,859322673,892941622,824981302,942748984c859060023,959523892,842020403,875706166,808991020,825700920c824981561,909719096,808663345,925983540,858929462,825571382c876033324,858862900,942420273,943274032,825374520,859060524c926495287,824980017,925905200,892483632,925969464,909522996c925906993,825766243,825374008,741685297,808529969,926233143c824980275,842216249,942747953,925969459,909652272,876099379c808923436,959854641,741356601,909261112,942878768,842097458c859191090,741879859,892742704,741749557,842084913,808857908c959523888,875967288,942945843,859189548,892547636,1664366897c926101554,842086198,824979512,926103095,808988723,892415024c925906489,808858681,942684204,892614196,959198256,842609462c909457463,909521196,808792115,1664432434,892876337,842084914c824979763,892481591,808595762,842542131,959853365,741946417c858862647,926233909,808987700,926234680,741748793,875968561c943077171,828583992,892548409,943011378,842607670,825832502c741816625,876099121,943077424,942422065,808530228,909391668c859256108,875771957,824980785,892482873,892809780,942760754c909717555,943207472,825505836,959853879,942420537,909391920c959854901,909260844,926429235,942420274,825439538,808989233c925905196,959854902,1664104501,825765937,825570102,942422322c959591986,926103344,942682412,808466225,741946678,842412600c875704633,808987705,942814521,741553971,808988721,825504568c828584497,809056568,808530741,809053236,926495033,741552948c892418097,875967797,824981041,926431544,943206962,876162096c825571122,741619256,960051249,892548917,946026550,959789104c859256377,825766188,859189557,741750068,892940344,808662065c808528948,858928951,875706161,942682412,808466225,741684790c808662072,892942134,808543028,825831480,959524918,959983916c859123769,741879857,926234424,859125808,942746679,943274041c875837235,842610732,926234676,824980021,859388216,825374519c842621750,808726582,741685297,909193266,943207481,824979504c859124536,858928438,842542128,825831990,741619250,808662072c959526456,808987699,875771192,1664628272,808662072,859387192c809053239,842412601,741421113,808662072,959526456,876162099c925972530,741684019,892940344,959854642,808594486,909391667c808858419,925905251,809055287,741356594,808595506,892614710c824980537,959854384,926298160,808594482,909391667,960049713c925905196,825438263,741618743,808595506,892614710,828585273c825702192,825766454,808594486,909391667,858927922,925905196c859386423,741881912,859125809,842151731,824979761,959461424c825372977,942746681,842413361,909588277,909260899,842021170c942420020,808662578,926366008,892483884,892614457,925643320c892809524,808728882,909260844,926429235,959197490,842348853c909193273,859060323,825636912,942420793,926102834,909195318c925905196,825438775,741618231,875772216,875836465,808594488c909391667,808858419,925905196,825438263,1664628788,808988721c942814008,942422065,926102834,926496305,959983916,859322680c741881652,959787577,875967543,942746680,875575609,808989241c842283308,959592504,845362995,808923440,959788081,876031026c909456689,741552947,909522744,909324340,892939321,959591737c741879856,909522744,842412084,842542133,909587253,1664561464c909522744,909324340,892873785,842412089,741487155,909522744c842412084,959982645,909194802,741750071,926363697,825636401c942422072,825504569,892352308,942682467,842217520,741619248c825440305,926431032,959199024,859255604,942682161,909260844c926429235,959197490,959658288,808925491,909260844,959983667c962803511,925972018,943206705,925905196,875575606,741618736c859189816,876098864,809053241,859386169,741488439,808595506c942880822,824980530,959854384,909193264,808543024,859320376c892351282,876097836,808988985,741879858,842281009,892417076c824980535,842216249,959525169,942746678,909390384,942684469c909652268,909259321,1664432176,859126065,959525431,824979766c808465200,942683957,959523889,909128501,876032566,809056044c909522999,959197494,842543160,943272247,859320620,909193782c1664497201,892549425,892614199,959199033,842543160,943272247c809054508,842347570,741880632,825768241,875902265,892090419c842217784,926233655,875573548,909586995,1664496435,892417841c859254833,824981560,959591736,825374002,959523894,892942641c825373745,925905196,875968565,741816374,808465461,825503801c808528950,926036788,942879542,825700707,925905205,741881907c842348593,842347065,824981041,960049465,842281269,808528945c909653303,926430772,808727852,875575600,824981041,842216496c875771447,925983536,808531249,943207223,892875052,892483890c741749042,808925489,909719348,942421815,808794416,859257144c808727852,892877104,824980025,842216496,858994231,925983542c808531249,943207223,892875052,892483890,741749042,808925489c909719348,942421815,808794416,859257144,808727852,808661808c824981045,842216496,858994231,925983542,808531249,943207223l892875052,892483890l741749042,808925489el909719348,824981303l876164663,909587505l875899957,909195059l741487924,892940344c825833520,808543026,808923185,943010360,859059500,892352309c824979509,909128496,909195316,942746677,825505331,808662835c943075628,858994228,741750579,876032056,909258803,926245680c859125299,741618224,859322673,892941622,824981302,909523254c858862130,926231608,825570356,741552435,808727605,808727604c808987699,925971511,1664234801,909326133,842019637,959523892c892744504,926299449,959852844,842151478,741880625,875837237c825438517,875899955,875835444,741552180,875771697,875574841c946026552,859060016,808596275,859256108,876034101,824981560c909326393,909457717,909192247,842413625,942879026,876033324c858862900,892089137,875574324,858797108,859255139,808859956c741881908,876032056,842216243,926231600,859125299,741618224c859322673,892941622,824981302,909523254,858862130,926231608c825570356,1664299315,808727605,808727604,808528947,892876087c876098865,859256108,859387701,824980273,909326393,909457717c909192247,842413625,942879026,876033324,858862900,895693617c875574324,858797108,892483628,909653555,892089394,842018868c842545464,809056044,960050743,959198264,842543160,943272247c809054508,842347570,1664627512,825440561,926102070,824979513c943011632,960050742,842542135,909652534,741356337,925907255c959854902,943270966,926038064,741882161,842021169,942814516c828586035,909194041,959918898,808987696,825439287,741422133c909128757,943206962,959917104,808924976,741356594,942684217c959526706,959523896,892613168,942880818,859386211,858928689c741357879,876032056,875901235,876096561,943206450,741357620c926103349,909457457,959523888,892744504,926299449,959852844c842151478,1664627505,875837237,825438517,875899955,875835444c741552180,842412600,842085944,876096568,859189299,741815347c808529969,842543159,892090421,926233396,808793392,858796387c942945840,741684785,909326385,926101812,892088371,959459380c842609976,925906988,943010100,824980023,925905200,892483632c875899960,808924467,1664103733,808661041,825766966,824980790c875967288,859255601,808528944,892876087,909718065,909260844c825636914,824981810,925905200,892483632,875899960,808924467c1664103733,808661041,825766966,824980790,875967288,859255601c875899952,943271984,741488949,876032056,808728369,808528952c808923185,943010360,859059500,892352309,828583989,909128496c909195316,942746677,825505331,808662835,808727852,892877104c892088889,926233399,842085177,943272236,959788595,741815861c909719089,825373238,895694899,892613687,858862385,875836716c875836464,942420784,942814770,942813494,909260844,825636914c824981043,925905200,892483632,875899960,808924467,1664103733c808661041,825766966,824980790,875967288,859255601,875899952c943271984,741488949,909128757,925907249,808528946,926036788c909325110,825700652,925905205,1664628787,842348593,842347065c824981041,875575097,926300471,875899959,875704368,741422137c892809265,909260088,824981552,842216496,858994231,925969463c808531249,943207223,892875107,892483890,741749042,808925489c909719348,942421815,942814770,959983926,808727852,942813750c824979512,842216496,858994231,925969462,808531249,943207223c892875107,892483890,741749042,808925489,909719348,892090167c842018868,825506100,925905196,842348597,741487923,859058225c859191090,824981299,825569591,942880560,942760760,842609205c909193781,926495020,959919152,741816118,808465461,876164146c875899953,825831984,741880886,925907255,875704375,943270960c926038064,1664629041,842021169,942814516,824981555,909194041c959918898,808987696,825439287,741422133,892874808,875574323c926231608,942749491,741357109,859322673,892941622,828585782c909523254,858862130,926231608,825570356,741552435,808727605c808727604,808528947,892876087,808728625,925906988,825700660c824981555,925905200,892483632,875914040,808924467,741356853c808661041,825766966,824980790,875967288,859255601,808528944c892876087,909718065,925905196,842348597,741356856,859058225c859191090,828586035,825569591,942880560,942746680,842609205c909193781,926495020,959919152,741816118,808465461,876164146c808528945,892876087,942814001,875573548,909586995,1664561971c892417841,859254833,824981560,959591736,825374002,959523894c926167095,926365241,808727852,959722032,892088628,825634868c942814009,809056044,960050743,962802744,842543160,943272247c809054508,842347570,741880632,825440561,926102070,942420025c859060016,825505073,943011884,842085177,892088883,892744503c875704371,943272291,959788595,741815861,909719089,825373238c892090419,892613687,858862385,875836716,875836464,824980272c943011632,943010101,808987700,892417079,1664693560,808529969c842543159,892090421,926233396,808793392,858796332,942945840c741684785,909326385,926101812,824979507,943011632,959590709c808528950,892876087,825701681,875573603,909586995,741815091c892417841,859254833,824981560,959591736,825374002,959523894c926167095,926365241,859060268,875771440,942421296,825373236c842347833,809056099,909719095,959198777,842543160,943272247c809054508,842347570,741880632,825440561,926102070,824979513c943011632,960050742,892873783,808728633,1664235061,892548917c825440567,959523893,892744504,926299449,959852844,842151478c741880625,875837237,825438517,875899955,875835444,741552180c943273272,909455412,876110640,859189299,741880883,808529969c842543159,892090421,926233396,808793392,858796332,942945840c741684785,909326385,926101812,892088371,909193268,942813492c808727907,876033331,824979508,842216496,858994231,925969462c808531249,943207223,892875052,892483890,741749042,808925489c909719348,942421815,942814770,959983926,892483939,892614457c925642806,909586489,909719097,808991020,825700920,824981561c875704377,859320885,959523896,842412339,809056051,925906988c892416820,946024756,825439538,875967025,859256108,808662326c824980530,909326393,909457717,909192247,842413625,942879026c876033324,858862900,892089137,875574324,858797108,925905251c825571381,741619765,892548917,825440567,959523893,892744504c926299449,959852844,842151478,741880625,875837237,825438517c875899955,875835444,1664299060,909522744,926365489,842542134c909652534,741880369,808529969,842543159,892090421,926233396c808793392,858796332,942945840,741684785,909326385,926101812c828583987,943011632,959590709,808528950,892876087,842478897c875573548,909586995,741880627,892417841,859254833,824981560c959591736,825374002,959523894,926167095,926365241,808727907c959722032,892088628,959459380,808726581,809056044,842020663c959197236,842543160,943272247,809054508,842347570,741880632c825440561,926102070,828583993,943011632,960050742,926428215c925972022,741881655,892548917,825440567,959523892,892744504c926299449,959852844,842151478,741880625,875837237,825438517c875914035,875835444,741552180,909522744,926365489,876096566c859189299,741815347,808529969,842543159,892090421,926233396c808793392,858796332,942945840,1664431665,909326385,926101812c892088371,909193268,942813492,925906988,959918388,824979506c925905200,892483632,875899960,808924467,741356853,808661041c825766966,828585270,875967288,859255601,875899952,875966768c741880369,875574325,858927922,808528946,926036788,909325110c808991020,942879288,824981558,842412856,909194801,959537974c909587763,926496052,808991020,825700920,824981561,875705655c943011637,909192244,943207475,909456439,892875052,959656242c741750584,875771441,842347314,828584501,875704376,926233142c926231606,909324344,741685298,875968049,959657783,824979506c925970487,875574835,808594487,926299955,925905205,876033324c809055284,828586032,909260089,959459639,925969456,808530480c942748217,909652268,858928952,741356083,926299697,942815541c824980530,959788848,943142200,808987696,825308473,1664366649c909194295,875771704,959917104,842479408,741487408,942684217c959526706,909192248,892941368,909718581,875573548,959723319c741751097,942946097,942749238,828583986,909521721,875574072c942746672,942750006,926232626,925906988,858797365,892090417c943010615,808465719,842610476,842479412,824979763,842281782c909520946,925983538,808857904,875639858,842610476,842479412c824981817,858928439,925905464,959523888,808989237,825637172c875573548,892549174,741421619,892941625,892743737,842097462c892352821,741685049,892742704,741749557,808727089,875968821c959523896,875967288,942945843,859189548,892547636,1664366897c926101554,842086198,824979512,926103095,808988723,892415024c925906489,808858681,942684204,892614196,959198256,842609462c909457463,909521196,808792115,1664497970,892876337,842084914c824979763,892481591,808595762,842542131,959853365,741946417c858862647,926233909,808987700,926234680,741748793,875968561c943077171,828583992,892548409,943011378,876162102,943075891c741552436,876099121,943077424,942422065,808530228,909391668c859256108,875771957,824980785,892482873,892809780,942760754c909717555,943207472,942684204,959919416,824981040,809056568c808530741,808987700,875771192,741815089,892418097,842217009c942420016,959591986,875836722,909260899,959983667,942421815c909654069,875640629,909260844,926429235,942420274,842281529c942944560,925905196,942814263,741487411,859189816,943011120c808608564,943075378,808728627,925905196,859386423,741750579c858927416,942880825,808594485,909391667,842609970,925905196c875705399,741880884,808595506,825636918,828586290,959854384c825503792,808528950,859320376,909128498,825766188,959591477c741881393,875772216,808726832,876096568,892874803,741815097c959984952,892481843,842556208,892351286,741486905,808595506c942946358,824980534,959854384,959853878,808594486,909391667c909520946,925905196,942813751,741751088,808595506,859125814c828584502,859256624,909195573,942746680,926102325,909521970c942682412,825309488,741945650,960051249,926495794,942420785c825439538,842347313,959983916,909390393,1664365617,875706680l892810552,942746675l926103865,909193783el909261100,825242672l841757752,959852848l808990772,808528944l959723319,959854643l942682412,892548657l1664102961,808662072l892942134,808528948l808923448,892745264l959789100,909390904l824981813,909195312l842085683,892873777l892614713,741422897l825765937,909127735l946026805,876099893l859321909,942682412l892548657,741683761l943273272,959526452l959523893,825636403l892810553,925905196l892418358,741815605l825765937,909127735l946026805,876099893l892352310,859060524l825635895,824980528l942684208,909128243l942746676,892352825l842084659,959789356l825243190,824980277l859388216,909719095l809001776,808662840l741618743,892418097l959657521,942422070l892876848,909130039l959983916,909390905l741356083,892874808l858862643,942746679l842151217,875574585l859388003,825833779l824980528,959854384l875574320,808528948l808923448,842413616l909260844,892483890l824979507,909195312l842085683,876096569l926298163,1664694582l808988721,808857913l824981297,825569592l959721776,808987702l892417337,741880371l808662072,859387192l892939319,876164409l741749813,926363697l942881076,962804022l842346550,842085171l858796588,825635895l741486899,926363697l842085168,841757235l909128240,959788088l808528947,909195063l875574066,942682412l943274032,1664431672l892418097,909325875l942420787,876099893l942815540,909260844l959983667,942421815l909130037,858927922l909588524,858797110l942422326,825635385l909457206,909588579l909128758,959198514l925972018,809054513l909588524,858797110l959199542,842479925l875705909,925905196l875575606,741684272l892940344,926103602l925983537,959723569l875705912,825241900l875575088,741816633l859126065,909652023l824980022,892416055l959854899,925969464l809056310,875836217l858796588,876033591l1664235064,875837237l808466740,925969460l842084912,825768247l875573548,909586995l741486644,892417841l859254833,824981560l825243449,960050736l808528945,876033844l842479928,825700707l925905205,741881907l842348593,842347065l824981041,825570102l909717811,808987701l942683703,741880372l808529969,842543159l892090421,926233396l808793392,858796387l942945840,741684785l959854641,925906743l942421560,808794416l875968824,808728620l892352313,824981554l925905200,892483632l875899960,808924467l1664103733,808661041l825766966,824980790l926496312,943140919l808987702,942683449l741619257,892614456l909718578,808528944l808923185,943010360l859059500,892352309l828583989,909128496l909195316,942746677l825505331,808662835l808727852,808661808l942421557,825505584l942813494,825241900l942683952,741881138l892548149,892678199l808543024,875966515l892743992,859320620l858862646,741356343l808465461,892351283l808987702,892417079l741488440,808529969l842543159,892090421l926233396,808793392l858796387,942945840l741684785,909326385l926101812,824979507l842544695,926167861l875899954,960050228l741683512,892940344l825833520,808528946l808923185,943010360l859059555,892352309l824979509,909128496l909195316,942746677l825505331,808662835l909586732,859124280l741488436,875836469l825768249,842542133l909652534,1664627249l808529969,842543159l892090421,926233396l808793392,858796332l942945840,741684785l909326385,926101812l892088371,909324340l909326128,909260844l825636914,828586034l925905200,892483632l875899960,808924467l741356853,808661041l825766966,824980790l875967288,859255601l909192240,859190328l909587251,925906988l842019636,895692854l943010615,943207479l943272236,959788595l741815861,909719089l825373238,892090419l892613687,858862385l875836716,875836464l824980272,926037305l892745523,875914037l875704368,741749561l925907255,943274294l943270964,926038064l741882161,842021169l942814516,824981555l909194041,959918898l808987696,825439287l1664169013,825831481l909587257,808528944l892876087,842085169l875573548,909586995l741815091,892417841l859254833,824981560l959591736,825374002l959523894,926167095l926365241,909260899l825636914,892090680l959459380,842609976l875573548,909586995l741749555,892417841l859254833,824981560l959591736,825374002l959523894,926167095l926365241,808727907l959722032,824979764l943011632,859190069l808528946,926036788l942879542,825700652l925905205,741881907l842348593,842347065l824981041,875575097l926300471,876110647l859189299,741683252l808465461,959789113l808528946,926036788l909325110,825700652l925905205,741881907l842348593,842347065l824981041,875575097l926300471,875914039l875704368,741422137l825242677,842215478l959917104,808924976l741356594,942684217l959526706,959523896l892613168,942880818l859386156,858928689l1664104759,876032056l875901235,892873777l892745784,741751094l926103349,909457457l959523888,892744504l926299449,959852844l842151478,741880625l875837237,825438517l875914035,875835444l741552180,842412600l842085944,926231608l859125299,741618224l859322673,892941622l824981302,909523254l858862130,926231608l825570356,1664299315l808727605,808727604l808528947,892876087l876098865,859256108l859387701,824980017l909326393,909457717l909192247,842413625l942879026,876033324l858862900,895693617l875574324,858797108l925906988,825635124l925644850,909586489l909719097,808991020l825700920,824981561l875704377,859320885l959523896,842412339l809056051,925905251l909522997,741816633l825241913,808596023l959917113,959854384l741751094,942684217l959526706,959523896l892613168,942880818l859386156,858928689l1664104759,892809265l959854136,942421817l942814770,959590710l859256108,859387701l824979506,909326393l909457717,909192247l842413625,942879026l876033324,858862900l895693617,875574324l858797108,909260844l825636914,942422066l942814770,926101814l825241900,942683952l741881138,892548149l892678199,808528944l875966515,892743992l859320675,858862646l741356343,808465461l959789113,808987698l942748727,741750577l808529969,842543159l892090421,926233396l808793392,858796332l942945840,1664431665l909326385,926101812l824979507,943011632l959590709,842542134l909652534,741552945l808529969,842543159l892090421,926233396l808793392,858796332l942945840,1664431665l909326385,926101812l824979507,943011632l959590709,842542134l909652534,741487409l808529969,842543159l892090421,926233396l808793392,858796332l942945840,1664431665l909326385,926101812l824979507,943011632l959590709,808528950l892876087,959853873l875573548,909586995l741880627,892417841l859254833,824981560l959591736,825374002l959537974,926167095l926365241,808727852l959722032,892088628l959590452,942945841l809056044,842020663l959197236,842543160l943272247,809054508l842347570,1664627512l825440561,926102070l942420025,859060016l825505073,842610732l909457460,892089398l825701175,808858936l943272236,959788595l741815861,909719089l825373238,895694899l892613687,858862385l875836716,875836464l824980272,943011632l876097845,808987696l925971511,741620019l808529969,842543159l892090421,926233396l808793392,858796387l942945840,741684785l909326385,926101812l824979507,943011632l959590709,842542134l909652534,741880369l808529969,842543159l892090421,926233396l808793392,858796387l942945840,741684785l909326385,926101812l824979507,943011632l959590709,808528950l892876087,909260849l875573548,909586995l741815091,892417841l859254833,828586040l959591736,825374002l959523894,926167095l926365241,808727852l959722032,892088628l825634868,942814009l809056044,960050743l959198264,842543160l943272247,809054563l842347570,741880632l825440561,926102070l942420025,859060016l825505073,942684204l825570870,892088370l892744503,875704371l943272236,959788595l1664562741,909719089l825373238,892090419l892613687,858862385l875836716,875836464l824980272,943011632l943010101,808987700l909194295,741683505l808529969,842543159l895694901,926233396l808793392,858796332l942945840,741684785l909326385,926101812l892088371,909193268l942813492,808727852l942683697,824980019l842216496,858994231l925983542,808531249l943207223,892875052l892483890,741749042l808925489,909719348l942421815,909128500l892351539,943011884l926300473,925644854l909586489,909719097l808991075,825700920l824981561,875704377l859320885,959523896l842412339,809056051l925905196,909522997l741816633,943273272l909455412,926231602l959919411,1664495923l859322673,892941622l824981302,909523254l858862130,926231608l825570356,741552435l808727605,808727604l892873779,808728633l741357109,808662072l875770678,808543033l808923185,943010360l859059500,892352309l824979509,909128496l909195316,942746677l825505331,808662835l925905196,825571381l741751090,842412600l858863160,808543025l808923185,943010360l859059500,892352309l824979509,909128496l909195316,942746677l825505331,808662835l808727852,892877104l942420537,825505584l808597815,825241955l942683952,741881138l892548149,892678199l808528944,875966515l892743992,859320620l858862646,741356343l808465461,959789113l875899954,959526448l1664366645,859058225l859191090,824981043l825569591,942880560l942746680,842609205l909193781,926495020l959919152,741816118l842412600,942749240l809053241,926495033l1664365619,925907255l959854902,943270966l926038064,741882161l842021169,942814516l824981555,909194041l959918898,808528944l909653303,926497078l909261100,876164153l929248562,909586489l909719097,808991020l825700920,824981561l875704377,859320885l959523896,842412339l809056051,925906988l892416820,892088628l842149940,875968057l809056099,842020663l959197236,842543160l943272247,809054508l842347570,741880632l825440561,926102070l824979513,943011632l960050742,842542135l909652534,1664103217l892548917,825440567l959523893,892744504l926299449,959852844l842151478,741880625l875837237,825438517l875899955,875835444l741552180,892809265l942748984,946024500l825505584,942814774l825241900,942683952l741881138,892548149l892678199,808528944l875966515,892743992l859320620,858862646l741356343,892809265l842085688,828585529l943011632,875770421l808528944,926036788l926102326,825700652l925905205,741881907l842348593,842347065l824981041,875575097l926300471,842542135l909652534,1664694321l909261112,859256369l959917110,959854384l741751094,942684217l959526706,959523896l892613168,942880818l859386156,858928689l741357879,876032056l875901235,809067313l859386681,741487929l909326133,842019637l959523892,892744504l926299449,959852844l842151478,741880625l875837237,825438517l875899955,875835444l1664299060,909522744l926365489,842542134l909652534,741684017l808529969,842543159l824981557,825569591l926103344,959523893l808529975,825833782l875573548,942946103l1664235321,842545201l892942136,892090420l825701172,959722550l943075628,925905204l741947192,859126065l959527219,824981303l875903032,842608947l808528947,892612659l892612657,959657315l943206961,824981046l926430776,960049975l909192249,959788854l809056049,943206700l925904951,741357112l875641137,892744760l892089654,892352567l892746034,825242211l875641145,741619767l808595506,909456949l824979506,909260089l959459639,808987696l959460665,741815092l858862647,909523253l808528944,875968055l875966512,875573603l909586995,741422131l942946097,942749238l824979506,892875064l942747954,808528949l842477617,858994485l859059500,909193271l824980018,825833015l876098103,942760760l959918645,842347061l959461420,876163125l925644595,909586489l942683961,943272236l925906994,741486641l825571377,876033848l824980531,808858425l842479154,959537972l808989240,842019127l859189548,892547636l741620017,926101554l842086198,875311160l842610736,959197232l959656758,943207731l892483884,926232633l946026033,875638837l741946928,892742704l741749557,926364216l943077681,943272236l859059763,741880886l875771441,825570098l845362233,909587248l942813495,925969456l859255606,808466480l959787308,959918134l741357108,876097592l808793142,842542132l808531769,741880369l825832245,842477873l959537976,809056561l892548661,892351020l825440051,741488433l825308216,876033072l808987697,892744760l741946937,825831481l926364473,859122738l825307449,1664235316l909654065,926497077l942420281,842216498l808727863,959657260l925970737,824981554l858796848,943075896l876096569,842085426l741487155,825832761l858928953,876045106l909456177,741487928l876097592,909391158l808987697,926037816l741487928,943011640l892942649,859122738l825307449,741488436l842348337,892810548l929248312,875771188l859387449,942684204l959919416,824981040l959854384,875705649l808594488,909391667l892743730,925905196l942813751,741751088l808988721,892547896l828585528,926431544l943010098,842607670l808726582,741619761l892418097,909455924l824979504,959854384l909193264,842542128l943207221,741947440l909586481,943274296l946025529,808662578l859387189,825766188l876164149,741486903l926363697,960051252l942421048,942682932l959461426,825766188l825833013,741486899l909586481,875573305l845362737,876032816l859320886,808528947l842282807,875575092l942682412,875771952l741618995,808662072l858929462,876096563l892874803,741815097l909652024,875640118l876045109,809055281l741751095,943206456l809056053,926231606l892809271,741880882l942684217,959526706l942746680,926366006l825833521,943141164l942683440,1664168240l909326641,926232886l824979769,909193271l959919920,925969462l892811318,959854649l926364972,875704889l824979506,909326393l909457717,959523895l809056561,809054771l859189603,926495796l741421113,859322673l909718838,824980787l909523254,858862130l926231608,825570356l741552435,959657013l892810039,959917104l808924976,1664562740l942684217,959526706l959523896,892613168l942880818,943206700l842609201,741487665l875770933,875574069l876096562,808925488l741617715,925907255l892942646,943285042l926038064,741882161l842021169,942814516l824981555,959526969l859059509,943008824l926036793,741815604l859058225,859191090l824979508,825569591l942880560,942760760l842609205,909193781l926495020,959919152l741816118,859124280l943077430,875899957l942813232,741488697l808662072,875770678l808528948,808923185l943010360,859059555l892352309,824979509l909128496,909195316l942746677,842217521l842413366,859256108l825307447,824981043l909326393,909457717l909192247,842413625l942879026,876033379l858862900,892089137l875574324,858797108l925905196,842348597l741487923,892548917l825440567,959523892l892744504,926299449l959852844,842151478l1664627505,875837237l825438517,875899955l859257139,741356855l925907255,959854902l943270969,926038064l741882161,842021169l942814516,824981555l842086456,875639353l875914034,859124787l741487664,825504312l808858425,959917104l808924976,741879858l942684217,959526706l959523896,892613168l942880818,859386156l858928689,1664104759l892809265,959854136l892090169,842018868l808990772,809056044l892417847,959197234l842543160,943272247l809054508,842347570l741880632,825440561l926102070,828583993l943011632,960050742l875899959,875704368l741750840,925907255l892809271,943270962l926038064,741882161el842021169,942814516l824981555,909194041l959918898,959537968l825636921,926365747l892809516,943010866l741684275,892809265l842085688,824981049l842216496,875771447l925969460,808531249l943207223,892875052l892483890,1664495922l959527217,875640121l824979762,943011632l943076406,842542135l859386164,741553968l925907255,808595511l943270968,926038064l741882161,842021169l942814516,828586035l959460152,959721526l808528948,909653303l825504311,925905196l825571381,741946933l859058225,859191090l824980788,825569591l942880560,942746680l842609205,909193781l825831779,825571641l741421620,892809265l909391416,942421816l959525938,892876083l942684204,875836980l942420531,909325618l875705912,859256108l875771957,828585009l909326393,909457717l909192247,842413625l942879026,876033324l858862900,892089137l926495540,808793907l809056044,960050743l959198517,842543160l943272247,809054563l842347570,741880632l825440561,926102070l824979513,943011632l960050742,808987703l909194295,741423160l926103349,909457457l959523888,892744504l926299449,959852899l842151478,741880625l875837237,825438517l875899955,808859444l741553969,858797109l842610229,808528952l926036788,909325110l825700652,925905205l1664628787,842348593l842347065,824981041l875575097,926300471l876096567,859189299l741683252,825831481l875771705,959917108l959854384,741751094l942684217,959526706l959537976,892613168l942880818,859386156l858928689,741357879l943274289,942879030l824981303,875705655l875771957,808528949l892876087,909718065l875573548,909586995l1664496435,892417841l859254833,824981560l959591736,825374002l959523894,926167095l926365241,909260844l825636914,892090680l842018868,943208500l809056044,926496311l962803762,842543160l943272247,809054508l842347570,741880632l825440561,926102070l824979513,943011632l960050742,808528951l892876087,925972019l859256108,859387701l828583986,909326393l909457717,909192247l842413625,942879026l876033324,858862900l892089137,875574324l858797108,808727852l842609200,942422068l942814770,942813494l875573603,909586995l741356595,892417841l859254833,824981560l959591736,825374002l959523894,926167095l926365241,859060268l875771440,892089648l842018868,808990772l859256163,943077177l824981049,909326393l909457717,909192247l842413625,942879026l876033324,858862900l892089137,875574324l858797108,925905196l825571381,1664103480l876032056,892876081l808528952,808923185l943010360,859059500l892352309,824979509l909128496,909195316l942746677,926366006l909653808,808727852l875575600,895694902l842149940,842084662l875573548,909586995l741880627,892417841l859254833,824981560l959591736,825374002l959523894,926167095l926365241,909260844l825636914,895695160l842018868,876099636l875573548,909586995l741749555,892417841l859254833,824981560l959591736,825374002l959523894,926167095l926365241,808727852l959722032,895693108l959590452,842609457l859256108,943010872l824980530,909326393l909457717,909192247l842413625,942879026l876033324,858862900l892089137,875574324l858797108,808727907l858863922,892088889l959459380,808726581l875573548,909586995l741749555,892417841l859254833,824981560l959591736,825374002l959523894,926167095l926365241,808727907l959722032,892088628l842018868,875574585l859256108,943077177l824981049,909326393l909457717,909192247l842413625,942879026l876033324,858862900l895693617,875574324l858797108,909260844l825636914,942422066l942814770,892547382l875573548,909586995l741487667,892417841l859254833,824981560l959591736,825374002l959537974,926167095l926365241,909260844l825636914,942422328l909128500,808792883l809056044,909719095l824981049,942815289l808531760,959523890l809056561,809054771l859189603,926495796l741421113,859322673l909718838,824980787l892482873,926364212l959523896,909326641l942813489,808923436l892351537,741554487l842348337,959854899l828583985,959985208l943208497,959523889l808728628,858796081l808991020,842085939l824979509,926037304l858927411,959523893l943141685,926365236l858796332,943009840l1664430129,926299697l926038325,824981555l842544185,842019638l909192248,808988981l892743984,808923436l808464434,741422391l875837237,859320885l876031029,875901745l1664365621,943206456l809056053,842542134l825701173,741751094l892548917,825504568l959523892,892744504l926299449,892875052l926365745,741618484l909326641,926298672l962802738,842543160l943272247,909652268l959526457,741617715l959854385,943076146l892088629,892613687l825307953,825505836l842478903,942422068l909391920,959854901l825241955,942683952l741881138,926102581l842412336,925969458l925972790,942946354l892875052,892942130l741487922,842412600l892745272,842542131l825701173,1664430135l892548917,825504568l959523892,892744504l926299449,943206700l842477873,741749296l859126065,943142448l824981304,909128496l892745524,892939319l942814521,1664366905l825505589,842217271l959523892,892744504l926299449,943206700l828584760,942747703l943141686,925969460l909652272,808728889l943011884,875575353l959198257,842281524l892548400,909261100l909654322,959197496l892614960,808727606l926298723,825701940l808203825,892679724l841758259,825243190l875705904,943272236l859059763,741880886l875771441,825570098l845362233,909587248l942813495,925969456l859255606,808466480l959787308,959918134l741357108,876097592l808793142,842542132l808531769,741880369l825832245,909259569l959537972,809056561l892548661,892351020l825440051,741488433l825308216,876033072l808987697,892744760l741946937,825831481l926364473,859122738l825307449,1664235316l909654065,926497077l942420281,842216498l808727863,959657260l842215729,824980534l858796848,943075896l808987705,858929464l741488694,892874808l876165170,876045108l892678961,741750581l876097592,909391158l909192241,859255859l808530488,876033324l926495796,824979512l842020912,909259060l959982641,808465459l1664495921,825635385l942747959,808528948l959461175,842610487l959461676,859257137l824981814,876033840l858994738,808528946l875704376,808792627l808532268,943142705l962802996,959920437l875901233,925905196l959590967,741356081l808662072,959854390l842542135,892351286l741881909,825831481l909326137,876162096l959918131,1664299573l926363697,942880305l959197236,892941874l859322163,892483628l925972275,925643568l892547380,876033333l842283052,892876848l824981045,825569592l825701174,809001778l926234680,741748793l942814265,842217265l808987704,842611000l741815864,926363697l825571634,959199286l859255604,842085681l892483628,842084659l828586296,842346808l875706674,808528952l909719095,909719093l942682412,842281520l741685561,892352057l926169136,959982643l875837746,741356596l842347064,842608948l892887856,909391929l741356087,926102585l959460916,909192249l858928182,875574068l892811308,892548917l942422070,859125808l808727088,892483884l842346553,946026033l909654069,943208497l859060268,876033584l959198771,892352050l876098353,959789100l909390904,824981045l909521721,909457713l909716537,858928432l1664168502,892418097l808990774,942420016l959591986,875836722l859060524,825635895l824980016,859059766l842085686,808528944l959592247,808465460l859387948,909719859l946026032,876032569l858994743,925905196l892746038,741751094l808988721,808661816l942421047,959591986l892482096,909260844l892678195,959197241l909523253,808988720l892483683,858861875l942420275,942682676l842020152,892483628l842084659,942420536l942682676,892351800l925905196,859386935l741552440,859125809l926037811,929248050l909325620,960051254l892811308,892941112l824981304,959854384l942747952,959982644l808465459,741619768l926363697,942881076l824979761,942684208l943010611,926442293l942683957,741488436l876163129,892680501l808528949,858797879l842085682,808532268l909653809,942420785l825439538,892875313l825766188,808858421l1664366128,909586481l825241657,824979510l842020912,909587252l842607665,892680502l741619509,926233144l808793136,876031024l909195313,741880369l943206456,809056053l808543030,859320376l875704369,959789100l825570360,942422326l942880050,825765944l925905196,960051254l741620024,808988721l842282034,959198263l859255604,875837232l959789155,875835955l824979511,876033840l926363961,892873782l875837497,741552441l859189816,943011120l892873782,909719864l741685303,909259832l859320881,808543029l842282807,909718582l909260844,892418354l959198001,859255604l842610992,825766188l876163637,741619767l943273272,842479156l842542128,858796854l1664235570,842412600l875704633,842542136l809054774,741683762l842412600,825242169l808987702,858796600l741815600,892418097l842150454,942422064l909391920,909259318l825242211,809055286l741617715,926363697l859320884,824980275l942684208,909455923l926428211,942683957l741488436,859124280l875770161,942746673l909325617,875966512l925905251,892746038l741751094,808988721l808991032,959199545l959527216,959853367l925905196,859386935l741881400,808988721l943274296,942420281l876099893,926234164l909260899,892678195l959198009,959527216l808858423,926364972l925906736,959197744l842543160,943272247l909652268,825702201l741423416,808990513l808988725,828584241l909521721,959919409l925969457,808857904l909719351,909586732l959788856,741946936l959919925,842281522l959523888,892744504l926299449,825831724l858798393,1664104754l875771441,959920436l824979760,909326393l859191605,909192245l842413625,942879026l876033324,858862900l892089137,926495540l808793907,809056044l842020663,962801969l842543160,943272247l809054508,842347570l741880632,825768241l875902265,892090419l842217784,926233655l875573548,909586995l741815091,892417841l859254833,828586040l959591736,825374002l959523894,926167095l926365241,892483628l909653555,892089656l842018868,842545464l959461420,959983669l824980017,925905200l892483632,875914040l808924467,741356853l808661041,825766966l824980790,926496312l892417841,859254833l828586040,959591736l825374002,909192246l858862899,892746033l925906988,876097590l824981554,925905200l892483632,875899960l808924467,741356853l808661041,825766966l828585270,926496312l943140919,875899958l809054256,741881396l959460408,909455415l808528944,808923185l943010360,859059500l892352309,824979509l909128496,909195316l942760757,825505331l808662835,842283308l875706422,942420016l825505584,909457461l876033324,842413104l824979508,909326393l909457717,909192247l842413625,942879026l876033379,858862900l892089137,875574324l858797108,808728620l858928953,892088885l842018868,859322680l875573548,909586995l741749555,892417841l859254833,828586040l959591736,825374002l959523894,926167095l926365241,909586732l875639865,741684791l926102581,892614193l909716530,858797360l741750072,808529969l842543159,895694901l926233396,808793392l858796332,942945840l741684785,909326385l926101812,824979507l909391926,926102323l808987702,808662071l741357106,825505589l926363953,959537974l892744504,926299449l959852844,842151478l741880625,875837237l825438517,875899955l875835444,741552180l842348849,909587255l892089653,842018868l909326644,942684259l842413620,824981042l925905200,892483632l875899960,808924467l741356853,808661041l825766966,824980790l926496312,943140919l875899958,926429744l1664497456,943274289l926497077,824980532l875705655,875771957l808528949,808923185l943010360,859059500l892352309,824979509l909128496,909195316l942746677,926366006l909653808,808860003l959655989,892090416l842412084,808990770l892940588,926103346l741684534,859058225l859191090,824980025l825569591,942880560l942746680,842609205l909193781,926495075l959919152,741816118l892352057,825832240l808528951,892876087l909718065,809056044l925906743,959199027l842543160,943272247l809054508,842347570l1664627512,825767985l825375026,892088884l892613428,842281011l808727852,943010354l892089909,892547124l942815542,875573548l909586995,741815091l892417841,859254833l828586040,959591736l825374002,959523894l892942641,825373745l925905196,875968565l741816374,808465461l842281017,808528949l926036788,942879542l825700652,925905205l1664628787,842348593l842347065,824981041l960049465,842281269l808528945,909653303l926430772,925905196l842348597,741423152l825504312,909653049l808528949,808923185l943010360,859059555l892352309,824979509l909128496,909195316l942746677,825505331l808662835,943075628l858994228,741750579l876032056,909258803l842607664,876034357l1664103989,808529969l842543159,892090421l926233396,808793392l858796332,942945840l741684785,909326385l926101812,892088371l858796084,909455411l808532268,842151729l828586032,925905200l892483632,875899960l808924467,741356853l808661041,825766966l824980790,926496312l943140919,876162102l909260595,741488950l892351541,875771701l959537972,859255349l892679735,875573548l909586995,741488947l892417841,859254833l824981560,959591736l825374002,959523894l926167095,926365241l859060524,926298679l828584240,943011632l959590709,959917110l959854384,741357369l942684217,959526706l959523896,892613168l942880818,943206700l842609201,741487665l875770933,875574069l875914034,892482096l741750072,825242677l926232630,808528950l926036788,926102326l825700652,925905205l741881907,842348593l842347065,824981041l875575097,926300471l876110647,859189299l741683252,808662072l875770678,926231607l959919411,741486899l859322673,892941622l824981302,909523254l858862130,926231608l825570356,1664299315l808727605,808727604l808528947,892876087l875968562,925905196l825571381,741617971l925907255,859254839l943270968,926038064l741882161,842021169l942814516,828586035l909194041,959918898l808528944,909653303l926497078,925905196l842348597,741620021l892548917,825440567l959523896,892744504l926299449,959852844l842151478,1664627505l875837237,825438517l875899955,875835444l741552180,875574325l842478130,875899952l959590448,741617717l859058225,859191090l824981043,825569591l942880560,942760760l842609205,909193781l926495020,959919152l741816118,825243441l942813747,824979766l959591737,926038329l808528947,892876087l909718065,875573548l909586995,1664496435l892417841,859254833l824981560,959591736l825374002,959523894l892942641,825373745l925905196,875968565l741816374,909457208l876033075,926231602l909588787,1664366136l859322673,892941622l824981302,909523254l858862130,926231608l825570356,741552435l808727605,808727604l875899955,959526448l741880371,892351541l959918901,808543026l926036788,909325110l825700652,925905205l741881907,842348593l842347065,824981041l960049465,842281269l842542129,909128244l741815348,909652024l842085686,959931184l808924976,741879858l942684217,959526706l959523896,892613168l942880818,859386156l858928689,741357879l892809265,959854136l824981305,943011632l942682677,809001778l925971511,741748793l808529969,842543159l892090421,926233396l808793392,858796332l942945840,741684785l909326385,926101812l942420019,808924471l942945336,842283363l859255096,925643313l909586489,909719097l808991020,825700920l824981561,875704377l859320885,942746680l959590712,842281266l859059500,808662324l946025012,959525938l909324597,809056044l842020663,959199280l842543160,943272247l809054508,842347570l741880632,825767985l825375026,892088884l892613428,842281011l808727907,943010354l892089909,959590452l875575601,875573548l909586995,741815091l892417841,859254833l824981560,959591736l825374002,959523894l926167095,926365241l959789155,909128760l942420274,909128500l959722291,859256108l859387701,824979506l909326393,909457717l909192247,842413625l942879026,876033324l858862900,895693617l875574324,858797108l892940588,926103346l741684534,808465461l859386930,926231606l909391923,741749555l859322673,892941622l824981302,909523254l858862130,926245688l825570356,741552435l808727605,808727604l875899955,943207472l741750066,892351541l959918901,808528946l926036788,909325110l825700652,925905205l1664628787,842348593l842347065,824981041l875575097,926300471l842542135,909652534l741947441,808662072l892547894,926231600l959919411,741486899l859322673,892941622l828585782,909523254l858862130,926231608l825570356,741552435l808727605,808727604l808528947,892876087l942814001,959789100l892351544,824979510l842216496,875771447l925983541,808531249l943207223,892875052l892483890,741749042l808925489,909719348l824981303,858861623l909652530,959523889l960049717,859255353l925905196,825571381l1664497970,859058225l859191090,824980020l825569591,942880560l942746680,842609205l909193781,926495020l959919152,741816118l808465461,876164146l875899953,943207472l1664102448,859058225l859191090,824981043l825569591,942880560l942746680,842609205l909193781,825831724l825571641,741421620l959460408,909521720l876096563,892875314l1664628784,925907255l909389879,943270964l926038064,741882161l842021169,942814516l824981555,909194041l959918898,808987696l825439287,741422133l809055544,808661558l959931188,959854384l741751094,942684217l959526706,959523896l892613168,942880818l859386156,858928689l741357879,876032056l875901235,875899953l842151472,1664104504l859058225,859191090l824981043,825569591l942880560,942746680l842609205,909193781l825831724,825571641l741421620,842281528l875836976,959982647l909194802,1664496439l925907255,909389879l943270964,926038064l741882161,842021169l942814516,824981555l909194041,959918898l808528944,909653303l926497078,925905196l842348597,1664103475l876032056,959657777l808528950,808923185l943010360,859059500l892352309,824979509l909128496,909195316l942746677,825505331l808662835,925905196l825571381,1664497970l876032056,809056049l808528949,808923185l943010360,859059500l892352309,824979509l909128496,909195316l942746677,926366006l909653808,808727852l808858929,895693872l892678196,875574068l875573548,909586995l741946163,892417841l859254833,824981560l959591736,825374002l959523894,926167095l926365241,808727852l959722032,895693108l825634868,808728633l875573548,909586995l741749555,892417841l859254833,824981560l959591736,825374002l959523894,926167095l926365241,808727852l959722032,895693108l842281012,875967538l875573548,909586995l741749555,892417841l859254833,824981560l959591736,825374002l959523894,892942641l825373745,875706412l875966514,946026292l926233906,942683187l809056044,875575095l959198262,842543160l943272247,809054508l842347570,741880632l825440561,926102070l824979513,943011632l960050742,808543031l892876087,925971249l925906988,859189556l824980279,925905200l892483632,875899960l808924467,741356853l808661041,825766966l824980790,875967288l859255601,842556208l859386164,741750064l876097592,942945846l926231600,825307444l741750583,859322673l892941622,824981302l909523254,858862130l926231608,825570356l1664299315,892876337l859124272,824980025l943011632,808988981l892873784,942946103l741552949,808529969l842543159,892090421l926233396,808793392l858796332,942945840l1664431665,909326385l926101812,892088371l892678196,875836215l808727852,959919411l824980021,842216496l858994231,925969462l808531249,943207223l892875052,892483890l1664495922,808925489l909719348,892090167l842018868,825506100l808727852,926169392l925643832,926363705l909588273,808991020l825700920,824981561l875704377,859320885l942760760,959590712l842281266,859059500l808662324,942420532l959656761,859388212l859256108,959788855l824981298,909326393l909457717,909192247l842413625,942879026l876033379,858862900l892089137,875574324l858797108,808727852l875770420,892090424l892678196,808858932l875573548,909586995l741749555,892417841l859254833,828586040l959591736,825374002l959523894,926167095l926365241,808727852l959722032,892088628l942944308,909455928l859256108,808858680l824979512,909326393l909457717,909206327l842413625,942879026l876033324,858862900l824980273,808794166l959657266,808528946l892876087,942684209l926234668,892810295l824979505,925905200l892483632,875914040l808924467,741356853l808661041,825766966l824980790,875967288l859255601,926428208l942683957,741880884l909455928,876165171l959917108,959854384l1664497974,942684217l959526706,959523896l892613168,942880818l859386156,858928689l741357879,876032056l875901235,926428209l942683957,741880884l926234424,875837488l808543032,808923185l943010360,859059500l892352309,824979509l909128496,909195316l942746677,926366006l909653808,808727852l875575600,892090422l842149940,909324599l875573603,909586995l741946163,892417841l859254833,824981560l959591736,825374002l959523894,926167095l926365241,808532268l842151729,959199542l925970481,808530482l859256163,859387701l824981041,909326393l909457717,909192247l842413625,942879026l876033324,858862900l892089137,875574324l858797108,909260844l825636914,946026546l942814770,926101814l875573548,909586995l741749555,892417841l859254833,824981560l959591736,825374002l959523894,892942641l825373745,808728620l909326393,962802486l842348848,875704373l809056044,875575095l959198262,842543160l943272247,809054508l842347570,741880632l825440561,926102070l824979513,943011632l960050742,808543031l892876087,858862385l925906988,909586740l824980533,925905200l892483632,875899960l808924467,741356853l808661041,825766966l824980790,875967288l859255601,876110640l808925488,741488434l876097592,909718838l808987705,875771192l741880880,808529969l842543159,892090421l926233396,808793392l858796332,942945840l1664431665,959854641l925906743,892089912l959459380,943076400l808727852,858796598l824980021,842216496l858994231,925969465l808531249,943207223l892875052,892483890l1664495922,808925489l909719348,959199031l925970481,959853106l909261100,876164153l892088883,926233399l842085177,943272236l959788595,741815861l909719089,825373238l895694899,892613687l858862385,875836716l875836464,942420784l942814770,942813494l909260844,825636914l824981043,842216496l875771447,925969458l808531249,943207223l892875107,892483890l741749042,959527217l875640121,942420274l943271988,859190835l842283052,909195316l925644345,926363705l875967536,808991020l825700920,828586041l875704377,859320885l959523896,842412339l809056051,925905196l909522997,741816633l892809265,942814520l942422324,825505584l825439798,825241900l942683952,1664628018l892548149,892678199l808528944,875966515l892743992,859320620l858862646,741356343l876032056,876098865l809053232,926495033l741618739,808529969l842543159,895694901l926233396,808793392l858796332,942945840l741684785,959854641l925906743,892089912l959459380,943076400l808727852,876098867l824980534,842216496l858994231,925983545l808531249,943207223l892875052,892483890l741749042,808925489l909719348,959199031l876164658,892875833l909261100,876164153l892090418,926233399l942748473,943272291l959788595,741815861l909719089,825373238l892090419,892613687l858862385,875836716l875836464,942420784l876099893,808858928l892483628,909653555l895693107,943010615l875639859,943272236l959788595,741815861l909719089,825373238l892090419,892613687l858862385,943075628l892481589,741488947l892809265,942748984l946026544,876033845l959788345,825241900l942683952,741881138l892548149,892678199l808528944,875966515l892743992,859320620l858862646,741356343l825831481,909587257l808543024,892876087l842085169,925906988l825766196,824981302l925905200,892483632l875899960,808924467l741356853,808661041l825766966,824980790l875967288,859255601l808543024,892876087l909718065,808728620l892352313,942421300l909391920,959854901l825241900,942683952l741881138,892548149l892678199,808528944l875966515,892743992l909652323,808924985l741750839,808465461l909389881,875899960l909717552,741750581l859058225,859191090l824981811,825569591l942880560,942746680l842609205,909193781l926495075,959919152l741816118,926102585l808924722,876162097l909260595,741356598l892548917,825440567l959523892,892744504l926299449,959852844l842151478,1664627505l875837237,825438517l875899955,875835444l741552180,943273272l909455412,876096560l859189299,741356851l859058225,859191090l824980532,825569591l942880560,942760760l842609205,909193781l825831724,825571641l741421620,959460408l909521720,926428211l825241910,741619254l925907255,909389879l943270964,926038064l1664629041,842021169l942814516,824981555l909194041,959918898l808528944,909653303l926497078,925905196l859125813,741488179l876032056,875640625l808528948,808923185l943010360,859059555l892352309,824979509l909128496,909195316l942746677,825505331l808662835,925905196l825571381,741751090l892809265,942748984l925644594,926363705l842413873,808991075l825700920,824981561l875704377,859320885l942746680,959590712l842281266,859059500l808662324,959197748l842478388,825505334l859256108,959788855l828585778,909326393l909457717,909192247l842413625,942879026l876033324,858862900l892089137,875574324l858797108,808727852l842281524,892089909l892678196,942814005l875573603,909586995l741749555,892417841l859254833,824981560l959591736,825374002l959523894,926167095l926365241,808727852l959722032,942420276l943274032,825374520l909260899,825636914l824981554,842216496l858994231,925969463l808531249,943207223l892875052,892483890l741749042,959527217l875640121,942420274l943271988,859190835l959461475,859321648l925644339,926363705l875967536,808991020l825700920,824981561l875704377,859320885l959523896,842412339l809056051,925905196l909522997,1664563513l892809265,892417336l942422326,825505584l825372982,825241900l942683952,741881138l892548149,892678199l808528944,875966515l892743992,859320620l858862646,1664103223l892809265,842085688l942421561,942814770l909324598,875573548l909586995,741815091l892417841,859254833l824981560,959591736l825374002,959523894l892942641,825373745l875706467,875966514l942421812,942881077l876099897,809056044l875575095,959198262l842543160,943272247l809054508,842347570l741880632,825440561l741487665,875770933l875574069,909716530l858797360,741881144l926103349,842609975l959523894,892744504l909523254,858862130l926231608,825570356l741552435,892876337l859124272,824980025l943011632,892678453l892351544,959197238l842478388,875836982l825241955,942683952l741881138,892548149l892678199,808528944l892483632,875899960l808924467,741356853l808661041,825766966l824980790,875967288l859255601,808987696l959591736,825374002l959523894,926167095l926365241,909260844l825636914,828586296l943011632,858993205l824981302,909523254l858862130,926231608l825570356,1664299315l892876337,859124272l824980025,943011632l808988981,875899960l859125040,741684786l859058225,859191090l824981811,825569591l942880560,942746680l842609205,909193781l926495075,959919152l741816118,943273272l842412084,842542129l909652534,741356337l876032056,909195313l808528944,808923185l943010360,859059500l892352309,828583989l909128496,909195316l942746677,825505331l808662835,925905196l825571381,741751090l892809265,858993976l925643318,926363705l926036528,808991020l825700920,828586041l875704377,859320885l942746680,959590712l842281266,859059500l808662324,942420532l942814770,959590710l926234668,926364727l824979766,925905200l892483632,875914040l808924467,741356853l808661041,825766966l824980790,875967288l859255601,842542128l825307957,741619250l842412600,842085944l808987704,909194295l1664693811,808529969l842543159,892090421l926233396,808793392l858796332,942945840l741684785,909326385l926101812,942420019l959525938,909455411l942684204,875968052l946024504,859125808l942944308,825241900l942683952,741881138l892548149,892678199l808528944,875966515l892743992,909652268l808924985,741750839l825242677,808465973l926442292,959657525l741617713,925907255l909389879,943270964l926038064,741882161l842021169,942814516l824981555,909194041l959918898,808528944l909653303,926497078l925905251,825571381l741552435,858797109l825833013,808528947l926036788,909325110l825700652,925905205l741881907,842348593l842347065,824981041l875575097,926300471l875914039,875704368l741422137,892809265l909325624,925643315l909586489,858863417l808991020,825700920l824981561,875704377l859320885,942746680l959590712,842281266l859059555,808662324l942420532,942814770l959590710,926234668l842609719,824981305l925905200,892483632l875899960,808924467l741356853,808661041l825766966,828585270l875967288,859255601l842542128,825307957l741619250,842412600l858863160,808987700l925971511,741683257l808529969,842543159l892090421,926233396l808793392,858796387l942945840,741684785l909326385,926101812l824979507,943011632l959590709,808528950l892876087,909194033l809056044,808597303l959199537,842543160l943272247,809054563l842347570,741880632l825767985,825375026l892088884,892613428l842281011,909260844l825636914,942420019l876033845,909129015l825241900,942683952l1664628018,892548149l892678199,808528944l875966515,892743992l859320620,858862646l741356343,909718841l909127734,876096564l943206450,741357620l892548917,825440567l959537971,892744504l926299449,959852844l842151478,741880625l875837237,825438517l875899955,875835444l741552180,943273272l909455412,892873776l808728633,1664693813l859058225,859191090l824980788,825569591l942880560,942746680l842609205,909193781l825831724,825571641l741421620,842281528l875836976,876096567l943206450,1664104500l926103349,842609975l959523891,892744504l926299449,959852844l842151478,741880625l875837237,825438517l875899955,875835444l741552180,825373752l808595509,876110648l943206450,741357620l892548917,825440567l959917110,926364722l741421874,943077425l909129529,824980529l909717816,892351795l808528952,842477617l959592245,859189603l875837236,741356857l808662833,825702193l824979508,825767479l842151480,959523894l825243443,926364208l808923436,859191345l741619767,875837237l875900981,942760755l926102582,942946614l892875052,859387698l741881142,842348849l808531766,824981048l942747703,876165430l925969456,926495024l892876344,959657260l959984177,828584243l808727865,875771700l959523896,959721522l943010869,858796332l926101553,741816631l942748727,859386680l808528952,859190839l808859447,925905196l942880310,1664167984l925907255,942944311l943270963,926038064l741882161,876099121l875902265,824981049l926364720,960051508l925969462,909522996l808597553,859386156l859321910,1664103472l959854641,808597553l942421813,842216498l875771191,942684204l875968052,892088376l943010615,808465719l943272236,959788595l741815861,825767985l808597297,828585522l808662329,943208246l808528951,875966515l926234167,825505580l959658040,942422067l892876848,909130039l875573548,909586995l741749555,942946097l942749238,828583986l909521721,875574072l942746672,942750006l926232626,925906988l858797365,942422065l808793394,876099639l825241900,942683952l741881138,942946097l942749238,828585776l892875064,942747954l808528949,842477617l858994485,859386156l825307699,741554225l825243441,926103096l824980536,942747703l876165430,892873776l892612665,1664103737l875639602,909391158l908865580,909325621l925905452,825832503l959523890,875967288l942945843,859189548l892547636,1664366897l926101554,842086198l824979512,926103095l808988723,892415024l925906489,808858681l942684204,892614196l942421040,825702706l942813488,959657260l875639089,828584759l960049465,859190576l808594485,859255605l842477873,825505836l926167089,942420276l909391920,959854901l959461676,926103857l892088887,825309491l842478641,943206755l960050486,741423415l859058744,875902770l859122736,825307449l741553972,842348337l892810548,925643832l875771188,859387449l942684204,926431289l946024754,875903024l942814005,825505580l892679475,959198775l959527216,909326387l875706412,892942137l942421040,909391920l808989750,842283308l875706422,946026039l892809524,808597302l942684204,959788596l824981814,875705392l959787316,959523890l825373491,909717809l808988972,892744754l741879865,959854641l808858162,828585272l926102841,909717810l808528945,892350515l825765943,892940588l909520947,741619506l925907255,909522488l943270961,926038064l741882161,909326385l825635122,828585526l926233401,959788086l943270967,926038064l741882161,842021169l942814516,824981555l842086456,875639353l875899954,859124787l741487664,842348849l909587255,895694133l842149940,875836721l875573548,909586995l741356595,892417841l859254833,824981560l959591736,825374002l959523894,892942641l825373745,876032300l859126070,1664561715l825571121,909586486l892089141,842149940l909456689,875573548l909586995,741356595l942684217,909652786l942746680,825374259l909521206,859386156l875968309,1664563509l942684217,959526706l925969464,892613173l876098871,859189548l926431284,741750068l842348593,943272753l824981047,842281782l892482867,942746674l909390384,909587762l943142243,842412848l824980792,926168630l842609463,925969456l859255088,926167094l858796588,892810807l741814321,875837237l808466740,959523896l926298677,809054257l808923491,959459634l741880114,943077425l858993207,824979506l892810806,842543673l959982644,909325361l741617716,858862647l926233909,808987698l892744760,1664169524l858862647,909523253l959917104,959854384l741619769,842545457l825700408,824980016l842281782,959526195l808594484,926299955l808989233,942683180l808464953,825505635l825701683,942420273l842610741,875967545l842283308,875770168l942420793,808466736l842543156,842412588l943010873,1664101428l859125046,858926134l909128249,824979508l909326393,875967284l909192248,858928179l876163381,858796588l825701943,741357618l859191089,942682935l828583984,808859957l909392183,808987696l875967544,741617717l926495288,842084401l859122744,825307449l741945911,959527217l909455417,841758003l926102832,925970739l876110642,875573553l741422135,876097592l909718838,809053241l859386169,741488439l825832245,926167345l942746674,959788600l825833273,875706412l892809779,895692852l825309491,959592241l892809516,926233650l741619765,859124791l959854900,808987699l926234680,741748793l809055544,943010615l942746676,859321393l808792629,942684259l959919416,942421552l925972786,876099378l942684204,842610745l959199539,959527216l842479411,808923436l892810034,741488436l859322673,892941622l828585013,842019385l959591475,875899960l925971763,741422389l842348593,892547124l824980022,943272248l960051257,942746677l909717555,892875824l825831724,825569849l1664169525,808529969l842543159,824981557l959985208,825634871l942746676,859191601l943009845,825241900l892483376,741945911l892548149,892678199l808528944,875966515l892743992,909652323l808924985,741750839l959854385,926167348l892089909,825701172l842347574,859256108l959852601,824980537l909326393,909457717l909192247,842413625l942879026,876033379l858862900,824980273l808794166,959657266l909192242,859190328l909587251,926234668l959526455,925644848l926363705,909588784l808991020,825700920l828586041,875704377l859320885,942746680l959590712,842281266l859059500,808662324l824980020,926037305l892745523,875899957l926429744,741357616l859058225,859191090l828584244,825569591l942880560,942746680l842609205,909193781l825831724,825571641l741421620,943274289l892416310,824981302l875705655,875771957l842542133,892940596l1664103987,859058225l859191090,959198771l842543160,943077427l859320620,909193782l741750321,892549425l892614199,959199033l842543160,943272247l892809516,926233650l1664366645,875771441l876034104,824981045l825374008,926431539l909192246,858928179l842347061,808988972l842413106,741750581l808990517,942814771l909192245,926364726l808597811,808923491l909326129,741815344l926101554,825571126l892090160,875836471l942682169,892940588l825701938,741357872l842020657,842608689l824981553,926430776l842216242,909206320l959788854,875706418l876034092,825832758l925644856,892547380l859320374,859060268l875968048,959198769l959527216,842479411l809056044,926496311l828584497,942815289l808531760,909192242l858928179,876163381l858796588,825701943l741357618,959983668l741355570,959592760l959853877,842607671l825439286,1664299824l942748727,825308721l892873783,959983929l741814584,875705650l942879285,908865580l909325621,808661548l926300214,959537970l875967288,942945843l859189548,892547636l741620017,926101554l842086198,824979512l926103095,808988723l892415024,925906489l808858681,942684204l892614196,946025520l825702706,942813488l959657260,959525169l824980792,960049465l859190576,808594485l859255605,842477873l825505836,926167089l942420276,909391920l959854901,959461731l926103857,892088887l825309491,842478641l943206700,960050486l741423415,859058744l875902770,859122736l825307449,741685305l842348337,892810548l929248312,875771188l859387449,959461676l942881073,824981043l942944568,875705651l808987704,926234680l741748793,859124280l959852855,942746678l959460657,943272759l959461731,926103857l824980023,858993976l825503799,876096566l808661046,741685553l858862647,926233909l808987701,858929464l741750071,859124280l959852855,942760758l926429491,875640372l959461420,859190576l942421296,925972786l876099378,942684204l926299700,959198260l959527216,842479411l825700652,926495800l1664627251,875640881l959460664,942421809l892876848,909130039l892614700,808465721l942420016,909391920l959854901,959461676l926103857,925643319l942814516,942815031l942684259,959919416l824981040,892875063l909587761,808528944l808923185,926497076l892940588,942683955l741488182,825243441l909718325,824981561l959985207,875772208l808608564,926299955l842414132,876033324l809055284,824980528l825372727,943273778l808528945,926036788l842019894,825700652l925905205,741881907l808925489,959852593l828584249,926364720l926496820,925969458l808531249,943207223l892875052,892483890l741749042,959527217l875640121,824979762l909654329,909455665l925969463,892613173l892613432,825506147l859124534,824979510l925905200,892483632l925969464,808531249l892810039,926495020l909127984,741423417l926167089,959984695l824980023,942815288l875903287,875914040l909195059,741946420l876099121,943140913l824981815,858993977l926495033,942746679l859059512,858929457l858796332,825570352l741684272,825832245l909654066,942760758l926365750,960051507l909521196,825832759l741357879,926431281l943140912,824979510l942944569,909456948l926231605,842346552l741684793,959524914l926167353,845362232l892351024,842413366l959523888,926298677l809054257,909261100l875705136,942421300l808597552,943206962l825505580,909718835l942420022,892876848l909130039,875573603l909586995,741749555l942684217,909652786l942746680,859059512l858929457,943206700l925904951,741684280l842610744,842283056l876162097,876099122l1664628274,892940345l960050744,842542137l808991028,741619767l875639602,942684214l908865580,909325621l925905452,825832503l959537970,875967288l942945843,859189548l892547636,741620017l926101554,842086198l824979512,926103095l808988723,892415024l925906489,808858681l942684204,892614196l946025520,825702706l942813488,959657260l875704625,824981305l960049465,859190576l808594485,859255605l842477873,825505836l926167089,942420276l909391920,959854901l959461731,926103857l892088887,825309491l842478641,943206700l960050486,741423415l859058744,875902770l859122736,842084665l741816628,842348337l892810548,929248312l875771188,859387449l959461676,942881073l824981043,942944568l875705651,808987704l926234680,741748793l959787577,892614966l909192246,858928182l892547124,942684259l926431289,959197490l909718834,909456441l825505580,825702452l942421301,943274032l825374520,943011884l825635385,925644850l942944564,825635127l892483683,825373746l824981045,858927159l960050487,959523889l892744504,875902265l842608940,875770416l741882162,892548149l892679985,942746673l808727093,842413363l825766243,943274041l741685561,808663089l875574841,824980792l842608953,909455669l808528945,808923185l943010360,909652268l808925496,741617974l959526961,808792886l828586037,925905200l842478898,875899961l808924467,741356853l808661041,825766966l824980790,859320632l909456946,892873778l892678713,741488432l925907255,842149943l943285046,926038064l741882161,842021169l942814516,824981555l959526969,859059509l876096568,892877104l741816630,875705400l926431031,808528946l808923185,943010360l825700707,925905205l741685043,808925489l959852593,824979769l926364720,926496820l942746674,926429752l942945593,859059500l875966775,824981812l825505846,926431024l959537977,959656757l926366001,943206700l825439285,741552697l808661041,808531252l892089652,842086707l909523000,909652268l859256632,741947705l926299697,925972789l828583993,808925240l909653808,959523888l876098609,892745014l943142188,959591728l841758006,960049456l943141937,808594484l909455410,808597045l892940588,825701938l1664104752,858862647l960049461,842542135l825701173,741751094l858862647,926233909l959917108,959854384l741880375,842545457l825700408,824980016l842281782,959526195l808608564,926299955l808989233,942683180l808464953,842283052l892418098,942421042l825373236,842348342l959789356,909194804l942421559,842479664l842414135,808793699l959983929,741354548l859125046,859188278l842150962,824979508l909326393,875967284l909192248,858928179l876163381,858796643l825701943,741357618l859191089,942682935l824979504,808859957l909392183,808987696l875967544,741617717l926495288,842084401l859122744,842084665l1664300343,959527217l909455417,841758003l926102832,925970739l876096562,875573553l741422135,876097592l909718838,809053241l859386169,741488439l825832245,926167345l942760754,959788600l825833273,875706412l892809779,892088372l825309491,859125554l892809516,926233650l741619765,859124791l959854900,876162099l808726835,1664364857l909259832,876032306l876096566,943011633l741816119,842150968l959590968,892939313l842609977,741880887l926037049,943076916l876031024,926430257l1664234801,926496057l808532280,876162101l909391666,741816118l892418097,959984178l959198775,943143221l892350777,959461676l858993203,925644593l942814516,892416057l842610787,942682424l942420784,859058745l909326129,943011884l875836213,824979765l875901240,926430770l876096560,909193778l741553463,926233144l942749238,809001784l808531512,741946936l858862647,909456693l959982648,942748722l741816624,876097592l808465718,842542132l959920436,741617717l858928184,909129524l876110642,942683698l741685561,959722040l909455672,876096561l926167858,741488176l942815544,892351799l842542130,808991028l741554487,858928184l825440052,959996728l892811314,741487920l959722040,959918136l876096563,926167858l741880115,942815544l825308471,892873782l892548408,741683762l909193266,875771191l963392054,959723058l825504565,842283308l909521975,946615351l892941620,892351282l825505580,876099636l963391796,959527216l909326387,825766188l892549172,1815622706l943206456,809056053l926428214,926103093l1815621688,875968049l943010610,942421810l943274032,842151736l892811372,943141686l925644848,942944564l926169400,942684268l875836980,942421043l859190583,942684215l825505644,943010104l942420022,909391920l875770932,892811372l943141686,824981552l892678456,943077173l809004084,875967544l741618484,926037049l926299700,942763058l926102325,926496305l892614444,943076915l946616633,825766457l858798128,842610732l825571128,946615857l859125813,892482101l825766188,909259829l1815099192,926496057l808532280,876162101l909391666,1815557942l875968049,808727346l959197747,926036788l892351794,942684268l959985721,959197751l959527221,909391671l825505644,825374776l942420534,809055543l909391665,825505900l909456695,942422073l875901492,875837748l842610796,925971252l942421555,859125813l825570356,825766252l909259829,741357368l842150968,892810801l842558515,909522741l741881905,909652024l909652017,876047417l892678961,741881397l875706680,959461425l809004087,892744760l741617712,959722040l808794423,876112948l926167858,741488176l909259832,960051248l842558517,825768244l741422645,858928184l909129524,959999026l892811314,741487920l959722040,959918136l876112947,926167858l741880115,942815544l892351799,842558514l808991028,741554487l858928184,825440052l842624056,892941366l741422131,926037049l926299700,876112948l842348853,741683251l875639863,875837496l809069617,859386169l741749560,875640881l842347320,946616372l892876848,909130039l892811308,943141686l829175856,842282550l842544435,808987703l943208760,1815228983l909457208,808990515l876031032,943207473l1815557177,876097592l859059254,926428212l926103093,1815621688l942748727,909653297l808987696,875967544l1815360308,909457208l808990515,942746680l825309492,909193522l892614508,943076915l959198776,875639604l875641136,842283116l925970998,942421556l892809524,926365496l842283116,842151986l959197497,959789365l942946098,842283372l909521975,925642808l942944564,842346807l959789420,825833527l959198512,876032564l926365238,825766252l942813749,741750585l926496057,808532280l809069621,842608953l741684274,875968049l942945074,963392304l943143221,892350777l959461676,842152241l929838388,942944564l858929463,959789356l926038325,963392309l959527216,942944818l825505580,959920180l946614834,909391920l875770932,959461676l842152241,829173812l842346808,876034354l808987702,875967544l1815360308,909457208l808990515,909192248l909456438,808728370l942684268,875836980l942421043,859190583l942684215,825505644l943010104,942420022l943274032,842151736l892811372,943141686l925644848,942944564l926169400,942684268l959919416,942421552l859190583,942684215l825766252,808661557l741422903,943206456l809056053,876112950l808794421,741355568l875639863,875837496l842624049,892941366l741356595,926037049l926299700,842558516l892809529,741947440l875639863,825505592l959999027,942748722l741816624,825832760l925905970,809069622l858927929,741617971l842347575,825243960l959999029,808532018l741552184,859125809l909653296,829173816l875705392,926232884l959523892,825373491l909717809,808989036l892744754,741879865l959854641,808858162l829175096,926102841l909717810,808528945l892350515,825765943l892940652,909520947l741619506,925907255l909522488,943287345l926038064,741882161l909326385,825635122l829175350,926233401l959788086,943270967l926038064,1815623985l842021169,942814516l824981555,959526969l859059509,892890168l842413879,741552441l959657781,943206961l959540278,892744504l926299449,959852844l842151478,1815622449l875837237,825438517l875899955,859257139l1815098679,825439289l825831476,808528948l926036788,942879542l825700716,925905205l741881907,842348593l842347065,829175345l825570102,909717811l876096565,875574834l1815229750,925907255l909586743,943270969l926038064,1815623985l842021169,942814516l824981555,959526969l859059509,842558520l942682676,741423156l909717561,859124277l808545328,808923185l943010360,859059500l892352309,829173813l909128496,909195316l942746677,842217521l842413366,842610796l808793912,925642804l926363705,825241649l943272300,925906994l741486641,959527217l842215481,829173817l875836214,809056057l959523889,892744504l892548665,892940652l842282290,741881655l959527217,825308723l829175858,875638839l959919408,925969459l959656501,808532278l909652332,942750008l741423160,942946609l808529972,963392304l909324344,808792625l892875052,825440050l1815425842,859126065l909391927,824981303l808465200,808532021l909208629,959788854l942880562,876163372l859189816,1815622192l825570865,825241656l824980790,808595511l892809264,926247985l842347572,741684024l892940344,943272241l876047412,825374257l741617720,925907255l943274294,959540276l808989240,842019127l859189548,892547636l1815361841,926101554l842086198,875311160l842610736,963391536l959527221,892350520l842283052,943207475l862730292,909261113l741684784,892759088l741749557,943077171l808464947,943272300l859059763,741880886l875771441,825570098l845952057,909587248l942813495,925969456l859255606,808466480l959787372,959918134l741357108,876097592l808793142,842558516l808531769,741880369l825832245,808465201l959540281,809056561l892548661,892351020l825440051,1815230257l825308216,876033072l808987697,892744760l1815688761,825831481l926364473,859122738l825307449,1815230260l909654065,926497077l942420281,842216498l808727863,959657324l808661297,824981808l875705655,943011637l909667380,809056050l741683250,909194295l875574584,842558516l909522741,741487922l943274033,909259319l829173809,825702192l808597046,808528944l808923448,825636400l825766252,808858933l741749810,942815544l959590449,809069617l859386169,741488439l808595506,942880822l963392562,825569334l909193264,909260844l959983667,946616119l825439538,808989233l875573548,825504818l1815230773,858994993l825307442,824981049l875704376,809055542l942763064,842152246l892874806,892940588l825374515,1815164473l808661041,808924464l824979768,808662329l926037558,959933492l909653808,741422646l942684217,959526706l942763064,825374259l909521206,859386156l875968309,1815558453l942684217,959526706l959523896,892613168l942880818,943272300l892680497,741880628l842281528,942946352l926247985,925905204l741487929,859322673l892941622,829175606l909523254,858862130l926231608,825570356l1815294259,959657013l892810039,876162096l959459379,1815229496l859058225,859191090l824981555,825569591l942880560,942763064l842609205,909193781l859189548,825438517l1815426617,875901496l842150963,959917104l808924976,1815492660l942684217,959526706l959523896,892613168l942880818,943272300l892680497,741880628l842281528,942946352l842624049,842019126l741619765,808529969l842543159,896284725l926233396,808793392l858796332,942945840l1815426609,909326385l926101812,959197235l909194802,808728631l842283372,909325367l892089648,892547124l959852855,875573612l909586995,741749555l892417841,859254833l829175864,959591736l825374002,959523894l926167095,926365241l942684268,959787573l892089139,842018868l876099896,859256172l859387701,824980017l909326393,909457717l909208631,842413625l942879026,876033324l858862900,896283441l875574324,858797108l909588524,926363958l963393079,909194802l808728631,875573548l909586995,1815163955l892417841,859254833l824981560,959591736l825374002,959540278l926167095,926365241l942684204,959787573l896283443,842018868l876099896,925906988l825700660,829174325l925905200,892483632l875899960,808924467l1815098677,808661041l825766966,824980790l875967288,859255601l892890160,926168887l741881908,858797109l892614709,959999026l808532018,741423410l808529969,842543159l896284725,926233396l808793392,858796332l942945840,1815426609l909326385,926101812l942420019,926494772l842478128,942684268l959788596,959199542l943075892,808465458l809056108,926496311l959197745,842543160l943272247,809054572l842347570,741880632l825440561,926102070l946614329,909588277l959983923,808727852l876098867,946614837l825505584,808597815l825241900,942683952l1815622962,892548149l892678199,808528944l875966515,892743992l859320684,858862646l741356343,892809265l842085688,946615865l842348592,825767989l859256108,875771957l929838641,926167609l825438775,909652268l808925496,1815359798l959526961,808792886l824981557,925905200l842478898,909208633l876033075,808794420l859255084,926363952l1815098417,943077169l842414129,824981042l808923961,926036017l925985847,909652272l876099379,876033324l892351796,829174580l859059768,876164663l942746680,959918645l943011379,892940652l825701938,741750832l825243441,960050744l829173812,959524919l943077431,859122741l942813497,1815163705l875903281,859255856l824981556,875573817l892613945,808545336l858796339,926496567l825505580,909718835l829173813,909522736l926038067,892873778l859060281,1815294774l808529969,842543159l824981557,842216249l942747953,925985843l909652272,876099379l808923436,959854641l1815098425,959592760l909129778,892873778l892678713,1815558448l825636664,959459894l926428216,960049206l1815228977,909194548l943141176,913059884l909325621,875770924l909324341,959540280l875967288,942945843l859189548,892547636l1815361841,926101554l842086198,824979512l926103095,808988723l892431408,925906489l808858681,942684204l892614196,946615344l825702706,942813488l959657260,875639089l829174839,960049465l859190576,808594485l859255605,842477873l825505900,926167089l942420276,909391920l959854901,959461740l926103857,892088887l825309491,842478641l943206764,960050486l741423415,859058744l875902770,859139120l825307449,741619508l842348337,892810548l929838136,875771188l859387449,942684204l926431289,829174066l925972528,892743728l942746678,825571641l859191345,925905260l859386935,741357624l926101554,808531508l829174068,959854384l959853878,808594486l943075378,926102324l925905260,909717559l741881399,842020657l875968307,829175609l909326393,892680501l959523892,858927154l943272500,859059564l892809525,824979765l875705656,909456176l942763058,959985969l892942648,859320620l808859952,1815427124l959527217,892417330l824979766,925905200l892483632,942763064l926496822,875640368l825766188,892548665l1815622960,808529969l926233143,892090674l926233396,808793392l858796396,942945840l741684785,909326385l926101812,829173811l926429496,959919921l875899955,875704368l1815294777,876032056l875640625,808528944l808923185,943010360l859059564,892352309l824979509,909128496l909195316,959540277l926299699,875640633l842283308,875706422l829173808,943011632l825438517,808528946l926036788,909325110l825700716,925905205l741881907,842348593l842347065,829175345l825833015,942682933l808987701,892482872l1815360313,808465461l943274034,959917108l959854384,1815622199l942684217,959526706l959523896,892613168l942880818,859386220l858928689,741357879l842281528,892811312l809004087,909521976l741357620,892809265l842085688,829175353l842216496,858994231l925969463,808531249l943207223,892875116l892483890,741749042l808925489,909719348l946616119,842348592l858994997,808727852l959984176,946615352l825505584,942813494l825241900,942683952l1815622962,892548149l892678199,808528944l875966515,892743992l859320684,858862646l741356343,909259833l808727096,809004080l892417079,741750072l926103349,909457457l959540272,892744504l926299449,959852844l842151478,1815622449l875837237,825438517l875899955,875835444l1815294004,959983672l842479672,876096561l859189299,1815360563l925907255,959854902l943270966,926038064l1815623985,842021169l942814516,824981555l909194041,959918898l842558512,942682676l741815607,876097592l942945846,809004080l892417079,741356600l808529969,842543159l896284725,926233396l808793392,858796332l942945840,1815426609l909326385,926101812l942420019,959525938l909455411,942684268l875968052,959197240l943075892,808465458l809056108,926496311l959197745,842543160l943272247,809054572l842347570,741880632l825440561,926102070l946614329,808596530l926234424,942684204l875968052,896282680l959721524,942684209l875573548,909586995l1815491379,892417841l859254833,824981560l959591736,825374002l959540278,926167095l926365241,942684204l959787573,896283443l842018868,876099896l925906988,959918388l829173810,925905200l892483632,875899960l808924467,1815098677l808661041,825766966l824980790,875967288l859255601,808545328l892876087,909718065l942684204,943010357l896282936,943010615l909194291,943272236l959788595,1815557685l909719089,825373238l892090419,892613687l858862385,875836780l875836464,942420784l943274032,825374520l909260908,825636914l892090418,926233399l842085177,943272300l959788595,741815861l909719089,825373238l896284723,892613687l858862385,875836716l875836464,946615088l942814770,942813494l942684204,943010357l895693623,943010615l909194291,943272236l959788595,741815861l909719089,825373238l892090419,892613687l858862385,875836716l875836464,942420784l942814770,942813494l942684259,943010357l892089399,943010615l909194291,842610476l842479412,824979763l959985208,825634871l942746676,859191601l943009845,825241900l892483376,1664692791l875771441,959722551l824979509,825242423l875640631,925969456l942749750,909259318l859386156,808529975l741816114,825243441l926103096,892089400l892613687,859059504l909652323,909587252l741880889,842348593l909326647,824981557l909260089,942682423l925969462,909652272l808728889,808923436l943143217,741685302l825832245,859387954l959537969,875574325l942945079,842608940l892941360,741881140l825438257,926364464l925644601,892678452l943010358,925905196l959657526,741356592l825241913,942814519l808543028,808923185l943010360,859386156l825307699,741554225l825243441,926103096l824980536,942747703l876165430,942746672l926299441,842283316l842283052,909259060l895693104,926233907l741422645,892742704l741749557,942879029l875704880,943272236l859059763,741880886l875771441,825570098l845362233,909587248l942813495,925969456l859255606,808466480l959787308,959918134l741357108,876097592l808793142,842542132l808531769,741880369l825832245,943272241l959537974,809056561l892548661,892351020l825440051,741488433l825308216,876033072l808987697,892744760l741946937,825831481l926364473,859122738l825307449,1664235316l909654065,926497077l942420281,842216498l808727863,959657260l959525169,824981048l875705655,943011637l876031028,959722293l741554486,943206456l809056053,876110646l909652019,741554481l808595506,909391926l942422064,808727353l942813488,808532268l808794417,841758517l909128240,859190584l909716530,808531248l1664495920,825831481l859321145,842542134l959920436,741617717l926429240,808859442l842542137,942682934l741816121,859124280l942813489,842542128l942682934,1664168503l943207736,825701686l842542132,942682934l741816121,875706680l875638834,842542136l942682934,741421623l959787577,943010871l808528946,875835956l842609969,859386211l825307699,741751089l842020913,959788596l824981552,842610232l942683698,959523893l842478389,825637169l858796332,926232624l741423152,859126065l842413616,929248311l943140921,825636406l808991020,825700920l824981561,842412856l909194801,959523894l909587763,926496052l808991020,825700920l824981561,875704377l859320885,942760760l959590712,842281266l859059500,808662324l824980020,959722295l942944310,892939320l942814264,741619250l892548917,875967288l959523896,892744504l926299449,959852899l842151478,741880625l875837237,825438517l909192243,842020152l842609461,909586732l859124280,741488436l875836469,825768249l926231605,909130035l1664497977,859322673l892941622,824981302l909523254,858862130l926231608,825570356l741552435,808727605l808727604,808987699l892744760,741422644l876032056,876098865l808543024,808923185l943010360,859059500l892352309,824979509l909128496,909195316l942746677,825505331l808662835,959461676l926103857,942420022l909325618,875705912l925907043,943010100l824980022,925905200l892483632,875899960l808924467,741356853l808661041,825766966l824980790,875967288l859255601,808987696l926037816,1664103480l808662072,875770678l959917108,959854384l741751094,942684217l959526706,959523896l892613168,942880818l859386156,858928689l741357879,876032056l875901235,875914033l959590960,741619254l943206456,809056053l808528950,808923185l943010360,859059500l892352309,824979509l909128496,909195316l942746677,825505331l808662835,942684259l943141431,942420020l825636407,909588279l809056044,909719095l959198777,842543160l943272247,809054508l842347570,741880632l825440561,926102070l946024505,859060016l825505073,808727852l925906483,942421555l892876848,909130039l825241900,942683952l741881138,892548149l892678199,808528944l875966515,892743992l859320675,858862646l741356343,926429240l876099378,825830448l842477872,741879858l925907255,959854902l943270966,926038064l741882161,842021169l942814516,828586035l909194041,959918898l876096560,892877104l741553977,808465461l825569331,808987699l925971511,741619254l808529969,842543159l892090421,926233396l808793392,858796387l942945840,741684785l909326385,926101812l942420019,926494772l842478128,942684204l959788596,942422326l842479664,808728631l875573548,909586995l1664496435,892417841l859254833,824981560l959591736,825374002l959523894,926167095l926365241,808727852l959722032,942420276l859321655,892614455l892483628,909653555l929248306,909586489l942749497,808991020l825700920,824981561l875704377,859320885l959523896,842412339l809056051,925906988l892416820,942420276l859125808,942944308l942684259,943141431l824979508,842216496l858994231,925969462l808531249,943207223l892875052,892483890l741749042,808925489l909719348,942421815l909325618,892876344l925905251,825571381l741880115,876032056l825308721,808528947l808923185,943010360l859059500,892352309l824979509,909128496l909195316,942746677l825505331,808662835l925905251,825571381l741751090,858863928l875835952,926231609l859321651,741486900l859322673,892941622l824981302,909523254l858862130,926231608l825570356,1664299315l808727605,808727604l808987699,926234680l741748793,943207736l959853878,959917110l959854384,741751094l942684217,959526706l959523896,892613168l942880818,859386211l858928689,741357879l876032056,875901235l926428209,842282549l741486905,926429240l876099378,808528944l926036788,909325110l825700652,925905205l1664628787,842348593l842347065,824981041l875575097,926300471l875899959,875704368l741422137,858797109l842610229,808987704l926234680,741748793l808529969,842543159l828586037,825569591l926103344,959523893l808529975,825833782l875573548,942946103l741488441,842545201l892942136,892090420l825701172,959722550l943075628,925905204l1664694072,859126065l959527219,824981303l875903032,842608947l808528947,892612659l892612657,959657260l943206961,824981046l926430776,960049975l909192249,959788854l809056049,943206755l925904951,741357112l875641137,892744760l892089654,892352567l892746034,825242156l875641145,741619767l808595506,909456949l824979506,909260089l959459639,876045104l825570097,741816633l892874808,926037561l809053238,859386169l741488439,909586481l926364470,824980532l842216496,858994231l943270967,858929200l1664628280,892876849l959525684,824980274l808925240,876099376l926428213,825439282l741683250,926494777l859125297,892873779l909652793,741685046l892418097,808794418l895693363,825308208l741356083,892742704l741749557,943208500l909457465,943272236l859059763,741880886l875771441,825570098l845362233,909587248l942813495,925969456l859255606,808466480l959787308,959918134l741357108,876097592l808793142,842542132l808531769,741880369l825832245,959722033l959537976,809056561l892548661,892351020l825440051,741488433l825308216,876033072l808987697,892744760l741946937,825831481l926364473,859122738l825307449,1664235316l909654065,926497077l942420281,842216498l808727863,959657260l875704625,824981561l875705655,943011637l876031028,959722293l741554486,959983672l842479672,808543025l808923448,909456944l959983916,825308473l741553720,926363697l942881076,841756728l876032816,875573558l808528945,909719095l909719093,842019372l876099120,1664561971l926363697,926300464l824981558,858993976l875835703,842542129l842347065,741947193l876097592,942945846l808987696,892613944l741618227,858862647l926233909,809001782l926234680,741748793l959722040,842085689l808987696,909521976l741357620,825831481l859321145,842542134l959920436,741617717l876097592,942945846l942760752,909325619l842021169,842283308l875706422,841757233l876032816,875573558l876162096,842217267l741618741,892352057l875836978,942746681l943274041,875837235l892483683,858861875l824980277,825833784l825766961,892873782l892745784,741619767l909193266,875968566l892088368,925906743l842020656,808991020l825700920,828586041l926496312,959983927l925969457,808792120l825307192,859386156l892417590,741423415l825243441,926363702l824981049,926430775l909654325,926231609l842152247,1664102964l859322673,892941622l824981302,960049465l959591216,909192240l959722547,825243959l943272236,959788595l741684022,909719089l825373238,892090419l892613687,858862385l859189603,859190580l741553204,825243441l825438262,942420536l842347575,875575092l859256108,859387701l824981297,909326393l909457717,909192247l842413625,942879026l876033379,858862900l892089137,859059252l926298166,942684204l926431289,942420274l808794416,842086712l825241900,942683952l741881138,892548149l892678199,808543024l875966515,892743992l892875052,875574322l741617973,909259833l808727096,808528944l892876087,842085169l875573548,909586995l741749555,892417841l859254833,828586040l959591736,825374002l959523894,926167095l926365241,942684204l959787573,892089139l842018868,876099896l909260844,825636914l824981554,925905200l892483632,875914040l808924467,741356853l808661041,825766966l824980790,875967288l859255601,876162096l842544690,741355572l892809265,858862904l892088881,926233399l858862393,943272291l959788595,741815861l909719089,825373238l892090419,892613687l858862385,875836716l875836464,942420784l943274032,825374520l808727852,942944816l929247288,926363705l808727088,808991020l825700920,824981561l875704377,859320885l959523896,842412339l809056051,875706412l926429234,942421813l909391920,808989750l808727907,825505329l824981554,842216496l858994231,925969462l808531249,943207223l892875052,892483890l741749042,808925489l909719348,942421815l842348592,858994997l808727907,959984176l892089400,926233399l842085177,943272236l959788595,741815861l909719089,825373238l892090419,892613687l858862385,875836716l875836464,946025264l842348592,842479669l808727852,959984176l942421048,943274032l825374520,875573548l909586995,741749555l892417841,859254833l824981560,959591736l825374002,959537974l926167095,926365241l942684204,959787573l892089139,842018868l876099896,925906988l909586740,824980534l925905200,892483632l875899960,808924467l1664103733,808661041l825766966,824980790l875967288,859255601l876162096,842544690l741355572,892809265l858862904,892088881l926233399,808596281l943272236,959788595l1664562741,909719089l825373238,892090419l892613687,858862385l875836716,875836464l959198000,808792118l909457459,842283308l875706422,925642800l909586489,842086201l808991075,825700920l824981561,875704377l859320885,959523896l842412339,809056051l875706412,926429234l942421813,909391920l808989750,942684204l808727349,929249332l909586489,909719097l808991020,825700920l824981561,875704377l859320885,959523896l842412339,809056051l925906988,892416820l942420276,825439538l875967025,842283363l875706422,925642800l909586489,842086201l808991020,825700920l824981561,875704377l859320885,959523896l842412339,809056051l925906988,892416820l946024756,942682676l808989752,842283308l875706422,925642800l909586489,842086201l943272236,925906994l741486641,959527217l842215481,824979513l875836214,809056057l959537969,892744504l892548665,892940588l842282290,741881655l959527217,825308723l824981554,875638839l959919408,925969459l959656501,808532278l909652268,942750008l1664170040,942946609l808529972,959198000l909324344,808792625l892875052,825440050l741684018,859126065l909391927,824981303l808465200,808532021l909192245,959788854l942880562,876163427l859189816,741880368l825570865,825241656l824980790,808595511l892809264,926231601l842347572,741684024l909586481,892875574l942422066,842413623l859125808,859256163l925907001,925644337l926167609,825438775l892809516,842543922l741357360,842348849l959721528,824979766l943076400,842216755l892939313,892482873l1664234294,875639602l892743735,908865580l909325621,909193772l825504313,959523894l875967288,942945843l859189548,892547636l1664366897,926101554l842086198,824979512l926103095,808988723l892415024,925906489l808858681,942684204l892614196,942421040l825702706,942813488l959657260,926036273l828585013,960049465l859190576,808594485l859255605,842477873l825505836,926167089l942420276,909391920l959854901,959461676l926103857,892088887l825309491,842478641l943206755,960050486l741423415,859058744l875902770,859122736l842084665,741618999l842348337,892810548l925643832,875771188l859387449,959461676l942881073,828585523l942944568,875705651l808987704,943208760l741421623,892874808l876165170,942746676l959460657,808465463l942684204,959919416l942421552,926102834l909719089,825766243l926494773,741882163l825831481,926364473l842542130,859255097l741879864,876097592l942945846,876162096l842544690,741486900l842020657,875902771l828584503,909326393l892680501,959523892l858927154,943272500l859059500,892809525l824979765,875705656l909456176,942746674l959985969,892942648l859320620,808859952l1664432180,959527217l892417330,824979766l925905200,892483632l942746680,926496822l875640368,825766188l892548665,741881136l808529969,926233143l892090674,926233396l808793392,858796387l942945840,741684785l959854641,925906743l824981048,876164663l892810289,875899958l909195059,741487924l942880565,892612916l959523897,892744504l926299449,959852899l842151478,741880625l875837237,825438517l909192243,842020152l842609461,909586732l859124280,741488436l875836469,825768249l926231605,825505843l1664693556,875706679l858928951,942746673l926496822,875640368l825766188,892548665l741881136,808529969l926233143,824981810l926167862,892941364l925969456,925970483l808726839,909586787l909652280,741749298l926103857,842019120l824981303,942747703l943141686,926231604l808793140,741553205l875968561,959854387l824981556,926037304l892744505,959537976l926298677,909652017l808923436,959854641l741356601,825243441l909653817,892089656l842086707,825440568l892940588,926167092l741880883,808597809l875903284,828586037l808530736,959919923l808987703,926037816l741487672,943011640l892942649,808528946l859190839,875837239l909260844,842610738l824979504,925905200l892483632,959537976l825373491,859320625l808923436,859191345l741619767,825243441l960050744,942420020l875575600,842545457l859255340,943206708l1664101425,859125046l892480566,842018865l824981560,909326393l875967284,909192248l858928179,876163381l858796588,825701943l741357618,859191089l942682935,828583984l808859957,909392183l808987696,875967544l741617717,926495288l842084401,859122744l858861881,741355824l959527217,909455417l841758003,926102832l925970739,876110642l875573553,741422135l876097592,909718838l809053241,859386169l741488439,825832245l926167345,942746674l959788600,825833273l875706412,892809779l895692852,825309491l808529971,892809516l926233650,741619765l859124791,959854900l808987699,943208760l741421623,892874808l842216756,876031032l892678961,1664497461l825831481,859321145l842542134,959920436l741617717,876097592l942945846,876162096l842544690,741750580l925971512,842479157l808987696,892744760l1664693817,842020657l926103088,942421555l842348592,892350521l825766188,926494773l741355572,943206456l809056053,808987702l942814520,741618745l942946353,942748982l929247795,909325620l909654070,942684204l926431289,942420274l875903024,942814005l825505580,892679475l959198775,959527216l909326387,875706412l892942137,946025520l909391920,808989750l842283308,875706422l942421559,892809524l808597302,942684204l959788596,824981814l842084407,909586737l959523896,892744504l875902265,842608995l875770416,741882162l892548149,892679985l942746673,808727093l842413363,825766188l943274041,741685561l808663089,875574841l824980792,842608953l909455669,808543025l808923185,943010360l909652268,808925496l741617974,959526961l808792886,824981557l925905200,842478898l875899961,808924467l741356853,808661041l825766966,828585270l926496312,943140919l925969462,825506102l909457204,859059500l875966775,892088885l876098359,959788081l943272236,959788595l741815861,909719089l825373238,895694899l892613687,858862385l943075628,892481589l741488947,943077169l875771186,892088887l959722548,892418105l859256108,875639864l925645109,926167609l825438775,909652323l808925496,741617974l959526961,808792886l824981557,925905200l842478898,909192249l876033075,808794420l859255084,926363952l741356593,943077169l842414129,828585522l808923961,926036017l925969463,909652272l876099379,876033324l892351796,824980276l859059768,876164663l942746680,959918645l943011379,892940588l825701938,1664497712l825243441,960050744l824979508,959524919l943077431,859122741l942813497,741421881l875903281,859255856l824981556,875573817l892613945,808528952l858796339,926496567l942684259,943141431l942420532,959984951l842348857,925905196l926103094,741618743l842412600,808597816l808528944,808923185l943010360,859386156l825307699,1664301105l825243441,926103096l824980536,942747703l876165430,876096560l842477618,741749297c909259832,892351538,842542129,842020661,741945399,875639863c909324594,808608565,858861616,808203827,892679724,824981043c892417080,741749046,859322673,909325366,824981556,842281782c959526195,808608564,926299955,808989233,909586732,808662835c741355576,909718833,876164912,942420022,909391920,875574580c959592492,825241911,892090418,825309491,909521459,825831779c892352825,741684022,859123762,825307959,942420535,808530228c825505588,942684204,959788596,959199542,959527216,842479411c959657260,875639089,828584503,892745784,959920441,842542129c926036788,741356597,825832245,909259569,925969462,892613173c876098871,892614444,909718579,942420793,892876848,909130039c942684259,859124789,925644850,892547380,909587765,959461676c942881073,942421555,892809524,808597302,942684204,959788596c824981814,875705392,959787316,959537970,825373491,909717809c808988972,892744754,741879865,959854641,808858162,824980792c926102841,909717810,808528945,892350515,825765943,892940588c909520947,1664366386,925907255,909522488,943270961,926038064c741882161,909326385,825635122,824981046,926233401,959788086c943270967,926038064,741882161,842021169,942814516,828586035c842086456,875639353,875899954,859124787,741487664,842348849c909587255,892089653,842149940,875836721,875573548,909586995c741356595,942684217,909652786,942760760,825374259,909521206c859386156,875968309,741816629,942684217,959526706,925969464c892613173,876098871,859189548,926431284,741750068,842348593c943272753,828585527,842281782,892482867,942746674,909390384c909587762,943142188,842412848,824980792,926168630,842609463c925969456,859255088,926167094,858796588,892810807,1664561201c875837237,808466740,959523896,926298677,809054257,808923436c959459634,741880114,943077425,858993207,824979506,892810806c842543673,959982644,909325361,1664364596,858862647,926233909c808987698,943208760,741421623,892940344,943272241,809053236c859386169,741488439,925907255,825702710,959523890,808989240c842019127,859189603,892547636,741620017,926101554,842086198c875311160,842610736,959197232,876163636,959460148,960049452c808991033,1664101425,859125046,925969462,926233144,824980025c909326393,875967284,909192248,858928179,876163381,858796588c825701943,741357618,859191089,942682935,828583984,808859957c909392183,808987696,875967544,741617717,926495288,842084401c859122744,858861881,741487157,959527217,909455417,841758003c926102832,925970739,876110642,875573553,741422135,876097592c909718838,809053241,859386169,741488439,825832245,926167345c942746674,959788600,825833273,875706412,892809779,895692852c825309491,842151219,892809516,926233650,741619765,859124791c959854900,809053235,859386169,741749560,875640881,842347320c942422068,943274032,825374520,892483683,909195059,841758265c875966768,960049970,808528944,808923185,926497076,892940588c942683955,741488182,825243441,909718325,824981561,959985207c875772208,808608564,926299955,842414132,876033324,809055284c824980528,825372727,943273778,808528945,926036788,842019894c825700652,925905205,741881907,808925489,959852593,828584249c926364720,926496820,925969458,808531249,943207223,892875052c892483890,741749042,959527217,875640121,824979762,909654329c909455665,925969463,892613173,892613432,876034147,875901493c824980023,925905200,892483632,925969464,808531249,892810039c926495020,909127984,741423417,926167089,959984695,824980023c942815288,875903287,875914040,909195059,741946420,876099121c943140913,824981815,858993977,926495033,942746679,859059512c858929457,858796332,825570352,741684272,825832245,909654066c942760758,926365750,960051507,909521196,825832759,741357879c926431281,943140912,824979510,942944569,909456948,926231605c842346552,741684793,959524914,926167353,845362232,892351024c842413366,959523888,926298677,809054257,892811308,876034360c942421296,808597552,943206962,825505580,909718835,942420022c943274032,825374520,875573603,909586995,741749555,942684217c909652786,942746680,859059512,858929457,943206700,925904951c741684280,825309233,859125049,959197488,892483888,858994745c959461731,943273266,942420531,926429753,876099379,892547372c875836467,808202548,825306412,876098360,875574066,859058476c842019636,1664300341,842346797,842479673,741619763,875770929c858927155,757872181,858992693,942945841,859058476,842019636c741553461,875705645,808990770,875637808,808662067,859125042c875638115,909129266,741749555,875770929,875704371,757872181c943011891,909718839,875637816,808662067,959788082,875967788c942879537,824981560,859058996,892678704,925983540,842544952c808988722,859058476,842019636,741816626,892483381,959722034c875637814,808662067,825570610,909456940,892874804,824981047c859058996,892678704,825713460,859322673,741617713,875770929c892481587,925643829,859125044,909325623,859058476,842019636c741618997,808727089,875902516,824981552,859058996,892678704c825647924,942683961,741749044,875770929,892481587,757870901c892612915,808989239,875637808,808662067,859125042,909521196c876098104,741749044,875770929,892481587,761475381,808529970c825242161,824980025,859058996,909324848,858860597,909129777c842215472,859058476,842019636,741618997,925971505,926168886c824980021,859058996,892678704,825058100,926299446,942682165c859058476,842019636,741553461,942880813,942683704,859058476c842019636,741553461,858992946,825374008,824979510,859058996c808661552,925983541,825700402,909193779,859058476,842019636c741487925,842479669,909455920,875637808,808662067,875902258c859322156,842414130,824980023,859058996,892678704,908944180c942814519,875837746,859058476,842019636,741422389,959459629c959526192,741356592,875770929,858927155,757872181,892548657c892876599,875637814,808662067,859125042,825306467,859058997c741357107,875770929,892481587,942420021,858796338,942682165c859058476,842019636,741618997,825438776,909193779,875637808c808662067,875902258,892483683,859386418,824980017,859058996c892678704,808725556,875574833,741879862,875770929,892481587c757871157,909326642,942813488,859058476,842019636,1664497205c909129009,926101560,824980017,859058996,892678704,892415028c926431538,876098354,859058476,842019636,741618997,959590961c909719353,824981556,859058996,842281520,892166967,909654327c942814514,859058476,842019636,741422389,808530733,876099379c824981049,859058996,892678704,825044019,959592242,909259063c875637812,808662067,825635890,909455715,909259827,741749048c875770929,892481587,824980533,909259574,859320883,875637810c808662067,875902258,842214700,892678455,741486903,875770929c875704371,828585781,808662582,859124020,875637814,808662067c875902258,808923436,909326643,741355568,875770929,892481587c824980533,859124535,942814009,875637808,808662067,875902258c926232931,909127992,741357624,875770929,858927155,824980784c808597303,875836217,875637808,808662067,875902258,909521196c892547639,824980536,859058996,892613168,942760760,808792624c875835698,859058476,842019636,741618997,859060273,909523251c824981552,859058996,892678704,942746676,892875831,943208499c859058476,842019636,1664365877,858796589,825439288,741618743c875770929,858927155,824980784,892416313,875574325,875637816c808662067,875902258,858796588,825831473,741486903,875770929c892481587,761476149,875770162,925904953,824981043,859058996c892678704,959523892,959656245,909326649,859058476,842019636c741815604,808530477,909390641,741617715,875770929,892481587c761476149,960049202,825832498,824980021,859058996,892678704c841821236,926168112,808596274,875637808,808662067,875902258c909192492,909129016,842217009,859058476,842019636,1664365877c875573553,892351793,824981554,859058996,892678704,825044020c943206965,808989490,875637816,808662067,875902258,842149164c943272498,741486897,875770929,892481587,761475893,959591473c809054258,824981560,859058996,892678704,825306164,859387192c909456441,859058476,842019636,741618997,842281785,825372984c875637814,808662067,825635634,842083683,892679480,909586740c859058476,842019636,741618997,875704621,909457206,741619256c875770929,892481587,757871669,858927154,909194551,875637816c808662067,808923186,842083683,892942128,842347833,859058476c842019636,741618997,842215725,926232880,741619761,875770929c892481587,757870901,842085943,925972022,875637814,808662067c825570610,808594787,892483125,909325623,859058476,842019636c741617716,909193517,909193270,741486901,875770929,892481587c757871669,842019378,909717552,875637808,808662067,859125042c825241955,926298424,741751090,875770929,858927155,757871152c842543409,926103863,824981554,859058996,942682672,909519929c808466226,741487408,875770929,858927155,828584752,825373747c942815031,859058476,842019636,741552179,842084653,926298680c741750583,875770929,892481587,757871669,876032049,875575607c824979504,859058996,892678704,825058100,959590704,825504818c875637814,808662067,875902258,892939564,943009841,741487412c875770929,892481587,757871669,942684216,876098352,875637808c808662067,875902258,825635171,925906996,824980528,859058996c892547632,942484530,892940340,842348855,859058476,842019636c741618997,825374258,808465460,859058476,842019636,1664234805c959459379,825438516,875637810,808662067,943076402,959851820c875901494,741619252,875770929,858927155,841759030,842020915c842348342,859058476,842019636,1664628275,808989750,909719857c875637816,808662067,842019634,959917356,959854645,741619761c875770929,892481587,942421045,842217266,875967542,859058476c842019636,1664562484,959723053,892876336,824980532,859058996c892678704,908930100,842152240,909456946,859058476,842019636c741618997,925906477,892678705,824980528,859058996,892678704c875389748,943077688,842610996,859058476,842019636,741618997c926298925,909193264,824979504,859058996,892678704,959261748c943076406,741488953,875770929,892481587,761475893,926102585c808728625,859058476,842019636,741553461,825504301,875706161c824979512,859058996,892678704,808594484,943141424,808857904c859058476,842019636,1664300341,875573298,859256632,824980017c859058996,892678704,842542131,909259575,741619252,875770929c892481587,942421045,842283314,909194803,859058476,842019636c1664365877,892416824,909586482,875637816,808662067,875902258c892415276,926102070,741618232,875770929,892481587,841757749c825307440,909588534,875637816,808662067,859125042,926166371c959789105,824979506,859058996,892678704,825306161,959721777c741750064,875770929,892481587,824980789,825373747,942815031c859058476,842019636,1664431413,875574833,842084915,875637816c808662067,892679474,875703596,842477873,824981556,859058996c892613168,942746678,926496053,741487929,875770929,892481587c845362485,909522992,875705910,859058476,842019636,741684533c909326130,858994743,875637814,808662067,892679474,808529196c959461427,808727088,859058476,842019636,1664496948,892678445c842610737,824981556,859058996,892678704,825044019,909261112c943077687,875637808,808662067,892351538,858862380,842281525c824980530,859058996,892678704,909206325,842150448,942813492c859058476,842019636,741487925,909653299,960049713,875637810c808662067,892679474,875638060,842348341,808728112,859058476c842019636,1664561203,808595764,909324345,875637816,808662067c892679474,842413100,808596020,824981041,859058996,892678704l942943285,809055285l741881910,875770929l892481587,895694133l892809777,875968051l859058476,842019636l741684533,909259573c808859191,875637816,808662067,892679474,926430764,943011384c824981045,859058996,892678704,825713461,875772208,741880373c875770929,892481587,925644085,943011380,842084662,859058476c842019636,741684533,892481591,842609972,859058476,842019636c1664300339,909653047,909259576,875637812,808662067,892679474c892874028,808727859,741619256,875770929,875704371,925643061c926364473,842215474,859058476,842019636,1664431413,876163640c825635634,875637814,808662067,892679474,926300204,858928945c824980021,859058996,892678704,825044021,892875824,808465975c875637808,808662067,825635890,892942435,959658036,824980528c859058996,892678704,825830453,943010612,741488434,875770929c892481587,959198517,842216755,842610489,859058476,842019636c1664431413,892547639,875837233,875637808,808662067,960049714c909457708,858861619,824980017,859058996,892678704,808528949c942945072,842215991,859058476,842019636,1664431413,892350513c859060277,824980536,859058996,892678704,808528949,943077168c909325617,859058476,842019636,741684533,959459377,909653815c824981560,859058996,892678704,808543029,926429489,808728629c859058476,842019636,741684533,858861617,959592249,824980025c859058996,892678704,808528949,925906481,875835696,859058476c842019636,1664431413,942747697,842479153,824981049,859058996c892678704,959523893,959657017,842347825,859058476,842019636c741815604,825505841,876165426,824981045,859058996,842215984c825058098,909129777,926234169,875637814,808662067,926233650c842019116,875967024,741880884,875770929,892481587,824980789c859059248,959852856,875637814,808662067,892679474,808530275c926167606,741357622,875770929,892481587,824980789,825767473c909521713,875637812,808662067,892679474,925970732,808530480c741749048,875770929,892481587,828585269,943207474,825242677c875637814,808662067,892679474,942813484,942683186,741880884c875770929,892481587,824980789,942813491,892417841,875637810c808662067,892679474,825503075,808662073,875637812,808662067c960049714,892547372,875640369,741619252,875770929,892481587c824980789,875641139,892547126,875637810,808662067,892679474c859058531,875901746,741749048,875770929,892481587,824980789c859191604,892942129,875637810,808662067,892679474,959787308c842217781,741488438,875770929,892481587,828585269,959852854c959525936,875637810,808662067,892679474,859189548,892811319c741486903,875770929,892481587,824980789,943207734,858928948c875637810,808662067,892679474,926298467,942749753,741487927c875770929,892481587,824980789,925904951,926036025,875637810c808662067,892679474,842477868,825636657,741488951,875770929c892481587,828585269,859125047,842151473,875637812,808662067c892679474,892809516,858862647,741750579,875770929,892481587c824980789,825571639,825307702,875637810,808662067,892679474c825766243,858992950,741487414,875770929,892481587,824980789c892744760,858993204,875637814,808662067,892679474,926429484c960051511,741749046,875770929,892481587,828585269,876097593c842217520,875637808,808662067,892679474,926495788,808792624c824980530,859058996,892547632,959523890,909654323,808465973c859058476,842019636,1664431413,858861618,959788594,824979506c859058996,892678704,808594483,876098866,842217528,859058476c842019636,741684533,808923186,909587257,824979504,859058996c892678704,825385781,859059764,842477621,859058476,842019636c741684533,808530477,875771705,741486905,875770929,892481587c824980789,909324850,959526968,875637810,808662067,875902258c808594787,892680497,909587255,859058476,842019636,741684533c859386157,842151476,741356087,875770929,892481587,757871925c875640881,875967280,824979512,859058996,892678704,825058101c942813239,842282808,875637812,808662067,892679474,909192492c926167607,808597304,859058476,842019636,741684533,875966765c808923186,741749040,875770929,892481587,761476405,808465969c959853105,824981047,859058996,892678704,825044021,825767221c859386680,875637814,808662067,892679474,875638060,892416311c942813490,859058476,842019636,1664431413,842215725,808465461c741619248,875770929,858927155,757871410,926037041,959525169c824981043,859058996,892678704,808594485,909325617,842477619c859058476,842019636,1664300341,892678963,842216500,859058476c842019636,741815861,825831481,842608696,876096568,925906482c741619254,942814265,842543160,942746677,959460657,825242679c842283107,959460657,959199286,892483888,875966521,842283052c909586486,942420535,825373236,809056565,825766188,909718069c741750064,825373752,909717557,809001784,825636408,741749048c960050489,875967032,876096568,926167858,741617971,892418097c842215990,942420274,960051253,858993204,943011884,875772217c962802998,943274293,859059762,909261100,926234163,824981044c909455672,825374520,926428215,926300469,741552944,892482616c959853620,926428215,909717558,1664103989,943207736,875967030c942746674,842413361,875704883,943011884,825766457,959198264c943075892,842084916,909588524,808597041,942421561,825504313c809055543,825766243,926494773,741882163,859387192,959526712c959982642,859060018,741750841,942815544,943141687,892873777c943207225,741749042,892418097,825636149,946026036,808924471c808990262,842283052,942813492,942421557,859386425,808596281c842610732,942815284,824980279,909455672,859255602,876162100c842478131,1664430133,875705400,926430001,876096565,925906482c741946934,875901496,942815539,942746678,943076657,942815031c892811308,909520951,959197240,809055538,926103350,959789411c909260857,942420788,842217781,876163889,825766188,842151477c741882161,875705400,808858161,808987697,892483896,741816628c825636664,959459894,926442297,808728117,741619507,892418097c959919413,942420276,859321650,825766961,942684204,926496825c959198005,943274293,926168626,842610732,875835702,828583989c909455672,825373490,842607672,909718582,741815600,892483896c859060532,926428210,909717558,741750325,892941625,825832498c942746676,959591729,842085174,959461731,959525429,942421815c808662322,825374520,842283052,825373749,942421811,926233911c825767220,825766188,876163637,741946674,842150968,808793649c892887861,909455929,741618230,809054264,858927925,842542135c892548661,741685299,892418097,859257136,942420793,859059506c959984185,892811308,959787832,946026037,909194807,892350770c842610732,892809524,824979513,808792376,926300217,876162101c875640882,741684786,959787577,808596784,926428216,909717558c1664562741,875706680,909456945,942746674,959591729,892811060c942684204,808597046,959198007,808596276,892352310,909261100c842543668,959197745,926036788,809056561,825766243,892482613c741553968,943010360,960049459,809053234,942813497,741946679c809054264,875705141,959982640,959919666,741683762,892418097c842019634,946025014,859190578,892875573,859060524,892874802c959197744,943274293,942945842,959789100,943076658,824980024c842346808,892352057,842607669,909718582,1664562480,825831481c842348850,876162104,909391666,741816118,842150968,942813752c842607673,859190070,741421111,909259832,959918129,842607670c825439286,1664103216,875705401,842346546,909716537,825569328c741553458,875639602,842348600,908865580,909325621,842084908c808597817,959537968,875967288,942945843,859189548,892547636c741620017,926101554,842086198,824979512,926103095,808988723c892415024,925906489,808858681,942684204,892614196,946025520c825702706,942813488,959657260,926101809,824981559,960049465c859190576,808594485,859255605,842477873,825505836,926167089c942420276,909391920,959854901,959461731,926103857,892088887c825309491,842478641,943206700,960050486,741423415,859058744c875902770,859122736,858861881,741881655,842348337,892810548c929248312,875771188,859387449,959461676,942881073,824981043c942944568,875705651,808987704,943208760,741421623,859124280c959852855,808594486,842282545,809056563,859320675,892744501c741356338,926429240,842086450,876096560,926364722,741881400c825831992,825766711,808987702,959789112,741619001,875705400c909653815,925983544,959723569,909325111,825766188,808794164c741814585,943206456,809056053,842542134,842477881,741619767c876097592,942945846,809053232,859386169,1664235319,859125809c875575091,824981041,875705392,926232884,959523892,825373491c909717809,808988972,892744754,741879865,959854641,808858162c824980792,926102841,909717810,808543025,892350515,825765943c892940588,909520947,741619506,925907255,909522488,943270961c926038064,741882161,909326385,825635122,824981046,926233401c959788086,943285047,926038064,741882161,842021169,942814516c824981555,842086456,875639353,875899954,859124787,741487664c842348849,909587255,892089653,842149940,875836721,875573603c909586995,741356595,942684217,909652786,942746680,825374259c909521206,859386156,875968309,741816629,942684217,959526706c925969464,892613173,876098871,859189603,926431284,741750068c842348593,943272753,824981047,842281782,892482867,942746674c909390384,909587762,943142188,842412848,824980792,926168630c842609463,925983536,859255088,926167094,858796588,892810807c741814321,875837237,808466740,959523896,926298677,809054257c808923436,959459634,741880114,943077425,858993207,828583986c892810806,842543673,959982644,909325361,741617716,858862647c926233909,808987698,825308473,741619769,909259833,825504312c959917106,959854384,1664233783,842545457,825700408,824980016c842281782,959526195,808594484,926299955,808989233,942683180c808464953,842283308,926430263,824980018,892678456,875837493c892560184,960049719,808204087,892679724,858535475,926169395c741880886,859322673,909325366,824981556,842281782,959526195c808608564,926299955,808989233,909586732,808662835,741355576c909718833,876164912,942420022,909391920,875574580,959592492c825241911,892090418,825309491,892810289,825831779,892352825c741684022,859123762,825307959,942420535,808530228,825505588c942684204,959788596,959199542,959527216,842479411,959657260c875639089,828584503,892745784,959920441,842542129,926036788c741356597,825832245,926167345,925969461,892613173,876098871c842414124,842021175,925644080,892547380,876033333,959461731c942881073,824981043,926431544,842215730,808528952,909719095c842609977,942682412,808466225,741881142,892418097,909325875c942421299,909391920,825702709,959461731,926103857,841757239c909128240,842543928,825830452,926363952,741355574,959853113c926036535,925969459,926102064,909325623,943272236,959788595c1664365877,808597809,842281778,892090425,825570100,825570615c892875052,858797106,741488181,959526961,959985976,824980793c959460152,942944310,959523893,892483889,825636145,825241955c942683952,741881138,943077425,909129529,824980529,909717816c892351795,808528952,842477617,959592245,859059500,892352309c824979509,909128496,909195316,942760757,926366006,909653808c909586732,875639865,741750071,926102581,892614193,926231602c842479923,741552949,859322673,892941622,824981302,909523254c858862130,926245688,825570356,741552435,808727605,808727604c842542131,943076149,741618230,808465461,943274034,808987698c892744760,741422905,808529969,842543159,895694901,926233396c808793392,858796332,942945840,741684785,909326385,926101812c959197235,943075892,808465458,925906988,943010100,925644341c909586489,909719097,808991075,825700920,824981561,875704377c859320885,959523896,842412339,809056051,926234668,825439799c892090680,842018868,842545464,925906988,825635124,828586034c925905200,892483632,875899960,808924467,741356853,808661041c825766966,824980790,875967288,859255601,876162096,842544690c741355572,892809265,858862904,895693361,926233399,875639609c943272236,959788595,741815861,909719089,825373238,892090419c892613687,858862385,875836716,875836464,959198000,842217776c808727088,926234723,892810295,892089392,943010615,875639859c943272236,959788595,741815861,909719089,825373238,892090419c892613687,858862385,875836716,875836464,946025264,909325618c875705912,808727852,959984176,942420536,943274032,825374520c875573548,909586995,741749555,892417841,859254833,824981560c959591736,825374002,959537974,926167095,926365241,959461676c858796595,824979760,943011632,825438517,926231602,959919411c741814579,859322673,892941622,824981302,909523254,858862130c926245688,825570356,741552435,808727605,808727604,825830451c842477872,741879858,909259833,808727096,959917104,959854384c741486903,842545457,825700408,828584496,960049465,959591216c909192240,959722547,825243959,943272236,959788595,741684022c842348849,926037045,824981559,859386169,842084662,925969464c808726832,859387701,892809571,909718322,741355833,943077425c943206713,824979768,876098617,808464688,943270963,825635632c741356850,842348593,842085175,824980787,926102841,926299192c808543031,892350515,892350776,909521196,842609975,741880631c942946609,808662578,824981554,942748982,909193264,925969461c808464944,825571120,876033324,942814516,946025779,909391920c825702709,925905196,926103094,741356599,859124280,959852855c926231606,859321651,741617972,875706679,858928951,925969457c942879285,808923186,892940643,875575346,741422649,909389873c859124536,824979762,859124024,859124022,926428214,875966774c741945396,892809522,741750834,892756784,741749557,825374258c824980532,825307956,909194551,825371704,876163889,942946104c808202284,825570403,808662069,741354548,859125046,842279990c808858169,824979512,909326393,875967284,909192248,858928179c876163381,858796643,825701943,741357618,859191089,942682935c824979504,808859957,909392183,808987696,875967544,741617717c926495288,842084401,859122744,842084665,1664300082,959527217c909455417,841758003,926102832,925970739,876096562,875573553c741422135,876097592,909718838,809053241,859386169,741488439c825832245,926167345,942760754,959788600,825833273,875706412c892809779,892088372,825309491,859058738,892809516,926233650c741619765,926037560,808595513,876031029,892678961,1664366389c959983672,858798392,942746678,842479673,942814001,925905196c959854902,741488949,825765937,909127735,824981557,859124024c859190070,808987701,892744760,1664169785,825831481,926364473c808594482,943075378,875706419,808532268,909588273,959197232c926496306,859255346,892875052,842478387,741357620,842609208c926495285,809001785,875967544,741356596,825831481,926364473c808594482,943075378,875706419,808532268,909653809,942421042c808662578,926366008,876097836,808988985,1664626738,942814776c959657776,876031032,892678961,741619509,959983672,858798392c942746678,842479673,942814001,925905196,959854902,741488949c825765937,909127735,828586037,859124024,859190070,808987701c892744760,741422905,825831481,926364473,808594482,943075378c875706419,808532268,909588273,959197232,926496306,859255346c892875107,842478387,741357620,842281009,892417076,824980535c842216249,959525169,942746678,909390384,942684469,909652268c909259321,741685296,859126065,959525431,828584246,808465200c942683957,959523889,909128501,876032566,809056044,909522999c959197494,842543160,943272247,859320620,909193782,741750321c892549425,892614199,962803513,842543160,943272247,809054508c842347570,741880632,825767985,825375026,892088884,892613428c842281011,892940588,926103346,741684534,825242677,808465973c808543032,926036788,959656758,825700652,925905205,741881907c842348593,842347065,824981041,875575097,926300471,809053239c808596281,741421107,825504312,925905721,809001778,875967544c741356596,925907255,959854902,943270966,926038064,741882161c842021169,942814516,824981555,909194041,959918898,842542128c942682676,1664562487,876097592,942945846,808987696,892417079c741356600,808529969,842543159,892090421,926233396,808793392c858796332,942945840,741684785,909326385,926101812,828583987c943011632,959590709,809053238,808596281,741422130,925907255c825702710,943270962,926038064,741882161,842021169,942814516c824981555,909194041,959918898,842556208,942682676,741815607c876097592,942945846,875899952,875966768,741880369,859058225c859191090,824981043,825569591,942880560,942746680,842609205c909193781,926495075,959919152,741816118,808465461,876164146c808987697,892744760,741422905,943206456,808728629,808528944c926036788,909325110,825700652,925905205,1664628787,842348593c842347065,824981041,875575097,926300471,875899959,875704368c741422137,943206456,809056053,808987702,892482872,741488440c892548917,825504568,959537974,892744504,926299449,959852844c842151478,741880625,875837237,825438517,875899955,875835444c741552180,876097592,926496054,875899953,808858416,1664496439c859058225,859191090,824981043,825569591,942880560,942746680c842609205,909193781,926495020,959919152,741816118,808465461c876164146,842542129,876163380,1664365110,876097592,942945846c808528944,808923185,943010360,859059500,892352309,824979509c909128496,909195316,942746677,825505331,808662835,875706412c808663345,946026037,909391920,808727604,942684204,876098872c824979504,842216496,858994231,925969462,808531249,943207223c892875052,892483890,741749042,808925489,909719348,962803511c842217776,825242416,925905196,825571381,741486899,892548917c842217783,959917105,926364722,741421874,943077425,909129529c824980529,909717816,892351795,808543032,842477617,959592245c859189548,875837236,741356857,808662833,825702193,824979508c825767479,842151480,959523894,825243443,926364208,808923436c859191345,1664366647,875837237,875900981,942746675,926102582c942946614,892875052,859387698,741881142,842348849,808531766c824981048,942747703,876165430,925969456,926495024,892876344c959657315,959984177,824979763,808727865,875771700,959523896c959721522,943010869,858796332,926101553,741816631,943206456c808728629,876031026,875901745,1664365621,925971512,859256373c808987702,892744760,741946937,808529969,842543159,824981557c842216249,942747953,925969459,909652272,876099379,808923436c959854641,1664103481,875967033,892941873,876096568,892416562c741881652,892418097,808531507,942421815,942944825,909194802c926233388,876032051,1664101424,859125046,858991670,892743992c824981047,909326393,875967284,909192248,858928179,876163381c858796588,825701943,741357618,859191089,942682935,828583984c808859957,909392183,808987696,875967544,741617717,926495288c842084401,859122744,842084665,741684535,959527217,909455417c841758003,926102832,925970739,876110642,875573553,741422135c876097592,909718838,809053241,859386169,741488439,825832245c926167345,942746674,959788600,825833273,875706412,892809779c895692852,825309491,892679986,892809516,926233650,741619765c859124791,959854900,876162099,842544690,741750580,943274033c858862135,824981554,842479408,926037817,808543026,808923448c859190832,825766188,825833013,741356083,825831481,926364473c925969458,926102064,842478645,943272236,959788595,741618997c808597809,842281778,895694905,825570100,825570615,892875052c858797106,741488181,959526961,959985976,824980793,959460152c942944310,959523893,892483889,825636145,825241900,942683952c1664628018,943077425,909129529,824980529,909717816,892351795c808528952,842477617,959592245,859059500,892352309,824979509c909128496,909195316,942746677,825505331,808662835,825766243c925972280,741554487,808465461,859386930,808987699,925971511c741356593,808529969,842543159,892090421,926233396,808793392c858796332,942945840,1664431665,909326641,926496566,959198257c943075892,808465458,925905196,825571381,741486899,859058225c859191090,824981043,825569591,942880560,942746680,842609205c909193781,909586787,859124025,741685296,892874808,859387186c875899956,942813232,741619769,925907255,842479926,943270968c926038064,741882161,842021169,942814516,828586035,909194041c959918898,842542128,942682676,741815607,876097592,942945846c875899952,943271984,741488949,859058225,859191090,824981043c825569591,942880560,942760760,842609205,909193781,926495020c959919152,741816118,892874808,859387186,875899955,942813232c741619769,808662072,875770678,808528948,808923185,943010360c859059555,892352309,824979509,909128496,909195316,942746677c825505331,808662835,842283308,875706422,824979504,943011632c825438517,926231602,959919411,1664364851,859322673,892941622c824981302,909523254,858862130,926231608,825570356,741552435c808727605,808727604,808987699,943208760,741421623,892874808c926430514,875914034,942813232,741619769,859058225,859191090c824981043,825569591,942880560,942746680,842609205,909193781c926495020,959919152,741816118,892874808,859387186,875914035c942813232,741619769,892548917,825440567,959523890,892744504c926299449,959852844,842151478,741880625,875837237,825438517c875899955,875835444,1664299060,825241913,808596023,876162104c842544690,741355572,925907255,825702710,943270962,926038064c741882161,842021169,942814516,824981555,909194041,959918898c842556208,942682676,741815607,876097592,942945846,875899952c825832496,741879864,859058225,859191090,959198771,842543160c943077427,859320620,909193782,1664497201,892549425,892614199c959199033,842543160,943272247,892809516,926233650,741619765c875771441,876034104,824981045,825374008,926431539,909192246c858928179,842347061,808989027,842413106,741750581,808990517c942814771,909192245,926364726,808597811,808923436,909326129c741815344,926101554,825571126,892090160,875836471,942682169c892940643,825701938,741357872,842020657,842608689,824981553c926430776,842216242,909192240,959788854,875706418,925906988c858797365,925643826,842412340,875575345,925905251,942880310c741880373,859058225,859191090,959197492,842543160,943077427c943206700,825439285,741552697,926431281,943140912,959198516c875903283,959852592,859060579,943011632,942420537,825635380c909719344,943141676,859191090,741354553,859125046,909323318c943011633,828584503,909326393,875967284,909192248,858928179c876163381,858796588,825701943,741357618,859191089,942682935c824979504,808859957,909392183,808987696,875967544,1664364597c926495288,842084401,859122744,858861881,741421360,959527217c909455417,841758003,926102832,925970739,876096562,875573553c741422135,876097592,909718838,809067321,859386169,741488439c825832245,926167345,942746674,959788600,825833273,875706412c892809779,892088372,825309491,825307187,858796332,842543920c1664694326,909259833,808727096,859122738,825307449,741488436c842348337,892810548,824980536,942684208,825242681,808528947c859320376,858992689,959852844,876163895,1664561975,859124280c875770161,809053233,859386169,741488439,808988721,808596280c942422068,892809524,858993207,942684204,959788596,824981814c925905200,960050224,959537975,808923957,842413624,808923436c959657265,741882166,943077169,859385913,841757748,909587248c909653047,926231602,959722548,741617712,842020657,959918641c828584248,842216496,808728119,925969458,808531249,943207223c926495020,909127984,741423417,926167089,959984695,824980023c825569591,942880560,942746680,842609205,909193781,859189603c825438517,741684793,909586488,842283056,808528952,808923185c943010360,859059500,892352309,824979509,909128496,909195316c942746677,825505331,808662835,808727907,808661808,942421557c842348592,842479669,859256108,875771957,824981041,909326393c909457717,909192247,842413625,942879026,876033324,858862900c895693617,875574324,858797108,925906988,943010100,925643319c909586489,909719097,808991020,825700920,824981561,875704377c859320885,959523896,842412339,809056051,960049507,858863160c741816120,842348337,859321652,824980788,943011632,959590709c808528950,926036788,909325110,825700652,925905205,741881907c842348593,842347065,828585521,960049465,842281269,808528945c909653303,926430772,808727852,959788337,824980533,842216496c858994231,925969463,808531249,943207223,892875052,892483890c1664495922,959527217,875640121,824979762,943011632,943076406c875899959,892678448,741684537,859058225,859191090,824981299c825569591,942880560,942746680,842609205,909193781,825700707c909521208,741816112,808465461,959789113,808528946,892876087c942683698,875573548,909586995,741356595,892417841,859254833c824981560,959591736,825374002,959537974,926167095,926365241c808727852,959722032,942420276,825505584,942683191,825241900c942683952,741881138,892548149,892678199,808528944,875966515c892743992,859320675,858862646,741356343,876099121,858993462c942421559,859060016,808858160,859256108,925907001,824980528c909326393,909457717,909192247,842413625,942879026,876033379c858862900,824980273,943011632,959526198,875899955,875704368c741423160,925907255,926363959,943270966,926038064,741882161c842021169,942814516,828586035,942880311,859189557,842542128c909652534,741488689,875574325,808988985,959523896,859255349c892679735,875573548,909586995,741488947,892417841,859254833c828586040,959591736,825374002,925969462,909195313,926363702c808727852,892877104,942420537,825505584,808597815,825241900c942683952,741881138,892548149,892678199,808543024,875966515c892743992,859059500,875706421,824981561,892877113,909391929c925969460,892613173,892613432,876033324,842413104,925642804c926167609,825438775,909652323,808925496,741617974,959526961c808792886,824981557,925905200,842478898,909192249,842150963c842413616,808923436,842020401,741617972,859322673,909718838c828585267,825309240,842019383,959523894,909128501,926431287c858796332,926168624,741815606,858862647,892746037,808987696c926234680,741748793,859058225,859191090,962803251,842543160c943077427,943075628,892680500,741751092,926167089,960050231c959198777,842543160,943077427,943206700,825439285,741552697c926431281,943140912,946025780,926431283,859256630,842283308c842544183,841757233,959984440,741423158,892742704,741749557c825243186,842610487,943272291,859059763,741880886,875771441c825570098,841757753,909587248,942813495,925969456,859255606c808466480,959787308,959918134,741357108,876097592,808793142c842556212,808531769,741880369,825832245,909259569,959523895c809056561,892548661,892351020,825440051,741488433,825308216c876033072,808987697,892744760,1664693817,825831481,926364473c859122738,825307449,741488436,909654065,926497077,942420281c842216498,808727863,959657260,842215729,824981302,858796848c943075896,809001785,926037816,741487672,825767985,808727857c824981049,842019632,825701685,808528947,825833015,809055285c859060268,942815280,942421040,909654325,842084400,892483683c808990771,824981047,943077168,959985977,825764916,892810290c741355575,808988721,858993464,942421044,926102834,943273521c825766188,926494773,1664629043,925971512,808793909,808987700c892744760,741946937,825831481,859321145,959982646,960049971c741881904,808529969,959721527,824981305,926102841,909522992c925983538,859124016,943273529,909586732,959461688,741618739c926101554,942946102,892088886,875836471,875573305,808923436c926036274,741423161,859058225,875968306,828584496,825569591c942880560,959523896,808529975,825833782,875573548,942946103c741488441,892417841,859254833,824981560,959591736,825374002c909192246,858862899,892746033,925907043,876097590,824981554c925905200,892483632,875899960,808924467,741356853,808661041c825766966,824980790,926496312,943140919,925969462,825506102c909457204,859059555,875966775,892088885,926364471,825375029c943272236,959788595,741815861,909719089,825373238,892090419c892613687,858862385,875836716,875836464,946025264,942814770c942813494,809056044,909719095,959198777,842543160,943272247c809054508,842347570,741880632,825440561,926102070,824979513c909654329,926430001,925983543,892613173,892613432,925905196c825571381,741751090,859058225,859191090,824981299,825569591c942880560,942746680,842609205,909193781,926495020,959919152c1664562998,808465461,876164146,808987697,892417079,741488440c808529969,842543159,892090421,926233396,808793392,858796332c942945840,741684785,909326385,926101812,828583987,842544695c926167861,875899954,960050228,741683512,892940344,825833520c808528946,808923185,943010360,825700652,925905205,741685043c808925489,959852593,828584249,926364720,926496820,925969458c909522996,808597553,825766188,825374008,741685297,808529969c926233143,892089139,808923956,842151473,909586732,842477881c1664627768,842348593,842348855,925643317,892547380,926497073c809056044,926496311,824981554,942815289,808531760,942746674c926429493,875770935,859386156,909258806,1664365111,842545457c825700408,824980016,842281782,959526195,808594484,926299955c808989233,942683180,808464953,842283052,858994738,959197490c825636404,875639094,892483939,808597305,942420786,875901492c876097844,959983916,942814261,741354548,859125046,909192246c909129781,828586032,909326393,875967284,909192248,858928179c876163381,858796588,825701943,741357618,859191089,942682935c824979504,808859957,909392183,808987696,875967544,1664364597c926495288,842084401,859122744,858861881,741947191,959527217c909455417,841758003,926102832,925970739,876096562,875573553c741422135,876097592,909718838,809067321,859386169,741488439c825832245,926167345,942746674,959788600,825833273,875706412c892809779,892088372,825309491,959919923,858796332,842543920c1664694326,909259833,808727096,859122738,825307449,741488436c842348337,892810548,925643832,875771188,859387449,959461676c942881073,824981043,859257142,859255865,809001782,858862905c741946928,909259833,926167608,876096566,909457201,741356087c876097592,909718838,809053241,859386169,741749560,892940344c808465201,808543032,808923185,926497076,892940588,942683955c741488182,825243441,909718325,824981561,959985207,875772208c808594484,926299955,842414132,876033324,809055284,828585008c825372727,943273778,808528945,926036788,842019894,825700652c925905205,741881907,808925489,959852593,824979769,926364720c926496820,925969458,808531249,943207223,892875107,892483890c741749042,892548657,959525681,942421302,808859440,942814264c825241900,942683952,741881138,892417841,859254833,824980791c825243449,960050736,808543025,876033844,842479928,876032300c825636408,741356088,942749745,825307701,824980792,925905200c859256114,875899955,825243443,741487158,959854385,942815025c828586036,926037304,892482873,876031026,825570097,741816633c925907255,842479926,959523896,808989240,842019127,892875052c926365745,741618484,909326641,926298672,828585010,942815289c808531760,909192242,858928179,876163381,858796588,825701943c741357618,959983668,741355570,808662073,959984951,926428210c859256117,1664233784,926496057,892549432,876096566,875836722c741880628,892350770,825767472,908865580,909325621,842608940c875573808,959537976,875967288,942945843,859189548,892547636c741620017,926101554,842086198,824979512,926103095,808988723c892415024,925906489,808858681,942684204,892614196,946025520c825702706,942813488,959657260,875639089,824981047,960049465c859190576,808594485,859255605,842477873,825505836,926167089c942420276,909391920,959854901,959461731,926103857,892088887c825309491,842478641,943206700,960050486,741423415,859058744c875902770,859122736,825307449,741750580,808661041,909260851c946026808,842479664,842283063,943206700,875901233,741751088c808661041,926233906,824980273,959854384,959722801,808987696c892613944,741880371,858862647,926233909,809067318,859386169c741749560,892940344,808465201,876096568,842479409,741947443c876097592,909718838,876162105,842544690,741750580,842412600c842149945,809067316,859386169,741749560,925971512,842479157c808987696,892744760,741946937,808529969,959721527,824981305c926102841,909522992,925969458,859124016,943273529,909586787c959461688,741618739,926101554,942946102,892088886,875836471c875573305,808923436,926036274,741423161,859058225,875968306c824980016,825569591,942880560,959537976,808529975,825833782c875573548,942946103,741488441,892417841,859254833,824981560c959591736,825374002,909192246,858862899,892746033,925906988c876097590,828586034,925905200,892483632,875899960,808924467c741356853,808661041,825766966,824980790,875967288,859255601c925969456,859387444,909326649,892809516,925906481,1664300342c892940344,943274032,808528944,808923185,943010360,825700652c925905205,741685043,808925489,959852593,824979769,926364720c926496820,925969458,909522996,808597553,825766243,825374008c741685297,808529969,926233143,892089139,808923956,842151473c909586732,842477881,741880888,842348593,842348855,925643317c892547380,926497073,809056099,926496311,824981554,942815289c808531760,942746674,926429493,875770935,859386156,909258806c741618231,842545457,825700408,824980016,842281782,959526195c808608564,926299955,808989233,942683180,808464953,942684204c960050488,942422068,942682676,808990261,808530476,909193269c1664101429,859125046,942746678,960049977,824980528,909326393c875967284,909192248,858928179,876163381,858796588,825701943c741357618,859191089,942682935,828583984,808859957,909392183c808987696,875967544,741617717,926495288,842084401,859122744c825307449,741487415,959527217,909455417,841758003,926102832c925970739,876110642,875573553,741422135,876097592,909718838c809053241,859386169,741488439,825832245,926167345,942746674c959788600,825833273,875706412,892809779,895692852,825309491c842217265,858796332,842543920,741947446,875705400,842215985c859122738,825307449,741488436,842348337,892810548,925643832c875771188,859387449,842283363,875706422,942421559,959591986c875704880,959461676,942881073,824981043,859257142,859255865c808987702,858862905,741946928,909259833,926167608,876110646c909457201,741356087,876097592,909718838,809053241,859386169c741749560,892940344,808465201,808528952,808923185,926497076c892940588,942683955,1664235062,825243441,909718325,824981561c959985207,875772208,808594484,926299955,842414132,876033324c809055284,824980528,825372727,943273778,808528945,926036788c842019894,825700707,925905205,741881907,808925489,959852593c824979769,926364720,926496820,925969458,808531249,943207223c892875052,892483890,741749042,892548657,959525681,946025782c808859440,942814264,825241900,942683952,741881138,892548149c892678199,808528944,875966515,892743992,859320620,858862646c741356343,943077169,875771186,895693367,959722548,892418105c959461420,959983669,824980017,925905200,892483632,925969464c808531249,892810039,926495020,909127984,741423417,926167089c959984695,828584503,909653047,842543414,942746672,842348593c892875057,825241900,892483376,741552951,926102581,842412336c925969458,925972790,942946354,892875052,892942130,1664234802c858862647,960049461,959917111,959854384,741880375,842545457c825700408,824980016,942748984,859060023,959523892,842020403c875706166,943272236,925906994,1664233521,875771441,825570098c841757753,909587248,942813495,808725552,808597816,926428208c808728117,741552433,909455929,959788084,876096569,842085426c1664103475,909260596,842610483,908865580,909325621,892679212c842348340,959523888,875967288,942945843,859189548,892547636c1664366897,926101554,842086198,824979512,926103095,808988723c892415024,925906489,808858681,942684204,892614196,942421040c825702706,942813488,959657260,842150193,828585012,960049465c859190576,808594485,859255605,842477873,825505836,926167089c942420276,909391920,959854901,959461676,926103857,892088887c825309491,842478641,943206755,960050486,741423415,859058744c875902770,859122736,842084665,741618738,808661041,909260851c959199544,959789365,809055792,959657260,875639089,828586039c875705655,943011637,825764916,943010866,741815605,926101554c942749236,959198258,925970481,808465975,909261100,808597305c841758513,876032816,808530742,842556212,842609206,741618741c825765937,825570102,942420018,959591986,825766960,842086444c909457204,841758777,876032816,942682678,842542128,825831990c1664102965,825765937,825570102,942420786,875967799,892549426c808859948,926298677,824980784,859388216,842281265,842542132c825307957,741487923,943273521,858797360,828586038,909326393c892680501,959523892,858927154,943272500,859059500,892809525c824979765,875705656,909456176,942746674,959985969,892942648c859320620,808859952,1664432180,959527217,892417330,824979766c925905200,892483632,942746680,926496822,875640368,825766188c892548665,741881136,808529969,926233143,892090674,926233396c808793392,858796387,942945840,741684785,942749745,892744243c892088886,943010615,875966512,943272236,959788595,741815861c909719089,825373238,892090419,892613687,858862385,875836771c875836464,942420784,808794416,842086712,809056044,909719095c959198777,842543160,943272247,809054508,842347570,741880632c825767985,825375026,895693364,892613428,842281011,875706412c808663345,925644856,926363705,942682672,808991020,825700920c824981561,875704377,859320885,959523896,842412339,809056051c925907043,892416820,824979764,909391926,926102323,808987702c808662071,741357106,808529969,842543159,892090421,926233396c808793392,858796332,942945840,1664431665,909326385,926101812c824979507,842544695,926167861,875899954,960050228,741683512c959854385,926167348,892089392,926037815,876099632,943272236c959788595,1664562741,909719089,825373238,892090419,892613687c858862385,875836716,875836464,942420784,943274032,825374520c808727852,942944816,824979512,842216496,858994231,925983542c808531249,943207223,892875052,892483890,741749042,808925489c909719348,942421815,909128500,892351539,808727852,909718066c824980534,842216496,858994231,925983542,808531249,943207223c892875052,892483890,741749042,808925489,909719348,942421815c842348592,858994997,808727852,959984176,942421048,825505584c842346807,825241955,942683952,741881138,892548149,892678199c808528944,875966515,892743992,859320620,858862646,741356343c892809265,842085688,942421561,909128500,808792883,825241955c942683952,741881138,892548149,892678199,808528944,875966515c892743992,859320620,858862646,741356343,892809265,842085688c942421561,842348592,959920181,859256163,875771957,824981041c909326393,909457717,909192247,842413625,942879026,876033324c858862900,892089137,875574324,858797108,859060524,909521463c895692852,825701175,808858936,943272236,959788595,741815861c909719089,825373238,892090419,892613687,858862385,875836716c875836464,959198000,808792118,909457459,842283363,875706422c925642800,909586489,842086201,808991020,825700920,824981561c875704377,859320885,959523896,842412339,809056051,925905196c909522997,1664563513,842412600,858863160,926231600,959919411c741486899,859322673,892941622,824981302,909523254,858862130c926231608,825570356,741552435,808727605,808727604,808543027c892876087,808728625,859256108,859387701,824981041,909326393c909457717,909192247,842413625,942879026,876033324,858862900c892089137,875574324,858797108,909260899,825636914,942422066c909128500,926167859,825241900,942683952,741881138,892548149c892678199,808528944,875966515,892743992,859320620,858862646c1664103223,892809265,842085688,824981049,943011632,858993205c808528951,926036788,942879542,825700652,925905205,741881907c842348593,842347065,824981041,875575097,926300471,876110647c859189299,741683252,875706680,842084402,959917112,959854384c741751094,842545457,825700408,824980016,960049465,959591216c909192240,959722547,825243959,943272291,959788595,741684022c825571377,876033848,824980531,808858425,842479154,943270964c926038064,741882161,959854641,859386166,824980528,842610231c892876339,926245681,825570356,741421363,959983672,842479672c842542129,959984182,741355570,808529969,842543159,824981557c909653047,808988982,942746679,842348593,892875057,825241955c892483376,741552951,858994993,825307442,824980280,942747703c943141686,925969460,909652272,808728889,959789356,959723569c959199285,959658288,825766194,925971043,808989237,908865580c909325621,842412588,741618737,825439281,825571121,841758774c959656241,876034100,741368632,825371696,943075894,741354552c859125046,909257782,875835698,859058531,892809521,741881393c858861874,926430265,808204340,841756716,909260337,808204344c892679779,841758259,875639350,875637812,925970739,943075637c825307692,942946611,741880887,1664101424,842412338,741881910c892742704,741749557,825374258,824980532,825307956,909194551c825371704,876163889,942946104,808202339,909193772,943207986c908865580,909325621,842412588,1664365617,825439281,825571121c841758774,959656241,876034100,741354552,825371696,943075894c1664101432,859125046,909257782,875835698,859058476,892809521c741881393,858861874,926430265,808204340,845361196,909260337c808204344,892679724,841758259,875639350,875637812,925970739c943075637,825307692,942946611,1664627767,741354544,842412338c741881910,892742704,741749557,825374258,828585012,825307956c909194551,825371704,876163889,942946104,808202284,825504300c943141432,1664101428,859125046,842148918,943208244,824981556c909326393,875967284,909192248,858928179,876163381,858796588c825701943,741357618,859191089,942682935,828583984,808859957c909392183,808987696,875967544,741617717,926495288,842084401c859122744,842084665,741815607,959527217,909455417,841758003c926102832,925970739,876110642,875573553,741422135,876097592c909718838,809053241,859386169,741488439,825832245,926167345c942746674,959788600,825833273,875706412,892809779,895692852c825309491,926234418,858796332,842543920,741947446,943206456c859388213,942746680,892416312,909717556,858796332,892678704c741552439,875640881,942683448,946024501,892876848,909130039c959852844,858929463,741356081,842412600,942813241,809053237c859386169,741749560,925971512,842479157,808987696,892744760c1664693817,808529969,959721527,824981305,926102841,909522992c925969458,859124016,943273529,909586732,959461688,741618739c926101554,942946102,892088886,875836471,875573305,808923491c926036274,741423161,859058225,875968306,824980016,825569591c942880560,959523896,808529975,825833782,875573548,942946103c741488441,892417841,859254833,828586040,959591736,825374002c909192246,858862899,892746033,925906988,876097590,824981554c925905200,892483632,875899960,808924467,741356853,808661041c825766966,828585270,875967288,859255601,808528944,892876087c909718065,859256108,859387701,824980017,909326393,909457717c909192247,842413625,942879026,876033324,858862900,895693617c875574324,858797108,859255084,808859956,741881908,876032056c842216243,926231600,926430515,741881908,859322673,892941622c824981302,909523254,858862130,926245688,825570356,741552435c892876337,859124272,892088889,909193268,942813492,859256108c875639864,824981301,909326393,909457717,909192247,842413625c942879026,876033379,858862900,892089137,875574324,858797108l959789100,892351544l925642806,909586489l909719097,943272236l925906994,741486641l959527217,842215481l828583993,875836214c809056057,959523889,892744504,892548665,892875052,926365745c741618484,909326641,926298672,959198258,842543160,943272247c909652268,959526457,1664364595,959854385,943076146,892088629c892613687,825307953,909260844,842610738,824979504,925905200c892483632,925969464,909522996,925906993,825766188,825374008c1664432177,808529969,926233143,824980275,842216249,942747953c925969459,909652272,876099379,808923436,959854641,741356601c909717561,876034355,842607666,892352821,1664235060,892940598c959525433,908865580,909325621,926496044,859322422,959523890c875967288,942945843,859189548,892547636,1664366897,926101554c842086198,824979512,926103095,808988723,892415024,925906489c808858681,942684204,892614196,942421040,825702706,942813488c959657260,808661297,828584753,960049465,859190576,808594485c859255605,842477873,825505836,926167089,942420276,909391920c959854901,959461676,926103857,892088887,825309491,842478641c943206755,960050486,741423415,859058744,875902770,859122736c858861881,741552432,808661041,909260851,942422328,892809524c909129526,859256108,875771957,828585265,892482873,892809780c942746674,909717555,943207472,925905196,892746038,741751094c859189816,942814000,808528944,808531767,943273264,909588524c959656502,828584242,808924976,909588025,808528952,825831480c842346801,859387948,858861620,942420793,926102834,926300214c859060268,959985200,824980025,859256624,859255350,959996729c960049971,741357872,808529969,959721527,824981305,926102841c909522992,925969458,859124016,943273529,909586732,959461688c741618739,926101554,942946102,895693366,875836471,875573305c808923436,926036274,741423161,859058225,875968306,824980016c825569591,942880560,959523896,808529975,825833782,875573548c942946103,1664235321,892417841,859254833,824981560,959591736c825374002,909192246,858862899,892746033,875706412,909457459c824980532,925905200,892483632,875899960,808924467,1664103733c808661041,825766966,824980790,859320632,909456946,926231602c808990003,741619248,859322673,892941622,824981302,909523254c858862130,926231608,825570356,1664299315,892876337,859124272c892088889,858796084,909455411,926234668,892810295,824980784c925905200,892483632,875899960,808924467,741356853,808661041c825766966,828585270,875967288,859255601,875899952,858992688c741750064,808662072,875770678,808528948,808923185,943010360c859059500,892352309,824979509,909128496,909195316,942760757c825505331,808662835,808727852,808661808,942421557,825505584c876098358,825241900,942683952,741881138,892548149,892678199c808528944,875966515,892743992,859320675,858862646,741356343c943077169,875771186,892088887,959722548,892418105,959461420c959983669,824980017,925905200,892483632,875899960,808924467c1664103733,808661041,825766966,824980790,875967288,859255601c875899952,808858416,741749559,808662072,875770678,808528948c808923185,943010360,859059500,892352309,828583989,909128496c909195316,942746677,825505331,808662835,808727852,925906483c942421555,825505584,876098358,825241900,942683952,741881138c892548149,892678199,808543024,875966515,892743992,909652268c808924985,741750839,825242677,808465973,842542132,859386164c741618739,808529969,842543159,892090421,926233396,808793392c858796387,942945840,741684785,892549425,842478136,892089395c892744503,875704371,943272236,959788595,741815861,909719089c825373238,892090419,892613687,858862385,925905251,892745781c741554481,808465461,943207474,959917112,825702192,741750583c942684217,959526706,959523896,892613168,942880818,859386156c858928689,1664104759,876032056,875901235,808528945,892876087c909718065,809056044,926496311,959198001,842543160,943272247c809054508,842347570,741880632,859191089,909194552,962801715c842478388,876164662,808727852,859256117,824980532,842216496c858994231,925969462,808531249,943207223,892875052,892483890c741749042,808925489,909719348,828585783,876164663,909587505c875899957,909195059,741487924,842412600,842085944,808528952c926036788,942879542,825700652,925905205,741881907,842348593c842347065,828585521,875575097,926300471,842542135,909652534c741947441,842412600,842085944,926231608,959919411,741683507c859322673,892941622,824981302,909523254,858862130,926245688c825570356,741552435,892876337,859124272,824980025,943011632c892678453,892873778,942946103,741945909,808529969,842543159c892090421,926233396,808793392,858796387,942945840,741684785c909326385,926101812,942420019,825439538,875967025,842610732c825242164,925644850,909586489,909719097,808991020,825700920c828586041,875704377,859320885,959523896,842412339,809056051c925905196,909522997,741816633,892809265,942814520,942422324c825505584,892483126,825241900,942683952,1664628018,892548149c892678199,808528944,875966515,892743992,909652268,808924985c741750839,808465461,909389881,875899960,943207472,741355568c859058225,859191090,828586035,825569591,942880560,942746680c842609205,909193781,926495020,959919152,741816118,808465461c876164146,875899953,808857904,741356083,859058225,859191090c828585523,825569591,942880560,942746680,842609205,909193781c926495020,959919152,741816118,959854385,926167348,892089654c825701172,842347574,808727852,842609200,828586036,842216496c858994231,925969462,808531249,943207223,892875052,892483890c741749042,808925489,909719348,942421815,942814770,959983926c909260844,825636914,895694643,926233399,925971257,943272236c959788595,741815861,909719089,825373238,892090419,892613687c858862385,875836716,875836464,892089136,959459380,808726581c808727907,892940848,824980528,842216496,858994231,925969462c808531249,943207223,892875052,892483890,741749042,959527217c875640121,942420274,808596530,926168118,842283107,808727857c925644337,926363705,942682672,808991020,825700920,824981561c875704377,859320885,959523896,842412339,809056051,960049452c858863160,1664563000,842348337,859321652,824980788,943011632c959590709,808528950,926036788,892613430,825700652,925905205c741881907,842348593,842347065,824981041,875575097,926300471c809001783,892482872,741552953,808465461,943274034,808987700c909194295,741880369,808529969,842543159,824981557,825569591c926103344,959523893,808529975,825833782,875573603,942946103c741488441,942946097,942749238,824979506,892875064,942747954c808528949,842477617,858994485,859059500,909193271,824980018c825833015,876098103,942760760,959918645,842347061,825505580c959526195,925644601,909586489,942815033,808991020,825700920c824981561,909719096,808663345,925969460,858929462,825571382c876033379,858862900,925643057,943075636,909588275,942684204c959919416,824981040,842216496,858994231,943270966,858929200c741881400,876099121,875902265,828585529,926364720,960051508c943270966,858929200,741881400,892876849,959525684,824980274c808925240,876099376,859319349,909588536,741553975,808859448c909456953,959996724,909194290,741488181,892418097,926497072c908866864,909392177,741881393,892742704,741749557,909588789c842217528,943272291,859059763,741880886,875771441,825570098c841757753,909587248,942813495,925969456,859255606,808466480c959787308,959918134,741357108,876097592,808793142,842556212c808531769,741880369,825832245,909259569,959523897,809056561c892548661,892351020,825440051,741488433,825308216,876033072c808987697,892744760,1664693817,825831481,926364473,859122738c825307449,741488436,909654065,926497077,942420281,842216498c808727863,959657260,842215729,824981814,858796848,943075896c876110649,909457201,741748791,892548917,825504568,959523893c875901493,842348338,859320620,808859952,741881908,909586481c909456953,942421561,808662578,808989235,925905251,909521207c741618481,943273272,808924724,808528949,959461175,943077174c942682412,825309488,741487921,875772216,959656240,842542131c909587253,1664562744,808662072,875706678,808528952,959592247c858796599,859387948,809056563,824979513,925905200,960050224c959523895,808923957,842413624,808923436,959657265,1664629046c943077169,859385913,841757748,909587248,909653047,926231602c959722548,741617712,842020657,959918641,824979768,842216496c808728119,925969458,808531249,943207223,926495075,909127984c741423417,926167089,959984695,824980023,825569591,942880560c942746680,842609205,909193781,859189548,825438517,741684793c859058744,875967800,808543028,808923185,943010360,859059500c892352309,824979509,909128496,909195316,942746677,842217521c842413366,859256108,808466485,824980534,909326393,909457717c909206327,842413625,942879026,876033324,858862900,824980273c808794166,959657266,875899954,858992688,741750064,926364984c808793908,808528949,808923185,943010360,859059555,892352309c824979509,909128496,909195316,942746677,825505331,808662835c808727852,808661808,942421557,909128500,875836211,825241900c942683952,1664628018,892548149,892678199,808528944,875966515c892743992,859320620,858862646,741356343,808465461,892351283c808987702,909194295,741619763,808529969,842543159,895694901c926233396,808793392,858796332,942945840,741684785,909326385c926101812,824979507,842544695,926167861,875899954,960050228c741683512,892940344,825833520,808543026,808923185,943010360c859059500,892352309,824979509,909128496,909195316,942746677c825505331,808662835,808727852,925906483,942421555,909128500c875836211,825241955,942683952,741881138,892548149,892678199c808528944,875966515,892743992,859320620,858862646,741356343c858797109,859254838,808987702,909194295,1664366643,808529969c842543159,892090421,926233396,808793392,858796332,942945840c741684785,959854641,925906743,892089912,892416052,875573302c875706412,858994993,828585012,925905200,892483632,875899960c808924467,741356853,808661041,825766966,824980790,943010617c858928946,926231604,859125299,741618224,859322673,892941622c828585782,909523254,858862130,926231608,825570356,741552435l892809265,825570872l892089145,842018868l943208500,809056044l925972279,959198775l842543160,943272247l809054563,842347570c741880632,825440561,926102070,942420025,859060016,825505073c925905196,825571381,741751090,925907255,825702710,943270963c926038064,1664629041,842021169,942814516,824981555,942880311c859189557,876162096,909260595,741620022,892351541,875771701c808528948,926036788,909325110,825700652,925905205,1664628787c842348593,842347065,824981041,875575097,926300471,925969463c825506102,892745524,859059500,875966775,942420533,942814770c942813494,875573548,909586995,1664627507,892417841,859254833c824981560,959591736,825374002,959523894,926167095,926365241c909260844,825636914,942422328,942814770,942813494,859256108c859387701,828585265,909326393,909457717,909192247,842413625c942879026,876033324,858862900,824980273,808794166,959657266c808528946,892876087,842347825,926234668,892875831,828586290c925905200,892483632,875899960,808924467,741356853,808661041c825766966,824980790,875967288,859255601,842542128,825307957c741619250,875706680,842084402,959931192,959854384,741751094c942684217,959526706,959523896,892613168,942880818,859386156c858928689,741357879,892809265,959854136,824981305,943011632c876098101,809001785,909194295,741683766,808529969,842543159c892090421,926233396,808793392,858796332,942945840,741684785c959854641,925906743,892089912,959459380,943076400,808727907c808990772,824979504,842216496,858994231,925969464,808531249c943207223,892875052,892483890,741749042,808925489,909719348c892090167,842018868,825506100,808727907,858797617,824979506c842216496,858994231,925969462,808531249,943207223,892875052c892483890,741749042,808925489,909719348,824981303,876164663c909587505,875914037,909195059,741487924,808465461,875706674c808528952,926036788,909325110,825700652,925905205,741881907c842348593,842347065,824981041,875575097,926300471,842556215c909652534,741947441,842412600,858863160,926231607,959919411c741814579,859322673,892941622,824981302,909523254,858862130c926231608,825570356,1664299315,808727605,808727604,875899955c892940336,741356592,808465461,808794418,808528948,926036788c909325110,825700652,925905205,741881907,842348593,842347065c828585521,960049465,842281269,842542129,909128244,741815348c825373752,825242677,959917110,808924976,741879858,942684217c959526706,959523896,892613168,942880818,859386211,858928689c741357879,943274289,942879030,824981303,875705655,875771957c808528949,892876087,909718065,875573548,909586995,741684275c892417841,859254833,828586040,959591736,825374002,959523894c926167095,926365241,942684204,959787573,892089139,842018868c876099896,925906988,825635124,824981554,925905200,892483632c925983544,808531249,892810039,926495020,909127984,741423417c926167089,959984695,824980023,909653047,842543414,942746672c842348593,892875057,825241900,892483376,1664299831,926102581c842412336,925969458,925972790,942946354,892875052,892942130c741487922,858862647,960049461,959917111,959854384,741880375c942684217,959526706,942760760,825637174,875574073,909586732c909324857,741422392,875837237,825438517,876031025,859321905c741750583,943206456,809056053,808528950,926036788,909325110c808991075,942879288,824981558,959723574,959722805,808528950c876033844,909719865,808991020,942879288,824981558,875903032c842608947,942746675,808466232,892614711,892352611,858927667c959197492,808596276,926103351,825766188,808858421,741553456c875706680,959984440,825371702,842544695,1664101424,859125046c909257782,875835698,859058476,892809521,741881393,858861874c926430265,808204340,929247276,942683960,741749559,892742704c741749557,808466231,808466484,943272236,859059763,741880886c875771441,825570098,845362233,909587248,942813495,925969456c859255606,808466480,959787308,959918134,741357108,876097592c808793142,842542132,808531769,741880369,825832245,943141681c959537969,809056561,892548661,892351020,825440051,741488433c825308216,876033072,808987697,892744760,741946937,825831481c926364473,859122738,825307449,1664235316,909654065,926497077c942420281,842216498,808727863,959657260,926101809,824979768c858796848,943075896,842542137,959920436,741357876,892548917c959853624,959537969,875901493,842348338,859320620,808859952c741881908,909586481,909456953,942421561,808662578,808989235c925905196,909521207,741618481,943273272,808924724,808543029c809055799,909194288,859060268,875575344,824981049,825702192c842085942,892873785,892614713,741749300,926363697,926300464c824981558,959461424,892416305,959996722,808465459,741617969c842608697,876163638,876096567,959852595,741880882,926363697c842479922,942421808,808727353,876163889,942684204,825570870c946026296,876099893,875967542,925905196,926495287,741486642c875772216,926101552,808528944,808923185,926497076,892940588c942683955,741488182,825243441,909718325,828586041,959985207c875772208,808594484,926299955,842414132,876033324,809055284c824980528,825372727,943273778,808528945,926036788,842019894c825700652,925905205,1664628787,808925489,959852593,824979769c926364720,926496820,925969458,808531249,943207223,892875052c892483890,741749042,892548657,959525681,942421302,942879794c875836981,825241955,942683952,741881138,892548149,892678199c808528944,875966515,892743992,825766188,909259576,741488181c892548917,909127736,959523892,892744504,926299449,959852899c842151478,741880625,875837237,825438517,909192243,842020152c842609461,808727852,808661808,942421557,876033845,892351799c825241900,942683952,1664628018,892548149,892678199,808528944c875966515,892743992,859320620,858862646,741356343,808465461c892351283,876096566,859189299,741618739,808529969,842543159c895694901,926233396,808793392,858796332,942945840,741684785c909326385,926101812,892088371,858796084,909455411,925906988c859189556,824980536,925905200,892483632,875914040,808924467c741356853,808661041,825766966,824980790,875967288,859255601c925969456,892483638,842478643,875836716,943274292,942421297c808794416,842086712,825241955,942683952,741881138,892548149c892678199,808528944,875966515,892743992,859320620,858862646c741356343,858797109,859254838,876096566,859189299,1664365619c808529969,842543159,892090421,926233396,808793392,858796332c942945840,741684785,909326385,926101812,892088371,909324340c909326128,925906988,859189556,828585016,925905200,892483632c875899960,808924467,741356853,808661041,825766966,824980790c926496312,943140919,875899958,909455664,741617712,825504312c875770681,808543028,808923185,943010360,859059500,892352309c824979509,909128496,909195316,959523893,842544435,875770423c859256108,808662326,824980530,909326393,909457717,909206327c842413625,942879026,876033324,858862900,824980273,943011632c959526198,875899955,875704368,741881912,925907255,926363959c943270966,926038064,1664629041,842021169,942814516,824981555c909194041,959918898,808987696,825439287,741422133,892809265c842085688,925644345,909586489,858863417,808991020,825700920c828586041,875704377,859320885,925969464,892875574,808662577c859060524,909521463,892089401,892678196,875836215,875573548c909586995,741749555,892417841,859254833,828586040,959591736c825374002,959523894,926167095,926365241,909586732,875639865c741684791,926102581,892614193,842542130,909652534,741880369c859058225,859191090,828586035,825569591,942880560,942746680c842609205,909193781,926495020,959919152,741816118,842412600c942749240,842542137,909652534,741880369,892548917,825440567c959537973,892744504,926299449,959852844,842151478,741880625c875837237,825438517,909192243,842020152,842609461,925905196c825571381,741487925,808988729,925970488,808543031,808923185c943010360,859059500,892352309,824979509,909128496,909195316c942746677,825505331,808662835,892483628,842084659,942421046c842281529,942813488,809056099,909719095,959198777,842543160c943272247,809054508,842347570,741880632,825767985,825375026c892088884,892613428,842281011,909260844,825636914,895695154c926364471,875706677,943272236,959788595,741815861,909719089c825373238,892090419,892613687,858862385,875836716,875836464c892089136,959459380,876099380,808727907,808990772,824979504c842216496,858994231,925969462,808531249,943207223,892875052c892483890,741749042,808925489,909719348,942421815,942814770c959983926,909260899,825636914,892090674,926233399,892416825c943272236,959788595,741815861,909719089,825373238,892090419l892613687,858862385l943075628,892481589l1664235827,892809265l892417336,942420533l926494772,859387186l825241900,942683952l741881138,892548149l892678199,808528944l875966515,892743992l859320620,858862646l1664103223,892874808l943012153,959982644l808596530,741880369l925907255,959854902l943270966,926038064l741882161,842021169l942814516,824981555l909194041,959918898l808543024,909653303l926497078,925905196l825571381,741357365l876032056,842413617l808528949,808923185l943010360,859059500l892352309,824979509l909128496,909195316l942760757,926366006l909653808,808727852l875575600,892090422l909193268,909587760l875573548,909586995l741880627,892417841l859254833,824981560l959591736,825374002l959537974,926167095l926365241,808727852l959722032,892088628l909193268,808596272l875573548,909586995l741749555,892417841l859254833,824981560l959591736,825374002l959537974,926167095l926365241,909586732l875639865,741684791l926102581,892614193l875899954,959590448l741880882,859058225l859191090,824981043l825569591,942880560l942760760,842609205l909193781,926495020l959919152,741816118l808662072,808727350l842542133,909652534l741487409,892548917l825440567,959523895l892744504,926299449l959852899,842151478l741880625,875837237l825438517,875899955l875835444,741552180l842019893,875966777l875899960,943207472l741355568,859058225l859191090,828585523l825569591,942880560l942746680,842609205l909193781,926495020l959919152,741816118l808662072,808727350l876096565,859189299l741880883,892548917l825440567,959537975l892744504,926299449l959852844,842151478l741880625,875837237l825438517,909192243l842020152,842609461l925905196,825571381l741487925,959460408l858993207,808543032l808923185,943010360l859059500,892352309l824979509,909128496l909195316,942746677l825505331,808662835l959789356,892614965l942422066,842281529l942813488,809056099l909719095,959198777l842543160,943272247l809054508,842347570l741880632,825440561l926102070,824979513l943011632,960050742l808528951,892876087l892416817,925907043l825700660,824981555l925905200,892483632l875899960,808924467l741356853,808661041l825766966,824980790l926496312,943140919l875899958,809054256l1664628276,808465461l959591737,808528950l926036788,942879542l825700652,925905205l741881907,842348593l842347065,824981041l875575097,926300471l925969463,825506102l892745524,859059555l875966775,959197749l808792118,909457459l825241900,942683952l741881138,892548149l892678199,808528944l875966515,892743992l859320620,858862646l1664103223,909259833l808727096,808528944l892876087,842085169l859256108,859387701l925643569,926167609l825438775,909652268l808925496,741617974l959526961,808792886l828586037,925905200l842478898,909192249l842150963,842413616l808923436,842020401l741617972,859322673l909718838,824980787l825309240,842019383l959523894,909128501l926431287,858796387l926168624,741815606l909586481,926364470l824979507,842216496l858994231,925969462l909522996,808597553l859386156,859321910l741356592,959854641l808597553,828585781l959788848,926364984l876096564,926234417l741815351,876097592l909718838,808528953l808923185,943010360l876032300,825636408l741814328,942749745l825307701,828585272l925905200,859256114l959523891,825373491l859320625,808923436l859191345,741619767l825243441,960050744l942420020,858862132l842413623,892483628l959918131,862138422l825439795,741750834l892742704,741749557l825831731,842215478l943272236,859059763l741880886,875771441l825570098,845362233l909587248,942813495l925969456,859255606l808466480,959787308l959918134,741357108l876097592,808793142l842542132,808531769l741880369,825832245l926167345,959537976l809056561,892548661l892351020,825440051l741488433,825308216l876033072,808987697l892744760,741946937l825831481,926364473l859122738,825307449l1664235316,909654065l926497077,942420281l842216498,808727863l959657260,875639089l824981559,858796848l943075896,959982649l825570098,741487157l825767985,808727857l828585529,842019632l825701685,808528947l825833015,809055285l859060524,926102583l959198777,808792118l875574585,825505836l842544439,942420535l909391920,959854901l859320675,959722293l741750064,875968049l842281780,959198258l892941874,876098869l909261100,943011129l959197236,959527216l842479411,859387948l809056563,828586040l925905200,960050224l959523895,808923957l842413624,808923436l959657265,741882166l943077169,859385913l841757748,909587248l909653047,926231602l959722548,1664364592l842020657,959918641l824979768,842216496l808728119,925969458l808531249,943207223l926495020,909127984l741423417,926167089l959984695,824980023l825569591,942880560l942760760,842609205l909193781,859189548" fillcolor="#b89452" stroked="f" o:allowincell="f" style="position:absolute;left:805;top:123;width:381;height:934;mso-wrap-style:none;v-text-anchor:middle;mso-position-horizontal-relative:char">
                  <v:fill o:detectmouseclick="t" type="solid" color2="#476ba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24"/>
        </w:rPr>
        <w:tab/>
        <w:t>Stand: 01.12.2017</w:t>
      </w:r>
    </w:p>
    <w:p>
      <w:pPr>
        <w:pStyle w:val="Normal"/>
        <w:spacing w:before="0" w:after="0"/>
        <w:ind w:left="3137" w:hanging="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Schiedsrichteransetzungen Aktiv + Jugend</w:t>
      </w:r>
    </w:p>
    <w:p>
      <w:pPr>
        <w:pStyle w:val="Normal"/>
        <w:spacing w:before="0" w:after="280"/>
        <w:ind w:left="-898" w:right="-22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45370" cy="3897630"/>
            <wp:effectExtent l="0" t="0" r="0" b="0"/>
            <wp:docPr id="2" name="Picture 2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53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6"/>
        <w:ind w:left="2174" w:hanging="0"/>
        <w:rPr/>
      </w:pPr>
      <w:r>
        <w:rPr>
          <w:rFonts w:eastAsia="Arial" w:cs="Arial" w:ascii="Arial" w:hAnsi="Arial"/>
          <w:b/>
          <w:sz w:val="28"/>
        </w:rPr>
        <w:t>Kostenabrech</w:t>
      </w:r>
      <w:bookmarkStart w:id="0" w:name="_GoBack"/>
      <w:bookmarkEnd w:id="0"/>
      <w:r>
        <w:rPr>
          <w:rFonts w:eastAsia="Arial" w:cs="Arial" w:ascii="Arial" w:hAnsi="Arial"/>
          <w:b/>
          <w:sz w:val="28"/>
        </w:rPr>
        <w:t xml:space="preserve">nung Aktiv + Jugend </w:t>
      </w:r>
      <w:r>
        <w:rPr>
          <w:rFonts w:eastAsia="Arial" w:cs="Arial" w:ascii="Arial" w:hAnsi="Arial"/>
          <w:b/>
          <w:sz w:val="28"/>
          <w:u w:val="single" w:color="000000"/>
        </w:rPr>
        <w:t xml:space="preserve">nur </w:t>
      </w:r>
      <w:r>
        <w:rPr>
          <w:rFonts w:eastAsia="Arial" w:cs="Arial" w:ascii="Arial" w:hAnsi="Arial"/>
          <w:b/>
          <w:sz w:val="28"/>
        </w:rPr>
        <w:t>möglich gem. § 9 SO HBW !</w:t>
      </w:r>
    </w:p>
    <w:p>
      <w:pPr>
        <w:pStyle w:val="Normal"/>
        <w:spacing w:before="0" w:after="0"/>
        <w:ind w:left="1699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Für die Richtigkeit:</w:t>
      </w:r>
    </w:p>
    <w:p>
      <w:pPr>
        <w:pStyle w:val="Normal"/>
        <w:spacing w:before="0" w:after="46"/>
        <w:ind w:left="38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1310" cy="6350"/>
                <wp:effectExtent l="0" t="0" r="0" b="0"/>
                <wp:docPr id="3" name="Group 2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440" cy="6480"/>
                          <a:chOff x="0" y="0"/>
                          <a:chExt cx="540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108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252108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2" style="position:absolute;margin-left:0pt;margin-top:0pt;width:425.3pt;height:0.5pt" coordorigin="0,0" coordsize="8506,10">
                <v:rect id="shape_0" ID="Shape 2174" coordsize="2520696,9144" path="l0,0l2520696,0l2520696,9144l0,9144x" fillcolor="black" stroked="f" o:allowincell="f" style="position:absolute;left:0;top:0;width:396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175" coordsize="2520696,9144" path="l0,0l2520696,0l2520696,9144l0,9144x" fillcolor="black" stroked="f" o:allowincell="f" style="position:absolute;left:4536;top:0;width:396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842" w:leader="none"/>
          <w:tab w:val="center" w:pos="10379" w:leader="none"/>
        </w:tabs>
        <w:spacing w:before="0" w:after="386"/>
        <w:rPr/>
      </w:pPr>
      <w:r>
        <w:rPr/>
        <w:tab/>
      </w:r>
      <w:r>
        <w:rPr>
          <w:rFonts w:eastAsia="Arial" w:cs="Arial" w:ascii="Arial" w:hAnsi="Arial"/>
          <w:sz w:val="16"/>
        </w:rPr>
        <w:t>Name (Druckschrift)</w:t>
        <w:tab/>
        <w:t>Unterschrift</w:t>
      </w:r>
    </w:p>
    <w:p>
      <w:pPr>
        <w:pStyle w:val="Normal"/>
        <w:spacing w:before="0" w:after="0"/>
        <w:ind w:left="2503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ese Liste mit den Turnierunterlagen an den jeweiligen Staffelleiter senden !!!</w:t>
      </w:r>
    </w:p>
    <w:sectPr>
      <w:type w:val="nextPage"/>
      <w:pgSz w:orient="landscape" w:w="16838" w:h="11906"/>
      <w:pgMar w:left="1440" w:right="859" w:gutter="0" w:header="0" w:top="5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01:00Z</dcterms:created>
  <dc:creator>Admin</dc:creator>
  <dc:description/>
  <dc:language>en-US</dc:language>
  <cp:lastModifiedBy>Proske</cp:lastModifiedBy>
  <dcterms:modified xsi:type="dcterms:W3CDTF">2017-12-06T12:01:00Z</dcterms:modified>
  <cp:revision>2</cp:revision>
  <dc:subject/>
  <dc:title>Microsoft Word - Schiedsrichter-Einsätze-Turnier-151111.doc</dc:title>
</cp:coreProperties>
</file>