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gehensweise Spielverlegung mit neutralen Schiedsricht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ragsstellender Verein einigt sich mit Spielpartner auf neuen Ter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ragsstellender Verein schickt Spielverlegungsantrag per Mail 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lpartner, eingeteilte Schiedsrichter, SRA und Staffelle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stimmender Spielpartner leitet ausgefüllten Spielverlegungsantrag an eingeteilte Schiedsrichter, SRA und Staffelleiter we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geteilte Schiedsrichter leiten Spielverlegungsantrag an SRA und Staffelleiter we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A leitet Spielverlegungsantrag an Staffelleiter we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elleiter entsch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hensweise Spielverlegung ohne neutrale Schiedsrich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ragsstellender Verein einigt sich mit Spielpartner auf neuen Ter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ragsstellender Verein schickt Spielverlegungsantrag 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ielpartner und Staffelle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ustimmender Spielpartner leitet ausgefüllten Spielverlegungsantrag an Staffelleiter we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elleiter entscheid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1:00Z</dcterms:created>
  <dc:creator>Joachim Schaefer</dc:creator>
  <dc:description/>
  <dc:language>en-US</dc:language>
  <cp:lastModifiedBy>Joachim Schaefer</cp:lastModifiedBy>
  <dcterms:modified xsi:type="dcterms:W3CDTF">2012-04-03T17:41:00Z</dcterms:modified>
  <cp:revision>9</cp:revision>
  <dc:subject/>
  <dc:title>Vorgehensweise Spielverlegung mit neutralen Schiedsrichtern</dc:title>
</cp:coreProperties>
</file>