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wischenrunde Deutsche Feldhockeymeisterschaft Jugend 2007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417"/>
        <w:gridCol w:w="345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7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3:00Z</dcterms:created>
  <dc:creator>DHB</dc:creator>
  <dc:description/>
  <dc:language>en-US</dc:language>
  <cp:lastModifiedBy>steckelbruck</cp:lastModifiedBy>
  <cp:lastPrinted>2003-10-13T14:06:00Z</cp:lastPrinted>
  <dcterms:modified xsi:type="dcterms:W3CDTF">2007-10-04T09:53:00Z</dcterms:modified>
  <cp:revision>2</cp:revision>
  <dc:subject>Spielberichtsbogen für Hallenspiele</dc:subject>
  <dc:title>Spielbericht</dc:title>
</cp:coreProperties>
</file>