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left="709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werbungen für die Ausrichtung einer Endrunde nimmt das Jugendsekretariat nach Abschluss der Zwischenrunden am </w:t>
      </w:r>
      <w:r>
        <w:rPr>
          <w:b/>
          <w:sz w:val="24"/>
          <w:szCs w:val="24"/>
          <w:lang w:val="de-DE"/>
        </w:rPr>
        <w:t xml:space="preserve">Montag, dem 22. Oktober bis 13:00 Uhr </w:t>
      </w:r>
      <w:r>
        <w:rPr>
          <w:sz w:val="24"/>
          <w:szCs w:val="24"/>
          <w:lang w:val="de-DE"/>
        </w:rPr>
        <w:t>entgegen. Danach entscheidet der Zuständige Ausschuss (ZA) über die bis zu diesem Zeitpunkt schriftlich eingegangenen Bewerbungen und gibt die Ausrichtungsorte unverzüglich auf der Internetseite des DHB bekannt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itte beachten Sie die Informationen zu unserer Partnerschaft mit der DKV – Deutsche Krankenversicherung AG (siehe Schreiben „Ausrichter-Endrunde“)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itte senden Sie Ihre Bewerbung als Telefax an die Faxnummer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02161-30772-2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oder als E-Mail a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teckelbruck@deutscher-hockey-bund.de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.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2"/>
      </w:tblGrid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erein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ontaktperson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elefon / Telefax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hre Bewerbung sollte nähere Angaben zu den folgenden Fragen enthalte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elcher Platz steht zur Verfügung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unstrasenart, Zustand)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 am Spielwochenende eine anderweitige Platzbelegung vorgeseh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 eine andere Veranstaltung oder ein anderes Sportereignis auf der Sportanlage für das Endrundenwochenende geplant oder vorgeseh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 Anschlagzeiten schlagen Sie für die Spieltage vor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 Hotelkontingente stehen am Endrundenwochenende zur Verfügung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 Hotel-Preise sind für die teilnehmenden Mannschaften, die Schiedsrichter und Offiziellen geplant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 können die teilnehmenden Mannschaften, die Schiedsrichter und Offiziellen ihre Mahlzeiten plan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eht für mitgereiste Eltern der teilnehmenden Mannschaften ein bewirtetes Clubhaus oder eine andere Bewirtung zur Verfügung? [ggf. welche?]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 Ihnen die Checkliste zur Endrunden-Organisation des DHB-Jugendausschusses bekannt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r sind Ihre Ansprechpartner für: Organisation, Mannschaftsbetreuung, Schiedsrichterbetreuung, Internet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s Rahmenprogramm haben Sie vorgeseh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2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nn die Berichterstattung im Internet zeitnah garantiert werd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3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önnen in jedem Spiel 8-10 Ballkinder eingesetzt werden? Falls nicht – wie viele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4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onstige Besonderheit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5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önnen die Leistungen aus dem Partnerschaftsvertrag mit der DKV umgesetzt werd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84" w:hRule="atLeast"/>
        </w:trPr>
        <w:tc>
          <w:tcPr>
            <w:tcW w:w="4643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tum:</w:t>
            </w:r>
          </w:p>
        </w:tc>
        <w:tc>
          <w:tcPr>
            <w:tcW w:w="4643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terschrift:</w:t>
            </w:r>
          </w:p>
        </w:tc>
      </w:tr>
    </w:tbl>
    <w:p>
      <w:pPr>
        <w:pStyle w:val="NurText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ckelbruck@deutscher-hockey-bun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6:00Z</dcterms:created>
  <dc:creator>Steckelbruck</dc:creator>
  <dc:description/>
  <dc:language>en-US</dc:language>
  <cp:lastModifiedBy>steckelbruck</cp:lastModifiedBy>
  <cp:lastPrinted>2004-10-30T19:10:00Z</cp:lastPrinted>
  <dcterms:modified xsi:type="dcterms:W3CDTF">2007-10-12T08:31:00Z</dcterms:modified>
  <cp:revision>5</cp:revision>
  <dc:subject/>
  <dc:title>DEUTSCHER</dc:title>
</cp:coreProperties>
</file>